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документа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9.01.2025 года</w:t>
      </w:r>
    </w:p>
    <w:tbl>
      <w:tblPr>
        <w:tblW w:w="101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1824"/>
        <w:gridCol w:w="2126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муниципальную программу Новоселицкого муници</w:t>
              <w:softHyphen/>
              <w:t>пального округа Ставропольского края «Социальная поддержка граждан в Но</w:t>
              <w:softHyphen/>
              <w:t>воселицком муниципаль</w:t>
              <w:softHyphen/>
              <w:t>ном округе Ставропольского края», утвержденную постановлением адми</w:t>
              <w:softHyphen/>
              <w:t>нистрации Новоселицкого муни</w:t>
              <w:softHyphen/>
              <w:t>ципального округа Став</w:t>
              <w:softHyphen/>
              <w:t>ропольского края от 25 декабря 2023 г. № 831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 09</w:t>
            </w:r>
            <w:r>
              <w:rPr>
                <w:bCs/>
                <w:sz w:val="28"/>
                <w:szCs w:val="28"/>
              </w:rPr>
              <w:t>.01.2025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ind w:right="-99" w:hanging="0"/>
              <w:rPr/>
            </w:pPr>
            <w:r>
              <w:rPr>
                <w:sz w:val="28"/>
                <w:szCs w:val="28"/>
              </w:rPr>
              <w:t xml:space="preserve">по 18.01.2025 года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6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Официальный сайт администрации Новоселиц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6" w:hanging="0"/>
              <w:jc w:val="center"/>
              <w:rPr>
                <w:rStyle w:val="InternetLink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novoselickoe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firstLine="2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novoselickoe.ru/category/okrug/ekonomika/strategicheskoe-planirovanie/proekty-prognozov-sotsialno-ekonomicheskogo-razvitiya?layout=*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8.01.2025 года в письменной произвольной форме по адресу: Ставропольский край, Новоселицкий район, с. Новоселицкое, ул. Новоселицкая, д.206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ovose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" TargetMode="External"/><Relationship Id="rId3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4" Type="http://schemas.openxmlformats.org/officeDocument/2006/relationships/hyperlink" Target="mailto:novosel.utszn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8:00Z</dcterms:created>
  <dc:creator>Админ</dc:creator>
  <dc:description/>
  <cp:keywords/>
  <dc:language>en-US</dc:language>
  <cp:lastModifiedBy>admin</cp:lastModifiedBy>
  <cp:lastPrinted>2025-01-10T09:26:00Z</cp:lastPrinted>
  <dcterms:modified xsi:type="dcterms:W3CDTF">2025-01-10T07:08:00Z</dcterms:modified>
  <cp:revision>4</cp:revision>
  <dc:subject/>
  <dc:title/>
</cp:coreProperties>
</file>