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eastAsia="ru-RU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 xml:space="preserve">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ConsPlusDocLis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Новоселицкого муници</w:t>
        <w:softHyphen/>
        <w:t>пального округа Ставропольского края «Социальная поддержка граждан в Но</w:t>
        <w:softHyphen/>
        <w:t>воселицком муниципаль</w:t>
        <w:softHyphen/>
        <w:t>ном округе Ставропольского края», утвержденную постанов</w:t>
        <w:softHyphen/>
        <w:t>лением адми</w:t>
        <w:softHyphen/>
        <w:t>нистрации Новоселицкого муни</w:t>
        <w:softHyphen/>
        <w:t>ципального округа Став</w:t>
        <w:softHyphen/>
        <w:t>ропольского края от 25 декабря 2023 г. № 831 (с изменениями от 09 июля 2024 № 389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Бюджетом Новоселицкого муниципального округа Ставропольского края на 2025 год, плановый период 2026 – 2027 г.г., утвержденным решением совета Новоселицкого муниципального округа Ставропольского края от 19 декабря 2024 г. № 704, порядком разработки реализации и оценки эффективности муниципальных программ Новоселицкого муниципального округа Ставропольского края, утвержденного постановлением Новоселицкого муниципального округа Ставропольского края от 26 февраля 2021 г. № 134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ConsPlusDocLis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Новоселицкого муниципаль</w:t>
        <w:softHyphen/>
        <w:t>ного округа Ставропольского края «Социальная поддержка граждан в Новосе</w:t>
        <w:softHyphen/>
        <w:t>лицком муниципаль</w:t>
        <w:softHyphen/>
        <w:t>ном округе Ставропольского края на 2024 – 2029 годы», утвержденную постанов</w:t>
        <w:softHyphen/>
        <w:t>лением адми</w:t>
        <w:softHyphen/>
        <w:t>нистрации Новоселицкого муни</w:t>
        <w:softHyphen/>
        <w:t xml:space="preserve">ципального округа Ставропольского края от 25 декабря 2023 г. № 831 (с изменениями от 09 июля 2024 г. № 389, от 03 декабря 2024 г. № 682) следующие изменения:   </w:t>
      </w:r>
    </w:p>
    <w:p>
      <w:pPr>
        <w:pStyle w:val="WW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eastAsia="Courier New" w:cs="Times New Roman" w:ascii="Times New Roman" w:hAnsi="Times New Roman"/>
          <w:sz w:val="28"/>
          <w:szCs w:val="28"/>
        </w:rPr>
        <w:t>Объемы и источники финансового обеспечения Про</w:t>
        <w:softHyphen/>
        <w:t>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«П</w:t>
      </w:r>
      <w:r>
        <w:rPr>
          <w:rFonts w:cs="Times New Roman" w:ascii="Times New Roman" w:hAnsi="Times New Roman"/>
          <w:sz w:val="28"/>
          <w:szCs w:val="28"/>
        </w:rPr>
        <w:t xml:space="preserve">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>лицкого муни</w:t>
        <w:softHyphen/>
        <w:t>ципального округа Ставро</w:t>
        <w:softHyphen/>
        <w:t>польского края «Социальная под</w:t>
        <w:softHyphen/>
        <w:t>держка граждан в Новоселицком муниципаль</w:t>
        <w:softHyphen/>
        <w:t xml:space="preserve">ном округе Ставропольского края на 2024-2029 годы»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</w:t>
        <w:softHyphen/>
        <w:t>ции (приложение 1).</w:t>
      </w:r>
    </w:p>
    <w:p>
      <w:pPr>
        <w:pStyle w:val="WW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</w:t>
      </w:r>
      <w:r>
        <w:rPr>
          <w:rFonts w:cs="Times New Roman" w:ascii="Times New Roman" w:hAnsi="Times New Roman"/>
          <w:bCs/>
          <w:sz w:val="28"/>
          <w:szCs w:val="28"/>
        </w:rPr>
        <w:t>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»                                                                                                                          подпро</w:t>
        <w:softHyphen/>
        <w:t xml:space="preserve">граммы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округа Ставропольского края» муниципальной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 на 2024 – 2029 годы» </w:t>
      </w:r>
      <w:r>
        <w:rPr>
          <w:rFonts w:cs="Times New Roman" w:ascii="Times New Roman" w:hAnsi="Times New Roman"/>
          <w:sz w:val="28"/>
          <w:szCs w:val="28"/>
        </w:rPr>
        <w:t>из</w:t>
        <w:softHyphen/>
        <w:t>ложить в новой прилагаем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4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 на 2024 – 2029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речень основных мероприятий подпрограмм Программы» изложить в новой редакции (приложение 3)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1.4. Приложение 5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Новоселицкого муници</w:t>
        <w:softHyphen/>
        <w:t>паль</w:t>
        <w:softHyphen/>
        <w:t>ного округа Ставропольского края «Социальная поддержка граж</w:t>
        <w:softHyphen/>
        <w:t>дан в Но</w:t>
        <w:softHyphen/>
        <w:t>восе</w:t>
        <w:softHyphen/>
        <w:t xml:space="preserve">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 на 2024 – 2029 годы</w:t>
      </w:r>
      <w:r>
        <w:rPr>
          <w:rFonts w:cs="Times New Roman" w:ascii="Times New Roman" w:hAnsi="Times New Roman"/>
          <w:sz w:val="28"/>
          <w:szCs w:val="28"/>
        </w:rPr>
        <w:t>» «Объемы и источники финансо</w:t>
        <w:softHyphen/>
        <w:t>вого обес</w:t>
        <w:softHyphen/>
        <w:t>печения Программы» изложить в новой редакции (приложе</w:t>
        <w:softHyphen/>
        <w:t>ние 4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 Брихаче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 управление труда и социальной защиты населения администрации Новосе</w:t>
        <w:softHyphen/>
        <w:t>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right="141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труд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муниципального округа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Л.А. Компанц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изируют: 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Т.И. Федотов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В.Ю. Жижер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Я.Э. Хачия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О.А. Мироненко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 xml:space="preserve">Начальник отдела правового, кадрового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и профилактики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селицкого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/>
      </w:pP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рганизационно-протокольного 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Новоселицкого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Е.А. Шумейко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  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782422,14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3428,64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8310,43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5163,6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4965,5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4996,32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-  14996,32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-  14996,32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688924,7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06929,35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08297,3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16100,58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19199,14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19199,14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19199,14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68,8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68,8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0,00 тыс. руб.»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2"/>
      <w:bookmarkStart w:id="1" w:name="Par35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uppressAutoHyphens w:val="false"/>
        <w:spacing w:lineRule="exact" w:line="240"/>
        <w:ind w:left="38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 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2" w:name="Par2425"/>
            <w:bookmarkStart w:id="3" w:name="Par2425"/>
            <w:bookmarkEnd w:id="3"/>
          </w:p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693027,72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693027,72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93428,64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8310,43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5163,6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4965,5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4996,32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4996,32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4996,32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599599,08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92472,22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93323,5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01126,91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– 104225,4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– 104225,4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– 104225,47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30" w:leader="none"/>
        </w:tabs>
        <w:suppressAutoHyphens w:val="false"/>
        <w:autoSpaceDE w:val="true"/>
        <w:spacing w:lineRule="exact" w:line="240"/>
        <w:ind w:left="12333" w:hanging="123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Приложение 3 </w:t>
      </w:r>
    </w:p>
    <w:p>
      <w:pPr>
        <w:pStyle w:val="Normal"/>
        <w:tabs>
          <w:tab w:val="clear" w:pos="720"/>
          <w:tab w:val="left" w:pos="12730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WConsPlusDocList"/>
        <w:suppressAutoHyphens w:val="false"/>
        <w:spacing w:lineRule="exact" w:line="240"/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WWConsPlusDocLis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WW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false"/>
        <w:autoSpaceDE w:val="true"/>
        <w:spacing w:lineRule="exact" w:line="24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  2024 г</w:t>
      </w:r>
    </w:p>
    <w:p>
      <w:pPr>
        <w:pStyle w:val="Normal"/>
        <w:widowControl/>
        <w:suppressAutoHyphens w:val="false"/>
        <w:autoSpaceDE w:val="true"/>
        <w:spacing w:lineRule="exac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left="8505" w:firstLine="99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иложение 4</w:t>
      </w:r>
    </w:p>
    <w:p>
      <w:pPr>
        <w:pStyle w:val="Normal"/>
        <w:widowControl/>
        <w:suppressAutoHyphens w:val="false"/>
        <w:autoSpaceDE w:val="true"/>
        <w:spacing w:lineRule="exact" w:line="240"/>
        <w:ind w:left="8505"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муниципальной Программе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Arial" w:cs="Times New Roman" w:ascii="Times New Roman" w:hAnsi="Times New Roman"/>
          <w:sz w:val="28"/>
          <w:szCs w:val="28"/>
        </w:rPr>
        <w:t>«Социальная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оддержка граждан в Новоселицком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м округе </w:t>
      </w:r>
      <w:r>
        <w:rPr>
          <w:rFonts w:eastAsia="Arial" w:cs="Arial" w:ascii="Times New Roman" w:hAnsi="Times New Roman"/>
          <w:bCs/>
          <w:sz w:val="28"/>
          <w:szCs w:val="28"/>
        </w:rPr>
        <w:t>Ставропольского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bCs/>
          <w:sz w:val="28"/>
          <w:szCs w:val="28"/>
        </w:rPr>
        <w:t>края на 2024-2029 годы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ЧЕНЬ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ых мероприятий подпрограмм Программы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exact" w:line="240" w:before="0" w:after="20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3720"/>
        <w:gridCol w:w="1560"/>
        <w:gridCol w:w="1560"/>
        <w:gridCol w:w="3600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Наименование подпро</w:t>
              <w:softHyphen/>
              <w:t>граммы Программы, основ</w:t>
              <w:softHyphen/>
              <w:t>ного мероприятия подпро</w:t>
              <w:softHyphen/>
              <w:t>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Тип основного мероприя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(со</w:t>
              <w:softHyphen/>
              <w:t>исполнитель, участник) основного мероприятия подпрограммы Про</w:t>
              <w:softHyphen/>
              <w:t>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 1 Программы: С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действие в обеспечении устойчив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«Социальное обеспечение населения Новоселицкого муниципальног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» муниципальной программы Новоселицкого муниципальног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Ставропольского края «Социальная поддержка граждан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Новоселицком муниципальном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круге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Ставропольского края на 2024-2029 годы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дача 1 подпрограммы 1 Программы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и качества жизни отдельных категорий граждан Российской Федерации, проживаю</w:t>
              <w:softHyphen/>
              <w:t xml:space="preserve">щих на территории Новоселицкого муниципальног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eastAsia="Arial" w:cs="Arial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widowControl/>
              <w:tabs>
                <w:tab w:val="clear" w:pos="720"/>
                <w:tab w:val="left" w:pos="284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рганизация обеспечения социальных выплат по исполнению публичных</w:t>
            </w:r>
          </w:p>
          <w:p>
            <w:pPr>
              <w:pStyle w:val="Normal"/>
              <w:widowControl/>
              <w:tabs>
                <w:tab w:val="clear" w:pos="720"/>
                <w:tab w:val="left" w:pos="284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Программе - пункты. 1.1, 2.2, 3,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2.</w:t>
            </w:r>
          </w:p>
          <w:p>
            <w:pPr>
              <w:pStyle w:val="Normal"/>
              <w:widowControl/>
              <w:tabs>
                <w:tab w:val="clear" w:pos="720"/>
                <w:tab w:val="left" w:pos="284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рганизация обеспечения социальных выплат отдель</w:t>
              <w:softHyphen/>
              <w:t>ным категориям граждан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2.1</w:t>
            </w:r>
          </w:p>
        </w:tc>
      </w:tr>
      <w:tr>
        <w:trPr>
          <w:trHeight w:val="23" w:hRule="atLeast"/>
          <w:cantSplit w:val="true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ча 2 подпрограммы 1 Программы:  Увеличение количества многодетных семей, проживающих на территории Новоселицкого муниципальн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гиональный проект «Фи</w:t>
              <w:softHyphen/>
              <w:t>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– пункты 1.1,1.2, 3.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4. Региональный проект «Многодет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Т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– пункты 1.1,1.2, 2.1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true"/>
        <w:ind w:left="80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left="80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12333" w:hanging="1233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4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505" w:hanging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  <w:tab w:val="left" w:pos="9356" w:leader="none"/>
        </w:tabs>
        <w:suppressAutoHyphens w:val="false"/>
        <w:autoSpaceDE w:val="true"/>
        <w:spacing w:lineRule="exact" w:line="240"/>
        <w:ind w:left="8505" w:hanging="28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оселицкого муниципального округа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505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                  2024 г.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риложение 5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8647" w:hanging="14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муниципальной программе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ind w:left="9498" w:hanging="99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оселицкого муниципального округа                                   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Социальная поддержка граждан в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</w:tabs>
        <w:suppressAutoHyphens w:val="false"/>
        <w:spacing w:lineRule="exact" w:line="240"/>
        <w:ind w:left="9498" w:hanging="1134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оселиц</w:t>
        <w:softHyphen/>
        <w:t>ком муниципальном округе   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50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827"/>
        <w:gridCol w:w="1418"/>
        <w:gridCol w:w="1417"/>
        <w:gridCol w:w="1417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34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3" w:leader="none"/>
              </w:tabs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9 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5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827"/>
        <w:gridCol w:w="1418"/>
        <w:gridCol w:w="1417"/>
        <w:gridCol w:w="1417"/>
        <w:gridCol w:w="1418"/>
        <w:gridCol w:w="1418"/>
        <w:gridCol w:w="1417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530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34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06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419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4195,4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4195,46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530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34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06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419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4195,4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419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3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243" w:hanging="0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3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92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829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1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1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99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92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829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1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1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99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78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84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0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22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2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221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78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84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0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22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2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221,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3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3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96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4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3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1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422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422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4225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4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3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1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422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422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4225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2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1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61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24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,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,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5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93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54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22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2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223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5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93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54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22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2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7223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2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76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8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6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60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606,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6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3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6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,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6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3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6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,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Многодетная се</w:t>
              <w:softHyphen/>
              <w:t>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90,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сти по реа</w:t>
              <w:softHyphen/>
              <w:t>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5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4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3,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ConsultantPlus</dc:creator>
  <dc:description/>
  <cp:keywords/>
  <dc:language>en-US</dc:language>
  <cp:lastModifiedBy>admin</cp:lastModifiedBy>
  <cp:lastPrinted>2025-01-09T17:03:00Z</cp:lastPrinted>
  <dcterms:modified xsi:type="dcterms:W3CDTF">2025-01-09T14:12:00Z</dcterms:modified>
  <cp:revision>29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