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28.01.2025</w:t>
      </w:r>
      <w:r>
        <w:rPr>
          <w:b w:val="false"/>
          <w:bCs w:val="false"/>
          <w:color w:val="FF0000"/>
          <w:sz w:val="28"/>
          <w:szCs w:val="28"/>
        </w:rPr>
        <w:t xml:space="preserve"> 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817"/>
        <w:gridCol w:w="1497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О внесении изменений в муниципальную программу «Сохранение и развитие культуры в Новоселицком муниципальном округе Ставропольского края».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утвержденную постановлением администрации Новоселицкого муниципального округа  Ставропольского края от 21.12.2023 г. №823( в редакци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 февраля 2024 г. № 60; от 26 февраля 2024 №99; от 11 июня 2024 г. №336; от 16 октября 2024 г. №5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  <w:u w:val="single"/>
              </w:rPr>
              <w:t>Культуры</w:t>
            </w:r>
            <w:r>
              <w:rPr>
                <w:sz w:val="28"/>
                <w:szCs w:val="28"/>
              </w:rPr>
              <w:t xml:space="preserve"> администрации Новоселицкого муниципального округа Ставропольского кр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28.01.2025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</w:t>
            </w:r>
            <w:r>
              <w:rPr>
                <w:b w:val="false"/>
                <w:sz w:val="28"/>
                <w:szCs w:val="28"/>
                <w:u w:val="single"/>
              </w:rPr>
              <w:t>06.02.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2025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 </w:t>
            </w:r>
            <w:r>
              <w:rPr>
                <w:b w:val="false"/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https://anmo-s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r07.gosweb.gosuslu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06.02.2025</w:t>
      </w:r>
      <w:r>
        <w:rPr>
          <w:rFonts w:cs="Times New Roman" w:ascii="Times New Roman" w:hAnsi="Times New Roman"/>
          <w:sz w:val="28"/>
          <w:szCs w:val="28"/>
        </w:rPr>
        <w:t xml:space="preserve">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 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s_novose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admin</cp:lastModifiedBy>
  <cp:lastPrinted>2023-08-08T12:47:00Z</cp:lastPrinted>
  <dcterms:modified xsi:type="dcterms:W3CDTF">2025-02-07T06:26:00Z</dcterms:modified>
  <cp:revision>21</cp:revision>
  <dc:subject/>
  <dc:title/>
</cp:coreProperties>
</file>