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/>
      </w:pPr>
      <w:r>
        <w:rPr/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rPr>
          <w:sz w:val="16"/>
        </w:rPr>
      </w:pPr>
      <w:r>
        <w:rPr>
          <w:sz w:val="16"/>
        </w:rPr>
      </w:r>
    </w:p>
    <w:p>
      <w:pPr>
        <w:pStyle w:val="Style18"/>
        <w:spacing w:before="0" w:after="0"/>
        <w:ind w:left="0" w:hanging="0"/>
        <w:contextualSpacing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TextBodyIndent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6 января 2025 г.                                                                                              №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ярмарок на территории Новоселицкого муниципального округа Ставропольского кра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 и в  целях полного и качественного обеспечения жителей Новоселицкого муниципального округа Ставропольского края сельскохозяйственной продукцией и потребительскими това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вердить график проведения ярмарок на территории Новоселицкого муниципального округа Ставропольского края на 2025 год, организуемых территориальными отделами администрации Новоселицкого муниципального округа Ставропольского кра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аспоряжение администрации Новоселицкого муниципального округа Ставропольского края от 30 января 2024 г. №32-р «Об утверждении графика проведения ярмарок на территории Новоселицкого муниципального округа Ставропольского края н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 Настоящее распоряжение подлежит официальному опубликованию (обнародованию) и распространяется на правоотношение, возникшее с 0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рая                                                                       Н.В. Брихачев</w:t>
      </w:r>
    </w:p>
    <w:p>
      <w:pPr>
        <w:pStyle w:val="Normal"/>
        <w:tabs>
          <w:tab w:val="clear" w:pos="708"/>
          <w:tab w:val="left" w:pos="37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ind w:left="9639" w:hanging="141"/>
        <w:jc w:val="center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639" w:hanging="14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января 2025 г. № 9-р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ярмарок на территории Новоселицкого муниципального округа Ставропольского края на 2025 год, организуемых территориальными отделами администрации Новоселиц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1"/>
        <w:gridCol w:w="2202"/>
        <w:gridCol w:w="2027"/>
        <w:gridCol w:w="2079"/>
        <w:gridCol w:w="1731"/>
        <w:gridCol w:w="1847"/>
        <w:gridCol w:w="2071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, тип ярмар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тор ярмарки (наименование юр.лица, ИП, юр.адре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сто фактического проведения ярмарки (адре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 ярмар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е количество торговых мест на площад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.И.О. ответственного за проведение ярма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тактный телефон ответственного за проведение ярмарк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ицкий муниципальный округ,</w:t>
            </w:r>
          </w:p>
          <w:p>
            <w:pPr>
              <w:pStyle w:val="Normal"/>
              <w:jc w:val="both"/>
              <w:rPr/>
            </w:pPr>
            <w:r>
              <w:rPr/>
              <w:t>универсальная, сезонна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маякский территориальный отдел администрации Новоселицкого муниципальн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  <w:t>356354, Ставропольский край, Новоселицкий р-н, п Новый Маяк, пер Гагарина, д.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354, Ставропольский край, Новоселицкий р-н, п Новый Маяк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ул. Веселая роща, площадка в районе здания №8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 апреля 2025 г. по 30 ноября 2025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-00 до 17-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Журавлев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86548)2-66-4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ицкий муниципальный округ,</w:t>
            </w:r>
          </w:p>
          <w:p>
            <w:pPr>
              <w:pStyle w:val="Normal"/>
              <w:jc w:val="both"/>
              <w:rPr/>
            </w:pPr>
            <w:r>
              <w:rPr/>
              <w:t>универсальная, регуляр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56361 </w:t>
            </w:r>
          </w:p>
          <w:p>
            <w:pPr>
              <w:pStyle w:val="Normal"/>
              <w:jc w:val="both"/>
              <w:rPr/>
            </w:pPr>
            <w:r>
              <w:rPr/>
              <w:t>Ставропольский край, Новоселицкий р-н, с. Чернолесское, пер. Карла Маркса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36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ропольский край, Новоселицкий р-н, с.Чернолесское, пер.Карла Маркса площадка в </w:t>
            </w:r>
          </w:p>
          <w:p>
            <w:pPr>
              <w:pStyle w:val="Normal"/>
              <w:jc w:val="both"/>
              <w:rPr/>
            </w:pPr>
            <w:r>
              <w:rPr/>
              <w:t>районе здания №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01 января 2025 года по 31 декабря 2025 года, еженедельно по пятниц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ничкина Юлия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86548) 2-42-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ицкий муниципальный округ,</w:t>
            </w:r>
          </w:p>
          <w:p>
            <w:pPr>
              <w:pStyle w:val="Normal"/>
              <w:jc w:val="both"/>
              <w:rPr/>
            </w:pPr>
            <w:r>
              <w:rPr/>
              <w:t>универсальная, регуляр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администрации Новоселицкого муниципального округа Ставропольского края в с. Падинском</w:t>
            </w:r>
          </w:p>
          <w:p>
            <w:pPr>
              <w:pStyle w:val="Normal"/>
              <w:jc w:val="both"/>
              <w:rPr/>
            </w:pPr>
            <w:r>
              <w:rPr/>
              <w:t>356353, Ставропольский край, Новоселицкий район, село Падинское, ул. Красная, 1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353, Ставропольский край, Новоселицкий район, село Падинское, ул. Красная, площадка в </w:t>
            </w:r>
          </w:p>
          <w:p>
            <w:pPr>
              <w:pStyle w:val="Normal"/>
              <w:jc w:val="both"/>
              <w:rPr/>
            </w:pPr>
            <w:r>
              <w:rPr/>
              <w:t>районе здания №1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 01 января 2025 года по 31 декабря 2025 года, еженедельно по средам с 07-30 до 14-00 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ченко Иван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86548)2-85-9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900" w:after="600"/>
      <w:jc w:val="center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00"/>
    </w:pPr>
    <w:rPr>
      <w:sz w:val="28"/>
      <w:szCs w:val="28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3:00Z</dcterms:created>
  <dc:creator>Кадровик</dc:creator>
  <dc:description/>
  <cp:keywords/>
  <dc:language>en-US</dc:language>
  <cp:lastModifiedBy>пк</cp:lastModifiedBy>
  <cp:lastPrinted>2025-01-16T12:58:00Z</cp:lastPrinted>
  <dcterms:modified xsi:type="dcterms:W3CDTF">2025-01-16T10:07:00Z</dcterms:modified>
  <cp:revision>8</cp:revision>
  <dc:subject/>
  <dc:title>ПРИКАЗ</dc:title>
</cp:coreProperties>
</file>