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5 г.                                                                                                № 36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bookmarkStart w:id="0" w:name="Par361"/>
      <w:bookmarkEnd w:id="0"/>
      <w:r>
        <w:rPr>
          <w:sz w:val="28"/>
          <w:szCs w:val="28"/>
        </w:rPr>
        <w:t>Об образовании избирательных участков, участков референдума на территории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ривязки адресов регистрации избирателей по месту жительства к избирательным участкам, администрация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Новоселицкого муниципального округа Ставропольского края тринадцать избирательных участков, участков референдума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территориальную избирательную комиссию Новоселиц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общественно-политической газете Новоселицкого района Ставропольского края «Авангар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Новоселицкого муниципального округа Ставропольского края от 13 июня 2024 года № 339 «Об образовании избирательных участков, участков референдума на территории Новоселиц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.Ю. Жижери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Брихачев</w:t>
      </w:r>
    </w:p>
    <w:p>
      <w:pPr>
        <w:pStyle w:val="Normal"/>
        <w:widowControl w:val="false"/>
        <w:spacing w:lineRule="exact" w:line="240"/>
        <w:ind w:left="4111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411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1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11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11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11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1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25 г. № 368</w:t>
      </w:r>
    </w:p>
    <w:p>
      <w:pPr>
        <w:pStyle w:val="Normal"/>
        <w:widowControl w:val="false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 на территории Новоселицкого муниципального округа Ставропольского края</w:t>
      </w:r>
    </w:p>
    <w:p>
      <w:pPr>
        <w:pStyle w:val="Normal"/>
        <w:widowControl w:val="false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, центр избирательного участка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участ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ентр - здание МБУК «Дом культуры Новоселицкого муниципального округа», ул. Школьная 26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лностью: улицы Школьная, Садовая, Гагарина, Титова, Революционная, Кооперативная, Новоселицкая, Зеленая, Колхозная, Строительная, Степная, Спортивная, Минераловодская, Первомайская, пер. Безымянный, пер. Широ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Пролетарская с №№2; 1 по №№ 42; 2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с №1; 2 по №№ 262; 229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с №№2;1 по №№ 27; 24 села Новоселиц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- здание МОУ СОШ № 8, ул. Ставропольская 9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улицы Дудкина, Дзержинского, Октябрьская, пер. Кра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Вокзальная с №№ 264; 231 на запад до конц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ая с №№ 26;29 на запад до конц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с №№ 44;27 на запад до конц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авказский с №№ 1а; 2 по №№ 15,12 села Новоселиц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ентр - административное здание ФГУП «Рассвет-Ставрополье», ул. Шоссейная, 43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улицы Шоссейная, Юбилейная, Нориковых. Ленина, Петрова, Набережная, пер. Восточный, пер. Светл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авказский с №№ 14; 17 по №№ 23; 24 села Новоселиц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- административное здание СПК «Свобода», ул. Ленина 43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улицы Красная, Свердлова, Ленина, Дзержинского, Гагарина, Степная Новая, Володарского, переулок Клары Цеткин села Чернолесс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- МБУК «Чернолесский сельский Дом культуры», пер. Карла Маркса 7 «в»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улицы Обликова, Революционная, Свободная, Октябрьская, Крупская, переулки Карла Маркса, Первомайский, Пролетарский, Мира, Комарова, Калинина, Молодежный села Чернолесс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- здание МКУК «Долиновский сельский Дом культуры», ул. Байрамова 15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иновка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- здание МБУК «Китаевский сельский Дом культуры», ул. Ленина, 8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таевское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Щелк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- здание МБУК «Щелканный сельский Дом культуры», ул. Школьная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Щелкан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– МБУК «Журавское социально-культурное объединение», ул. Шоссейная, 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уравское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тезиан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- МБУК «Журавское социально-культурное объединение», ул. Веселая, 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ртезианский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- здание МБУ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инский сельский Дом культуры», ул. Красная, 1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динское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Мая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- здание МКУК «Новомаякское социально- культурное объединение», ул. Школьная, 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 Маяк полностью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Горный пол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ков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- административное здание, ул. Веселая 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уковский полностью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ap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ap;Courier New" w:hAnsi="Symap;Courier New" w:cs="Symap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character" w:styleId="Style29">
    <w:name w:val="Рабочий Знак"/>
    <w:qFormat/>
    <w:rPr>
      <w:rFonts w:ascii="Calibri" w:hAnsi="Calibri" w:eastAsia="Calibri" w:cs="Calibri"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tyle3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2">
    <w:name w:val="Текст примечания Знак1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71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i/>
      <w:iCs/>
      <w:color w:val="404040"/>
      <w:sz w:val="24"/>
      <w:szCs w:val="24"/>
    </w:rPr>
  </w:style>
  <w:style w:type="character" w:styleId="19">
    <w:name w:val="Выделенная цитата Знак1"/>
    <w:qFormat/>
    <w:rPr>
      <w:i/>
      <w:iCs/>
      <w:color w:val="5B9BD5"/>
      <w:sz w:val="24"/>
      <w:szCs w:val="24"/>
    </w:rPr>
  </w:style>
  <w:style w:type="character" w:styleId="110">
    <w:name w:val="Тема примечания Знак1"/>
    <w:qFormat/>
    <w:rPr>
      <w:b/>
      <w:bCs/>
    </w:rPr>
  </w:style>
  <w:style w:type="character" w:styleId="111">
    <w:name w:val="Текст сноски Знак1"/>
    <w:qFormat/>
    <w:rPr/>
  </w:style>
  <w:style w:type="character" w:styleId="34">
    <w:name w:val="Основной шрифт абзаца3"/>
    <w:qFormat/>
    <w:rPr/>
  </w:style>
  <w:style w:type="character" w:styleId="1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14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6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0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11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8">
    <w:name w:val="Заголовок таблицы"/>
    <w:basedOn w:val="124"/>
    <w:qFormat/>
    <w:pPr>
      <w:keepNext w:val="true"/>
      <w:jc w:val="center"/>
    </w:pPr>
    <w:rPr>
      <w:b/>
    </w:rPr>
  </w:style>
  <w:style w:type="paragraph" w:styleId="Style49">
    <w:name w:val="Текст таблицы"/>
    <w:basedOn w:val="124"/>
    <w:qFormat/>
    <w:pPr/>
    <w:rPr/>
  </w:style>
  <w:style w:type="paragraph" w:styleId="Style50">
    <w:name w:val="Заголовок таблицы повторяющийся"/>
    <w:basedOn w:val="12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2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5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7">
    <w:name w:val="Рабочий"/>
    <w:basedOn w:val="Style34"/>
    <w:qFormat/>
    <w:pPr>
      <w:ind w:firstLine="709"/>
      <w:jc w:val="both"/>
    </w:pPr>
    <w:rPr>
      <w:sz w:val="32"/>
      <w:szCs w:val="3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User</dc:creator>
  <dc:description/>
  <cp:keywords/>
  <dc:language>en-US</dc:language>
  <cp:lastModifiedBy>ПК-ОПИКО 1</cp:lastModifiedBy>
  <cp:lastPrinted>2025-06-26T14:24:00Z</cp:lastPrinted>
  <dcterms:modified xsi:type="dcterms:W3CDTF">2025-06-26T11:24:00Z</dcterms:modified>
  <cp:revision>72</cp:revision>
  <dc:subject/>
  <dc:title/>
</cp:coreProperties>
</file>