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5 г.                                                                                                № 35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36.1 </w:t>
      </w:r>
      <w:r>
        <w:rPr>
          <w:sz w:val="28"/>
          <w:szCs w:val="28"/>
        </w:rPr>
        <w:t>Основ законодательства Российской Федерации о культуре, утвержденных Верховным Советом Российской Федерации 09.10.1992 года № 3612-1, в целях привлечения независимых экспертов и представителей заинтересованных общественных организаций к выработке и публичному обсуждению предложений и проектов решений по улучшению качества работы организациями культуры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Общественный сов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м  сове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го  совета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е администрации Новоселицкого муниципального округа Ставропольского края от 22 апреля 2021 года №295 «Об Общественном совете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</w:t>
      </w:r>
      <w:r>
        <w:rPr>
          <w:color w:val="000000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firstLine="28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firstLine="28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7" w:firstLine="289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5 г. № 3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б Общественном совете по проведению независимой оценки качеств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й оказания услуг организациями культуры пр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основные цели и задачи, права, порядок формирования и работы Общественного совета  по проведению независимой оценки качества условий оказания услуг организациями культуры при  администрации Новоселицкого муниципального округа Ставропольского края (далее соответственно – Общественный совет по независимой оценке качеств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ственный совет по независимой оценке качества формируется главой Новоселицкого муниципального округа, на началах добровольного участия в его деятельности граждан Новоселицкого муниципального округа, общественных объединений и объединений некоммерческих организац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pacing w:val="3"/>
          <w:sz w:val="28"/>
          <w:szCs w:val="28"/>
          <w:shd w:fill="FFFFFF" w:val="clear"/>
        </w:rPr>
        <w:t>3. Правовую основу деятельности совета по независимой оценке качества составляют Конституция Российской Федерации, Федеральный закон Российской Федерации от 06 октября 2003 г. № 131-Ф3 «Об общих принципах организации местного самоуправления в Российской Федерации»,</w:t>
      </w:r>
      <w:r>
        <w:rPr>
          <w:color w:val="333333"/>
          <w:spacing w:val="3"/>
          <w:sz w:val="25"/>
          <w:szCs w:val="25"/>
          <w:shd w:fill="FFFFFF" w:val="clear"/>
        </w:rPr>
        <w:t xml:space="preserve"> </w:t>
      </w:r>
      <w:r>
        <w:rPr>
          <w:spacing w:val="3"/>
          <w:sz w:val="28"/>
          <w:szCs w:val="28"/>
          <w:shd w:fill="FFFFFF" w:val="clear"/>
        </w:rPr>
        <w:t xml:space="preserve">Федеральный закон Российской Федерации </w:t>
      </w:r>
      <w:r>
        <w:fldChar w:fldCharType="begin"/>
      </w:r>
      <w:r>
        <w:rPr>
          <w:rStyle w:val="InternetLink"/>
          <w:sz w:val="28"/>
          <w:spacing w:val="3"/>
          <w:shd w:fill="FFFFFF" w:val="clear"/>
          <w:szCs w:val="28"/>
        </w:rPr>
        <w:instrText xml:space="preserve"> HYPERLINK "https://normativ.kontur.ru/document?moduleId=1&amp;documentId=264249" \l "l0" \n _blank</w:instrText>
      </w:r>
      <w:r>
        <w:rPr>
          <w:rStyle w:val="InternetLink"/>
          <w:sz w:val="28"/>
          <w:spacing w:val="3"/>
          <w:shd w:fill="FFFFFF" w:val="clear"/>
          <w:szCs w:val="28"/>
        </w:rPr>
        <w:fldChar w:fldCharType="separate"/>
      </w:r>
      <w:r>
        <w:rPr>
          <w:rStyle w:val="InternetLink"/>
          <w:spacing w:val="3"/>
          <w:sz w:val="28"/>
          <w:szCs w:val="28"/>
          <w:shd w:fill="FFFFFF" w:val="clear"/>
        </w:rPr>
        <w:t>от 9 октября 1992 года N 3612-1</w:t>
      </w:r>
      <w:r>
        <w:rPr>
          <w:rStyle w:val="InternetLink"/>
          <w:sz w:val="28"/>
          <w:spacing w:val="3"/>
          <w:shd w:fill="FFFFFF" w:val="clear"/>
          <w:szCs w:val="28"/>
        </w:rPr>
        <w:fldChar w:fldCharType="end"/>
      </w:r>
      <w:r>
        <w:rPr>
          <w:spacing w:val="3"/>
          <w:sz w:val="28"/>
          <w:szCs w:val="28"/>
          <w:shd w:fill="FFFFFF" w:val="clear"/>
        </w:rPr>
        <w:t> "Основы законодательства Российской Федерации о культуре",Устав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2054" w:leader="none"/>
        </w:tabs>
        <w:ind w:firstLine="709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4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ственный совет по независимой оценке качества является постоянно действующим совещательным орган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ственный совет по независимой оценке качества создается в целях обеспечения организации и проведения независимой оценки качества условий оказания услуг организациями культуры (далее − независимая оцен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зависимая оценка качеств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 Новоселицкого округа Ставропольского края, а также в целях повышения качества и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зависимая оценка качества проводится по общим критериям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Normal"/>
        <w:autoSpaceDE w:val="false"/>
        <w:spacing w:lineRule="exact" w:line="240"/>
        <w:ind w:left="3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7"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ункции Общественного совета</w:t>
      </w:r>
    </w:p>
    <w:p>
      <w:pPr>
        <w:pStyle w:val="Normal"/>
        <w:autoSpaceDE w:val="false"/>
        <w:spacing w:lineRule="exact" w:line="240"/>
        <w:ind w:left="3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зависимой оценке качеств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ункции Общественного совета по независимой оценке кач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перечней организаций культуры, в отношении которых проводится независимая оценка каче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ссмотрении проектов документации о закупках работ, услуг по сбору и обобщению информации о качестве условий оказания услуг организациями культуры и проектов муниципальных контрактов, заключаемых администрацией с организацией, которая осуществляет сбор и обобщение информации о качестве условий оказания услуг организациями культуры (далее - оператор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зависимой оценки качества с учетом информации, предоставленной опера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в администрацию результатов независимой оценки качества, а также предложений об улучшении качества деятельности организаций культур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 общественного совета по независимой оценке качеств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венный совет по независимой оценке качества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органов исполнительной власти Новоселицкого округа информацию, необходимую для осуществления независимой оценки кач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своей работе представителей  общественных организаций, осуществляющих деятельность в сфере культуры, для обсуждения и формирования результатов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гласованию с отделом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ого совета по независимой оценке качества вправе принимать участие в заседаниях советов по культуре и иных мероприятиях при рассмотрении вопросов независимой оценки ка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7" w:firstLine="709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деятельности 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5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зависимой оценке каче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седатель Общественного совета по независимой</w:t>
        <w:tab/>
        <w:t xml:space="preserve"> оценке качества и его заместитель избираются на 3 года из состава Общественного совета по независимой оценке качества на первом заседании открытым голосованием простым большинством голосов присутствующих членов Общественного совета по независимой оценке качества. Кандидатуры председателя и его заместителя может предложить любой член Общественного совета по независимой оценке кач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121"/>
      <w:bookmarkStart w:id="2" w:name="P121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едатель Общественного совета по независимой оценке кач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общественного совета по независимой оценке качества на один календарный год, повестку заседания и список лиц, приглашенных на заседание Общественного совета по независимой оценке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боту Общественного совета</w:t>
      </w:r>
      <w:r>
        <w:rPr>
          <w:color w:val="000000"/>
          <w:sz w:val="28"/>
          <w:szCs w:val="28"/>
        </w:rPr>
        <w:t xml:space="preserve"> по независимой оценке качества и председательствует на его заседания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решения и другие документы, исходящие от Общественного совета по независимой оценке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ями органов исполнительной власти Новоселицкого округа по вопросам реализации решений Общественного совета по независимой оценке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выполнением плана работы Общественного совета по независимой оценке качеств на очередной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меститель председателя Общественного совета по независимой оценке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ет обязанности председателя Общественного совета</w:t>
      </w:r>
      <w:r>
        <w:rPr>
          <w:color w:val="000000"/>
          <w:sz w:val="28"/>
          <w:szCs w:val="28"/>
        </w:rPr>
        <w:t xml:space="preserve"> по независимой оценке качества</w:t>
      </w:r>
      <w:r>
        <w:rPr>
          <w:sz w:val="28"/>
          <w:szCs w:val="28"/>
        </w:rPr>
        <w:t xml:space="preserve"> в его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вует в организации </w:t>
      </w:r>
      <w:r>
        <w:rPr>
          <w:color w:val="000000"/>
          <w:sz w:val="28"/>
          <w:szCs w:val="28"/>
        </w:rPr>
        <w:t xml:space="preserve">и подготовке планов работы </w:t>
      </w:r>
      <w:r>
        <w:rPr>
          <w:sz w:val="28"/>
          <w:szCs w:val="28"/>
        </w:rPr>
        <w:t>Общественного совета</w:t>
      </w:r>
      <w:r>
        <w:rPr>
          <w:color w:val="000000"/>
          <w:sz w:val="28"/>
          <w:szCs w:val="28"/>
        </w:rPr>
        <w:t xml:space="preserve"> по независимой оценке кач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екретарь Общественного совета по независимой оценке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т протокол заседания Общественного совета </w:t>
      </w:r>
      <w:r>
        <w:rPr>
          <w:color w:val="000000"/>
          <w:sz w:val="28"/>
          <w:szCs w:val="28"/>
        </w:rPr>
        <w:t>по независимой оценке каче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ует членов Общественного совета </w:t>
      </w:r>
      <w:r>
        <w:rPr>
          <w:color w:val="000000"/>
          <w:sz w:val="28"/>
          <w:szCs w:val="28"/>
        </w:rPr>
        <w:t>по независимой оценке качества</w:t>
      </w:r>
      <w:r>
        <w:rPr>
          <w:sz w:val="28"/>
          <w:szCs w:val="28"/>
        </w:rPr>
        <w:t xml:space="preserve"> о времени, месте и повестке его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Общественного совета по независимой оценке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яет протоколы заседаний Общественного совета </w:t>
      </w:r>
      <w:r>
        <w:rPr>
          <w:color w:val="000000"/>
          <w:sz w:val="28"/>
          <w:szCs w:val="28"/>
        </w:rPr>
        <w:t>по независимой оценке кач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лены Общественного совета по независимой оценке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вуют в мероприятиях, проводимых Общественным советом </w:t>
      </w:r>
      <w:r>
        <w:rPr>
          <w:color w:val="000000"/>
          <w:sz w:val="28"/>
          <w:szCs w:val="28"/>
        </w:rPr>
        <w:t>по независимой оценке качества</w:t>
      </w:r>
      <w:r>
        <w:rPr>
          <w:sz w:val="28"/>
          <w:szCs w:val="28"/>
        </w:rPr>
        <w:t>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 </w:t>
      </w:r>
      <w:r>
        <w:rPr>
          <w:color w:val="000000"/>
          <w:sz w:val="28"/>
          <w:szCs w:val="28"/>
        </w:rPr>
        <w:t>по независимой оценке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бщественный совет по независимой оценке качества осуществляет свою деятельность в соответствии с планом основных мероприятий на год, утвержденным председателем Общественного совета по независимой оценке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сновными формами деятельности Общественного совета по независимой оценке качества являются заседания, которые проводятся не реже одного раза в год и считаются правомочными при присутствии на них не менее половины членов Общественного совета по независимой оценке качества. По решению Общественного совета по независимой оценке качества может быть проведено внеочередное заседание, а также в форме заочного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Решения Общественного совета по независимой оценке качества по рассмотренным вопросам принимаются открытым голосованием просты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м голосов (от числа присутствующих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равенстве голосов председатель Общественного совета по независимой оценке качества имеет право решающего гол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Решения Общественного совета</w:t>
      </w:r>
      <w:r>
        <w:rPr>
          <w:color w:val="000000"/>
          <w:sz w:val="28"/>
          <w:szCs w:val="28"/>
        </w:rPr>
        <w:t xml:space="preserve"> по независимой оценке качества</w:t>
      </w:r>
      <w:r>
        <w:rPr>
          <w:sz w:val="28"/>
          <w:szCs w:val="28"/>
        </w:rPr>
        <w:t xml:space="preserve"> оформляются в виде протоколов и решений, которые подписывает председатель Общественного совета</w:t>
      </w:r>
      <w:r>
        <w:rPr>
          <w:color w:val="000000"/>
          <w:sz w:val="28"/>
          <w:szCs w:val="28"/>
        </w:rPr>
        <w:t xml:space="preserve"> по независимой оценке кач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формация о деятельности и решениях Общественного совета по независимой оценке качества размещается на официальном сайте администрации  в информационно-коммуникационной сети «Интернет» в течение семи рабочих дней после дн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5 г. № 352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го совета по проведению независимой оценки качества условий оказания услуг организациями культуры при 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Пет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нсионер с. Новоселицкое, ветеран МВД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Валент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Новоселицкого районного отделения Ставропольской краевой общественной организации ветеранов (пенсионеров) войны, труда, Вооруженных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л и правоохранительных органов,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Ви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селиц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анова Татья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 –психолог ГУСО «КЦС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Любов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с. Новоселицк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ева Оль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Авангард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Совета ветеранов работников культуры Новоселицк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ap;Courier New" w:hAnsi="Symap;Courier New" w:cs="Symap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;Times New Roman" w:hAnsi="Times New Roman;Times New Roman" w:cs="Times New Roman;Times New Roman"/>
      <w:sz w:val="19"/>
      <w:shd w:fill="FFFFFF" w:val="clear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;Times New Roman" w:hAnsi="Times New Roman;Times New Roman" w:cs="Times New Roman;Times New Roman"/>
      <w:sz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;Times New Roman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2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Style3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2">
    <w:name w:val="Текст примечания Знак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711">
    <w:name w:val="Заголовок 7 Знак1"/>
    <w:qFormat/>
    <w:rPr>
      <w:rFonts w:ascii="Calibri Light" w:hAnsi="Calibri Light" w:eastAsia="Times New Roman;Times New Roman" w:cs="Times New Roman;Times New Roman"/>
      <w:i/>
      <w:iCs/>
      <w:color w:val="1F4D78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Times New Roman;Times New Roman" w:cs="Times New Roman;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;Times New Roman" w:cs="Times New Roman;Times New Roman"/>
      <w:i/>
      <w:iCs/>
      <w:color w:val="272727"/>
      <w:sz w:val="21"/>
      <w:szCs w:val="21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Подзаголовок Знак1"/>
    <w:qFormat/>
    <w:rPr>
      <w:rFonts w:ascii="Calibri" w:hAnsi="Calibri" w:eastAsia="Times New Roman;Times New Roman" w:cs="Times New Roman;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i/>
      <w:iCs/>
      <w:color w:val="404040"/>
      <w:sz w:val="24"/>
      <w:szCs w:val="24"/>
    </w:rPr>
  </w:style>
  <w:style w:type="character" w:styleId="19">
    <w:name w:val="Выделенная цитата Знак1"/>
    <w:qFormat/>
    <w:rPr>
      <w:i/>
      <w:iCs/>
      <w:color w:val="5B9BD5"/>
      <w:sz w:val="24"/>
      <w:szCs w:val="24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сноски Знак1"/>
    <w:qFormat/>
    <w:rPr/>
  </w:style>
  <w:style w:type="character" w:styleId="34">
    <w:name w:val="Основной шрифт абзаца3"/>
    <w:qFormat/>
    <w:rPr/>
  </w:style>
  <w:style w:type="character" w:styleId="112">
    <w:name w:val="Заголовок Знак1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4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6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11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2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8">
    <w:name w:val="Заголовок таблицы"/>
    <w:basedOn w:val="124"/>
    <w:qFormat/>
    <w:pPr>
      <w:keepNext w:val="true"/>
      <w:jc w:val="center"/>
    </w:pPr>
    <w:rPr>
      <w:b/>
    </w:rPr>
  </w:style>
  <w:style w:type="paragraph" w:styleId="Style49">
    <w:name w:val="Текст таблицы"/>
    <w:basedOn w:val="124"/>
    <w:qFormat/>
    <w:pPr/>
    <w:rPr/>
  </w:style>
  <w:style w:type="paragraph" w:styleId="Style50">
    <w:name w:val="Заголовок таблицы повторяющийся"/>
    <w:basedOn w:val="12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2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7">
    <w:name w:val="Рабочий"/>
    <w:basedOn w:val="Style34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F42F260A87E5D8533B3ED7D2C8C51A3BCDD7038A49C91E00A798F5121A0CC2229977F58BD93F38BEFAA9k3wCI" TargetMode="External"/><Relationship Id="rId4" Type="http://schemas.openxmlformats.org/officeDocument/2006/relationships/hyperlink" Target="consultantplus://offline/ref=72F42F260A87E5D8533B3ED7D2C8C51A3BCDD7038A49C91E00A798F5121A0CC2229977F58BD93F38BEFAADk3w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6-18T12:20:00Z</cp:lastPrinted>
  <dcterms:modified xsi:type="dcterms:W3CDTF">2025-06-18T09:21:00Z</dcterms:modified>
  <cp:revision>52</cp:revision>
  <dc:subject/>
  <dc:title/>
</cp:coreProperties>
</file>