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5 г.                                                                                                № 33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  <w:lang w:eastAsia="ar-SA"/>
        </w:rPr>
      </w:pPr>
      <w:bookmarkStart w:id="0" w:name="_Hlk75332022"/>
      <w:bookmarkEnd w:id="0"/>
      <w:r>
        <w:rPr>
          <w:rFonts w:eastAsia="Lucida Sans Unicode"/>
          <w:kern w:val="2"/>
          <w:sz w:val="28"/>
          <w:szCs w:val="28"/>
          <w:lang w:eastAsia="ar-SA"/>
        </w:rPr>
        <w:t>О повышенной готовности к пожароопасному сезону и об обеспечении требований пожарной безопасности в 2025 году на период проведения уборочных работ и заготовки кормов урожая 2025 года на территор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  <w:bookmarkStart w:id="1" w:name="_Hlk75332022"/>
      <w:bookmarkStart w:id="2" w:name="_Hlk75332022"/>
      <w:bookmarkEnd w:id="2"/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ar-SA"/>
        </w:rPr>
        <w:t xml:space="preserve">Во исполнение Федерального закона от 21 декабря 1994 № 68-ФЗ "О защите населения и территорий от чрезвычайных ситуаций природного и техногенного характера", Федерального закона от 21 декабря 1994 № 69-ФЗ "О пожарной безопасности", Постановления Правительства Российской Федерации от 16 сентября 2020 г. № 1479 «Об утверждении правил противопожарного режима в Российской Федерации» и в целях проведения мероприятий по предупреждению чрезвычайных ситуаций, связанных с защитой от пожаров выращенного на полях сельскохозяйственных предприятий Новоселицкого муниципального округа урожая 2025 года, мест хранения кормов, зерновых колосовых и зернобобовых культур в 2025 году, администрация Новоселицкого муниципального округа Ставропольского края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lang w:eastAsia="ar-SA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ar-SA"/>
        </w:rPr>
        <w:t>Отделу сельского хозяйства и охраны окружающей среды администрации Новоселицкого муниципального округа Ставропольского края совместно с руководителями сельскохозяйственных предприятий, главами крестьянских (фермерских) хозяйств и территориальными отделами округа обеспечить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1. До 20 июня 2025 года провести пожарно-техническое обследование мест уборки урожая, переработки и хранения зерна, автотракторной и иной уборочной техники, а также провести инструктаж по вопросу пожарной безопасности с обслуживающим персоналом, задействованным в уборке урожая зерновых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.2. При выявлении нарушений требований пожарной безопасности в период уборки урожая зерновых не допускать эксплуатацию уборочной техники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3. В случае выявления нарушений требований пожарной безопасности информировать отделение надзорной деятельности и профилактической работы (по Александровскому и Новоселицкому муниципальным округам) управления надзорной деятельности и профилактической работы Главного управления МЧС России по Ставропольскому краю для принятия мер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lang w:eastAsia="ar-SA"/>
        </w:rPr>
        <w:t>2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Рекомендовать руководителям сельскохозяйственных предприятий, главам (крестьянских) фермерских хозяйств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1. Издать приказы по вопросам предупреждения чрезвычайных ситуаций (пожаров) в ходе проведения уборки зерновых культу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2. Организовать проведение противопожарного инструктажа с лицами, задействованными в уборке урожая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2. Обеспечить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3. В полевых условиях хранение и заправку нефтепродуктами автомобилей, другой техники и технологического оборудования осуществлять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других сельскохозяйственных культур и не менее 50 метров от строени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4. Перед созреванием колосовых культур на хлебных полях в местах их прилегания к лесным и торфяным массивам, степной полосе, автомобильным и железным дорогам провести опашку шириной не менее 4 метр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5. Перед началом работы зерноочистительные и молотильные машины отрегулировать на воздушный режим в аспирационных каналах, исключающий выделение пыли в помещение. Взрыворазрядители над машинами привести в исправное рабочее состояние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6. Нории производительностью более 50 тонн в час оборудовать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7. Шнеки для неочищенного зерна оборудовать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8. 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е зерновые с прокосов немедленно убирать. Посредине прокосов делать пропашку шириной не менее 4 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9. Временные полевые станы располагать не ближе 100 метров от зерновых массивов, токов и др. Площадки полевых станов и зернотоков должны опахивать полосой шириной не менее 4 метр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2.10. При уборке хлебных массивов площадью более 25 гектаров обеспечить постоянную готовность трактора с плугом для опашки зоны горения в случае пожара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 Запретить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4. Правообладателям земельных участков (собственники земельных участков, землепользователи, землевладельцы и арендаторы земельных участков) сельскохозяйственного приня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 Зернотока необходимо располагать от зданий, сооружений и строений не ближе 50 метров, а от зерновых массивов - не менее 10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 В период уборки зерновых культур и заготовки кормов запрещается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вших газов, а также без первичных средств пожаротушения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необходимо очищать от пыли, соломы и зерна по мере необходимости, но не реже 2 раз за смену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8.Скирды (стога), навесы и штабеля грубых кормов разместить (за исключением размещения на приусадебных участках):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на расстоянии не менее 15 метров до оси линий электропередачи, связи, в том числе временных кабеле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на расстоянии не менее 50 метров до зданий, сооружений и лесных насаждений;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9. Площадки для размещения скирд (стогов), а также пары скирд (стогов) или штабелей необходимо опах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 метров, а до открытых складов грубых кормов - не менее 150 метров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10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11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ap;Courier New" w:hAnsi="Symap;Courier New" w:cs="Symap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Style29">
    <w:name w:val="Рабочий Знак"/>
    <w:qFormat/>
    <w:rPr>
      <w:rFonts w:ascii="Calibri" w:hAnsi="Calibri" w:eastAsia="Calibri" w:cs="Calibri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3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5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3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8">
    <w:name w:val="Текст таблицы"/>
    <w:basedOn w:val="114"/>
    <w:qFormat/>
    <w:pPr/>
    <w:rPr/>
  </w:style>
  <w:style w:type="paragraph" w:styleId="Style4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6">
    <w:name w:val="Рабочий"/>
    <w:basedOn w:val="Style33"/>
    <w:qFormat/>
    <w:pPr>
      <w:ind w:firstLine="709"/>
      <w:jc w:val="both"/>
    </w:pPr>
    <w:rPr>
      <w:sz w:val="32"/>
      <w:szCs w:val="3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User</dc:creator>
  <dc:description/>
  <cp:keywords/>
  <dc:language>en-US</dc:language>
  <cp:lastModifiedBy>ПК-ОПИКО 1</cp:lastModifiedBy>
  <cp:lastPrinted>2025-06-10T14:47:00Z</cp:lastPrinted>
  <dcterms:modified xsi:type="dcterms:W3CDTF">2025-06-10T11:47:00Z</dcterms:modified>
  <cp:revision>34</cp:revision>
  <dc:subject/>
  <dc:title/>
</cp:coreProperties>
</file>