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70C0"/>
          <w:sz w:val="28"/>
          <w:del w:id="1" w:author="admin" w:date="2024-06-13T15:18:00Z"/>
        </w:rPr>
      </w:pPr>
      <w:del w:id="0" w:author="admin" w:date="2024-06-13T15:18:00Z">
        <w:r>
          <w:rPr>
            <w:b/>
            <w:color w:val="0070C0"/>
            <w:sz w:val="28"/>
          </w:rPr>
          <w:delText>Проект</w:delText>
        </w:r>
      </w:del>
    </w:p>
    <w:p>
      <w:pPr>
        <w:pStyle w:val="Heading"/>
        <w:rPr>
          <w:b/>
          <w:b/>
          <w:color w:val="0070C0"/>
        </w:rPr>
      </w:pPr>
      <w:r>
        <w:rPr>
          <w:b/>
          <w:color w:val="0070C0"/>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 w:val="28"/>
          <w:szCs w:val="28"/>
        </w:rPr>
      </w:pPr>
      <w:r>
        <w:rPr>
          <w:b w:val="false"/>
          <w:sz w:val="28"/>
          <w:szCs w:val="28"/>
        </w:rPr>
        <w:t>РЕШЕНИЕ</w:t>
      </w:r>
    </w:p>
    <w:p>
      <w:pPr>
        <w:pStyle w:val="Normal"/>
        <w:jc w:val="both"/>
        <w:rPr>
          <w:sz w:val="28"/>
          <w:szCs w:val="28"/>
        </w:rPr>
      </w:pPr>
      <w:r>
        <w:rPr>
          <w:sz w:val="28"/>
          <w:szCs w:val="28"/>
        </w:rPr>
      </w:r>
    </w:p>
    <w:p>
      <w:pPr>
        <w:pStyle w:val="Normal"/>
        <w:ind w:left="-709" w:firstLine="425"/>
        <w:jc w:val="center"/>
        <w:rPr>
          <w:sz w:val="28"/>
          <w:szCs w:val="28"/>
          <w:ins w:id="15" w:author="ПРИВАЛОВА" w:date="2025-02-26T13:35:00Z"/>
        </w:rPr>
      </w:pPr>
      <w:del w:id="2" w:author="admin" w:date="2024-06-13T15:19:00Z">
        <w:r>
          <w:rPr>
            <w:sz w:val="28"/>
            <w:szCs w:val="28"/>
          </w:rPr>
          <w:delText>_______</w:delText>
        </w:r>
      </w:del>
      <w:ins w:id="3" w:author="admin" w:date="2024-06-13T15:19:00Z">
        <w:del w:id="4" w:author="ПРИВАЛОВА" w:date="2025-02-26T13:35:00Z">
          <w:r>
            <w:rPr>
              <w:sz w:val="28"/>
              <w:szCs w:val="28"/>
            </w:rPr>
            <w:delText>13.06.20</w:delText>
          </w:r>
        </w:del>
      </w:ins>
      <w:del w:id="5" w:author="ПРИВАЛОВА" w:date="2025-02-26T13:35:00Z">
        <w:r>
          <w:rPr>
            <w:sz w:val="28"/>
            <w:szCs w:val="28"/>
          </w:rPr>
          <w:delText>20</w:delText>
        </w:r>
      </w:del>
      <w:r>
        <w:rPr>
          <w:sz w:val="28"/>
          <w:szCs w:val="28"/>
        </w:rPr>
        <w:t>19.06.2025 года</w:t>
      </w:r>
      <w:ins w:id="6" w:author="admin" w:date="2024-06-06T09:44:00Z">
        <w:r>
          <w:rPr>
            <w:color w:val="000000"/>
            <w:sz w:val="28"/>
            <w:szCs w:val="28"/>
          </w:rPr>
          <w:tab/>
          <w:tab/>
          <w:tab/>
        </w:r>
      </w:ins>
      <w:del w:id="7" w:author="admin" w:date="2024-06-06T09:43:00Z">
        <w:r>
          <w:rPr>
            <w:color w:val="000000"/>
            <w:sz w:val="28"/>
            <w:szCs w:val="28"/>
          </w:rPr>
          <w:delText xml:space="preserve">              </w:delText>
        </w:r>
      </w:del>
      <w:ins w:id="8" w:author="admin" w:date="2024-06-06T09:43:00Z">
        <w:r>
          <w:rPr>
            <w:color w:val="000000"/>
            <w:sz w:val="28"/>
            <w:szCs w:val="28"/>
          </w:rPr>
          <w:t xml:space="preserve"> </w:t>
        </w:r>
      </w:ins>
      <w:r>
        <w:rPr>
          <w:color w:val="000000"/>
          <w:sz w:val="28"/>
          <w:szCs w:val="28"/>
        </w:rPr>
        <w:t>с. Новоселицкое</w:t>
      </w:r>
      <w:ins w:id="9" w:author="admin" w:date="2024-06-13T15:20:00Z">
        <w:r>
          <w:rPr>
            <w:sz w:val="28"/>
            <w:szCs w:val="28"/>
          </w:rPr>
          <w:tab/>
        </w:r>
      </w:ins>
      <w:del w:id="10" w:author="admin" w:date="2024-06-06T09:43:00Z">
        <w:r>
          <w:rPr>
            <w:color w:val="000000"/>
            <w:sz w:val="28"/>
            <w:szCs w:val="28"/>
          </w:rPr>
          <w:delText xml:space="preserve">                                              </w:delText>
        </w:r>
      </w:del>
      <w:ins w:id="11" w:author="admin" w:date="2024-06-06T09:44:00Z">
        <w:r>
          <w:rPr>
            <w:color w:val="000000"/>
            <w:sz w:val="28"/>
            <w:szCs w:val="28"/>
          </w:rPr>
          <w:tab/>
          <w:tab/>
          <w:tab/>
        </w:r>
      </w:ins>
      <w:r>
        <w:rPr>
          <w:color w:val="000000"/>
          <w:sz w:val="28"/>
          <w:szCs w:val="28"/>
        </w:rPr>
        <w:t xml:space="preserve"> №</w:t>
      </w:r>
      <w:del w:id="12" w:author="admin" w:date="2024-06-13T15:19:00Z">
        <w:r>
          <w:rPr>
            <w:color w:val="000000"/>
            <w:sz w:val="28"/>
            <w:szCs w:val="28"/>
          </w:rPr>
          <w:delText>___</w:delText>
        </w:r>
      </w:del>
      <w:ins w:id="13" w:author="admin" w:date="2024-06-13T15:19:00Z">
        <w:r>
          <w:rPr>
            <w:sz w:val="28"/>
            <w:szCs w:val="28"/>
          </w:rPr>
          <w:t xml:space="preserve"> </w:t>
        </w:r>
      </w:ins>
      <w:r>
        <w:rPr>
          <w:sz w:val="28"/>
          <w:szCs w:val="28"/>
        </w:rPr>
        <w:t>760</w:t>
      </w:r>
      <w:del w:id="14" w:author="ПРИВАЛОВА" w:date="2025-02-26T13:35:00Z">
        <w:r>
          <w:rPr>
            <w:sz w:val="28"/>
            <w:szCs w:val="28"/>
          </w:rPr>
          <w:delText>651</w:delText>
        </w:r>
      </w:del>
    </w:p>
    <w:p>
      <w:pPr>
        <w:pStyle w:val="Normal"/>
        <w:jc w:val="center"/>
        <w:rPr>
          <w:color w:val="000000"/>
          <w:sz w:val="28"/>
          <w:szCs w:val="28"/>
          <w:del w:id="17" w:author="ПРИВАЛОВА" w:date="2025-02-26T13:35:00Z"/>
        </w:rPr>
      </w:pPr>
      <w:del w:id="16" w:author="ПРИВАЛОВА" w:date="2025-02-26T13:35:00Z">
        <w:r>
          <w:rPr>
            <w:color w:val="000000"/>
            <w:sz w:val="28"/>
            <w:szCs w:val="28"/>
          </w:rPr>
        </w:r>
      </w:del>
    </w:p>
    <w:p>
      <w:pPr>
        <w:pStyle w:val="Normal"/>
        <w:jc w:val="both"/>
        <w:rPr>
          <w:color w:val="000000"/>
          <w:sz w:val="28"/>
          <w:szCs w:val="28"/>
        </w:rPr>
      </w:pPr>
      <w:r>
        <w:rPr>
          <w:color w:val="000000"/>
          <w:sz w:val="28"/>
          <w:szCs w:val="28"/>
        </w:rPr>
      </w:r>
    </w:p>
    <w:p>
      <w:pPr>
        <w:pStyle w:val="TextBodyIndent"/>
        <w:tabs>
          <w:tab w:val="clear" w:pos="708"/>
          <w:tab w:val="left" w:pos="-3420" w:leader="none"/>
        </w:tabs>
        <w:spacing w:lineRule="exact" w:line="240"/>
        <w:ind w:left="0" w:firstLine="720"/>
        <w:rPr/>
      </w:pPr>
      <w:r>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w:t>
      </w:r>
      <w:del w:id="18" w:author="ПРИВАЛОВА" w:date="2025-02-26T13:35:00Z">
        <w:r>
          <w:rPr/>
          <w:delText>3</w:delText>
        </w:r>
      </w:del>
      <w:ins w:id="19" w:author="ПРИВАЛОВА" w:date="2025-02-26T13:35:00Z">
        <w:r>
          <w:rPr/>
          <w:t>4</w:t>
        </w:r>
      </w:ins>
      <w:r>
        <w:rPr/>
        <w:t xml:space="preserve"> год</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РЕШИЛ:</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 </w:t>
      </w:r>
      <w:r>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w:t>
      </w:r>
      <w:del w:id="20" w:author="ПРИВАЛОВА" w:date="2025-02-26T13:35:00Z">
        <w:r>
          <w:rPr/>
          <w:delText>3</w:delText>
        </w:r>
      </w:del>
      <w:ins w:id="21" w:author="ПРИВАЛОВА" w:date="2025-02-26T13:35:00Z">
        <w:r>
          <w:rPr/>
          <w:t>4</w:t>
        </w:r>
      </w:ins>
      <w:r>
        <w:rPr/>
        <w:t xml:space="preserve"> год.</w:t>
      </w:r>
    </w:p>
    <w:p>
      <w:pPr>
        <w:pStyle w:val="TextBodyIndent"/>
        <w:tabs>
          <w:tab w:val="clear" w:pos="708"/>
          <w:tab w:val="left" w:pos="-3420" w:leader="none"/>
        </w:tabs>
        <w:ind w:left="0" w:firstLine="720"/>
        <w:rPr/>
      </w:pPr>
      <w:r>
        <w:rPr/>
      </w:r>
    </w:p>
    <w:p>
      <w:pPr>
        <w:pStyle w:val="Normal"/>
        <w:ind w:firstLine="709"/>
        <w:jc w:val="both"/>
        <w:rPr/>
      </w:pPr>
      <w:r>
        <w:rPr>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sz w:val="28"/>
          <w:szCs w:val="28"/>
        </w:rPr>
      </w:pPr>
      <w:r>
        <w:rPr>
          <w:sz w:val="28"/>
          <w:szCs w:val="28"/>
        </w:rPr>
      </w:r>
    </w:p>
    <w:p>
      <w:pPr>
        <w:pStyle w:val="TextBodyIndent"/>
        <w:tabs>
          <w:tab w:val="clear" w:pos="708"/>
          <w:tab w:val="left" w:pos="-3420" w:leader="none"/>
        </w:tabs>
        <w:ind w:left="0" w:firstLine="720"/>
        <w:rPr/>
      </w:pPr>
      <w:r>
        <w:rPr/>
        <w:t xml:space="preserve">3. Настоящее решение вступает в силу со дня его официального обнародования (опубликования). </w:t>
      </w:r>
    </w:p>
    <w:p>
      <w:pPr>
        <w:pStyle w:val="TextBodyIndent"/>
        <w:tabs>
          <w:tab w:val="clear" w:pos="708"/>
          <w:tab w:val="left" w:pos="-3420" w:leader="none"/>
        </w:tabs>
        <w:ind w:left="0" w:firstLine="72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del w:id="22" w:author="admin" w:date="2024-06-06T09:43:00Z">
              <w:r>
                <w:rPr>
                  <w:sz w:val="28"/>
                  <w:szCs w:val="28"/>
                </w:rPr>
                <w:delText xml:space="preserve">        </w:delText>
              </w:r>
            </w:del>
            <w:del w:id="23" w:author="admin" w:date="2024-06-06T09:45:00Z">
              <w:r>
                <w:rPr>
                  <w:sz w:val="28"/>
                  <w:szCs w:val="28"/>
                </w:rPr>
                <w:delText xml:space="preserve"> </w:delText>
              </w:r>
            </w:del>
          </w:p>
          <w:p>
            <w:pPr>
              <w:pStyle w:val="Normal"/>
              <w:jc w:val="right"/>
              <w:rPr>
                <w:sz w:val="28"/>
                <w:szCs w:val="28"/>
              </w:rPr>
            </w:pPr>
            <w:r>
              <w:rPr>
                <w:sz w:val="28"/>
                <w:szCs w:val="28"/>
              </w:rPr>
            </w:r>
          </w:p>
          <w:p>
            <w:pPr>
              <w:pStyle w:val="Normal"/>
              <w:ind w:right="317" w:hanging="0"/>
              <w:jc w:val="right"/>
              <w:rPr>
                <w:sz w:val="28"/>
                <w:szCs w:val="28"/>
              </w:rPr>
            </w:pPr>
            <w:r>
              <w:rPr>
                <w:sz w:val="28"/>
                <w:szCs w:val="28"/>
              </w:rPr>
              <w:t>А.Е. Гогина</w:t>
            </w:r>
            <w:del w:id="24" w:author="admin" w:date="2024-06-06T09:43:00Z">
              <w:r>
                <w:rPr>
                  <w:sz w:val="28"/>
                  <w:szCs w:val="28"/>
                </w:rPr>
                <w:delText xml:space="preserve">        </w:delText>
              </w:r>
            </w:del>
            <w:ins w:id="25" w:author="admin" w:date="2024-06-06T09:43:00Z">
              <w:r>
                <w:rPr>
                  <w:color w:val="000000"/>
                  <w:sz w:val="28"/>
                  <w:szCs w:val="28"/>
                </w:rPr>
                <w:t xml:space="preserve"> </w:t>
              </w:r>
            </w:ins>
            <w:del w:id="26" w:author="admin" w:date="2024-06-06T09:43:00Z">
              <w:r>
                <w:rPr>
                  <w:sz w:val="28"/>
                  <w:szCs w:val="28"/>
                </w:rPr>
                <w:delText xml:space="preserve">                        </w:delText>
              </w:r>
            </w:del>
            <w:del w:id="27" w:author="admin" w:date="2024-06-06T09:45:00Z">
              <w:r>
                <w:rPr>
                  <w:sz w:val="28"/>
                  <w:szCs w:val="28"/>
                </w:rPr>
                <w:delText xml:space="preserve"> </w:delText>
              </w:r>
            </w:del>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del w:id="28" w:author="admin" w:date="2024-06-06T09:43:00Z">
              <w:r>
                <w:rPr>
                  <w:sz w:val="28"/>
                  <w:szCs w:val="28"/>
                </w:rPr>
                <w:delText xml:space="preserve">        </w:delText>
              </w:r>
            </w:del>
            <w:del w:id="29" w:author="ПРИВАЛОВА" w:date="2025-02-26T13:35:00Z">
              <w:r>
                <w:rPr>
                  <w:sz w:val="28"/>
                  <w:szCs w:val="28"/>
                </w:rPr>
                <w:delText>О.С. Безменов</w:delText>
              </w:r>
            </w:del>
            <w:ins w:id="30" w:author="ПРИВАЛОВА" w:date="2025-02-26T13:35:00Z">
              <w:r>
                <w:rPr>
                  <w:sz w:val="28"/>
                  <w:szCs w:val="28"/>
                </w:rPr>
                <w:t>Н.В.Брихачев</w:t>
              </w:r>
            </w:ins>
          </w:p>
        </w:tc>
      </w:tr>
    </w:tbl>
    <w:p>
      <w:pPr>
        <w:pStyle w:val="Normal"/>
        <w:spacing w:lineRule="exact" w:line="240"/>
        <w:ind w:left="4956" w:firstLine="708"/>
        <w:jc w:val="both"/>
        <w:rPr>
          <w:sz w:val="28"/>
          <w:szCs w:val="28"/>
        </w:rPr>
      </w:pPr>
      <w:r>
        <w:rPr>
          <w:sz w:val="28"/>
          <w:szCs w:val="28"/>
        </w:rPr>
      </w:r>
    </w:p>
    <w:p>
      <w:pPr>
        <w:pStyle w:val="Normal"/>
        <w:spacing w:lineRule="auto" w:line="168"/>
        <w:ind w:left="4956" w:firstLine="708"/>
        <w:jc w:val="both"/>
        <w:rPr>
          <w:sz w:val="28"/>
          <w:szCs w:val="28"/>
          <w:del w:id="32" w:author="ПРИВАЛОВА" w:date="2025-02-26T13:36:00Z"/>
        </w:rPr>
      </w:pPr>
      <w:del w:id="31" w:author="ПРИВАЛОВА" w:date="2025-02-26T13:36:00Z">
        <w:r>
          <w:rPr>
            <w:sz w:val="28"/>
            <w:szCs w:val="28"/>
          </w:rPr>
        </w:r>
      </w:del>
    </w:p>
    <w:p>
      <w:pPr>
        <w:pStyle w:val="Normal"/>
        <w:spacing w:lineRule="auto" w:line="168"/>
        <w:ind w:left="4956" w:firstLine="708"/>
        <w:jc w:val="both"/>
        <w:rPr>
          <w:sz w:val="28"/>
          <w:szCs w:val="28"/>
          <w:del w:id="34" w:author="ПРИВАЛОВА" w:date="2025-02-26T13:36:00Z"/>
        </w:rPr>
      </w:pPr>
      <w:del w:id="33" w:author="ПРИВАЛОВА" w:date="2025-02-26T13:36:00Z">
        <w:r>
          <w:rPr>
            <w:sz w:val="28"/>
            <w:szCs w:val="28"/>
          </w:rPr>
        </w:r>
      </w:del>
    </w:p>
    <w:p>
      <w:pPr>
        <w:pStyle w:val="Normal"/>
        <w:spacing w:lineRule="exact" w:line="240"/>
        <w:ind w:left="4956" w:firstLine="708"/>
        <w:jc w:val="both"/>
        <w:rPr>
          <w:sz w:val="28"/>
          <w:szCs w:val="28"/>
        </w:rPr>
      </w:pPr>
      <w:r>
        <w:rPr>
          <w:sz w:val="28"/>
          <w:szCs w:val="28"/>
        </w:rPr>
        <w:t>Утвержден</w:t>
      </w:r>
    </w:p>
    <w:p>
      <w:pPr>
        <w:pStyle w:val="Normal"/>
        <w:spacing w:lineRule="exact" w:line="240"/>
        <w:ind w:left="4236" w:firstLine="720"/>
        <w:jc w:val="both"/>
        <w:rPr/>
      </w:pPr>
      <w:r>
        <w:rPr>
          <w:sz w:val="28"/>
          <w:szCs w:val="28"/>
        </w:rPr>
        <w:t xml:space="preserve">решением Совета Новоселицкого </w:t>
      </w:r>
    </w:p>
    <w:p>
      <w:pPr>
        <w:pStyle w:val="Normal"/>
        <w:spacing w:lineRule="exact" w:line="240"/>
        <w:ind w:left="3528" w:firstLine="1434"/>
        <w:jc w:val="both"/>
        <w:rPr>
          <w:sz w:val="28"/>
          <w:szCs w:val="28"/>
        </w:rPr>
      </w:pPr>
      <w:del w:id="35" w:author="admin" w:date="2024-06-06T09:43:00Z">
        <w:r>
          <w:rPr>
            <w:sz w:val="28"/>
            <w:szCs w:val="28"/>
          </w:rPr>
          <w:delText xml:space="preserve">          </w:delText>
        </w:r>
      </w:del>
      <w:r>
        <w:rPr>
          <w:sz w:val="28"/>
          <w:szCs w:val="28"/>
        </w:rPr>
        <w:t>муниципального округа</w:t>
      </w:r>
    </w:p>
    <w:p>
      <w:pPr>
        <w:pStyle w:val="Normal"/>
        <w:spacing w:lineRule="exact" w:line="240"/>
        <w:ind w:left="4236" w:firstLine="720"/>
        <w:jc w:val="both"/>
        <w:rPr>
          <w:sz w:val="28"/>
          <w:szCs w:val="28"/>
        </w:rPr>
      </w:pPr>
      <w:r>
        <w:rPr>
          <w:sz w:val="28"/>
          <w:szCs w:val="28"/>
        </w:rPr>
        <w:t>Ставропольского края</w:t>
      </w:r>
    </w:p>
    <w:p>
      <w:pPr>
        <w:pStyle w:val="Normal"/>
        <w:spacing w:lineRule="exact" w:line="240"/>
        <w:ind w:left="3528" w:firstLine="1434"/>
        <w:jc w:val="both"/>
        <w:rPr>
          <w:sz w:val="28"/>
          <w:szCs w:val="28"/>
        </w:rPr>
      </w:pPr>
      <w:del w:id="36" w:author="admin" w:date="2024-06-06T09:43:00Z">
        <w:r>
          <w:rPr>
            <w:sz w:val="28"/>
            <w:szCs w:val="28"/>
          </w:rPr>
          <w:delText xml:space="preserve">          </w:delText>
        </w:r>
      </w:del>
      <w:r>
        <w:rPr>
          <w:sz w:val="28"/>
          <w:szCs w:val="28"/>
        </w:rPr>
        <w:t>от</w:t>
      </w:r>
      <w:ins w:id="37" w:author="admin" w:date="2024-06-13T15:21:00Z">
        <w:r>
          <w:rPr>
            <w:sz w:val="28"/>
            <w:szCs w:val="28"/>
          </w:rPr>
          <w:t xml:space="preserve"> </w:t>
        </w:r>
      </w:ins>
      <w:ins w:id="38" w:author="admin" w:date="2024-06-13T15:21:00Z">
        <w:del w:id="39" w:author="ПРИВАЛОВА" w:date="2025-02-26T13:36:00Z">
          <w:r>
            <w:rPr>
              <w:sz w:val="28"/>
              <w:szCs w:val="28"/>
            </w:rPr>
            <w:delText>13.06.</w:delText>
          </w:r>
        </w:del>
      </w:ins>
      <w:ins w:id="40" w:author="admin" w:date="2023-07-24T16:39:00Z">
        <w:del w:id="41" w:author="ПРИВАЛОВА" w:date="2025-02-26T13:36:00Z">
          <w:r>
            <w:rPr>
              <w:sz w:val="28"/>
              <w:szCs w:val="28"/>
            </w:rPr>
            <w:delText xml:space="preserve"> </w:delText>
          </w:r>
        </w:del>
      </w:ins>
      <w:del w:id="42" w:author="ПРИВАЛОВА" w:date="2025-02-26T13:36:00Z">
        <w:r>
          <w:rPr>
            <w:sz w:val="28"/>
            <w:szCs w:val="28"/>
          </w:rPr>
          <w:delText>_____2024</w:delText>
        </w:r>
      </w:del>
      <w:r>
        <w:rPr>
          <w:sz w:val="28"/>
          <w:szCs w:val="28"/>
        </w:rPr>
        <w:t>19.06.</w:t>
      </w:r>
      <w:ins w:id="43" w:author="ПРИВАЛОВА" w:date="2025-02-26T13:36:00Z">
        <w:r>
          <w:rPr>
            <w:sz w:val="28"/>
            <w:szCs w:val="28"/>
          </w:rPr>
          <w:t>2025</w:t>
        </w:r>
      </w:ins>
      <w:r>
        <w:rPr>
          <w:sz w:val="28"/>
          <w:szCs w:val="28"/>
        </w:rPr>
        <w:t xml:space="preserve"> года №</w:t>
      </w:r>
      <w:ins w:id="44" w:author="admin" w:date="2024-06-13T15:21:00Z">
        <w:r>
          <w:rPr>
            <w:sz w:val="28"/>
            <w:szCs w:val="28"/>
          </w:rPr>
          <w:t xml:space="preserve"> </w:t>
        </w:r>
      </w:ins>
      <w:ins w:id="45" w:author="admin" w:date="2024-06-13T15:21:00Z">
        <w:del w:id="46" w:author="ПРИВАЛОВА" w:date="2025-02-26T13:36:00Z">
          <w:r>
            <w:rPr>
              <w:sz w:val="28"/>
              <w:szCs w:val="28"/>
            </w:rPr>
            <w:delText>651</w:delText>
          </w:r>
        </w:del>
      </w:ins>
      <w:del w:id="47" w:author="ПРИВАЛОВА" w:date="2025-02-26T13:36:00Z">
        <w:r>
          <w:rPr>
            <w:sz w:val="28"/>
            <w:szCs w:val="28"/>
          </w:rPr>
          <w:delText>____</w:delText>
        </w:r>
      </w:del>
      <w:r>
        <w:rPr>
          <w:sz w:val="28"/>
          <w:szCs w:val="28"/>
        </w:rPr>
        <w:t>760</w:t>
      </w:r>
    </w:p>
    <w:p>
      <w:pPr>
        <w:pStyle w:val="Normal"/>
        <w:spacing w:lineRule="auto" w:line="168"/>
        <w:ind w:firstLine="720"/>
        <w:jc w:val="center"/>
        <w:rPr>
          <w:sz w:val="28"/>
          <w:szCs w:val="28"/>
        </w:rPr>
      </w:pPr>
      <w:r>
        <w:rPr>
          <w:sz w:val="28"/>
          <w:szCs w:val="28"/>
        </w:rPr>
      </w:r>
    </w:p>
    <w:p>
      <w:pPr>
        <w:pStyle w:val="Normal"/>
        <w:spacing w:lineRule="auto" w:line="168"/>
        <w:ind w:firstLine="720"/>
        <w:jc w:val="center"/>
        <w:rPr>
          <w:sz w:val="28"/>
          <w:szCs w:val="28"/>
          <w:del w:id="49" w:author="admin" w:date="2024-06-13T15:21:00Z"/>
        </w:rPr>
      </w:pPr>
      <w:del w:id="48" w:author="admin" w:date="2024-06-13T15:21:00Z">
        <w:r>
          <w:rPr>
            <w:sz w:val="28"/>
            <w:szCs w:val="28"/>
          </w:rPr>
        </w:r>
      </w:del>
    </w:p>
    <w:p>
      <w:pPr>
        <w:pStyle w:val="Normal"/>
        <w:widowControl w:val="false"/>
        <w:tabs>
          <w:tab w:val="clear" w:pos="708"/>
          <w:tab w:val="left" w:pos="8640" w:leader="none"/>
        </w:tabs>
        <w:jc w:val="left"/>
        <w:rPr>
          <w:b w:val="false"/>
          <w:b w:val="false"/>
          <w:sz w:val="28"/>
          <w:szCs w:val="28"/>
        </w:rPr>
      </w:pPr>
      <w:r>
        <w:rPr>
          <w:b w:val="false"/>
          <w:sz w:val="28"/>
          <w:szCs w:val="28"/>
        </w:rPr>
      </w:r>
    </w:p>
    <w:p>
      <w:pPr>
        <w:pStyle w:val="Normal"/>
        <w:widowControl w:val="false"/>
        <w:tabs>
          <w:tab w:val="clear" w:pos="708"/>
          <w:tab w:val="left" w:pos="8640" w:leader="none"/>
        </w:tabs>
        <w:rPr>
          <w:szCs w:val="28"/>
        </w:rPr>
      </w:pPr>
      <w:r>
        <w:rPr>
          <w:szCs w:val="28"/>
        </w:rPr>
        <w:t>Отчет</w:t>
      </w:r>
    </w:p>
    <w:p>
      <w:pPr>
        <w:pStyle w:val="Normal"/>
        <w:widowControl w:val="false"/>
        <w:tabs>
          <w:tab w:val="clear" w:pos="708"/>
          <w:tab w:val="left" w:pos="8640" w:leader="none"/>
        </w:tabs>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val="false"/>
          <w:szCs w:val="28"/>
        </w:rPr>
        <w:t>до 2035 года, утвержденной решением Совета Новоселицкого муниципального округа Ставропольского края от 08.02.2021 года №127 за 202</w:t>
      </w:r>
      <w:ins w:id="50" w:author="ПРИВАЛОВА" w:date="2025-02-26T14:01:00Z">
        <w:r>
          <w:rPr>
            <w:bCs w:val="false"/>
            <w:szCs w:val="28"/>
          </w:rPr>
          <w:t>4</w:t>
        </w:r>
      </w:ins>
      <w:del w:id="51" w:author="ПРИВАЛОВА" w:date="2025-02-26T14:01:00Z">
        <w:r>
          <w:rPr>
            <w:bCs w:val="false"/>
            <w:szCs w:val="28"/>
          </w:rPr>
          <w:delText>3</w:delText>
        </w:r>
      </w:del>
      <w:r>
        <w:rPr>
          <w:bCs w:val="false"/>
          <w:szCs w:val="28"/>
        </w:rPr>
        <w:t xml:space="preserve"> год</w:t>
      </w:r>
    </w:p>
    <w:p>
      <w:pPr>
        <w:pStyle w:val="Normal"/>
        <w:widowControl w:val="false"/>
        <w:tabs>
          <w:tab w:val="clear" w:pos="708"/>
          <w:tab w:val="left" w:pos="8640" w:leader="none"/>
        </w:tabs>
        <w:rPr>
          <w:bCs w:val="false"/>
          <w:szCs w:val="28"/>
        </w:rPr>
      </w:pPr>
      <w:r>
        <w:rPr>
          <w:bCs w:val="false"/>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w:t>
      </w:r>
      <w:ins w:id="52" w:author="ПРИВАЛОВА" w:date="2025-02-26T14:01:00Z">
        <w:r>
          <w:rPr>
            <w:rFonts w:eastAsia="Arial Unicode MS;Arial"/>
            <w:sz w:val="28"/>
            <w:szCs w:val="28"/>
          </w:rPr>
          <w:t>4</w:t>
        </w:r>
      </w:ins>
      <w:del w:id="53" w:author="ПРИВАЛОВА" w:date="2025-02-26T14:01:00Z">
        <w:r>
          <w:rPr>
            <w:rFonts w:eastAsia="Arial Unicode MS;Arial"/>
            <w:color w:val="000000"/>
            <w:sz w:val="28"/>
            <w:szCs w:val="28"/>
          </w:rPr>
          <w:delText>3</w:delText>
        </w:r>
      </w:del>
      <w:r>
        <w:rPr>
          <w:rFonts w:eastAsia="Arial Unicode MS;Arial"/>
          <w:color w:val="000000"/>
          <w:sz w:val="28"/>
          <w:szCs w:val="28"/>
        </w:rPr>
        <w:t xml:space="preserve">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pPr>
      <w:r>
        <w:rPr>
          <w:sz w:val="28"/>
          <w:szCs w:val="28"/>
          <w:shd w:fill="FFFFFF" w:val="clear"/>
        </w:rPr>
        <w:t>- муниципальная программа НМО СК «Развитие образования в Новоселицком муниципальном округе Ставропольского округа»;</w:t>
      </w:r>
    </w:p>
    <w:p>
      <w:pPr>
        <w:pStyle w:val="Normal"/>
        <w:ind w:firstLine="709"/>
        <w:jc w:val="both"/>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sz w:val="28"/>
          <w:szCs w:val="28"/>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pPr>
      <w:r>
        <w:rPr>
          <w:color w:val="000000"/>
          <w:sz w:val="28"/>
          <w:szCs w:val="28"/>
        </w:rPr>
        <w:t>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w:t>
      </w:r>
      <w:del w:id="54" w:author="ПРИВАЛОВА" w:date="2025-02-26T14:01:00Z">
        <w:r>
          <w:rPr>
            <w:color w:val="000000"/>
            <w:sz w:val="28"/>
            <w:szCs w:val="28"/>
          </w:rPr>
          <w:delText>3</w:delText>
        </w:r>
      </w:del>
      <w:ins w:id="55" w:author="ПРИВАЛОВА" w:date="2025-02-26T14:01:00Z">
        <w:r>
          <w:rPr>
            <w:sz w:val="28"/>
            <w:szCs w:val="28"/>
          </w:rPr>
          <w:t>4</w:t>
        </w:r>
      </w:ins>
      <w:r>
        <w:rPr>
          <w:color w:val="000000"/>
          <w:sz w:val="28"/>
          <w:szCs w:val="28"/>
        </w:rPr>
        <w:t xml:space="preserve"> года, положение по основным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shd w:fill="FFFFFF" w:val="clear"/>
        <w:ind w:firstLine="708"/>
        <w:jc w:val="both"/>
        <w:rPr>
          <w:spacing w:val="2"/>
          <w:sz w:val="28"/>
          <w:szCs w:val="28"/>
          <w:shd w:fill="FFFFFF" w:val="clear"/>
        </w:rPr>
      </w:pPr>
      <w:r>
        <w:rPr>
          <w:spacing w:val="2"/>
          <w:sz w:val="28"/>
          <w:szCs w:val="28"/>
          <w:shd w:fill="FFFFFF" w:val="clear"/>
        </w:rPr>
      </w:r>
    </w:p>
    <w:p>
      <w:pPr>
        <w:pStyle w:val="Normal"/>
        <w:shd w:fill="FFFFFF" w:val="clear"/>
        <w:ind w:firstLine="708"/>
        <w:jc w:val="both"/>
        <w:rPr>
          <w:spacing w:val="2"/>
          <w:sz w:val="28"/>
          <w:szCs w:val="28"/>
          <w:shd w:fill="FFFFFF" w:val="clear"/>
        </w:rPr>
      </w:pPr>
      <w:r>
        <w:rPr>
          <w:spacing w:val="2"/>
          <w:sz w:val="28"/>
          <w:szCs w:val="28"/>
          <w:shd w:fill="FFFFFF" w:val="clear"/>
        </w:rPr>
        <w:t>Согласно статистическим сведениям среднегодовая численность населения округа за 202</w:t>
      </w:r>
      <w:ins w:id="56" w:author="ПРИВАЛОВА" w:date="2025-05-28T15:45:00Z">
        <w:r>
          <w:rPr>
            <w:spacing w:val="2"/>
            <w:sz w:val="28"/>
            <w:szCs w:val="28"/>
            <w:shd w:fill="FFFFFF" w:val="clear"/>
          </w:rPr>
          <w:t>4</w:t>
        </w:r>
      </w:ins>
      <w:del w:id="57" w:author="ПРИВАЛОВА" w:date="2025-05-28T15:45:00Z">
        <w:r>
          <w:rPr>
            <w:spacing w:val="2"/>
            <w:sz w:val="28"/>
            <w:szCs w:val="28"/>
            <w:shd w:fill="FFFFFF" w:val="clear"/>
          </w:rPr>
          <w:delText>3</w:delText>
        </w:r>
      </w:del>
      <w:r>
        <w:rPr>
          <w:spacing w:val="2"/>
          <w:sz w:val="28"/>
          <w:szCs w:val="28"/>
          <w:shd w:fill="FFFFFF" w:val="clear"/>
        </w:rPr>
        <w:t xml:space="preserve"> год составила 24</w:t>
      </w:r>
      <w:del w:id="58" w:author="ПРИВАЛОВА" w:date="2025-05-28T15:45:00Z">
        <w:r>
          <w:rPr>
            <w:spacing w:val="2"/>
            <w:sz w:val="28"/>
            <w:szCs w:val="28"/>
            <w:shd w:fill="FFFFFF" w:val="clear"/>
          </w:rPr>
          <w:delText>,49 тыс.</w:delText>
        </w:r>
      </w:del>
      <w:ins w:id="59" w:author="ПРИВАЛОВА" w:date="2025-05-28T15:45:00Z">
        <w:r>
          <w:rPr>
            <w:spacing w:val="2"/>
            <w:sz w:val="28"/>
            <w:szCs w:val="28"/>
            <w:shd w:fill="FFFFFF" w:val="clear"/>
          </w:rPr>
          <w:t xml:space="preserve"> 280</w:t>
        </w:r>
      </w:ins>
      <w:r>
        <w:rPr>
          <w:spacing w:val="2"/>
          <w:sz w:val="28"/>
          <w:szCs w:val="28"/>
          <w:shd w:fill="FFFFFF" w:val="clear"/>
        </w:rPr>
        <w:t xml:space="preserve"> человек. </w:t>
      </w:r>
    </w:p>
    <w:p>
      <w:pPr>
        <w:pStyle w:val="Normal"/>
        <w:shd w:fill="FFFFFF" w:val="clear"/>
        <w:ind w:firstLine="708"/>
        <w:jc w:val="both"/>
        <w:rPr/>
      </w:pPr>
      <w:r>
        <w:rPr>
          <w:spacing w:val="2"/>
          <w:sz w:val="28"/>
          <w:szCs w:val="28"/>
          <w:shd w:fill="FFFFFF" w:val="clear"/>
        </w:rPr>
        <w:t>За 202</w:t>
      </w:r>
      <w:del w:id="60" w:author="ПРИВАЛОВА" w:date="2025-05-28T15:45:00Z">
        <w:r>
          <w:rPr>
            <w:spacing w:val="2"/>
            <w:sz w:val="28"/>
            <w:szCs w:val="28"/>
            <w:shd w:fill="FFFFFF" w:val="clear"/>
          </w:rPr>
          <w:delText>3</w:delText>
        </w:r>
      </w:del>
      <w:ins w:id="61" w:author="ПРИВАЛОВА" w:date="2025-05-28T15:45:00Z">
        <w:r>
          <w:rPr>
            <w:spacing w:val="2"/>
            <w:sz w:val="28"/>
            <w:szCs w:val="28"/>
            <w:shd w:fill="FFFFFF" w:val="clear"/>
          </w:rPr>
          <w:t>4</w:t>
        </w:r>
      </w:ins>
      <w:r>
        <w:rPr>
          <w:spacing w:val="2"/>
          <w:sz w:val="28"/>
          <w:szCs w:val="28"/>
          <w:shd w:fill="FFFFFF" w:val="clear"/>
        </w:rPr>
        <w:t xml:space="preserve"> год в округ прибыло </w:t>
      </w:r>
      <w:del w:id="62" w:author="ПРИВАЛОВА" w:date="2025-05-28T15:46:00Z">
        <w:r>
          <w:rPr>
            <w:spacing w:val="2"/>
            <w:sz w:val="28"/>
            <w:szCs w:val="28"/>
            <w:shd w:fill="FFFFFF" w:val="clear"/>
          </w:rPr>
          <w:delText xml:space="preserve">600 </w:delText>
        </w:r>
      </w:del>
      <w:ins w:id="63" w:author="ПРИВАЛОВА" w:date="2025-05-28T15:46:00Z">
        <w:r>
          <w:rPr>
            <w:spacing w:val="2"/>
            <w:sz w:val="28"/>
            <w:szCs w:val="28"/>
            <w:shd w:fill="FFFFFF" w:val="clear"/>
          </w:rPr>
          <w:t xml:space="preserve">532 </w:t>
        </w:r>
      </w:ins>
      <w:r>
        <w:rPr>
          <w:spacing w:val="2"/>
          <w:sz w:val="28"/>
          <w:szCs w:val="28"/>
          <w:shd w:fill="FFFFFF" w:val="clear"/>
        </w:rPr>
        <w:t>человек</w:t>
      </w:r>
      <w:ins w:id="64" w:author="ПРИВАЛОВА" w:date="2025-05-28T15:46:00Z">
        <w:r>
          <w:rPr>
            <w:spacing w:val="2"/>
            <w:sz w:val="28"/>
            <w:szCs w:val="28"/>
            <w:shd w:fill="FFFFFF" w:val="clear"/>
          </w:rPr>
          <w:t>а</w:t>
        </w:r>
      </w:ins>
      <w:r>
        <w:rPr>
          <w:spacing w:val="2"/>
          <w:sz w:val="28"/>
          <w:szCs w:val="28"/>
          <w:shd w:fill="FFFFFF" w:val="clear"/>
        </w:rPr>
        <w:t xml:space="preserve">, убыло </w:t>
      </w:r>
      <w:del w:id="65" w:author="ПРИВАЛОВА" w:date="2025-05-28T15:46:00Z">
        <w:r>
          <w:rPr>
            <w:spacing w:val="2"/>
            <w:sz w:val="28"/>
            <w:szCs w:val="28"/>
            <w:shd w:fill="FFFFFF" w:val="clear"/>
          </w:rPr>
          <w:delText xml:space="preserve">704 </w:delText>
        </w:r>
      </w:del>
      <w:ins w:id="66" w:author="ПРИВАЛОВА" w:date="2025-05-28T15:46:00Z">
        <w:r>
          <w:rPr>
            <w:spacing w:val="2"/>
            <w:sz w:val="28"/>
            <w:szCs w:val="28"/>
            <w:shd w:fill="FFFFFF" w:val="clear"/>
          </w:rPr>
          <w:t xml:space="preserve">640 </w:t>
        </w:r>
      </w:ins>
      <w:r>
        <w:rPr>
          <w:spacing w:val="2"/>
          <w:sz w:val="28"/>
          <w:szCs w:val="28"/>
          <w:shd w:fill="FFFFFF" w:val="clear"/>
        </w:rPr>
        <w:t>человек</w:t>
      </w:r>
      <w:del w:id="67" w:author="ПРИВАЛОВА" w:date="2025-05-28T15:46:00Z">
        <w:r>
          <w:rPr>
            <w:spacing w:val="2"/>
            <w:sz w:val="28"/>
            <w:szCs w:val="28"/>
            <w:shd w:fill="FFFFFF" w:val="clear"/>
          </w:rPr>
          <w:delText>а</w:delText>
        </w:r>
      </w:del>
      <w:r>
        <w:rPr>
          <w:spacing w:val="2"/>
          <w:sz w:val="28"/>
          <w:szCs w:val="28"/>
          <w:shd w:fill="FFFFFF" w:val="clear"/>
        </w:rPr>
        <w:t xml:space="preserve">. Миграционная убыль составила </w:t>
      </w:r>
      <w:del w:id="68" w:author="ПРИВАЛОВА" w:date="2025-05-28T15:46:00Z">
        <w:r>
          <w:rPr>
            <w:spacing w:val="2"/>
            <w:sz w:val="28"/>
            <w:szCs w:val="28"/>
            <w:shd w:fill="FFFFFF" w:val="clear"/>
          </w:rPr>
          <w:delText xml:space="preserve">104 </w:delText>
        </w:r>
      </w:del>
      <w:ins w:id="69" w:author="ПРИВАЛОВА" w:date="2025-05-28T15:46:00Z">
        <w:r>
          <w:rPr>
            <w:spacing w:val="2"/>
            <w:sz w:val="28"/>
            <w:szCs w:val="28"/>
            <w:shd w:fill="FFFFFF" w:val="clear"/>
          </w:rPr>
          <w:t xml:space="preserve">108 </w:t>
        </w:r>
      </w:ins>
      <w:r>
        <w:rPr>
          <w:spacing w:val="2"/>
          <w:sz w:val="28"/>
          <w:szCs w:val="28"/>
          <w:shd w:fill="FFFFFF" w:val="clear"/>
        </w:rPr>
        <w:t>человек</w:t>
      </w:r>
      <w:del w:id="70" w:author="ПРИВАЛОВА" w:date="2025-05-28T15:46:00Z">
        <w:r>
          <w:rPr>
            <w:spacing w:val="2"/>
            <w:sz w:val="28"/>
            <w:szCs w:val="28"/>
            <w:shd w:fill="FFFFFF" w:val="clear"/>
          </w:rPr>
          <w:delText>а</w:delText>
        </w:r>
      </w:del>
      <w:r>
        <w:rPr>
          <w:spacing w:val="2"/>
          <w:sz w:val="28"/>
          <w:szCs w:val="28"/>
          <w:shd w:fill="FFFFFF" w:val="clear"/>
        </w:rPr>
        <w:t>. (за 202</w:t>
      </w:r>
      <w:ins w:id="71" w:author="ПРИВАЛОВА" w:date="2025-05-28T15:46:00Z">
        <w:r>
          <w:rPr>
            <w:spacing w:val="2"/>
            <w:sz w:val="28"/>
            <w:szCs w:val="28"/>
            <w:shd w:fill="FFFFFF" w:val="clear"/>
          </w:rPr>
          <w:t>3</w:t>
        </w:r>
      </w:ins>
      <w:del w:id="72" w:author="ПРИВАЛОВА" w:date="2025-05-28T15:46:00Z">
        <w:r>
          <w:rPr>
            <w:spacing w:val="2"/>
            <w:sz w:val="28"/>
            <w:szCs w:val="28"/>
            <w:shd w:fill="FFFFFF" w:val="clear"/>
          </w:rPr>
          <w:delText>1</w:delText>
        </w:r>
      </w:del>
      <w:r>
        <w:rPr>
          <w:spacing w:val="2"/>
          <w:sz w:val="28"/>
          <w:szCs w:val="28"/>
          <w:shd w:fill="FFFFFF" w:val="clear"/>
        </w:rPr>
        <w:t xml:space="preserve"> год миграционная </w:t>
      </w:r>
      <w:del w:id="73" w:author="ПРИВАЛОВА" w:date="2025-05-28T15:46:00Z">
        <w:r>
          <w:rPr>
            <w:spacing w:val="2"/>
            <w:sz w:val="28"/>
            <w:szCs w:val="28"/>
            <w:shd w:fill="FFFFFF" w:val="clear"/>
          </w:rPr>
          <w:delText>прибыль минус</w:delText>
        </w:r>
      </w:del>
      <w:ins w:id="74" w:author="ПРИВАЛОВА" w:date="2025-05-28T15:46:00Z">
        <w:r>
          <w:rPr>
            <w:spacing w:val="2"/>
            <w:sz w:val="28"/>
            <w:szCs w:val="28"/>
            <w:shd w:fill="FFFFFF" w:val="clear"/>
          </w:rPr>
          <w:t>убыль 104</w:t>
        </w:r>
      </w:ins>
      <w:r>
        <w:rPr>
          <w:spacing w:val="2"/>
          <w:sz w:val="28"/>
          <w:szCs w:val="28"/>
          <w:shd w:fill="FFFFFF" w:val="clear"/>
        </w:rPr>
        <w:t xml:space="preserve"> </w:t>
      </w:r>
      <w:del w:id="75" w:author="ПРИВАЛОВА" w:date="2025-05-28T16:02:00Z">
        <w:r>
          <w:rPr>
            <w:spacing w:val="2"/>
            <w:sz w:val="28"/>
            <w:szCs w:val="28"/>
            <w:shd w:fill="FFFFFF" w:val="clear"/>
          </w:rPr>
          <w:delText>77</w:delText>
        </w:r>
      </w:del>
      <w:r>
        <w:rPr>
          <w:spacing w:val="2"/>
          <w:sz w:val="28"/>
          <w:szCs w:val="28"/>
          <w:shd w:fill="FFFFFF" w:val="clear"/>
        </w:rPr>
        <w:t>человек</w:t>
      </w:r>
      <w:ins w:id="76" w:author="ПРИВАЛОВА" w:date="2025-05-28T15:46:00Z">
        <w:r>
          <w:rPr>
            <w:spacing w:val="2"/>
            <w:sz w:val="28"/>
            <w:szCs w:val="28"/>
            <w:shd w:fill="FFFFFF" w:val="clear"/>
          </w:rPr>
          <w:t>а</w:t>
        </w:r>
      </w:ins>
      <w:r>
        <w:rPr>
          <w:spacing w:val="2"/>
          <w:sz w:val="28"/>
          <w:szCs w:val="28"/>
          <w:shd w:fill="FFFFFF" w:val="clear"/>
        </w:rPr>
        <w:t xml:space="preserve">). За этот же период родилось </w:t>
      </w:r>
      <w:del w:id="77" w:author="ПРИВАЛОВА" w:date="2025-05-28T15:47:00Z">
        <w:r>
          <w:rPr>
            <w:spacing w:val="2"/>
            <w:sz w:val="28"/>
            <w:szCs w:val="28"/>
            <w:shd w:fill="FFFFFF" w:val="clear"/>
          </w:rPr>
          <w:delText xml:space="preserve">257 </w:delText>
        </w:r>
      </w:del>
      <w:ins w:id="78" w:author="ПРИВАЛОВА" w:date="2025-05-28T15:47:00Z">
        <w:r>
          <w:rPr>
            <w:spacing w:val="2"/>
            <w:sz w:val="28"/>
            <w:szCs w:val="28"/>
            <w:shd w:fill="FFFFFF" w:val="clear"/>
          </w:rPr>
          <w:t xml:space="preserve">195 </w:t>
        </w:r>
      </w:ins>
      <w:r>
        <w:rPr>
          <w:spacing w:val="2"/>
          <w:sz w:val="28"/>
          <w:szCs w:val="28"/>
          <w:shd w:fill="FFFFFF" w:val="clear"/>
        </w:rPr>
        <w:t xml:space="preserve">человек, умерло </w:t>
      </w:r>
      <w:del w:id="79" w:author="ПРИВАЛОВА" w:date="2025-05-28T15:47:00Z">
        <w:r>
          <w:rPr>
            <w:spacing w:val="2"/>
            <w:sz w:val="28"/>
            <w:szCs w:val="28"/>
            <w:shd w:fill="FFFFFF" w:val="clear"/>
          </w:rPr>
          <w:delText xml:space="preserve">291 </w:delText>
        </w:r>
      </w:del>
      <w:ins w:id="80" w:author="ПРИВАЛОВА" w:date="2025-05-28T15:47:00Z">
        <w:r>
          <w:rPr>
            <w:spacing w:val="2"/>
            <w:sz w:val="28"/>
            <w:szCs w:val="28"/>
            <w:shd w:fill="FFFFFF" w:val="clear"/>
          </w:rPr>
          <w:t xml:space="preserve">289 </w:t>
        </w:r>
      </w:ins>
      <w:r>
        <w:rPr>
          <w:spacing w:val="2"/>
          <w:sz w:val="28"/>
          <w:szCs w:val="28"/>
          <w:shd w:fill="FFFFFF" w:val="clear"/>
        </w:rPr>
        <w:t xml:space="preserve">человек. Естественная убыль составила </w:t>
      </w:r>
      <w:del w:id="81" w:author="ПРИВАЛОВА" w:date="2025-05-28T15:47:00Z">
        <w:r>
          <w:rPr>
            <w:spacing w:val="2"/>
            <w:sz w:val="28"/>
            <w:szCs w:val="28"/>
            <w:shd w:fill="FFFFFF" w:val="clear"/>
          </w:rPr>
          <w:delText xml:space="preserve">34 </w:delText>
        </w:r>
      </w:del>
      <w:ins w:id="82" w:author="ПРИВАЛОВА" w:date="2025-05-28T15:47:00Z">
        <w:r>
          <w:rPr>
            <w:spacing w:val="2"/>
            <w:sz w:val="28"/>
            <w:szCs w:val="28"/>
            <w:shd w:fill="FFFFFF" w:val="clear"/>
          </w:rPr>
          <w:t xml:space="preserve">94 </w:t>
        </w:r>
      </w:ins>
      <w:r>
        <w:rPr>
          <w:spacing w:val="2"/>
          <w:sz w:val="28"/>
          <w:szCs w:val="28"/>
          <w:shd w:fill="FFFFFF" w:val="clear"/>
        </w:rPr>
        <w:t>человека (за 202</w:t>
      </w:r>
      <w:del w:id="83" w:author="ПРИВАЛОВА" w:date="2025-05-28T15:47:00Z">
        <w:r>
          <w:rPr>
            <w:spacing w:val="2"/>
            <w:sz w:val="28"/>
            <w:szCs w:val="28"/>
            <w:shd w:fill="FFFFFF" w:val="clear"/>
          </w:rPr>
          <w:delText xml:space="preserve">2 </w:delText>
        </w:r>
      </w:del>
      <w:ins w:id="84" w:author="ПРИВАЛОВА" w:date="2025-05-28T15:47:00Z">
        <w:r>
          <w:rPr>
            <w:spacing w:val="2"/>
            <w:sz w:val="28"/>
            <w:szCs w:val="28"/>
            <w:shd w:fill="FFFFFF" w:val="clear"/>
          </w:rPr>
          <w:t xml:space="preserve">3 </w:t>
        </w:r>
      </w:ins>
      <w:r>
        <w:rPr>
          <w:spacing w:val="2"/>
          <w:sz w:val="28"/>
          <w:szCs w:val="28"/>
          <w:shd w:fill="FFFFFF" w:val="clear"/>
        </w:rPr>
        <w:t xml:space="preserve">год естественная убыль составила </w:t>
      </w:r>
      <w:del w:id="85" w:author="ПРИВАЛОВА" w:date="2025-05-28T15:47:00Z">
        <w:r>
          <w:rPr>
            <w:spacing w:val="2"/>
            <w:sz w:val="28"/>
            <w:szCs w:val="28"/>
            <w:shd w:fill="FFFFFF" w:val="clear"/>
          </w:rPr>
          <w:delText xml:space="preserve">52 </w:delText>
        </w:r>
      </w:del>
      <w:ins w:id="86" w:author="ПРИВАЛОВА" w:date="2025-05-28T15:47:00Z">
        <w:r>
          <w:rPr>
            <w:spacing w:val="2"/>
            <w:sz w:val="28"/>
            <w:szCs w:val="28"/>
            <w:shd w:fill="FFFFFF" w:val="clear"/>
          </w:rPr>
          <w:t xml:space="preserve">34 </w:t>
        </w:r>
      </w:ins>
      <w:r>
        <w:rPr>
          <w:spacing w:val="2"/>
          <w:sz w:val="28"/>
          <w:szCs w:val="28"/>
          <w:shd w:fill="FFFFFF" w:val="clear"/>
        </w:rPr>
        <w:t>человека). Коэффициент рождаемости в 202</w:t>
      </w:r>
      <w:del w:id="87" w:author="ПРИВАЛОВА" w:date="2025-05-28T15:47:00Z">
        <w:r>
          <w:rPr>
            <w:spacing w:val="2"/>
            <w:sz w:val="28"/>
            <w:szCs w:val="28"/>
            <w:shd w:fill="FFFFFF" w:val="clear"/>
          </w:rPr>
          <w:delText>3</w:delText>
        </w:r>
      </w:del>
      <w:ins w:id="88" w:author="ПРИВАЛОВА" w:date="2025-05-28T15:47:00Z">
        <w:r>
          <w:rPr>
            <w:spacing w:val="2"/>
            <w:sz w:val="28"/>
            <w:szCs w:val="28"/>
            <w:shd w:fill="FFFFFF" w:val="clear"/>
          </w:rPr>
          <w:t>4</w:t>
        </w:r>
      </w:ins>
      <w:r>
        <w:rPr>
          <w:spacing w:val="2"/>
          <w:sz w:val="28"/>
          <w:szCs w:val="28"/>
          <w:shd w:fill="FFFFFF" w:val="clear"/>
        </w:rPr>
        <w:t xml:space="preserve"> году </w:t>
      </w:r>
      <w:ins w:id="89" w:author="ПРИВАЛОВА" w:date="2025-05-28T15:48:00Z">
        <w:r>
          <w:rPr>
            <w:spacing w:val="2"/>
            <w:sz w:val="28"/>
            <w:szCs w:val="28"/>
            <w:shd w:fill="FFFFFF" w:val="clear"/>
          </w:rPr>
          <w:t xml:space="preserve">значительно </w:t>
        </w:r>
      </w:ins>
      <w:del w:id="90" w:author="ПРИВАЛОВА" w:date="2025-05-28T15:48:00Z">
        <w:r>
          <w:rPr>
            <w:spacing w:val="2"/>
            <w:sz w:val="28"/>
            <w:szCs w:val="28"/>
            <w:shd w:fill="FFFFFF" w:val="clear"/>
          </w:rPr>
          <w:delText xml:space="preserve">увеличился </w:delText>
        </w:r>
      </w:del>
      <w:ins w:id="91" w:author="ПРИВАЛОВА" w:date="2025-05-28T15:48:00Z">
        <w:r>
          <w:rPr>
            <w:spacing w:val="2"/>
            <w:sz w:val="28"/>
            <w:szCs w:val="28"/>
            <w:shd w:fill="FFFFFF" w:val="clear"/>
          </w:rPr>
          <w:t>уменьшился</w:t>
        </w:r>
      </w:ins>
      <w:r>
        <w:rPr>
          <w:spacing w:val="2"/>
          <w:sz w:val="28"/>
          <w:szCs w:val="28"/>
          <w:shd w:fill="FFFFFF" w:val="clear"/>
        </w:rPr>
        <w:t xml:space="preserve"> по сравнению с уровнем 202</w:t>
      </w:r>
      <w:del w:id="92" w:author="ПРИВАЛОВА" w:date="2025-05-28T15:48:00Z">
        <w:r>
          <w:rPr>
            <w:spacing w:val="2"/>
            <w:sz w:val="28"/>
            <w:szCs w:val="28"/>
            <w:shd w:fill="FFFFFF" w:val="clear"/>
          </w:rPr>
          <w:delText>2</w:delText>
        </w:r>
      </w:del>
      <w:ins w:id="93" w:author="ПРИВАЛОВА" w:date="2025-05-28T15:48:00Z">
        <w:r>
          <w:rPr>
            <w:spacing w:val="2"/>
            <w:sz w:val="28"/>
            <w:szCs w:val="28"/>
            <w:shd w:fill="FFFFFF" w:val="clear"/>
          </w:rPr>
          <w:t>3</w:t>
        </w:r>
      </w:ins>
      <w:r>
        <w:rPr>
          <w:spacing w:val="2"/>
          <w:sz w:val="28"/>
          <w:szCs w:val="28"/>
          <w:shd w:fill="FFFFFF" w:val="clear"/>
        </w:rPr>
        <w:t xml:space="preserve"> года и составил </w:t>
      </w:r>
      <w:del w:id="94" w:author="ПРИВАЛОВА" w:date="2025-05-28T15:48:00Z">
        <w:r>
          <w:rPr>
            <w:spacing w:val="2"/>
            <w:sz w:val="28"/>
            <w:szCs w:val="28"/>
            <w:shd w:fill="FFFFFF" w:val="clear"/>
          </w:rPr>
          <w:delText>10,4</w:delText>
        </w:r>
      </w:del>
      <w:ins w:id="95" w:author="ПРИВАЛОВА" w:date="2025-05-28T15:48:00Z">
        <w:r>
          <w:rPr>
            <w:spacing w:val="2"/>
            <w:sz w:val="28"/>
            <w:szCs w:val="28"/>
            <w:shd w:fill="FFFFFF" w:val="clear"/>
          </w:rPr>
          <w:t>8,0</w:t>
        </w:r>
      </w:ins>
      <w:r>
        <w:rPr>
          <w:spacing w:val="2"/>
          <w:sz w:val="28"/>
          <w:szCs w:val="28"/>
          <w:shd w:fill="FFFFFF" w:val="clear"/>
        </w:rPr>
        <w:t xml:space="preserve"> чел. на 1000 человек населения. Коэффициент смертности </w:t>
      </w:r>
      <w:del w:id="96" w:author="ПРИВАЛОВА" w:date="2025-05-28T15:48:00Z">
        <w:r>
          <w:rPr>
            <w:spacing w:val="2"/>
            <w:sz w:val="28"/>
            <w:szCs w:val="28"/>
            <w:shd w:fill="FFFFFF" w:val="clear"/>
          </w:rPr>
          <w:delText>увеличился в</w:delText>
        </w:r>
      </w:del>
      <w:ins w:id="97" w:author="ПРИВАЛОВА" w:date="2025-05-28T15:48:00Z">
        <w:r>
          <w:rPr>
            <w:spacing w:val="2"/>
            <w:sz w:val="28"/>
            <w:szCs w:val="28"/>
            <w:shd w:fill="FFFFFF" w:val="clear"/>
          </w:rPr>
          <w:t xml:space="preserve">остался на уровне </w:t>
        </w:r>
      </w:ins>
      <w:del w:id="98" w:author="ПРИВАЛОВА" w:date="2025-05-28T15:48:00Z">
        <w:r>
          <w:rPr>
            <w:spacing w:val="2"/>
            <w:sz w:val="28"/>
            <w:szCs w:val="28"/>
            <w:shd w:fill="FFFFFF" w:val="clear"/>
          </w:rPr>
          <w:delText xml:space="preserve"> </w:delText>
        </w:r>
      </w:del>
      <w:r>
        <w:rPr>
          <w:spacing w:val="2"/>
          <w:sz w:val="28"/>
          <w:szCs w:val="28"/>
          <w:shd w:fill="FFFFFF" w:val="clear"/>
        </w:rPr>
        <w:t>2023 год</w:t>
      </w:r>
      <w:del w:id="99" w:author="ПРИВАЛОВА" w:date="2025-05-28T15:48:00Z">
        <w:r>
          <w:rPr>
            <w:spacing w:val="2"/>
            <w:sz w:val="28"/>
            <w:szCs w:val="28"/>
            <w:shd w:fill="FFFFFF" w:val="clear"/>
          </w:rPr>
          <w:delText>у</w:delText>
        </w:r>
      </w:del>
      <w:ins w:id="100" w:author="ПРИВАЛОВА" w:date="2025-05-28T15:48:00Z">
        <w:r>
          <w:rPr>
            <w:spacing w:val="2"/>
            <w:sz w:val="28"/>
            <w:szCs w:val="28"/>
            <w:shd w:fill="FFFFFF" w:val="clear"/>
          </w:rPr>
          <w:t>а</w:t>
        </w:r>
      </w:ins>
      <w:r>
        <w:rPr>
          <w:spacing w:val="2"/>
          <w:sz w:val="28"/>
          <w:szCs w:val="28"/>
          <w:shd w:fill="FFFFFF" w:val="clear"/>
        </w:rPr>
        <w:t xml:space="preserve"> </w:t>
      </w:r>
      <w:del w:id="101" w:author="ПРИВАЛОВА" w:date="2025-05-28T15:48:00Z">
        <w:r>
          <w:rPr>
            <w:spacing w:val="2"/>
            <w:sz w:val="28"/>
            <w:szCs w:val="28"/>
            <w:shd w:fill="FFFFFF" w:val="clear"/>
          </w:rPr>
          <w:delText xml:space="preserve">по сравнению с уровнем 2022 года </w:delText>
        </w:r>
      </w:del>
      <w:r>
        <w:rPr>
          <w:spacing w:val="2"/>
          <w:sz w:val="28"/>
          <w:szCs w:val="28"/>
          <w:shd w:fill="FFFFFF" w:val="clear"/>
        </w:rPr>
        <w:t>и составил 11,8 чел. на 1000 человек населения.</w:t>
      </w:r>
    </w:p>
    <w:p>
      <w:pPr>
        <w:pStyle w:val="TextBody"/>
        <w:tabs>
          <w:tab w:val="clear" w:pos="708"/>
          <w:tab w:val="left" w:pos="709" w:leader="none"/>
          <w:tab w:val="left" w:pos="1260" w:leader="none"/>
        </w:tabs>
        <w:ind w:right="22" w:firstLine="709"/>
        <w:jc w:val="both"/>
        <w:rPr/>
      </w:pPr>
      <w:r>
        <w:rPr>
          <w:spacing w:val="2"/>
          <w:sz w:val="28"/>
          <w:szCs w:val="28"/>
          <w:shd w:fill="FFFFFF" w:val="clear"/>
        </w:rPr>
        <w:t xml:space="preserve">За истекший период заключено </w:t>
      </w:r>
      <w:del w:id="102" w:author="ПРИВАЛОВА" w:date="2025-05-28T15:49:00Z">
        <w:r>
          <w:rPr>
            <w:spacing w:val="2"/>
            <w:sz w:val="28"/>
            <w:szCs w:val="28"/>
            <w:shd w:fill="FFFFFF" w:val="clear"/>
          </w:rPr>
          <w:delText xml:space="preserve">118 </w:delText>
        </w:r>
      </w:del>
      <w:ins w:id="103" w:author="ПРИВАЛОВА" w:date="2025-05-28T15:49:00Z">
        <w:r>
          <w:rPr>
            <w:spacing w:val="2"/>
            <w:sz w:val="28"/>
            <w:szCs w:val="28"/>
            <w:shd w:fill="FFFFFF" w:val="clear"/>
          </w:rPr>
          <w:t xml:space="preserve">110 </w:t>
        </w:r>
      </w:ins>
      <w:r>
        <w:rPr>
          <w:spacing w:val="2"/>
          <w:sz w:val="28"/>
          <w:szCs w:val="28"/>
          <w:shd w:fill="FFFFFF" w:val="clear"/>
        </w:rPr>
        <w:t xml:space="preserve">браков, что на </w:t>
      </w:r>
      <w:del w:id="104" w:author="ПРИВАЛОВА" w:date="2025-05-28T15:49:00Z">
        <w:r>
          <w:rPr>
            <w:spacing w:val="2"/>
            <w:sz w:val="28"/>
            <w:szCs w:val="28"/>
            <w:shd w:fill="FFFFFF" w:val="clear"/>
          </w:rPr>
          <w:delText>12,5</w:delText>
        </w:r>
      </w:del>
      <w:ins w:id="105" w:author="ПРИВАЛОВА" w:date="2025-05-28T15:49:00Z">
        <w:r>
          <w:rPr>
            <w:spacing w:val="2"/>
            <w:sz w:val="28"/>
            <w:szCs w:val="28"/>
            <w:shd w:fill="FFFFFF" w:val="clear"/>
          </w:rPr>
          <w:t>7</w:t>
        </w:r>
      </w:ins>
      <w:r>
        <w:rPr>
          <w:spacing w:val="2"/>
          <w:sz w:val="28"/>
          <w:szCs w:val="28"/>
          <w:shd w:fill="FFFFFF" w:val="clear"/>
        </w:rPr>
        <w:t xml:space="preserve">% меньше уровня прошлого года (АППГ </w:t>
      </w:r>
      <w:del w:id="106" w:author="ПРИВАЛОВА" w:date="2025-05-28T15:49:00Z">
        <w:r>
          <w:rPr>
            <w:spacing w:val="2"/>
            <w:sz w:val="28"/>
            <w:szCs w:val="28"/>
            <w:shd w:fill="FFFFFF" w:val="clear"/>
          </w:rPr>
          <w:delText xml:space="preserve">135 </w:delText>
        </w:r>
      </w:del>
      <w:ins w:id="107" w:author="ПРИВАЛОВА" w:date="2025-05-28T15:49:00Z">
        <w:r>
          <w:rPr>
            <w:spacing w:val="2"/>
            <w:sz w:val="28"/>
            <w:szCs w:val="28"/>
            <w:shd w:fill="FFFFFF" w:val="clear"/>
          </w:rPr>
          <w:t xml:space="preserve">118 </w:t>
        </w:r>
      </w:ins>
      <w:r>
        <w:rPr>
          <w:spacing w:val="2"/>
          <w:sz w:val="28"/>
          <w:szCs w:val="28"/>
          <w:shd w:fill="FFFFFF" w:val="clear"/>
        </w:rPr>
        <w:t xml:space="preserve">браков). Зарегистрировано </w:t>
      </w:r>
      <w:del w:id="108" w:author="ПРИВАЛОВА" w:date="2025-05-28T15:50:00Z">
        <w:r>
          <w:rPr>
            <w:spacing w:val="2"/>
            <w:sz w:val="28"/>
            <w:szCs w:val="28"/>
            <w:shd w:fill="FFFFFF" w:val="clear"/>
          </w:rPr>
          <w:delText xml:space="preserve">124 </w:delText>
        </w:r>
      </w:del>
      <w:ins w:id="109" w:author="ПРИВАЛОВА" w:date="2025-05-28T15:50:00Z">
        <w:r>
          <w:rPr>
            <w:spacing w:val="2"/>
            <w:sz w:val="28"/>
            <w:szCs w:val="28"/>
            <w:shd w:fill="FFFFFF" w:val="clear"/>
          </w:rPr>
          <w:t xml:space="preserve">126 </w:t>
        </w:r>
      </w:ins>
      <w:r>
        <w:rPr>
          <w:spacing w:val="2"/>
          <w:sz w:val="28"/>
          <w:szCs w:val="28"/>
          <w:shd w:fill="FFFFFF" w:val="clear"/>
        </w:rPr>
        <w:t>акт</w:t>
      </w:r>
      <w:del w:id="110" w:author="ПРИВАЛОВА" w:date="2025-05-28T15:50:00Z">
        <w:r>
          <w:rPr>
            <w:spacing w:val="2"/>
            <w:sz w:val="28"/>
            <w:szCs w:val="28"/>
            <w:shd w:fill="FFFFFF" w:val="clear"/>
          </w:rPr>
          <w:delText>а</w:delText>
        </w:r>
      </w:del>
      <w:ins w:id="111" w:author="ПРИВАЛОВА" w:date="2025-05-28T15:50:00Z">
        <w:r>
          <w:rPr>
            <w:spacing w:val="2"/>
            <w:sz w:val="28"/>
            <w:szCs w:val="28"/>
            <w:shd w:fill="FFFFFF" w:val="clear"/>
          </w:rPr>
          <w:t>ов</w:t>
        </w:r>
      </w:ins>
      <w:r>
        <w:rPr>
          <w:spacing w:val="2"/>
          <w:sz w:val="28"/>
          <w:szCs w:val="28"/>
          <w:shd w:fill="FFFFFF" w:val="clear"/>
        </w:rPr>
        <w:t xml:space="preserve"> развода, отмечается</w:t>
      </w:r>
      <w:del w:id="112" w:author="admin" w:date="2024-06-06T09:43:00Z">
        <w:r>
          <w:rPr>
            <w:spacing w:val="2"/>
            <w:sz w:val="28"/>
            <w:szCs w:val="28"/>
            <w:shd w:fill="FFFFFF" w:val="clear"/>
          </w:rPr>
          <w:delText xml:space="preserve">  </w:delText>
        </w:r>
      </w:del>
      <w:del w:id="113" w:author="admin" w:date="2024-06-06T09:45:00Z">
        <w:r>
          <w:rPr>
            <w:spacing w:val="2"/>
            <w:sz w:val="28"/>
            <w:szCs w:val="28"/>
            <w:shd w:fill="FFFFFF" w:val="clear"/>
          </w:rPr>
          <w:delText xml:space="preserve"> </w:delText>
        </w:r>
      </w:del>
      <w:ins w:id="114" w:author="admin" w:date="2024-06-06T09:46:00Z">
        <w:r>
          <w:rPr>
            <w:color w:val="000000"/>
            <w:spacing w:val="2"/>
            <w:sz w:val="28"/>
            <w:szCs w:val="28"/>
            <w:shd w:fill="FFFFFF" w:val="clear"/>
          </w:rPr>
          <w:t xml:space="preserve"> </w:t>
        </w:r>
      </w:ins>
      <w:del w:id="115" w:author="ПРИВАЛОВА" w:date="2025-05-28T15:50:00Z">
        <w:r>
          <w:rPr>
            <w:spacing w:val="2"/>
            <w:sz w:val="28"/>
            <w:szCs w:val="28"/>
            <w:shd w:fill="FFFFFF" w:val="clear"/>
          </w:rPr>
          <w:delText>снижение количества разводов на 7% к 2022 года</w:delText>
        </w:r>
      </w:del>
      <w:ins w:id="116" w:author="ПРИВАЛОВА" w:date="2025-05-28T15:50:00Z">
        <w:r>
          <w:rPr>
            <w:spacing w:val="2"/>
            <w:sz w:val="28"/>
            <w:szCs w:val="28"/>
            <w:shd w:fill="FFFFFF" w:val="clear"/>
          </w:rPr>
          <w:t>незначительное увеличение разводов по сравнению с 2023 годом (АППГ 124 акта развода).</w:t>
        </w:r>
      </w:ins>
      <w:del w:id="117" w:author="ПРИВАЛОВА" w:date="2025-05-28T15:50:00Z">
        <w:r>
          <w:rPr>
            <w:spacing w:val="2"/>
            <w:sz w:val="28"/>
            <w:szCs w:val="28"/>
            <w:shd w:fill="FFFFFF" w:val="clear"/>
          </w:rPr>
          <w:delText>.</w:delText>
        </w:r>
      </w:del>
      <w:r>
        <w:rPr>
          <w:spacing w:val="2"/>
          <w:sz w:val="28"/>
          <w:szCs w:val="28"/>
          <w:shd w:fill="FFFFFF" w:val="clear"/>
        </w:rPr>
        <w:t xml:space="preserve"> </w:t>
      </w:r>
    </w:p>
    <w:p>
      <w:pPr>
        <w:pStyle w:val="Normal"/>
        <w:ind w:firstLine="567"/>
        <w:jc w:val="both"/>
        <w:rPr>
          <w:ins w:id="120" w:author="ПРИВАЛОВА" w:date="2025-03-04T09:35:00Z"/>
        </w:rPr>
      </w:pPr>
      <w:ins w:id="118" w:author="ПРИВАЛОВА" w:date="2025-03-04T09:35:00Z">
        <w:r>
          <w:rPr>
            <w:sz w:val="28"/>
            <w:szCs w:val="28"/>
          </w:rPr>
          <w:t>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w:t>
        </w:r>
      </w:ins>
      <w:ins w:id="119" w:author="ПРИВАЛОВА" w:date="2025-03-04T09:35:00Z">
        <w:r>
          <w:rPr>
            <w:sz w:val="28"/>
            <w:szCs w:val="28"/>
          </w:rPr>
          <w:t xml:space="preserve"> </w:t>
        </w:r>
      </w:ins>
    </w:p>
    <w:p>
      <w:pPr>
        <w:pStyle w:val="Normal"/>
        <w:tabs>
          <w:tab w:val="clear" w:pos="708"/>
          <w:tab w:val="left" w:pos="0" w:leader="none"/>
        </w:tabs>
        <w:ind w:firstLine="709"/>
        <w:jc w:val="both"/>
        <w:rPr>
          <w:sz w:val="28"/>
          <w:szCs w:val="28"/>
          <w:del w:id="122" w:author="ПРИВАЛОВА" w:date="2025-03-04T09:35:00Z"/>
        </w:rPr>
      </w:pPr>
      <w:del w:id="121" w:author="ПРИВАЛОВА" w:date="2025-03-04T09:35:00Z">
        <w:r>
          <w:rPr>
            <w:sz w:val="28"/>
            <w:szCs w:val="28"/>
          </w:rPr>
          <w:delTex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delText>
        </w:r>
      </w:del>
    </w:p>
    <w:p>
      <w:pPr>
        <w:pStyle w:val="Normal"/>
        <w:tabs>
          <w:tab w:val="clear" w:pos="708"/>
          <w:tab w:val="left" w:pos="0" w:leader="none"/>
        </w:tabs>
        <w:ind w:firstLine="709"/>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pPr>
      <w:del w:id="123" w:author="ПРИВАЛОВА" w:date="2025-02-26T14:09:00Z">
        <w:r>
          <w:rPr>
            <w:sz w:val="28"/>
            <w:szCs w:val="28"/>
          </w:rPr>
          <w:delText>В целях снижения социальной напряжённости о</w:delText>
        </w:r>
      </w:del>
      <w:ins w:id="124" w:author="ПРИВАЛОВА" w:date="2025-02-26T14:09:00Z">
        <w:r>
          <w:rPr>
            <w:sz w:val="28"/>
            <w:szCs w:val="28"/>
          </w:rPr>
          <w:t>О</w:t>
        </w:r>
      </w:ins>
      <w:r>
        <w:rPr>
          <w:sz w:val="28"/>
          <w:szCs w:val="28"/>
        </w:rPr>
        <w:t xml:space="preserve">собое внимание уделяется вопросам занятости населения и трудовых отношений. </w:t>
      </w: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8"/>
          <w:szCs w:val="28"/>
          <w:ins w:id="126" w:author="ПРИВАЛОВА" w:date="2025-02-26T14:10:00Z"/>
        </w:rPr>
      </w:pPr>
      <w:ins w:id="125" w:author="ПРИВАЛОВА" w:date="2025-02-26T14:10:00Z">
        <w:r>
          <w:rPr>
            <w:sz w:val="28"/>
            <w:szCs w:val="28"/>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ins>
    </w:p>
    <w:p>
      <w:pPr>
        <w:pStyle w:val="Normal"/>
        <w:ind w:firstLine="708"/>
        <w:jc w:val="both"/>
        <w:rPr>
          <w:sz w:val="28"/>
          <w:szCs w:val="28"/>
          <w:ins w:id="129" w:author="ПРИВАЛОВА" w:date="2025-02-26T14:10:00Z"/>
        </w:rPr>
      </w:pPr>
      <w:ins w:id="127" w:author="ПРИВАЛОВА" w:date="2025-02-26T14:10:00Z">
        <w:r>
          <w:rPr>
            <w:rFonts w:eastAsia="Calibri"/>
            <w:sz w:val="28"/>
            <w:szCs w:val="28"/>
            <w:lang w:eastAsia="en-US"/>
          </w:rPr>
          <w:t xml:space="preserve">За отчетный период трудоустроено – </w:t>
        </w:r>
      </w:ins>
      <w:ins w:id="128" w:author="ПРИВАЛОВА" w:date="2025-02-26T14:10:00Z">
        <w:r>
          <w:rPr>
            <w:sz w:val="28"/>
            <w:szCs w:val="28"/>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ins>
    </w:p>
    <w:p>
      <w:pPr>
        <w:pStyle w:val="Normal"/>
        <w:ind w:firstLine="709"/>
        <w:jc w:val="both"/>
        <w:rPr>
          <w:ins w:id="135" w:author="ПРИВАЛОВА" w:date="2025-02-26T14:10:00Z"/>
        </w:rPr>
      </w:pPr>
      <w:ins w:id="130" w:author="ПРИВАЛОВА" w:date="2025-02-26T14:10:00Z">
        <w:r>
          <w:rPr>
            <w:sz w:val="28"/>
            <w:szCs w:val="28"/>
          </w:rPr>
          <w:t>На 01.01.2025г работодателями округа, на единой цифровой платформе «Портал Работа в России» размещено 94 свободные вакансии.</w:t>
        </w:r>
      </w:ins>
      <w:r>
        <w:rPr>
          <w:sz w:val="28"/>
          <w:szCs w:val="28"/>
        </w:rPr>
        <w:t xml:space="preserve"> </w:t>
      </w:r>
      <w:ins w:id="131" w:author="ПРИВАЛОВА" w:date="2025-02-26T14:10:00Z">
        <w:r>
          <w:rPr>
            <w:sz w:val="28"/>
            <w:szCs w:val="28"/>
          </w:rPr>
          <w:t>За 2024 год работодателями округа было подано 1401 заявка на свободные рабочие места</w:t>
        </w:r>
      </w:ins>
      <w:ins w:id="132" w:author="ПРИВАЛОВА" w:date="2025-02-26T14:10:00Z">
        <w:r>
          <w:rPr>
            <w:sz w:val="28"/>
            <w:szCs w:val="28"/>
          </w:rPr>
          <w:t xml:space="preserve"> </w:t>
        </w:r>
      </w:ins>
      <w:ins w:id="133" w:author="ПРИВАЛОВА" w:date="2025-02-26T14:10:00Z">
        <w:r>
          <w:rPr>
            <w:sz w:val="28"/>
            <w:szCs w:val="28"/>
          </w:rPr>
          <w:t>на единой цифровой платформе «Портал Работа в России»</w:t>
        </w:r>
      </w:ins>
      <w:ins w:id="134" w:author="ПРИВАЛОВА" w:date="2025-02-26T14:10:00Z">
        <w:r>
          <w:rPr>
            <w:sz w:val="28"/>
            <w:szCs w:val="28"/>
          </w:rPr>
          <w:t xml:space="preserve">. </w:t>
        </w:r>
      </w:ins>
    </w:p>
    <w:p>
      <w:pPr>
        <w:pStyle w:val="Normal"/>
        <w:tabs>
          <w:tab w:val="clear" w:pos="708"/>
          <w:tab w:val="left" w:pos="9214" w:leader="none"/>
        </w:tabs>
        <w:ind w:firstLine="993"/>
        <w:jc w:val="both"/>
        <w:rPr>
          <w:sz w:val="28"/>
          <w:szCs w:val="28"/>
          <w:ins w:id="137" w:author="ПРИВАЛОВА" w:date="2025-02-26T14:10:00Z"/>
        </w:rPr>
      </w:pPr>
      <w:ins w:id="136" w:author="ПРИВАЛОВА" w:date="2025-02-26T14:10:00Z">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ins>
    </w:p>
    <w:p>
      <w:pPr>
        <w:pStyle w:val="Normal"/>
        <w:tabs>
          <w:tab w:val="clear" w:pos="708"/>
          <w:tab w:val="left" w:pos="9214" w:leader="none"/>
        </w:tabs>
        <w:ind w:firstLine="993"/>
        <w:jc w:val="both"/>
        <w:rPr>
          <w:sz w:val="28"/>
          <w:szCs w:val="28"/>
          <w:ins w:id="139" w:author="ПРИВАЛОВА" w:date="2025-02-26T14:10:00Z"/>
        </w:rPr>
      </w:pPr>
      <w:ins w:id="138" w:author="ПРИВАЛОВА" w:date="2025-02-26T14:10:00Z">
        <w:r>
          <w:rPr>
            <w:sz w:val="28"/>
            <w:szCs w:val="28"/>
          </w:rPr>
          <w:t>На временные работы трудоустроено 2 безработных граждан, испытывающих трудности в поиске работы, что составило 50% от годового планового значения.</w:t>
        </w:r>
      </w:ins>
    </w:p>
    <w:p>
      <w:pPr>
        <w:pStyle w:val="Normal"/>
        <w:tabs>
          <w:tab w:val="clear" w:pos="708"/>
          <w:tab w:val="left" w:pos="9214" w:leader="none"/>
        </w:tabs>
        <w:ind w:firstLine="993"/>
        <w:jc w:val="both"/>
        <w:rPr>
          <w:sz w:val="28"/>
          <w:szCs w:val="28"/>
          <w:ins w:id="141" w:author="ПРИВАЛОВА" w:date="2025-02-26T14:10:00Z"/>
        </w:rPr>
      </w:pPr>
      <w:ins w:id="140" w:author="ПРИВАЛОВА" w:date="2025-02-26T14:10:00Z">
        <w:r>
          <w:rPr>
            <w:sz w:val="28"/>
            <w:szCs w:val="28"/>
          </w:rPr>
          <w:t>Организовано временное трудоустройство 69 несовершеннолетних граждан, в свободное от учебы время или 86% от годового планового показателя.</w:t>
        </w:r>
      </w:ins>
    </w:p>
    <w:p>
      <w:pPr>
        <w:pStyle w:val="Normal"/>
        <w:tabs>
          <w:tab w:val="clear" w:pos="708"/>
          <w:tab w:val="left" w:pos="9214" w:leader="none"/>
        </w:tabs>
        <w:ind w:firstLine="993"/>
        <w:jc w:val="both"/>
        <w:rPr>
          <w:ins w:id="143" w:author="ПРИВАЛОВА" w:date="2025-02-26T14:10:00Z"/>
        </w:rPr>
      </w:pPr>
      <w:r>
        <w:rPr>
          <w:sz w:val="28"/>
          <w:szCs w:val="28"/>
        </w:rPr>
        <w:t xml:space="preserve"> </w:t>
      </w:r>
      <w:ins w:id="142" w:author="ПРИВАЛОВА" w:date="2025-02-26T14:10:00Z">
        <w:r>
          <w:rPr>
            <w:sz w:val="28"/>
            <w:szCs w:val="28"/>
          </w:rPr>
          <w:t>Услуги по профессиональной ориентации получили 252 чел. или 75% от числа обратившихся граждан.</w:t>
        </w:r>
      </w:ins>
    </w:p>
    <w:p>
      <w:pPr>
        <w:pStyle w:val="Normal"/>
        <w:shd w:fill="FFFFFF" w:val="clear"/>
        <w:ind w:firstLine="709"/>
        <w:jc w:val="both"/>
        <w:rPr>
          <w:sz w:val="28"/>
          <w:szCs w:val="28"/>
          <w:ins w:id="145" w:author="ПРИВАЛОВА" w:date="2025-02-26T14:10:00Z"/>
        </w:rPr>
      </w:pPr>
      <w:ins w:id="144" w:author="ПРИВАЛОВА" w:date="2025-02-26T14:10:00Z">
        <w:r>
          <w:rPr>
            <w:sz w:val="28"/>
            <w:szCs w:val="28"/>
          </w:rPr>
          <w:t>Психологическую поддержку получили 66 безработных граждан или 30% от зарегистрированных в качестве безработных.</w:t>
        </w:r>
      </w:ins>
    </w:p>
    <w:p>
      <w:pPr>
        <w:pStyle w:val="Normal"/>
        <w:ind w:firstLine="708"/>
        <w:jc w:val="both"/>
        <w:rPr>
          <w:del w:id="151" w:author="ПРИВАЛОВА" w:date="2025-02-26T14:10:00Z"/>
        </w:rPr>
      </w:pPr>
      <w:ins w:id="146" w:author="ПРИВАЛОВА" w:date="2025-02-26T14:15:00Z">
        <w:r>
          <w:rPr>
            <w:sz w:val="28"/>
            <w:szCs w:val="28"/>
          </w:rPr>
          <w:t xml:space="preserve">Цель </w:t>
        </w:r>
      </w:ins>
      <w:del w:id="147" w:author="ПРИВАЛОВА" w:date="2025-02-26T14:10:00Z">
        <w:r>
          <w:rPr>
            <w:sz w:val="28"/>
            <w:szCs w:val="28"/>
          </w:rPr>
          <w:delText>Численность официально зарегистрированных безработных на конец 2023 года, составил 111 чел., что на 50% меньше аналогичного периода прошлого года (АППГ– 220 чел</w:delText>
        </w:r>
      </w:del>
      <w:ins w:id="148" w:author="admin" w:date="2024-06-06T09:41:00Z">
        <w:del w:id="149" w:author="ПРИВАЛОВА" w:date="2025-02-26T14:10:00Z">
          <w:r>
            <w:rPr>
              <w:color w:val="000000"/>
              <w:sz w:val="28"/>
              <w:szCs w:val="28"/>
            </w:rPr>
            <w:delText>чел.</w:delText>
          </w:r>
        </w:del>
      </w:ins>
      <w:del w:id="150" w:author="ПРИВАЛОВА" w:date="2025-02-26T14:10:00Z">
        <w:r>
          <w:rPr>
            <w:sz w:val="28"/>
            <w:szCs w:val="28"/>
          </w:rPr>
          <w:delText>).</w:delText>
        </w:r>
      </w:del>
    </w:p>
    <w:p>
      <w:pPr>
        <w:pStyle w:val="Normal"/>
        <w:ind w:firstLine="708"/>
        <w:jc w:val="both"/>
        <w:rPr>
          <w:del w:id="163" w:author="ПРИВАЛОВА" w:date="2025-02-26T14:10:00Z"/>
        </w:rPr>
      </w:pPr>
      <w:del w:id="152" w:author="ПРИВАЛОВА" w:date="2025-02-26T14:10:00Z">
        <w:r>
          <w:rPr>
            <w:sz w:val="28"/>
            <w:szCs w:val="28"/>
          </w:rPr>
          <w:delText xml:space="preserve">В учреждения службы занятости населения за 2023г </w:delText>
        </w:r>
      </w:del>
      <w:del w:id="153" w:author="ПРИВАЛОВА" w:date="2025-02-26T14:10:00Z">
        <w:r>
          <w:rPr>
            <w:rFonts w:eastAsia="Calibri"/>
            <w:sz w:val="28"/>
            <w:szCs w:val="28"/>
            <w:lang w:eastAsia="en-US"/>
          </w:rPr>
          <w:delText xml:space="preserve">было подано </w:delText>
        </w:r>
      </w:del>
      <w:del w:id="154" w:author="ПРИВАЛОВА" w:date="2025-02-26T14:10:00Z">
        <w:r>
          <w:rPr>
            <w:sz w:val="28"/>
            <w:szCs w:val="28"/>
          </w:rPr>
          <w:delText>527</w:delText>
        </w:r>
      </w:del>
      <w:del w:id="155" w:author="ПРИВАЛОВА" w:date="2025-02-26T14:10:00Z">
        <w:r>
          <w:rPr>
            <w:rFonts w:eastAsia="Calibri"/>
            <w:sz w:val="28"/>
            <w:szCs w:val="28"/>
            <w:lang w:eastAsia="en-US"/>
          </w:rPr>
          <w:delText xml:space="preserve"> заявлений о предоставлении государственной услуги по содействию в поиске подходящей работы (АППГ – </w:delText>
        </w:r>
      </w:del>
      <w:del w:id="156" w:author="ПРИВАЛОВА" w:date="2025-02-26T14:10:00Z">
        <w:r>
          <w:rPr>
            <w:sz w:val="28"/>
            <w:szCs w:val="28"/>
          </w:rPr>
          <w:delText>738 чел</w:delText>
        </w:r>
      </w:del>
      <w:ins w:id="157" w:author="admin" w:date="2024-06-06T09:41:00Z">
        <w:del w:id="158" w:author="ПРИВАЛОВА" w:date="2025-02-26T14:10:00Z">
          <w:r>
            <w:rPr>
              <w:color w:val="000000"/>
              <w:sz w:val="28"/>
              <w:szCs w:val="28"/>
            </w:rPr>
            <w:delText>чел.</w:delText>
          </w:r>
        </w:del>
      </w:ins>
      <w:del w:id="159" w:author="ПРИВАЛОВА" w:date="2025-02-26T14:10:00Z">
        <w:r>
          <w:rPr>
            <w:rFonts w:eastAsia="Calibri"/>
            <w:sz w:val="28"/>
            <w:szCs w:val="28"/>
            <w:lang w:eastAsia="en-US"/>
          </w:rPr>
          <w:delText>).</w:delText>
        </w:r>
      </w:del>
      <w:del w:id="160" w:author="ПРИВАЛОВА" w:date="2025-02-26T14:10:00Z">
        <w:r>
          <w:rPr>
            <w:sz w:val="28"/>
            <w:szCs w:val="28"/>
          </w:rPr>
          <w:delText xml:space="preserve"> </w:delText>
        </w:r>
      </w:del>
      <w:del w:id="161" w:author="ПРИВАЛОВА" w:date="2025-02-26T14:10:00Z">
        <w:r>
          <w:rPr>
            <w:rFonts w:eastAsia="Calibri"/>
            <w:sz w:val="28"/>
            <w:szCs w:val="28"/>
            <w:lang w:eastAsia="en-US"/>
          </w:rPr>
          <w:delText xml:space="preserve">За отчетный период трудоустроено – </w:delText>
        </w:r>
      </w:del>
      <w:del w:id="162" w:author="ПРИВАЛОВА" w:date="2025-02-26T14:10:00Z">
        <w:r>
          <w:rPr>
            <w:sz w:val="28"/>
            <w:szCs w:val="28"/>
          </w:rPr>
          <w:delText>236 чел., или 44,8% от числа обратившихся граждан.</w:delText>
        </w:r>
      </w:del>
    </w:p>
    <w:p>
      <w:pPr>
        <w:pStyle w:val="Normal"/>
        <w:widowControl/>
        <w:bidi w:val="0"/>
        <w:ind w:firstLine="708"/>
        <w:jc w:val="both"/>
        <w:rPr>
          <w:sz w:val="28"/>
          <w:szCs w:val="28"/>
          <w:del w:id="165" w:author="ПРИВАЛОВА" w:date="2025-02-26T14:10:00Z"/>
        </w:rPr>
      </w:pPr>
      <w:del w:id="164" w:author="ПРИВАЛОВА" w:date="2025-02-26T14:10:00Z">
        <w:r>
          <w:rPr>
            <w:sz w:val="28"/>
            <w:szCs w:val="28"/>
          </w:rPr>
          <w:delText xml:space="preserve">За 2023г работодателями округа было подано 1224 заявок на свободные рабочие места, или 150,4% к уровню 2022 года (2022 год – 814). </w:delText>
        </w:r>
      </w:del>
    </w:p>
    <w:p>
      <w:pPr>
        <w:pStyle w:val="Normal"/>
        <w:widowControl/>
        <w:bidi w:val="0"/>
        <w:ind w:firstLine="708"/>
        <w:jc w:val="both"/>
        <w:rPr>
          <w:del w:id="167" w:author="ПРИВАЛОВА" w:date="2025-02-26T14:10:00Z"/>
        </w:rPr>
      </w:pPr>
      <w:del w:id="166" w:author="ПРИВАЛОВА" w:date="2025-02-26T14:10:00Z">
        <w:r>
          <w:rPr>
            <w:sz w:val="28"/>
            <w:szCs w:val="28"/>
          </w:rPr>
          <w:delText>Уровень зарегистрированной безработицы в 2023 году к экономически-активному населению составил 0,6 % (2022 год – 1,2%).</w:delText>
        </w:r>
      </w:del>
    </w:p>
    <w:p>
      <w:pPr>
        <w:pStyle w:val="Normal"/>
        <w:widowControl/>
        <w:suppressAutoHyphens w:val="true"/>
        <w:bidi w:val="0"/>
        <w:ind w:firstLine="708"/>
        <w:jc w:val="both"/>
        <w:rPr>
          <w:del w:id="172" w:author="ПРИВАЛОВА" w:date="2025-02-26T14:10:00Z"/>
        </w:rPr>
      </w:pPr>
      <w:del w:id="168" w:author="ПРИВАЛОВА" w:date="2025-02-26T14:10:00Z">
        <w:r>
          <w:rPr>
            <w:sz w:val="28"/>
            <w:szCs w:val="28"/>
          </w:rPr>
          <w:delTex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w:delText>
        </w:r>
      </w:del>
      <w:ins w:id="169" w:author="admin" w:date="2024-06-06T09:41:00Z">
        <w:del w:id="170" w:author="ПРИВАЛОВА" w:date="2025-02-26T14:10:00Z">
          <w:r>
            <w:rPr>
              <w:color w:val="000000"/>
              <w:sz w:val="28"/>
              <w:szCs w:val="28"/>
            </w:rPr>
            <w:delText>работы, в</w:delText>
          </w:r>
        </w:del>
      </w:ins>
      <w:del w:id="171" w:author="ПРИВАЛОВА" w:date="2025-02-26T14:10:00Z">
        <w:r>
          <w:rPr>
            <w:sz w:val="28"/>
            <w:szCs w:val="28"/>
          </w:rPr>
          <w:delText xml:space="preserve"> отчетном периоде составила 70,8 % и 85,2 % к уровню 2022 года (2022 год – 438 чел.).</w:delText>
        </w:r>
      </w:del>
    </w:p>
    <w:p>
      <w:pPr>
        <w:pStyle w:val="Normal"/>
        <w:widowControl/>
        <w:suppressAutoHyphens w:val="true"/>
        <w:bidi w:val="0"/>
        <w:ind w:firstLine="708"/>
        <w:jc w:val="both"/>
        <w:rPr>
          <w:sz w:val="28"/>
          <w:szCs w:val="28"/>
          <w:del w:id="175" w:author="ПРИВАЛОВА" w:date="2025-02-26T14:10:00Z"/>
        </w:rPr>
      </w:pPr>
      <w:del w:id="173" w:author="ПРИВАЛОВА" w:date="2025-02-26T14:10:00Z">
        <w:r>
          <w:rPr>
            <w:sz w:val="28"/>
            <w:szCs w:val="28"/>
          </w:rPr>
          <w:delTex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delText>
        </w:r>
      </w:del>
      <w:del w:id="174" w:author="ПРИВАЛОВА" w:date="2025-02-26T14:10:00Z">
        <w:r>
          <w:rPr>
            <w:color w:val="000000"/>
            <w:sz w:val="28"/>
            <w:szCs w:val="28"/>
          </w:rPr>
          <w:delText xml:space="preserve"> </w:delText>
        </w:r>
      </w:del>
    </w:p>
    <w:p>
      <w:pPr>
        <w:pStyle w:val="Normal"/>
        <w:widowControl/>
        <w:suppressAutoHyphens w:val="true"/>
        <w:bidi w:val="0"/>
        <w:ind w:firstLine="708"/>
        <w:jc w:val="both"/>
        <w:rPr>
          <w:sz w:val="28"/>
          <w:szCs w:val="28"/>
          <w:del w:id="177" w:author="ПРИВАЛОВА" w:date="2025-02-26T14:10:00Z"/>
        </w:rPr>
      </w:pPr>
      <w:del w:id="176" w:author="ПРИВАЛОВА" w:date="2025-02-26T14:10:00Z">
        <w:r>
          <w:rPr>
            <w:sz w:val="28"/>
            <w:szCs w:val="28"/>
          </w:rPr>
          <w:delTex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delText>
        </w:r>
      </w:del>
    </w:p>
    <w:p>
      <w:pPr>
        <w:pStyle w:val="Normal"/>
        <w:widowControl/>
        <w:shd w:fill="FFFFFF" w:val="clear"/>
        <w:suppressAutoHyphens w:val="true"/>
        <w:bidi w:val="0"/>
        <w:ind w:firstLine="708"/>
        <w:jc w:val="both"/>
        <w:rPr/>
      </w:pPr>
      <w:del w:id="178" w:author="ПРИВАЛОВА" w:date="2025-02-26T14:14:00Z">
        <w:r>
          <w:rPr>
            <w:sz w:val="28"/>
            <w:szCs w:val="28"/>
          </w:rPr>
          <w:delText>Тенденция с</w:delText>
        </w:r>
      </w:del>
      <w:ins w:id="179" w:author="ПРИВАЛОВА" w:date="2025-02-26T14:14:00Z">
        <w:r>
          <w:rPr>
            <w:sz w:val="28"/>
            <w:szCs w:val="28"/>
          </w:rPr>
          <w:t>С</w:t>
        </w:r>
      </w:ins>
      <w:r>
        <w:rPr>
          <w:sz w:val="28"/>
          <w:szCs w:val="28"/>
        </w:rPr>
        <w:t>тратеги</w:t>
      </w:r>
      <w:del w:id="180" w:author="ПРИВАЛОВА" w:date="2025-02-26T14:14:00Z">
        <w:r>
          <w:rPr>
            <w:sz w:val="28"/>
            <w:szCs w:val="28"/>
          </w:rPr>
          <w:delText>и</w:delText>
        </w:r>
      </w:del>
      <w:ins w:id="181" w:author="ПРИВАЛОВА" w:date="2025-02-26T14:15:00Z">
        <w:r>
          <w:rPr>
            <w:sz w:val="28"/>
            <w:szCs w:val="28"/>
          </w:rPr>
          <w:t>и</w:t>
        </w:r>
      </w:ins>
      <w:r>
        <w:rPr>
          <w:sz w:val="28"/>
          <w:szCs w:val="28"/>
        </w:rPr>
        <w:t xml:space="preserve"> социально-экономического развития Новоселицкого округа Ставропольского края на период до 2035 года </w:t>
      </w:r>
      <w:ins w:id="182" w:author="ПРИВАЛОВА" w:date="2025-02-26T14:14:00Z">
        <w:r>
          <w:rPr>
            <w:sz w:val="28"/>
            <w:szCs w:val="28"/>
          </w:rPr>
          <w:t xml:space="preserve">направлена </w:t>
        </w:r>
      </w:ins>
      <w:del w:id="183" w:author="ПРИВАЛОВА" w:date="2025-02-26T14:14:00Z">
        <w:r>
          <w:rPr>
            <w:sz w:val="28"/>
            <w:szCs w:val="28"/>
          </w:rPr>
          <w:delText>по</w:delText>
        </w:r>
      </w:del>
      <w:ins w:id="184" w:author="ПРИВАЛОВА" w:date="2025-02-26T14:14:00Z">
        <w:r>
          <w:rPr>
            <w:sz w:val="28"/>
            <w:szCs w:val="28"/>
          </w:rPr>
          <w:t>на</w:t>
        </w:r>
      </w:ins>
      <w:r>
        <w:rPr>
          <w:sz w:val="28"/>
          <w:szCs w:val="28"/>
        </w:rPr>
        <w:t xml:space="preserve"> улучшени</w:t>
      </w:r>
      <w:ins w:id="185" w:author="ПРИВАЛОВА" w:date="2025-02-26T14:14:00Z">
        <w:r>
          <w:rPr>
            <w:sz w:val="28"/>
            <w:szCs w:val="28"/>
          </w:rPr>
          <w:t>е</w:t>
        </w:r>
      </w:ins>
      <w:del w:id="186" w:author="ПРИВАЛОВА" w:date="2025-02-26T14:14:00Z">
        <w:r>
          <w:rPr>
            <w:sz w:val="28"/>
            <w:szCs w:val="28"/>
          </w:rPr>
          <w:delText>ю</w:delText>
        </w:r>
      </w:del>
      <w:r>
        <w:rPr>
          <w:sz w:val="28"/>
          <w:szCs w:val="28"/>
        </w:rPr>
        <w:t xml:space="preserve"> уровня жизни округа, подразумева</w:t>
      </w:r>
      <w:del w:id="187" w:author="ПРИВАЛОВА" w:date="2025-02-26T14:15:00Z">
        <w:r>
          <w:rPr>
            <w:sz w:val="28"/>
            <w:szCs w:val="28"/>
          </w:rPr>
          <w:delText>ема</w:delText>
        </w:r>
      </w:del>
      <w:r>
        <w:rPr>
          <w:sz w:val="28"/>
          <w:szCs w:val="28"/>
        </w:rPr>
        <w:t>я стабилизацию си</w:t>
        <w:softHyphen/>
        <w:t>туации на рынке труда с выходом на более перспективную модель развития</w:t>
      </w:r>
      <w:ins w:id="188" w:author="ПРИВАЛОВА" w:date="2025-02-26T14:15:00Z">
        <w:r>
          <w:rPr>
            <w:sz w:val="28"/>
            <w:szCs w:val="28"/>
          </w:rPr>
          <w:t>,</w:t>
        </w:r>
      </w:ins>
      <w:r>
        <w:rPr>
          <w:sz w:val="28"/>
          <w:szCs w:val="28"/>
        </w:rPr>
        <w:t xml:space="preserve"> достигнута.</w:t>
      </w:r>
    </w:p>
    <w:p>
      <w:pPr>
        <w:pStyle w:val="21"/>
        <w:rPr>
          <w:i/>
          <w:i/>
          <w:iCs/>
          <w:szCs w:val="28"/>
        </w:rPr>
      </w:pPr>
      <w:r>
        <w:rPr>
          <w:szCs w:val="28"/>
        </w:rPr>
        <w:t>Отмечается тенденция роста денежных доходов населения.</w:t>
      </w:r>
      <w:del w:id="189" w:author="ПРИВАЛОВА" w:date="2025-02-26T14:15:00Z">
        <w:r>
          <w:rPr>
            <w:szCs w:val="28"/>
          </w:rPr>
          <w:delText xml:space="preserve"> Значительное повышение реальных доходов увеличило их покупательную способность.</w:delText>
        </w:r>
      </w:del>
      <w:r>
        <w:rPr>
          <w:szCs w:val="28"/>
        </w:rPr>
        <w:t xml:space="preserve">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567"/>
        <w:jc w:val="center"/>
        <w:rPr>
          <w:bCs/>
          <w:sz w:val="28"/>
          <w:szCs w:val="28"/>
        </w:rPr>
      </w:pPr>
      <w:r>
        <w:rPr>
          <w:bCs/>
          <w:sz w:val="28"/>
          <w:szCs w:val="28"/>
        </w:rPr>
      </w:r>
    </w:p>
    <w:p>
      <w:pPr>
        <w:pStyle w:val="Normal"/>
        <w:ind w:firstLine="708"/>
        <w:jc w:val="both"/>
        <w:rPr/>
      </w:pPr>
      <w:del w:id="190" w:author="ПРИВАЛОВА" w:date="2025-02-26T14:20:00Z">
        <w:r>
          <w:rPr>
            <w:sz w:val="28"/>
            <w:szCs w:val="28"/>
          </w:rPr>
          <w:delText>Одним из основных направлений развития округа является о</w:delText>
        </w:r>
      </w:del>
      <w:ins w:id="191" w:author="ПРИВАЛОВА" w:date="2025-02-26T14:20:00Z">
        <w:r>
          <w:rPr>
            <w:sz w:val="28"/>
            <w:szCs w:val="28"/>
          </w:rPr>
          <w:t>О</w:t>
        </w:r>
      </w:ins>
      <w:r>
        <w:rPr>
          <w:sz w:val="28"/>
          <w:szCs w:val="28"/>
        </w:rPr>
        <w:t>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ins w:id="192" w:author="ПРИВАЛОВА" w:date="2025-02-26T14:21:00Z">
        <w:r>
          <w:rPr>
            <w:sz w:val="28"/>
            <w:szCs w:val="28"/>
          </w:rPr>
          <w:t xml:space="preserve"> является важным направлением, обеспечивающим развития округа на перспективу</w:t>
        </w:r>
      </w:ins>
      <w:r>
        <w:rPr>
          <w:sz w:val="28"/>
          <w:szCs w:val="28"/>
        </w:rPr>
        <w:t>.</w:t>
      </w:r>
    </w:p>
    <w:p>
      <w:pPr>
        <w:pStyle w:val="Normal"/>
        <w:shd w:fill="FFFFFF" w:val="clear"/>
        <w:ind w:firstLine="709"/>
        <w:jc w:val="both"/>
        <w:textAlignment w:val="baseline"/>
        <w:rPr>
          <w:sz w:val="28"/>
          <w:szCs w:val="28"/>
          <w:ins w:id="197" w:author="ПРИВАЛОВА" w:date="2025-02-26T14:23:00Z"/>
        </w:rPr>
      </w:pPr>
      <w:ins w:id="193" w:author="ПРИВАЛОВА" w:date="2025-02-26T14:23:00Z">
        <w:r>
          <w:rPr>
            <w:color w:val="000000"/>
            <w:sz w:val="28"/>
            <w:szCs w:val="28"/>
          </w:rPr>
          <w:t xml:space="preserve">В Новоселицком округе 10 муниципальных школ и 10 муниципальных детских садов, </w:t>
        </w:r>
      </w:ins>
      <w:ins w:id="194" w:author="ПРИВАЛОВА" w:date="2025-02-26T14:23:00Z">
        <w:r>
          <w:rPr>
            <w:sz w:val="28"/>
            <w:szCs w:val="28"/>
          </w:rPr>
          <w:t>3 организации дополнительного образования</w:t>
        </w:r>
      </w:ins>
      <w:ins w:id="195" w:author="ПРИВАЛОВА" w:date="2025-02-26T14:23:00Z">
        <w:r>
          <w:rPr>
            <w:color w:val="000000"/>
            <w:sz w:val="28"/>
            <w:szCs w:val="28"/>
          </w:rPr>
          <w:t xml:space="preserve">. Очередь в детские сады для детей от 3 до 7 лет у нас отсутствует. </w:t>
        </w:r>
      </w:ins>
      <w:ins w:id="196" w:author="ПРИВАЛОВА" w:date="2025-02-26T14:23:00Z">
        <w:r>
          <w:rPr>
            <w:sz w:val="28"/>
            <w:szCs w:val="28"/>
          </w:rPr>
          <w:t>В дошкольных образовательных организациях воспитывается 1043 ребёнка. В общеобразовательных организациях округа на конец 2024 года обучались 2761 школьник, 2912 детей от 5 до 18 лет посещали учреждения дополнительного образования.</w:t>
        </w:r>
      </w:ins>
    </w:p>
    <w:p>
      <w:pPr>
        <w:pStyle w:val="Normal"/>
        <w:shd w:fill="FFFFFF" w:val="clear"/>
        <w:ind w:firstLine="709"/>
        <w:jc w:val="both"/>
        <w:textAlignment w:val="baseline"/>
        <w:rPr>
          <w:sz w:val="28"/>
          <w:szCs w:val="28"/>
          <w:ins w:id="199" w:author="ПРИВАЛОВА" w:date="2025-02-26T14:23:00Z"/>
        </w:rPr>
      </w:pPr>
      <w:ins w:id="198" w:author="ПРИВАЛОВА" w:date="2025-02-26T14:23:00Z">
        <w:r>
          <w:rPr>
            <w:sz w:val="28"/>
            <w:szCs w:val="28"/>
          </w:rPr>
          <w:t>В 2024 году государственную итоговую аттестацию в форме единого государственного экзамена сдавали 97 выпускников одиннадцатого класса. Сдали основной государственный экзамен - 240 выпускников девятых классов, государственный выпускной экзамен - 3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ins>
    </w:p>
    <w:p>
      <w:pPr>
        <w:pStyle w:val="Normal"/>
        <w:spacing w:before="0" w:after="0"/>
        <w:ind w:firstLine="709"/>
        <w:contextualSpacing/>
        <w:jc w:val="both"/>
        <w:rPr>
          <w:ins w:id="202" w:author="ПРИВАЛОВА" w:date="2025-02-26T14:23:00Z"/>
        </w:rPr>
      </w:pPr>
      <w:ins w:id="200" w:author="ПРИВАЛОВА" w:date="2025-02-26T14:23:00Z">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6 млн. рублей.</w:t>
        </w:r>
      </w:ins>
      <w:r>
        <w:rPr>
          <w:sz w:val="28"/>
          <w:szCs w:val="28"/>
        </w:rPr>
        <w:t xml:space="preserve"> </w:t>
      </w:r>
      <w:ins w:id="201" w:author="ПРИВАЛОВА" w:date="2025-02-26T14:23:00Z">
        <w:r>
          <w:rPr>
            <w:sz w:val="28"/>
            <w:szCs w:val="28"/>
          </w:rPr>
          <w:t xml:space="preserve">В 2024 году количество детей, охваченных всеми видами питания в общеобразовательных организациях составило – 81,31 %. </w:t>
        </w:r>
      </w:ins>
    </w:p>
    <w:p>
      <w:pPr>
        <w:pStyle w:val="Normal"/>
        <w:spacing w:before="0" w:after="0"/>
        <w:ind w:firstLine="709"/>
        <w:contextualSpacing/>
        <w:jc w:val="both"/>
        <w:rPr>
          <w:sz w:val="28"/>
          <w:szCs w:val="28"/>
          <w:highlight w:val="none"/>
          <w:ins w:id="204" w:author="ПРИВАЛОВА" w:date="2025-02-26T14:23:00Z"/>
        </w:rPr>
      </w:pPr>
      <w:ins w:id="203" w:author="ПРИВАЛОВА" w:date="2025-02-26T14:23:00Z">
        <w:r>
          <w:rPr>
            <w:sz w:val="28"/>
            <w:szCs w:val="28"/>
          </w:rPr>
          <w:t xml:space="preserve">В отрасли образования округа трудится 598 работников. Сегодня отрасль имеет потребность в пятидесяти педагогах. В 2024 году, завершив обучение, к нам в округ пришли работать 6 педагогов и ещё 11 продолжают обучение по целевому направлению. </w:t>
        </w:r>
      </w:ins>
    </w:p>
    <w:p>
      <w:pPr>
        <w:pStyle w:val="Normal"/>
        <w:spacing w:before="0" w:after="0"/>
        <w:ind w:firstLine="709"/>
        <w:contextualSpacing/>
        <w:jc w:val="both"/>
        <w:rPr>
          <w:sz w:val="28"/>
          <w:szCs w:val="28"/>
          <w:highlight w:val="none"/>
          <w:ins w:id="206" w:author="ПРИВАЛОВА" w:date="2025-02-26T14:23:00Z"/>
        </w:rPr>
      </w:pPr>
      <w:ins w:id="205" w:author="ПРИВАЛОВА" w:date="2025-02-26T14:23:00Z">
        <w:r>
          <w:rPr>
            <w:sz w:val="28"/>
            <w:szCs w:val="28"/>
          </w:rPr>
          <w:t>Размер средней заработной платы педагогических работников муниципальных дошкольных организаций за 2024 г. составил 49 518,62 рублей, что выше уровня 2023 г. на 32,52 % (2023г - 37 365,73 рублей).</w:t>
        </w:r>
      </w:ins>
    </w:p>
    <w:p>
      <w:pPr>
        <w:pStyle w:val="Normal"/>
        <w:spacing w:before="0" w:after="0"/>
        <w:ind w:firstLine="709"/>
        <w:contextualSpacing/>
        <w:jc w:val="both"/>
        <w:rPr>
          <w:sz w:val="28"/>
          <w:szCs w:val="28"/>
          <w:highlight w:val="none"/>
          <w:ins w:id="208" w:author="ПРИВАЛОВА" w:date="2025-02-26T14:23:00Z"/>
        </w:rPr>
      </w:pPr>
      <w:ins w:id="207" w:author="ПРИВАЛОВА" w:date="2025-02-26T14:23:00Z">
        <w:r>
          <w:rPr>
            <w:sz w:val="28"/>
            <w:szCs w:val="28"/>
          </w:rPr>
          <w:t xml:space="preserve">Средняя заработная плата педагогических работников в общеобразовательных организациях за 2024 г. составила 51 698,56 рублей, или увеличилась по сравнению с уровнем прошлого года на 21,9% (2023г -40369,55 рубля). </w:t>
        </w:r>
      </w:ins>
    </w:p>
    <w:p>
      <w:pPr>
        <w:pStyle w:val="Normal"/>
        <w:spacing w:before="0" w:after="0"/>
        <w:ind w:firstLine="709"/>
        <w:contextualSpacing/>
        <w:jc w:val="both"/>
        <w:rPr>
          <w:sz w:val="28"/>
          <w:szCs w:val="28"/>
          <w:highlight w:val="none"/>
          <w:ins w:id="210" w:author="ПРИВАЛОВА" w:date="2025-02-26T14:23:00Z"/>
        </w:rPr>
      </w:pPr>
      <w:ins w:id="209" w:author="ПРИВАЛОВА" w:date="2025-02-26T14:23:00Z">
        <w:r>
          <w:rPr>
            <w:sz w:val="28"/>
            <w:szCs w:val="28"/>
          </w:rPr>
          <w:t xml:space="preserve">Размер средней заработной платы педагогических работников дополнительного образования за 2024 г. составил 53 133,33 рубля или увеличилась по сравнению с уровнем прошлого года на 28,3% (2023г – </w:t>
        </w:r>
      </w:ins>
    </w:p>
    <w:p>
      <w:pPr>
        <w:pStyle w:val="Normal"/>
        <w:spacing w:before="0" w:after="0"/>
        <w:contextualSpacing/>
        <w:jc w:val="both"/>
        <w:rPr>
          <w:sz w:val="28"/>
          <w:szCs w:val="28"/>
          <w:highlight w:val="none"/>
          <w:ins w:id="212" w:author="ПРИВАЛОВА" w:date="2025-02-26T14:23:00Z"/>
        </w:rPr>
      </w:pPr>
      <w:ins w:id="211" w:author="ПРИВАЛОВА" w:date="2025-02-26T14:23:00Z">
        <w:r>
          <w:rPr>
            <w:sz w:val="28"/>
            <w:szCs w:val="28"/>
          </w:rPr>
          <w:t>38 095,83 рублей).</w:t>
        </w:r>
      </w:ins>
    </w:p>
    <w:p>
      <w:pPr>
        <w:pStyle w:val="Normal"/>
        <w:ind w:left="57" w:firstLine="709"/>
        <w:jc w:val="both"/>
        <w:rPr>
          <w:sz w:val="28"/>
          <w:szCs w:val="28"/>
          <w:highlight w:val="none"/>
          <w:ins w:id="214" w:author="ПРИВАЛОВА" w:date="2025-02-26T14:23:00Z"/>
        </w:rPr>
      </w:pPr>
      <w:ins w:id="213" w:author="ПРИВАЛОВА" w:date="2025-02-26T14:23:00Z">
        <w:r>
          <w:rPr>
            <w:sz w:val="28"/>
            <w:szCs w:val="28"/>
          </w:rPr>
          <w:t>В рамках исполнения Послания Президента РФ В.В. Путина Федеральному собранию из бюджетов всех уровней дополнительно выделено для увеличения заработной платы работникам образовательных организаций округа 13461,33 тыс. рублей. В следствие чего, зарплатный фонд работников образования увеличился на 12% относительно показателей предыдущего года.</w:t>
        </w:r>
      </w:ins>
    </w:p>
    <w:p>
      <w:pPr>
        <w:pStyle w:val="Normal"/>
        <w:ind w:left="57" w:firstLine="709"/>
        <w:jc w:val="both"/>
        <w:rPr>
          <w:sz w:val="28"/>
          <w:szCs w:val="28"/>
          <w:highlight w:val="none"/>
          <w:ins w:id="216" w:author="ПРИВАЛОВА" w:date="2025-02-26T14:23:00Z"/>
        </w:rPr>
      </w:pPr>
      <w:ins w:id="215" w:author="ПРИВАЛОВА" w:date="2025-02-26T14:23:00Z">
        <w:r>
          <w:rPr>
            <w:sz w:val="28"/>
            <w:szCs w:val="28"/>
          </w:rPr>
          <w:t>Также в текущем году увеличена выплата вознаграждения за классное руководство и составила 10000 рублей вместо 5000 рублей в аналогичном периоде 2023 года.</w:t>
        </w:r>
      </w:ins>
    </w:p>
    <w:p>
      <w:pPr>
        <w:pStyle w:val="Normal"/>
        <w:ind w:left="57" w:firstLine="709"/>
        <w:jc w:val="both"/>
        <w:rPr>
          <w:ins w:id="220" w:author="ПРИВАЛОВА" w:date="2025-02-26T14:23:00Z"/>
        </w:rPr>
      </w:pPr>
      <w:ins w:id="217" w:author="ПРИВАЛОВА" w:date="2025-02-26T14:23:00Z">
        <w:r>
          <w:rPr>
            <w:sz w:val="28"/>
            <w:szCs w:val="28"/>
          </w:rPr>
          <w:t>В рамках реализации регионального проекта «Патриотическое воспитание граждан российской Федерации» введена дополнительная выплата в размере 5000 рублей - вознаграждение за</w:t>
        </w:r>
      </w:ins>
      <w:ins w:id="218" w:author="ПРИВАЛОВА" w:date="2025-02-26T14:23:00Z">
        <w:r>
          <w:rPr>
            <w:color w:val="000000"/>
            <w:sz w:val="28"/>
            <w:szCs w:val="28"/>
          </w:rPr>
          <w:t xml:space="preserve"> деятельность советникам директоров по воспитанию и взаимодействию с детскими общественными объединениями в общеобразовательных организациях.</w:t>
        </w:r>
      </w:ins>
      <w:ins w:id="219" w:author="ПРИВАЛОВА" w:date="2025-02-26T14:23:00Z">
        <w:r>
          <w:rPr>
            <w:color w:val="000000"/>
            <w:sz w:val="28"/>
            <w:szCs w:val="28"/>
          </w:rPr>
          <w:t xml:space="preserve"> </w:t>
        </w:r>
      </w:ins>
    </w:p>
    <w:p>
      <w:pPr>
        <w:pStyle w:val="Normal"/>
        <w:ind w:left="57" w:firstLine="709"/>
        <w:jc w:val="both"/>
        <w:rPr>
          <w:sz w:val="28"/>
          <w:szCs w:val="28"/>
          <w:ins w:id="238" w:author="ПРИВАЛОВА" w:date="2025-02-26T14:23:00Z"/>
        </w:rPr>
      </w:pPr>
      <w:ins w:id="221" w:author="ПРИВАЛОВА" w:date="2025-02-26T14:23:00Z">
        <w:r>
          <w:rPr>
            <w:sz w:val="28"/>
            <w:szCs w:val="28"/>
          </w:rPr>
          <w:t>Для реализации мероприятий по модернизации дошкольных и</w:t>
        </w:r>
      </w:ins>
      <w:r>
        <w:rPr>
          <w:sz w:val="28"/>
          <w:szCs w:val="28"/>
        </w:rPr>
        <w:t xml:space="preserve"> </w:t>
      </w:r>
      <w:ins w:id="222" w:author="ПРИВАЛОВА" w:date="2025-02-26T14:23:00Z">
        <w:r>
          <w:rPr>
            <w:sz w:val="28"/>
            <w:szCs w:val="28"/>
          </w:rPr>
          <w:t>школьных систем образования, а т</w:t>
        </w:r>
      </w:ins>
      <w:ins w:id="223" w:author="ПРИВАЛОВА" w:date="2025-02-26T14:23:00Z">
        <w:r>
          <w:rPr>
            <w:color w:val="000000"/>
            <w:sz w:val="28"/>
            <w:szCs w:val="28"/>
          </w:rPr>
          <w:t xml:space="preserve">акже для улучшения предоставления услуг дополнительного образования, а именно проведения летней оздоровительной кампании, </w:t>
        </w:r>
      </w:ins>
      <w:ins w:id="224" w:author="ПРИВАЛОВА" w:date="2025-02-26T14:23:00Z">
        <w:r>
          <w:rPr>
            <w:sz w:val="28"/>
            <w:szCs w:val="28"/>
          </w:rPr>
          <w:t>из бюджета Новоселицкого муниципального округа для</w:t>
        </w:r>
      </w:ins>
      <w:r>
        <w:rPr>
          <w:sz w:val="28"/>
          <w:szCs w:val="28"/>
        </w:rPr>
        <w:t xml:space="preserve"> </w:t>
      </w:r>
      <w:ins w:id="225" w:author="ПРИВАЛОВА" w:date="2025-02-26T14:23:00Z">
        <w:r>
          <w:rPr>
            <w:sz w:val="28"/>
            <w:szCs w:val="28"/>
          </w:rPr>
          <w:t>разработки проектно-сметной документации</w:t>
        </w:r>
      </w:ins>
      <w:r>
        <w:rPr>
          <w:sz w:val="28"/>
          <w:szCs w:val="28"/>
        </w:rPr>
        <w:t xml:space="preserve"> </w:t>
      </w:r>
      <w:ins w:id="226" w:author="ПРИВАЛОВА" w:date="2025-02-26T14:23:00Z">
        <w:r>
          <w:rPr>
            <w:sz w:val="28"/>
            <w:szCs w:val="28"/>
          </w:rPr>
          <w:t xml:space="preserve">выделены средства в сумме 1861,60 тыс. рублей выделено 5-ти </w:t>
        </w:r>
      </w:ins>
      <w:ins w:id="227" w:author="ПРИВАЛОВА" w:date="2025-02-26T14:23:00Z">
        <w:r>
          <w:rPr>
            <w:color w:val="000000"/>
            <w:sz w:val="28"/>
            <w:szCs w:val="28"/>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ins>
      <w:ins w:id="228" w:author="ПРИВАЛОВА" w:date="2025-02-26T14:23:00Z">
        <w:r>
          <w:rPr>
            <w:sz w:val="28"/>
            <w:szCs w:val="28"/>
          </w:rPr>
          <w:t>МОУ СОШ №4 с</w:t>
        </w:r>
      </w:ins>
      <w:ins w:id="229" w:author="ПРИВАЛОВА" w:date="2025-02-26T14:23:00Z">
        <w:r>
          <w:rPr>
            <w:color w:val="000000"/>
            <w:sz w:val="28"/>
            <w:szCs w:val="28"/>
          </w:rPr>
          <w:t>. Падинского) и</w:t>
        </w:r>
      </w:ins>
      <w:r>
        <w:rPr>
          <w:color w:val="000000"/>
          <w:sz w:val="28"/>
          <w:szCs w:val="28"/>
        </w:rPr>
        <w:t xml:space="preserve"> </w:t>
      </w:r>
      <w:ins w:id="230" w:author="ПРИВАЛОВА" w:date="2025-02-26T14:23:00Z">
        <w:r>
          <w:rPr>
            <w:color w:val="000000"/>
            <w:sz w:val="28"/>
            <w:szCs w:val="28"/>
          </w:rPr>
          <w:t>160,00</w:t>
        </w:r>
      </w:ins>
      <w:ins w:id="231" w:author="ПРИВАЛОВА" w:date="2025-02-26T14:23:00Z">
        <w:r>
          <w:rPr>
            <w:sz w:val="28"/>
            <w:szCs w:val="28"/>
          </w:rPr>
          <w:t xml:space="preserve"> тыс. рублей</w:t>
        </w:r>
      </w:ins>
      <w:r>
        <w:rPr>
          <w:sz w:val="28"/>
          <w:szCs w:val="28"/>
        </w:rPr>
        <w:t xml:space="preserve"> </w:t>
      </w:r>
      <w:ins w:id="232" w:author="ПРИВАЛОВА" w:date="2025-02-26T14:23:00Z">
        <w:r>
          <w:rPr>
            <w:sz w:val="28"/>
            <w:szCs w:val="28"/>
            <w:shd w:fill="FFFFFF" w:val="clear"/>
          </w:rPr>
          <w:t>МБОУ ДО "ДОО(П)Ц "</w:t>
        </w:r>
      </w:ins>
      <w:ins w:id="233" w:author="ПРИВАЛОВА" w:date="2025-02-26T14:23:00Z">
        <w:r>
          <w:rPr>
            <w:bCs/>
            <w:sz w:val="28"/>
            <w:szCs w:val="28"/>
            <w:shd w:fill="FFFFFF" w:val="clear"/>
          </w:rPr>
          <w:t>Патриот</w:t>
        </w:r>
      </w:ins>
      <w:ins w:id="234" w:author="ПРИВАЛОВА" w:date="2025-02-26T14:23:00Z">
        <w:r>
          <w:rPr>
            <w:sz w:val="28"/>
            <w:szCs w:val="28"/>
            <w:shd w:fill="FFFFFF" w:val="clear"/>
          </w:rPr>
          <w:t>",</w:t>
        </w:r>
      </w:ins>
      <w:ins w:id="235" w:author="ПРИВАЛОВА" w:date="2025-02-26T14:23:00Z">
        <w:r>
          <w:rPr>
            <w:color w:val="000000"/>
            <w:sz w:val="28"/>
            <w:szCs w:val="28"/>
          </w:rPr>
          <w:t xml:space="preserve"> нуждающимся в проведении капитального ремонта.</w:t>
        </w:r>
      </w:ins>
      <w:ins w:id="236" w:author="ПРИВАЛОВА" w:date="2025-02-26T14:23:00Z">
        <w:r>
          <w:rPr>
            <w:sz w:val="28"/>
            <w:szCs w:val="28"/>
            <w:shd w:fill="FFFFFF" w:val="clear"/>
          </w:rPr>
          <w:t xml:space="preserve"> По сравнению с аналогичным периодом прошлого года на данные мероприятия на отчетную дату было заложено 1714,91</w:t>
        </w:r>
      </w:ins>
      <w:ins w:id="237" w:author="ПРИВАЛОВА" w:date="2025-02-26T14:23:00Z">
        <w:r>
          <w:rPr>
            <w:sz w:val="28"/>
            <w:szCs w:val="28"/>
          </w:rPr>
          <w:t xml:space="preserve"> тыс. рублей, что на 32,2% меньше. На отчетную дату образовательными организациями уже заключено 6 контрактов на проведение работ по разработке проектно-сметной документации на общую сумму 1860,60 рублей.</w:t>
        </w:r>
      </w:ins>
    </w:p>
    <w:p>
      <w:pPr>
        <w:pStyle w:val="Normal"/>
        <w:ind w:firstLine="709"/>
        <w:jc w:val="both"/>
        <w:rPr>
          <w:ins w:id="241" w:author="ПРИВАЛОВА" w:date="2025-02-26T14:23:00Z"/>
        </w:rPr>
      </w:pPr>
      <w:ins w:id="239" w:author="ПРИВАЛОВА" w:date="2025-02-26T14:23:00Z">
        <w:r>
          <w:rPr>
            <w:sz w:val="28"/>
            <w:szCs w:val="28"/>
          </w:rPr>
          <w:t>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w:t>
        </w:r>
      </w:ins>
      <w:ins w:id="240" w:author="ПРИВАЛОВА" w:date="2025-02-26T14:23:00Z">
        <w:r>
          <w:rPr>
            <w:sz w:val="28"/>
            <w:szCs w:val="28"/>
          </w:rPr>
          <w:t xml:space="preserve"> </w:t>
        </w:r>
      </w:ins>
    </w:p>
    <w:p>
      <w:pPr>
        <w:pStyle w:val="Normal"/>
        <w:ind w:firstLine="652"/>
        <w:jc w:val="both"/>
        <w:rPr>
          <w:sz w:val="28"/>
          <w:szCs w:val="28"/>
          <w:ins w:id="243" w:author="ПРИВАЛОВА" w:date="2025-02-26T14:23:00Z"/>
        </w:rPr>
      </w:pPr>
      <w:ins w:id="242" w:author="ПРИВАЛОВА" w:date="2025-02-26T14:23:00Z">
        <w:r>
          <w:rPr>
            <w:sz w:val="28"/>
            <w:szCs w:val="28"/>
          </w:rPr>
          <w:t>Проведено благоустройство пришкольной территории МОУ СОШ №5 (филиал в пос. Артезианский) на сумму 1106,00 тыс. рублей, проведено асфальтирование и установка бордюрного камня.</w:t>
        </w:r>
      </w:ins>
    </w:p>
    <w:p>
      <w:pPr>
        <w:pStyle w:val="Normal"/>
        <w:ind w:firstLine="709"/>
        <w:jc w:val="both"/>
        <w:rPr>
          <w:color w:val="000000"/>
          <w:sz w:val="28"/>
          <w:szCs w:val="28"/>
          <w:shd w:fill="FFFFFF" w:val="clear"/>
          <w:ins w:id="246" w:author="ПРИВАЛОВА" w:date="2025-02-26T14:23:00Z"/>
        </w:rPr>
      </w:pPr>
      <w:ins w:id="244" w:author="ПРИВАЛОВА" w:date="2025-02-26T14:23:00Z">
        <w:r>
          <w:rPr>
            <w:color w:val="000000"/>
            <w:sz w:val="28"/>
            <w:szCs w:val="28"/>
          </w:rPr>
          <w:t xml:space="preserve">В рамках </w:t>
        </w:r>
      </w:ins>
      <w:ins w:id="245" w:author="ПРИВАЛОВА" w:date="2025-02-26T14:23:00Z">
        <w:r>
          <w:rPr>
            <w:color w:val="000000"/>
            <w:sz w:val="28"/>
            <w:szCs w:val="28"/>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ins>
    </w:p>
    <w:p>
      <w:pPr>
        <w:pStyle w:val="Normal"/>
        <w:ind w:firstLine="709"/>
        <w:jc w:val="both"/>
        <w:rPr>
          <w:sz w:val="28"/>
          <w:szCs w:val="28"/>
          <w:highlight w:val="none"/>
          <w:ins w:id="248" w:author="ПРИВАЛОВА" w:date="2025-02-26T14:23:00Z"/>
        </w:rPr>
      </w:pPr>
      <w:ins w:id="247" w:author="ПРИВАЛОВА" w:date="2025-02-26T14:23:00Z">
        <w:r>
          <w:rPr>
            <w:sz w:val="28"/>
            <w:szCs w:val="28"/>
          </w:rPr>
          <w:t>На оснащение медицинских кабинетов в общеобразовательных организациях округа было выделено 1 637 тыс. рублей.</w:t>
        </w:r>
      </w:ins>
    </w:p>
    <w:p>
      <w:pPr>
        <w:pStyle w:val="Normal"/>
        <w:ind w:firstLine="709"/>
        <w:jc w:val="both"/>
        <w:rPr>
          <w:sz w:val="28"/>
          <w:szCs w:val="28"/>
          <w:highlight w:val="none"/>
          <w:ins w:id="254" w:author="ПРИВАЛОВА" w:date="2025-02-26T14:23:00Z"/>
        </w:rPr>
      </w:pPr>
      <w:ins w:id="249" w:author="ПРИВАЛОВА" w:date="2025-02-26T14:23:00Z">
        <w:r>
          <w:rPr>
            <w:sz w:val="28"/>
            <w:szCs w:val="28"/>
          </w:rPr>
          <w:t xml:space="preserve">Проведена работа по оснащению кабинетов </w:t>
        </w:r>
      </w:ins>
      <w:ins w:id="250" w:author="ПРИВАЛОВА" w:date="2025-02-26T14:23:00Z">
        <w:r>
          <w:rPr>
            <w:bCs/>
            <w:sz w:val="28"/>
            <w:szCs w:val="28"/>
            <w:shd w:fill="FFFFFF" w:val="clear"/>
          </w:rPr>
          <w:t>основ</w:t>
        </w:r>
      </w:ins>
      <w:ins w:id="251" w:author="ПРИВАЛОВА" w:date="2025-02-26T14:23:00Z">
        <w:r>
          <w:rPr>
            <w:sz w:val="28"/>
            <w:szCs w:val="28"/>
            <w:shd w:fill="FFFFFF" w:val="clear"/>
          </w:rPr>
          <w:t> </w:t>
        </w:r>
      </w:ins>
      <w:ins w:id="252" w:author="ПРИВАЛОВА" w:date="2025-02-26T14:23:00Z">
        <w:r>
          <w:rPr>
            <w:bCs/>
            <w:sz w:val="28"/>
            <w:szCs w:val="28"/>
            <w:shd w:fill="FFFFFF" w:val="clear"/>
          </w:rPr>
          <w:t>безопасности</w:t>
        </w:r>
      </w:ins>
      <w:ins w:id="253" w:author="ПРИВАЛОВА" w:date="2025-02-26T14:23:00Z">
        <w:r>
          <w:rPr>
            <w:sz w:val="28"/>
            <w:szCs w:val="28"/>
            <w:shd w:fill="FFFFFF" w:val="clear"/>
          </w:rPr>
          <w:t> и защиты Родины в школах Новоселицкого МО из местного бюджета выделено 540,00 тыс. рублей.</w:t>
        </w:r>
      </w:ins>
    </w:p>
    <w:p>
      <w:pPr>
        <w:pStyle w:val="Normal"/>
        <w:shd w:fill="FFFFFF" w:val="clear"/>
        <w:ind w:firstLine="709"/>
        <w:jc w:val="both"/>
        <w:textAlignment w:val="baseline"/>
        <w:rPr>
          <w:del w:id="262" w:author="ПРИВАЛОВА" w:date="2025-02-26T14:23:00Z"/>
        </w:rPr>
      </w:pPr>
      <w:ins w:id="255" w:author="ПРИВАЛОВА" w:date="2025-02-26T14:23:00Z">
        <w:r>
          <w:rPr>
            <w:sz w:val="28"/>
            <w:szCs w:val="28"/>
          </w:rPr>
          <w:t xml:space="preserve">Ежегодно, </w:t>
        </w:r>
      </w:ins>
      <w:del w:id="256" w:author="ПРИВАЛОВА" w:date="2025-02-26T14:23:00Z">
        <w:r>
          <w:rPr>
            <w:color w:val="000000"/>
            <w:sz w:val="28"/>
            <w:szCs w:val="28"/>
          </w:rPr>
          <w:delText>В</w:delText>
        </w:r>
      </w:del>
      <w:del w:id="257" w:author="ПРИВАЛОВА" w:date="2025-02-26T14:23:00Z">
        <w:r>
          <w:rPr>
            <w:color w:val="000000"/>
            <w:sz w:val="28"/>
            <w:szCs w:val="28"/>
            <w:lang w:val="en-US"/>
          </w:rPr>
          <w:delText xml:space="preserve"> Новоселицком округе 10 муниципальных школ и 10 муниципальных детских садов</w:delText>
        </w:r>
      </w:del>
      <w:del w:id="258" w:author="ПРИВАЛОВА" w:date="2025-02-26T14:23:00Z">
        <w:r>
          <w:rPr>
            <w:color w:val="000000"/>
            <w:sz w:val="28"/>
            <w:szCs w:val="28"/>
          </w:rPr>
          <w:delText xml:space="preserve">, </w:delText>
        </w:r>
      </w:del>
      <w:del w:id="259" w:author="ПРИВАЛОВА" w:date="2025-02-26T14:23:00Z">
        <w:r>
          <w:rPr>
            <w:sz w:val="28"/>
            <w:szCs w:val="28"/>
          </w:rPr>
          <w:delText>3 организации дополнительного образования</w:delText>
        </w:r>
      </w:del>
      <w:del w:id="260" w:author="ПРИВАЛОВА" w:date="2025-02-26T14:23:00Z">
        <w:r>
          <w:rPr>
            <w:color w:val="000000"/>
            <w:sz w:val="28"/>
            <w:szCs w:val="28"/>
            <w:lang w:val="en-US"/>
          </w:rPr>
          <w:delText xml:space="preserve">. Очередь в детские сады для детей от 3 до 7 лет у нас отсутствует. </w:delText>
        </w:r>
      </w:del>
      <w:del w:id="261" w:author="ПРИВАЛОВА" w:date="2025-02-26T14:23:00Z">
        <w:r>
          <w:rPr>
            <w:sz w:val="28"/>
            <w:szCs w:val="28"/>
          </w:rPr>
          <w:delTex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delText>
        </w:r>
      </w:del>
    </w:p>
    <w:p>
      <w:pPr>
        <w:pStyle w:val="Normal"/>
        <w:shd w:fill="FFFFFF" w:val="clear"/>
        <w:ind w:firstLine="709"/>
        <w:jc w:val="both"/>
        <w:textAlignment w:val="baseline"/>
        <w:rPr>
          <w:del w:id="264" w:author="ПРИВАЛОВА" w:date="2025-02-26T14:23:00Z"/>
        </w:rPr>
      </w:pPr>
      <w:del w:id="263" w:author="ПРИВАЛОВА" w:date="2025-02-26T14:23:00Z">
        <w:r>
          <w:rPr>
            <w:sz w:val="28"/>
            <w:szCs w:val="28"/>
          </w:rPr>
          <w:delTex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delText>
        </w:r>
      </w:del>
    </w:p>
    <w:p>
      <w:pPr>
        <w:pStyle w:val="Normal"/>
        <w:widowControl/>
        <w:bidi w:val="0"/>
        <w:spacing w:before="0" w:after="0"/>
        <w:ind w:firstLine="709"/>
        <w:jc w:val="both"/>
        <w:textAlignment w:val="baseline"/>
        <w:rPr>
          <w:del w:id="276" w:author="ПРИВАЛОВА" w:date="2025-02-26T14:23:00Z"/>
        </w:rPr>
      </w:pPr>
      <w:del w:id="265" w:author="ПРИВАЛОВА" w:date="2025-02-26T14:23:00Z">
        <w:r>
          <w:rPr>
            <w:sz w:val="28"/>
            <w:szCs w:val="28"/>
          </w:rPr>
          <w:delText xml:space="preserve">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  </w:delText>
        </w:r>
      </w:del>
      <w:ins w:id="266" w:author="admin" w:date="2024-06-06T09:43:00Z">
        <w:del w:id="267" w:author="ПРИВАЛОВА" w:date="2025-02-26T14:23:00Z">
          <w:r>
            <w:rPr>
              <w:color w:val="000000"/>
              <w:sz w:val="28"/>
              <w:szCs w:val="28"/>
            </w:rPr>
            <w:delText xml:space="preserve"> </w:delText>
          </w:r>
        </w:del>
      </w:ins>
      <w:del w:id="268" w:author="ПРИВАЛОВА" w:date="2025-02-26T14:23:00Z">
        <w:r>
          <w:rPr>
            <w:sz w:val="28"/>
            <w:szCs w:val="28"/>
          </w:rPr>
          <w:delText>В 2023 году</w:delText>
        </w:r>
      </w:del>
      <w:del w:id="269" w:author="ПРИВАЛОВА" w:date="2025-02-26T14:23:00Z">
        <w:r>
          <w:rPr>
            <w:sz w:val="28"/>
            <w:szCs w:val="28"/>
            <w:lang w:val="en-US"/>
          </w:rPr>
          <w:delText xml:space="preserve"> количество детей, охваченных всеми видами питания </w:delText>
        </w:r>
      </w:del>
      <w:del w:id="270" w:author="ПРИВАЛОВА" w:date="2025-02-26T14:23:00Z">
        <w:r>
          <w:rPr>
            <w:sz w:val="28"/>
            <w:szCs w:val="28"/>
          </w:rPr>
          <w:delText xml:space="preserve">в общеобразовательных организациях </w:delText>
        </w:r>
      </w:del>
      <w:del w:id="271" w:author="ПРИВАЛОВА" w:date="2025-02-26T14:23:00Z">
        <w:r>
          <w:rPr>
            <w:sz w:val="28"/>
            <w:szCs w:val="28"/>
            <w:lang w:val="en-US"/>
          </w:rPr>
          <w:delText>составило</w:delText>
        </w:r>
      </w:del>
      <w:del w:id="272" w:author="ПРИВАЛОВА" w:date="2025-02-26T14:23:00Z">
        <w:r>
          <w:rPr>
            <w:sz w:val="28"/>
            <w:szCs w:val="28"/>
          </w:rPr>
          <w:delText xml:space="preserve"> </w:delText>
        </w:r>
      </w:del>
      <w:del w:id="273" w:author="ПРИВАЛОВА" w:date="2025-02-26T14:23:00Z">
        <w:r>
          <w:rPr>
            <w:sz w:val="28"/>
            <w:szCs w:val="28"/>
            <w:lang w:val="en-US"/>
          </w:rPr>
          <w:delText xml:space="preserve">– </w:delText>
        </w:r>
      </w:del>
      <w:del w:id="274" w:author="ПРИВАЛОВА" w:date="2025-02-26T14:23:00Z">
        <w:r>
          <w:rPr>
            <w:sz w:val="28"/>
            <w:szCs w:val="28"/>
          </w:rPr>
          <w:delText>83,24</w:delText>
        </w:r>
      </w:del>
      <w:del w:id="275" w:author="ПРИВАЛОВА" w:date="2025-02-26T14:23:00Z">
        <w:r>
          <w:rPr>
            <w:sz w:val="28"/>
            <w:szCs w:val="28"/>
            <w:lang w:val="en-US"/>
          </w:rPr>
          <w:delText xml:space="preserve"> %. </w:delText>
        </w:r>
      </w:del>
    </w:p>
    <w:p>
      <w:pPr>
        <w:pStyle w:val="Normal"/>
        <w:widowControl/>
        <w:bidi w:val="0"/>
        <w:spacing w:before="0" w:after="0"/>
        <w:ind w:firstLine="709"/>
        <w:jc w:val="both"/>
        <w:textAlignment w:val="baseline"/>
        <w:rPr>
          <w:del w:id="282" w:author="ПРИВАЛОВА" w:date="2025-02-26T14:23:00Z"/>
        </w:rPr>
      </w:pPr>
      <w:del w:id="277" w:author="ПРИВАЛОВА" w:date="2025-02-26T14:23:00Z">
        <w:r>
          <w:rPr>
            <w:color w:val="000000"/>
            <w:sz w:val="28"/>
            <w:szCs w:val="28"/>
          </w:rPr>
          <w:delTex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delText>
        </w:r>
      </w:del>
      <w:del w:id="278" w:author="ПРИВАЛОВА" w:date="2025-02-26T14:23:00Z">
        <w:r>
          <w:rPr>
            <w:b/>
            <w:bCs/>
            <w:color w:val="000000"/>
            <w:sz w:val="28"/>
            <w:szCs w:val="28"/>
          </w:rPr>
          <w:delText xml:space="preserve"> </w:delText>
        </w:r>
      </w:del>
      <w:del w:id="279" w:author="ПРИВАЛОВА" w:date="2025-02-26T14:23:00Z">
        <w:r>
          <w:rPr>
            <w:color w:val="000000"/>
            <w:sz w:val="28"/>
            <w:szCs w:val="28"/>
          </w:rPr>
          <w:delText>Доставка пи</w:delText>
          <w:softHyphen/>
          <w:delText>щевых продуктов производится специализированным транспортом, имею</w:delText>
          <w:softHyphen/>
          <w:delText>щим оформленный в установленном порядке санитарный паспорт. Прием продуктов и продовольственного сырья осуществляется при наличии соот</w:delText>
          <w:softHyphen/>
          <w:delText>ветствующих документов: удостоверения качества и безопасности пищевых продуктов, документов ветеринарно-санитарной экспертизы, документов из</w:delText>
          <w:softHyphen/>
          <w:delText>готовителя пищевых продуктов, подтверждающих их происхождение, каче</w:delText>
          <w:softHyphen/>
          <w:delText>ство и безопасность, а также принадлежность к определенной партии пище</w:delText>
          <w:softHyphen/>
          <w:delText>вых продуктов в соответствии с законодательством Российской Федерации.</w:delText>
        </w:r>
      </w:del>
      <w:del w:id="280" w:author="ПРИВАЛОВА" w:date="2025-02-26T14:23:00Z">
        <w:r>
          <w:rPr>
            <w:b/>
            <w:bCs/>
            <w:color w:val="000000"/>
            <w:sz w:val="28"/>
            <w:szCs w:val="28"/>
          </w:rPr>
          <w:delText xml:space="preserve"> </w:delText>
        </w:r>
      </w:del>
      <w:del w:id="281" w:author="ПРИВАЛОВА" w:date="2025-02-26T14:23:00Z">
        <w:r>
          <w:rPr>
            <w:color w:val="000000"/>
            <w:sz w:val="28"/>
            <w:szCs w:val="28"/>
          </w:rPr>
          <w:delText>Администрацией образовательных организаций большое внимание уделя</w:delText>
          <w:softHyphen/>
          <w:delTex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delText>
        </w:r>
      </w:del>
    </w:p>
    <w:p>
      <w:pPr>
        <w:pStyle w:val="Normal"/>
        <w:widowControl/>
        <w:bidi w:val="0"/>
        <w:spacing w:before="0" w:after="0"/>
        <w:ind w:firstLine="709"/>
        <w:jc w:val="both"/>
        <w:textAlignment w:val="baseline"/>
        <w:rPr>
          <w:del w:id="304" w:author="ПРИВАЛОВА" w:date="2025-02-26T14:23:00Z"/>
        </w:rPr>
      </w:pPr>
      <w:del w:id="283" w:author="ПРИВАЛОВА" w:date="2025-02-26T14:23:00Z">
        <w:r>
          <w:rPr>
            <w:sz w:val="28"/>
            <w:szCs w:val="28"/>
            <w:lang w:val="en-US"/>
          </w:rPr>
          <w:delText xml:space="preserve">В отрасли образования округа трудится </w:delText>
        </w:r>
      </w:del>
      <w:del w:id="284" w:author="ПРИВАЛОВА" w:date="2025-02-26T14:23:00Z">
        <w:r>
          <w:rPr>
            <w:sz w:val="28"/>
            <w:szCs w:val="28"/>
          </w:rPr>
          <w:delText>946</w:delText>
        </w:r>
      </w:del>
      <w:del w:id="285" w:author="ПРИВАЛОВА" w:date="2025-02-26T14:23:00Z">
        <w:r>
          <w:rPr>
            <w:sz w:val="28"/>
            <w:szCs w:val="28"/>
            <w:lang w:val="en-US"/>
          </w:rPr>
          <w:delText xml:space="preserve"> работник</w:delText>
        </w:r>
      </w:del>
      <w:del w:id="286" w:author="ПРИВАЛОВА" w:date="2025-02-26T14:23:00Z">
        <w:r>
          <w:rPr>
            <w:sz w:val="28"/>
            <w:szCs w:val="28"/>
          </w:rPr>
          <w:delText>ов</w:delText>
        </w:r>
      </w:del>
      <w:del w:id="287" w:author="ПРИВАЛОВА" w:date="2025-02-26T14:23:00Z">
        <w:r>
          <w:rPr>
            <w:sz w:val="28"/>
            <w:szCs w:val="28"/>
            <w:lang w:val="en-US"/>
          </w:rPr>
          <w:delText xml:space="preserve">. Сегодня </w:delText>
        </w:r>
      </w:del>
      <w:del w:id="288" w:author="ПРИВАЛОВА" w:date="2025-02-26T14:23:00Z">
        <w:r>
          <w:rPr>
            <w:sz w:val="28"/>
            <w:szCs w:val="28"/>
          </w:rPr>
          <w:delText>отрасль</w:delText>
        </w:r>
      </w:del>
      <w:del w:id="289" w:author="ПРИВАЛОВА" w:date="2025-02-26T14:23:00Z">
        <w:r>
          <w:rPr>
            <w:sz w:val="28"/>
            <w:szCs w:val="28"/>
            <w:lang w:val="en-US"/>
          </w:rPr>
          <w:delText xml:space="preserve"> имеет потребность в </w:delText>
        </w:r>
      </w:del>
      <w:del w:id="290" w:author="ПРИВАЛОВА" w:date="2025-02-26T14:23:00Z">
        <w:r>
          <w:rPr>
            <w:sz w:val="28"/>
            <w:szCs w:val="28"/>
          </w:rPr>
          <w:delText xml:space="preserve">пятидесяти </w:delText>
        </w:r>
      </w:del>
      <w:del w:id="291" w:author="ПРИВАЛОВА" w:date="2025-02-26T14:23:00Z">
        <w:r>
          <w:rPr>
            <w:sz w:val="28"/>
            <w:szCs w:val="28"/>
            <w:lang w:val="en-US"/>
          </w:rPr>
          <w:delText xml:space="preserve"> </w:delText>
        </w:r>
      </w:del>
      <w:ins w:id="292" w:author="admin" w:date="2024-06-06T09:43:00Z">
        <w:del w:id="293" w:author="ПРИВАЛОВА" w:date="2025-02-26T14:23:00Z">
          <w:r>
            <w:rPr>
              <w:color w:val="000000"/>
              <w:sz w:val="28"/>
              <w:szCs w:val="28"/>
            </w:rPr>
            <w:delText xml:space="preserve"> </w:delText>
          </w:r>
        </w:del>
      </w:ins>
      <w:del w:id="294" w:author="ПРИВАЛОВА" w:date="2025-02-26T14:23:00Z">
        <w:r>
          <w:rPr>
            <w:sz w:val="28"/>
            <w:szCs w:val="28"/>
          </w:rPr>
          <w:delText>педагогах</w:delText>
        </w:r>
      </w:del>
      <w:del w:id="295" w:author="ПРИВАЛОВА" w:date="2025-02-26T14:23:00Z">
        <w:r>
          <w:rPr>
            <w:sz w:val="28"/>
            <w:szCs w:val="28"/>
            <w:lang w:val="en-US"/>
          </w:rPr>
          <w:delText xml:space="preserve">. В </w:delText>
        </w:r>
      </w:del>
      <w:del w:id="296" w:author="ПРИВАЛОВА" w:date="2025-02-26T14:23:00Z">
        <w:r>
          <w:rPr>
            <w:sz w:val="28"/>
            <w:szCs w:val="28"/>
          </w:rPr>
          <w:delText>2023</w:delText>
        </w:r>
      </w:del>
      <w:del w:id="297" w:author="ПРИВАЛОВА" w:date="2025-02-26T14:23:00Z">
        <w:r>
          <w:rPr>
            <w:sz w:val="28"/>
            <w:szCs w:val="28"/>
            <w:lang w:val="en-US"/>
          </w:rPr>
          <w:delText xml:space="preserve"> году, завершив обучение, к нам в округ при</w:delText>
        </w:r>
      </w:del>
      <w:del w:id="298" w:author="ПРИВАЛОВА" w:date="2025-02-26T14:23:00Z">
        <w:r>
          <w:rPr>
            <w:sz w:val="28"/>
            <w:szCs w:val="28"/>
          </w:rPr>
          <w:delText>шли</w:delText>
        </w:r>
      </w:del>
      <w:del w:id="299" w:author="ПРИВАЛОВА" w:date="2025-02-26T14:23:00Z">
        <w:r>
          <w:rPr>
            <w:sz w:val="28"/>
            <w:szCs w:val="28"/>
            <w:lang w:val="en-US"/>
          </w:rPr>
          <w:delText xml:space="preserve"> работать </w:delText>
        </w:r>
      </w:del>
      <w:del w:id="300" w:author="ПРИВАЛОВА" w:date="2025-02-26T14:23:00Z">
        <w:r>
          <w:rPr>
            <w:sz w:val="28"/>
            <w:szCs w:val="28"/>
          </w:rPr>
          <w:delText>4</w:delText>
        </w:r>
      </w:del>
      <w:del w:id="301" w:author="ПРИВАЛОВА" w:date="2025-02-26T14:23:00Z">
        <w:r>
          <w:rPr>
            <w:sz w:val="28"/>
            <w:szCs w:val="28"/>
            <w:lang w:val="en-US"/>
          </w:rPr>
          <w:delText xml:space="preserve"> педагог</w:delText>
        </w:r>
      </w:del>
      <w:del w:id="302" w:author="ПРИВАЛОВА" w:date="2025-02-26T14:23:00Z">
        <w:r>
          <w:rPr>
            <w:sz w:val="28"/>
            <w:szCs w:val="28"/>
          </w:rPr>
          <w:delText>а</w:delText>
        </w:r>
      </w:del>
      <w:del w:id="303" w:author="ПРИВАЛОВА" w:date="2025-02-26T14:23:00Z">
        <w:r>
          <w:rPr>
            <w:sz w:val="28"/>
            <w:szCs w:val="28"/>
            <w:lang w:val="en-US"/>
          </w:rPr>
          <w:delText xml:space="preserve"> и ещё 11 продолжают обучение по целевому направлению. </w:delText>
        </w:r>
      </w:del>
    </w:p>
    <w:p>
      <w:pPr>
        <w:pStyle w:val="Normal"/>
        <w:widowControl/>
        <w:bidi w:val="0"/>
        <w:spacing w:before="0" w:after="0"/>
        <w:ind w:firstLine="709"/>
        <w:jc w:val="both"/>
        <w:textAlignment w:val="baseline"/>
        <w:rPr>
          <w:del w:id="316" w:author="ПРИВАЛОВА" w:date="2025-02-26T14:23:00Z"/>
        </w:rPr>
      </w:pPr>
      <w:del w:id="305" w:author="ПРИВАЛОВА" w:date="2025-02-26T14:23:00Z">
        <w:r>
          <w:rPr>
            <w:sz w:val="28"/>
            <w:szCs w:val="28"/>
            <w:lang w:val="en-US"/>
          </w:rPr>
          <w:delText>Размер средней заработной платы педагогических работников муници</w:delText>
          <w:softHyphen/>
          <w:delText>пальных дошкольных организаций за 202</w:delText>
        </w:r>
      </w:del>
      <w:del w:id="306" w:author="ПРИВАЛОВА" w:date="2025-02-26T14:23:00Z">
        <w:r>
          <w:rPr>
            <w:sz w:val="28"/>
            <w:szCs w:val="28"/>
          </w:rPr>
          <w:delText>3</w:delText>
        </w:r>
      </w:del>
      <w:del w:id="307" w:author="ПРИВАЛОВА" w:date="2025-02-26T14:23:00Z">
        <w:r>
          <w:rPr>
            <w:sz w:val="28"/>
            <w:szCs w:val="28"/>
            <w:lang w:val="en-US"/>
          </w:rPr>
          <w:delText xml:space="preserve"> г. составил </w:delText>
        </w:r>
      </w:del>
      <w:del w:id="308" w:author="ПРИВАЛОВА" w:date="2025-02-26T14:23:00Z">
        <w:r>
          <w:rPr>
            <w:sz w:val="28"/>
            <w:szCs w:val="28"/>
          </w:rPr>
          <w:delText>28490,8</w:delText>
        </w:r>
      </w:del>
      <w:del w:id="309" w:author="ПРИВАЛОВА" w:date="2025-02-26T14:23:00Z">
        <w:r>
          <w:rPr>
            <w:sz w:val="28"/>
            <w:szCs w:val="28"/>
            <w:lang w:val="en-US"/>
          </w:rPr>
          <w:delText xml:space="preserve"> рублей, что </w:delText>
        </w:r>
      </w:del>
      <w:del w:id="310" w:author="ПРИВАЛОВА" w:date="2025-02-26T14:23:00Z">
        <w:r>
          <w:rPr>
            <w:sz w:val="28"/>
            <w:szCs w:val="28"/>
          </w:rPr>
          <w:delText xml:space="preserve">незначительно </w:delText>
        </w:r>
      </w:del>
      <w:del w:id="311" w:author="ПРИВАЛОВА" w:date="2025-02-26T14:23:00Z">
        <w:r>
          <w:rPr>
            <w:sz w:val="28"/>
            <w:szCs w:val="28"/>
            <w:lang w:val="en-US"/>
          </w:rPr>
          <w:delText xml:space="preserve">выше уровня 2022 г. </w:delText>
        </w:r>
      </w:del>
      <w:del w:id="312" w:author="ПРИВАЛОВА" w:date="2025-02-26T14:23:00Z">
        <w:r>
          <w:rPr>
            <w:sz w:val="28"/>
            <w:szCs w:val="28"/>
          </w:rPr>
          <w:delText xml:space="preserve">-  </w:delText>
        </w:r>
      </w:del>
      <w:ins w:id="313" w:author="admin" w:date="2024-06-06T09:43:00Z">
        <w:del w:id="314" w:author="ПРИВАЛОВА" w:date="2025-02-26T14:23:00Z">
          <w:r>
            <w:rPr>
              <w:color w:val="000000"/>
              <w:sz w:val="28"/>
              <w:szCs w:val="28"/>
            </w:rPr>
            <w:delText xml:space="preserve"> </w:delText>
          </w:r>
        </w:del>
      </w:ins>
      <w:del w:id="315" w:author="ПРИВАЛОВА" w:date="2025-02-26T14:23:00Z">
        <w:r>
          <w:rPr>
            <w:sz w:val="28"/>
            <w:szCs w:val="28"/>
          </w:rPr>
          <w:delText>28356,8 руб.</w:delText>
        </w:r>
      </w:del>
    </w:p>
    <w:p>
      <w:pPr>
        <w:pStyle w:val="Normal"/>
        <w:widowControl/>
        <w:bidi w:val="0"/>
        <w:spacing w:before="0" w:after="0"/>
        <w:ind w:firstLine="709"/>
        <w:jc w:val="both"/>
        <w:textAlignment w:val="baseline"/>
        <w:rPr>
          <w:del w:id="332" w:author="ПРИВАЛОВА" w:date="2025-02-26T14:23:00Z"/>
        </w:rPr>
      </w:pPr>
      <w:del w:id="317" w:author="ПРИВАЛОВА" w:date="2025-02-26T14:23:00Z">
        <w:r>
          <w:rPr>
            <w:sz w:val="28"/>
            <w:szCs w:val="28"/>
            <w:lang w:val="en-US"/>
          </w:rPr>
          <w:delText>Средняя заработная плата педагогических работников в общеобразовательных организациях за 202</w:delText>
        </w:r>
      </w:del>
      <w:del w:id="318" w:author="ПРИВАЛОВА" w:date="2025-02-26T14:23:00Z">
        <w:r>
          <w:rPr>
            <w:sz w:val="28"/>
            <w:szCs w:val="28"/>
          </w:rPr>
          <w:delText>3</w:delText>
        </w:r>
      </w:del>
      <w:del w:id="319" w:author="ПРИВАЛОВА" w:date="2025-02-26T14:23:00Z">
        <w:r>
          <w:rPr>
            <w:sz w:val="28"/>
            <w:szCs w:val="28"/>
            <w:lang w:val="en-US"/>
          </w:rPr>
          <w:delText xml:space="preserve"> г. составила </w:delText>
        </w:r>
      </w:del>
      <w:del w:id="320" w:author="ПРИВАЛОВА" w:date="2025-02-26T14:23:00Z">
        <w:r>
          <w:rPr>
            <w:sz w:val="28"/>
            <w:szCs w:val="28"/>
          </w:rPr>
          <w:delText>36808,6</w:delText>
        </w:r>
      </w:del>
      <w:del w:id="321" w:author="ПРИВАЛОВА" w:date="2025-02-26T14:23:00Z">
        <w:r>
          <w:rPr>
            <w:sz w:val="28"/>
            <w:szCs w:val="28"/>
            <w:lang w:val="en-US"/>
          </w:rPr>
          <w:delText xml:space="preserve"> руб</w:delText>
        </w:r>
      </w:del>
      <w:del w:id="322" w:author="ПРИВАЛОВА" w:date="2025-02-26T14:23:00Z">
        <w:r>
          <w:rPr>
            <w:sz w:val="28"/>
            <w:szCs w:val="28"/>
          </w:rPr>
          <w:delText>лей</w:delText>
        </w:r>
      </w:del>
      <w:del w:id="323" w:author="ПРИВАЛОВА" w:date="2025-02-26T14:23:00Z">
        <w:r>
          <w:rPr>
            <w:sz w:val="28"/>
            <w:szCs w:val="28"/>
            <w:lang w:val="en-US"/>
          </w:rPr>
          <w:delText xml:space="preserve">, или увеличилась по сравнению с уровнем прошлого года на </w:delText>
        </w:r>
      </w:del>
      <w:del w:id="324" w:author="ПРИВАЛОВА" w:date="2025-02-26T14:23:00Z">
        <w:r>
          <w:rPr>
            <w:sz w:val="28"/>
            <w:szCs w:val="28"/>
          </w:rPr>
          <w:delText>11,6</w:delText>
        </w:r>
      </w:del>
      <w:del w:id="325" w:author="ПРИВАЛОВА" w:date="2025-02-26T14:23:00Z">
        <w:r>
          <w:rPr>
            <w:sz w:val="28"/>
            <w:szCs w:val="28"/>
            <w:lang w:val="en-US"/>
          </w:rPr>
          <w:delText xml:space="preserve">% </w:delText>
        </w:r>
      </w:del>
      <w:del w:id="326" w:author="ПРИВАЛОВА" w:date="2025-02-26T14:23:00Z">
        <w:r>
          <w:rPr>
            <w:sz w:val="28"/>
            <w:szCs w:val="28"/>
          </w:rPr>
          <w:delText>(2022г -32972</w:delText>
        </w:r>
      </w:del>
      <w:del w:id="327" w:author="ПРИВАЛОВА" w:date="2025-02-26T14:23:00Z">
        <w:r>
          <w:rPr>
            <w:sz w:val="28"/>
            <w:szCs w:val="28"/>
            <w:lang w:val="en-US"/>
          </w:rPr>
          <w:delText xml:space="preserve"> руб</w:delText>
        </w:r>
      </w:del>
      <w:del w:id="328" w:author="ПРИВАЛОВА" w:date="2025-02-26T14:23:00Z">
        <w:r>
          <w:rPr>
            <w:sz w:val="28"/>
            <w:szCs w:val="28"/>
          </w:rPr>
          <w:delText>ля</w:delText>
        </w:r>
      </w:del>
      <w:del w:id="329" w:author="ПРИВАЛОВА" w:date="2025-02-26T14:23:00Z">
        <w:r>
          <w:rPr>
            <w:sz w:val="28"/>
            <w:szCs w:val="28"/>
            <w:lang w:val="en-US"/>
          </w:rPr>
          <w:delText>)</w:delText>
        </w:r>
      </w:del>
      <w:del w:id="330" w:author="ПРИВАЛОВА" w:date="2025-02-26T14:23:00Z">
        <w:r>
          <w:rPr>
            <w:sz w:val="28"/>
            <w:szCs w:val="28"/>
          </w:rPr>
          <w:delText>.</w:delText>
        </w:r>
      </w:del>
      <w:del w:id="331" w:author="ПРИВАЛОВА" w:date="2025-02-26T14:23:00Z">
        <w:r>
          <w:rPr>
            <w:sz w:val="28"/>
            <w:szCs w:val="28"/>
            <w:lang w:val="en-US"/>
          </w:rPr>
          <w:delText xml:space="preserve"> </w:delText>
        </w:r>
      </w:del>
    </w:p>
    <w:p>
      <w:pPr>
        <w:pStyle w:val="Normal"/>
        <w:widowControl/>
        <w:bidi w:val="0"/>
        <w:spacing w:before="0" w:after="0"/>
        <w:ind w:firstLine="709"/>
        <w:jc w:val="both"/>
        <w:textAlignment w:val="baseline"/>
        <w:rPr>
          <w:rFonts w:eastAsia="Calibri"/>
          <w:bCs/>
          <w:sz w:val="28"/>
          <w:szCs w:val="28"/>
          <w:lang w:eastAsia="en-US"/>
          <w:del w:id="334" w:author="ПРИВАЛОВА" w:date="2025-02-26T14:23:00Z"/>
        </w:rPr>
      </w:pPr>
      <w:del w:id="333" w:author="ПРИВАЛОВА" w:date="2025-02-26T14:23:00Z">
        <w:r>
          <w:rPr>
            <w:rFonts w:eastAsia="Calibri"/>
            <w:bCs/>
            <w:sz w:val="28"/>
            <w:szCs w:val="28"/>
            <w:lang w:eastAsia="en-US"/>
          </w:rPr>
          <w:delTex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delText>
        </w:r>
      </w:del>
    </w:p>
    <w:p>
      <w:pPr>
        <w:pStyle w:val="Normal"/>
        <w:widowControl/>
        <w:bidi w:val="0"/>
        <w:spacing w:before="0" w:after="0"/>
        <w:ind w:firstLine="709"/>
        <w:jc w:val="both"/>
        <w:textAlignment w:val="baseline"/>
        <w:rPr>
          <w:sz w:val="28"/>
          <w:szCs w:val="28"/>
          <w:del w:id="336" w:author="ПРИВАЛОВА" w:date="2025-02-26T14:23:00Z"/>
        </w:rPr>
      </w:pPr>
      <w:del w:id="335" w:author="ПРИВАЛОВА" w:date="2025-02-26T14:23:00Z">
        <w:r>
          <w:rPr>
            <w:sz w:val="28"/>
            <w:szCs w:val="28"/>
          </w:rPr>
          <w:delTex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delText>
        </w:r>
      </w:del>
    </w:p>
    <w:p>
      <w:pPr>
        <w:pStyle w:val="Normal"/>
        <w:widowControl/>
        <w:bidi w:val="0"/>
        <w:spacing w:before="0" w:after="0"/>
        <w:ind w:firstLine="709"/>
        <w:jc w:val="both"/>
        <w:textAlignment w:val="baseline"/>
        <w:rPr>
          <w:del w:id="341" w:author="ПРИВАЛОВА" w:date="2025-02-26T14:23:00Z"/>
        </w:rPr>
      </w:pPr>
      <w:del w:id="337" w:author="ПРИВАЛОВА" w:date="2025-02-26T14:23:00Z">
        <w:r>
          <w:rPr>
            <w:sz w:val="28"/>
            <w:szCs w:val="28"/>
          </w:rPr>
          <w:delText xml:space="preserve">Приобретено оборудование, мебель, оргтехника, учебная литература, устроено ограждение территории, проведено благоустройство школьной территории.  </w:delText>
        </w:r>
      </w:del>
      <w:ins w:id="338" w:author="admin" w:date="2024-06-06T09:43:00Z">
        <w:del w:id="339" w:author="ПРИВАЛОВА" w:date="2025-02-26T14:23:00Z">
          <w:r>
            <w:rPr>
              <w:color w:val="000000"/>
              <w:sz w:val="28"/>
              <w:szCs w:val="28"/>
            </w:rPr>
            <w:delText xml:space="preserve"> </w:delText>
          </w:r>
        </w:del>
      </w:ins>
      <w:del w:id="340" w:author="ПРИВАЛОВА" w:date="2025-02-26T14:23:00Z">
        <w:r>
          <w:rPr>
            <w:sz w:val="28"/>
            <w:szCs w:val="28"/>
          </w:rPr>
          <w:delText>Всего освоено средств в рамках регионального проекта – 37 473 826,59 рублей.</w:delText>
        </w:r>
      </w:del>
    </w:p>
    <w:p>
      <w:pPr>
        <w:pStyle w:val="Normal"/>
        <w:widowControl/>
        <w:bidi w:val="0"/>
        <w:spacing w:before="0" w:after="0"/>
        <w:ind w:firstLine="709"/>
        <w:jc w:val="both"/>
        <w:textAlignment w:val="baseline"/>
        <w:rPr>
          <w:sz w:val="28"/>
          <w:szCs w:val="28"/>
          <w:del w:id="343" w:author="ПРИВАЛОВА" w:date="2025-02-26T14:23:00Z"/>
        </w:rPr>
      </w:pPr>
      <w:del w:id="342" w:author="ПРИВАЛОВА" w:date="2025-02-26T14:23:00Z">
        <w:r>
          <w:rPr>
            <w:sz w:val="28"/>
            <w:szCs w:val="28"/>
          </w:rPr>
          <w:delTex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delText>
        </w:r>
      </w:del>
    </w:p>
    <w:p>
      <w:pPr>
        <w:pStyle w:val="Normal"/>
        <w:widowControl/>
        <w:bidi w:val="0"/>
        <w:spacing w:before="0" w:after="0"/>
        <w:ind w:firstLine="709"/>
        <w:jc w:val="both"/>
        <w:textAlignment w:val="baseline"/>
        <w:rPr>
          <w:del w:id="347" w:author="ПРИВАЛОВА" w:date="2025-02-26T14:23:00Z"/>
        </w:rPr>
      </w:pPr>
      <w:del w:id="344" w:author="ПРИВАЛОВА" w:date="2025-02-26T14:23:00Z">
        <w:r>
          <w:rPr>
            <w:sz w:val="28"/>
            <w:szCs w:val="28"/>
          </w:rPr>
          <w:delText>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w:delText>
        </w:r>
      </w:del>
      <w:del w:id="345" w:author="ПРИВАЛОВА" w:date="2025-02-26T14:23:00Z">
        <w:r>
          <w:rPr/>
          <w:delText xml:space="preserve"> </w:delText>
        </w:r>
      </w:del>
      <w:del w:id="346" w:author="ПРИВАЛОВА" w:date="2025-02-26T14:23:00Z">
        <w:r>
          <w:rPr>
            <w:sz w:val="28"/>
            <w:szCs w:val="28"/>
          </w:rPr>
          <w:delText xml:space="preserve">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delText>
        </w:r>
      </w:del>
    </w:p>
    <w:p>
      <w:pPr>
        <w:pStyle w:val="Normal"/>
        <w:widowControl/>
        <w:bidi w:val="0"/>
        <w:spacing w:before="0" w:after="0"/>
        <w:ind w:firstLine="709"/>
        <w:jc w:val="both"/>
        <w:textAlignment w:val="baseline"/>
        <w:rPr/>
      </w:pPr>
      <w:del w:id="348" w:author="ПРИВАЛОВА" w:date="2025-02-26T14:23:00Z">
        <w:r>
          <w:rPr>
            <w:sz w:val="28"/>
            <w:szCs w:val="28"/>
          </w:rPr>
          <w:delText>Б</w:delText>
        </w:r>
      </w:del>
      <w:ins w:id="349" w:author="ПРИВАЛОВА" w:date="2025-02-26T14:23:00Z">
        <w:r>
          <w:rPr>
            <w:sz w:val="28"/>
            <w:szCs w:val="28"/>
          </w:rPr>
          <w:t>б</w:t>
        </w:r>
      </w:ins>
      <w:r>
        <w:rPr>
          <w:sz w:val="28"/>
          <w:szCs w:val="28"/>
        </w:rPr>
        <w:t xml:space="preserve">лагодаря участию в государственных программах и национальных проектах, </w:t>
      </w:r>
      <w:del w:id="350" w:author="ПРИВАЛОВА" w:date="2025-02-26T14:23:00Z">
        <w:r>
          <w:rPr>
            <w:sz w:val="28"/>
            <w:szCs w:val="28"/>
          </w:rPr>
          <w:delText>многое удалось изменить</w:delText>
        </w:r>
      </w:del>
      <w:ins w:id="351" w:author="ПРИВАЛОВА" w:date="2025-02-26T14:23:00Z">
        <w:r>
          <w:rPr>
            <w:sz w:val="28"/>
            <w:szCs w:val="28"/>
          </w:rPr>
          <w:t xml:space="preserve">улучшается </w:t>
        </w:r>
      </w:ins>
      <w:del w:id="352" w:author="ПРИВАЛОВА" w:date="2025-02-26T14:24:00Z">
        <w:r>
          <w:rPr>
            <w:sz w:val="28"/>
            <w:szCs w:val="28"/>
          </w:rPr>
          <w:delText xml:space="preserve"> воснащении </w:delText>
        </w:r>
      </w:del>
      <w:ins w:id="353" w:author="ПРИВАЛОВА" w:date="2025-02-26T14:24:00Z">
        <w:r>
          <w:rPr>
            <w:sz w:val="28"/>
            <w:szCs w:val="28"/>
          </w:rPr>
          <w:t xml:space="preserve">оснащение </w:t>
        </w:r>
      </w:ins>
      <w:r>
        <w:rPr>
          <w:sz w:val="28"/>
          <w:szCs w:val="28"/>
        </w:rPr>
        <w:t xml:space="preserve">наших школ в том числе </w:t>
      </w:r>
      <w:ins w:id="354" w:author="ПРИВАЛОВА" w:date="2025-02-26T14:24:00Z">
        <w:r>
          <w:rPr>
            <w:sz w:val="28"/>
            <w:szCs w:val="28"/>
          </w:rPr>
          <w:t xml:space="preserve">проводится </w:t>
        </w:r>
      </w:ins>
      <w:r>
        <w:rPr>
          <w:sz w:val="28"/>
          <w:szCs w:val="28"/>
        </w:rPr>
        <w:t>благоустройство территорий, чтобы пребывание детей</w:t>
      </w:r>
      <w:ins w:id="355" w:author="ПРИВАЛОВА" w:date="2025-02-26T14:24:00Z">
        <w:r>
          <w:rPr>
            <w:sz w:val="28"/>
            <w:szCs w:val="28"/>
          </w:rPr>
          <w:t xml:space="preserve"> в образовательных учреждениях</w:t>
        </w:r>
      </w:ins>
      <w:r>
        <w:rPr>
          <w:sz w:val="28"/>
          <w:szCs w:val="28"/>
        </w:rPr>
        <w:t xml:space="preserve"> </w:t>
      </w:r>
      <w:del w:id="356" w:author="ПРИВАЛОВА" w:date="2025-02-26T14:24:00Z">
        <w:r>
          <w:rPr>
            <w:sz w:val="28"/>
            <w:szCs w:val="28"/>
          </w:rPr>
          <w:delText xml:space="preserve">в них </w:delText>
        </w:r>
      </w:del>
      <w:r>
        <w:rPr>
          <w:sz w:val="28"/>
          <w:szCs w:val="28"/>
        </w:rPr>
        <w:t>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bCs/>
          <w:sz w:val="28"/>
          <w:szCs w:val="28"/>
        </w:rPr>
      </w:pPr>
      <w:r>
        <w:rPr>
          <w:bCs/>
          <w:sz w:val="28"/>
          <w:szCs w:val="28"/>
        </w:rPr>
        <w:t>1.3. Развитие культуры</w:t>
      </w:r>
    </w:p>
    <w:p>
      <w:pPr>
        <w:pStyle w:val="Normal"/>
        <w:widowControl w:val="false"/>
        <w:shd w:fill="FFFFFF" w:val="clear"/>
        <w:ind w:firstLine="709"/>
        <w:jc w:val="center"/>
        <w:rPr>
          <w:bCs/>
          <w:sz w:val="28"/>
          <w:szCs w:val="28"/>
        </w:rPr>
      </w:pPr>
      <w:r>
        <w:rPr>
          <w:bCs/>
          <w:sz w:val="28"/>
          <w:szCs w:val="28"/>
        </w:rPr>
      </w:r>
    </w:p>
    <w:p>
      <w:pPr>
        <w:pStyle w:val="Normal"/>
        <w:autoSpaceDE w:val="false"/>
        <w:ind w:firstLine="708"/>
        <w:jc w:val="both"/>
        <w:rPr>
          <w:sz w:val="28"/>
          <w:szCs w:val="28"/>
          <w:ins w:id="361" w:author="ПРИВАЛОВА" w:date="2025-02-26T14:25:00Z"/>
        </w:rPr>
      </w:pPr>
      <w:ins w:id="357" w:author="ПРИВАЛОВА" w:date="2025-02-26T14:25:00Z">
        <w:r>
          <w:rPr>
            <w:sz w:val="28"/>
            <w:szCs w:val="28"/>
          </w:rPr>
          <w:t>Важное значение для развития Новоселицкого муниципального округа</w:t>
        </w:r>
      </w:ins>
      <w:r>
        <w:rPr>
          <w:sz w:val="28"/>
          <w:szCs w:val="28"/>
        </w:rPr>
        <w:t xml:space="preserve"> </w:t>
      </w:r>
      <w:ins w:id="358" w:author="ПРИВАЛОВА" w:date="2025-02-26T14:25:00Z">
        <w:r>
          <w:rPr>
            <w:sz w:val="28"/>
            <w:szCs w:val="28"/>
          </w:rPr>
          <w:t>имеет культурная сфера, которая, в первую очередь, обеспечивает духовное формирование и успешную социализацию личности,</w:t>
        </w:r>
      </w:ins>
      <w:ins w:id="359" w:author="ПРИВАЛОВА" w:date="2025-02-26T14:25:00Z">
        <w:r>
          <w:rPr/>
          <w:t xml:space="preserve"> </w:t>
        </w:r>
      </w:ins>
      <w:ins w:id="360" w:author="ПРИВАЛОВА" w:date="2025-02-26T14:25:00Z">
        <w:r>
          <w:rPr>
            <w:sz w:val="28"/>
            <w:szCs w:val="28"/>
          </w:rPr>
          <w:t>обеспечивает доступ жителей к культурным ценностям, позволяет реализовать право на творческую инициативу и сохраняет местные традиции.</w:t>
        </w:r>
      </w:ins>
    </w:p>
    <w:p>
      <w:pPr>
        <w:pStyle w:val="Normal"/>
        <w:autoSpaceDE w:val="false"/>
        <w:ind w:firstLine="708"/>
        <w:jc w:val="both"/>
        <w:rPr>
          <w:sz w:val="28"/>
          <w:szCs w:val="28"/>
          <w:del w:id="363" w:author="ПРИВАЛОВА" w:date="2025-02-26T14:26:00Z"/>
        </w:rPr>
      </w:pPr>
      <w:del w:id="362" w:author="ПРИВАЛОВА" w:date="2025-02-26T14:26:00Z">
        <w:r>
          <w:rPr>
            <w:sz w:val="28"/>
            <w:szCs w:val="28"/>
          </w:rPr>
          <w:delTex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delText>
        </w:r>
      </w:del>
    </w:p>
    <w:p>
      <w:pPr>
        <w:pStyle w:val="Normal"/>
        <w:ind w:firstLine="709"/>
        <w:jc w:val="both"/>
        <w:rPr/>
      </w:pPr>
      <w:r>
        <w:rPr>
          <w:sz w:val="28"/>
          <w:szCs w:val="28"/>
        </w:rPr>
        <w:t>По состоянию на 01.01.202</w:t>
      </w:r>
      <w:del w:id="364" w:author="ПРИВАЛОВА" w:date="2025-02-26T14:26:00Z">
        <w:r>
          <w:rPr>
            <w:sz w:val="28"/>
            <w:szCs w:val="28"/>
          </w:rPr>
          <w:delText>4</w:delText>
        </w:r>
      </w:del>
      <w:ins w:id="365" w:author="ПРИВАЛОВА" w:date="2025-02-26T14:26:00Z">
        <w:r>
          <w:rPr>
            <w:sz w:val="28"/>
            <w:szCs w:val="28"/>
          </w:rPr>
          <w:t>5</w:t>
        </w:r>
      </w:ins>
      <w:r>
        <w:rPr>
          <w:sz w:val="28"/>
          <w:szCs w:val="28"/>
        </w:rPr>
        <w:t xml:space="preserve">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28"/>
          <w:szCs w:val="28"/>
        </w:rPr>
        <w:t>-</w:t>
      </w:r>
      <w:del w:id="366" w:author="admin" w:date="2024-06-06T09:43:00Z">
        <w:r>
          <w:rPr>
            <w:sz w:val="28"/>
            <w:szCs w:val="28"/>
          </w:rPr>
          <w:delText xml:space="preserve">  </w:delText>
        </w:r>
      </w:del>
      <w:ins w:id="367" w:author="admin" w:date="2024-06-06T09:43:00Z">
        <w:r>
          <w:rPr>
            <w:color w:val="000000"/>
            <w:sz w:val="28"/>
            <w:szCs w:val="28"/>
          </w:rPr>
          <w:t xml:space="preserve"> </w:t>
        </w:r>
      </w:ins>
      <w:r>
        <w:rPr>
          <w:sz w:val="28"/>
          <w:szCs w:val="28"/>
        </w:rPr>
        <w:t xml:space="preserve">МКУК «Историко-краеведческий музей имени М.С.Мамонтова». </w:t>
      </w:r>
    </w:p>
    <w:p>
      <w:pPr>
        <w:pStyle w:val="Normal"/>
        <w:ind w:firstLine="709"/>
        <w:jc w:val="both"/>
        <w:rPr>
          <w:sz w:val="28"/>
          <w:szCs w:val="28"/>
        </w:rPr>
      </w:pPr>
      <w:r>
        <w:rPr>
          <w:sz w:val="28"/>
          <w:szCs w:val="28"/>
        </w:rPr>
        <w:t>Уровень фактической обеспеченности</w:t>
      </w:r>
      <w:del w:id="368" w:author="admin" w:date="2024-06-06T09:43:00Z">
        <w:r>
          <w:rPr>
            <w:sz w:val="28"/>
            <w:szCs w:val="28"/>
          </w:rPr>
          <w:delText xml:space="preserve">  </w:delText>
        </w:r>
      </w:del>
      <w:del w:id="369" w:author="admin" w:date="2024-06-06T09:45:00Z">
        <w:r>
          <w:rPr>
            <w:sz w:val="28"/>
            <w:szCs w:val="28"/>
          </w:rPr>
          <w:delText xml:space="preserve"> </w:delText>
        </w:r>
      </w:del>
      <w:ins w:id="370" w:author="admin" w:date="2024-06-06T09:46:00Z">
        <w:r>
          <w:rPr>
            <w:color w:val="000000"/>
            <w:sz w:val="28"/>
            <w:szCs w:val="28"/>
          </w:rPr>
          <w:t xml:space="preserve"> </w:t>
        </w:r>
      </w:ins>
      <w:r>
        <w:rPr>
          <w:sz w:val="28"/>
          <w:szCs w:val="28"/>
        </w:rPr>
        <w:t>учреждениями клубного типа, библиотеками от нормативной потребности составляет 100%.</w:t>
      </w:r>
      <w:del w:id="371" w:author="admin" w:date="2024-06-06T09:43:00Z">
        <w:r>
          <w:rPr>
            <w:sz w:val="28"/>
            <w:szCs w:val="28"/>
          </w:rPr>
          <w:delText xml:space="preserve">  </w:delText>
        </w:r>
      </w:del>
      <w:ins w:id="372" w:author="admin" w:date="2024-06-06T09:43:00Z">
        <w:r>
          <w:rPr>
            <w:color w:val="000000"/>
            <w:sz w:val="28"/>
            <w:szCs w:val="28"/>
          </w:rPr>
          <w:t xml:space="preserve"> </w:t>
        </w:r>
      </w:ins>
    </w:p>
    <w:p>
      <w:pPr>
        <w:pStyle w:val="Normal"/>
        <w:ind w:firstLine="709"/>
        <w:jc w:val="both"/>
        <w:rPr>
          <w:ins w:id="376" w:author="ПРИВАЛОВА" w:date="2025-02-26T14:32:00Z"/>
        </w:rPr>
      </w:pPr>
      <w:del w:id="373" w:author="admin" w:date="2024-06-06T09:43:00Z">
        <w:r>
          <w:rPr>
            <w:sz w:val="28"/>
            <w:szCs w:val="28"/>
          </w:rPr>
          <w:delText xml:space="preserve">        </w:delText>
        </w:r>
      </w:del>
      <w:r>
        <w:rPr>
          <w:sz w:val="28"/>
          <w:szCs w:val="28"/>
        </w:rPr>
        <w:tab/>
      </w:r>
      <w:ins w:id="374" w:author="ПРИВАЛОВА" w:date="2025-02-26T14:32:00Z">
        <w:r>
          <w:rPr>
            <w:rFonts w:eastAsia="Calibri"/>
            <w:sz w:val="28"/>
            <w:szCs w:val="28"/>
          </w:rPr>
          <w:t>В отчетном периоде работало 186 клубных формирований, с количеством участников 3114 человек (АППГ-186/3114).</w:t>
        </w:r>
      </w:ins>
      <w:ins w:id="375" w:author="ПРИВАЛОВА" w:date="2025-02-26T14:32:00Z">
        <w:r>
          <w:rPr>
            <w:rFonts w:eastAsia="Calibri"/>
            <w:sz w:val="28"/>
            <w:szCs w:val="28"/>
          </w:rPr>
          <w:t xml:space="preserve"> </w:t>
        </w:r>
      </w:ins>
    </w:p>
    <w:p>
      <w:pPr>
        <w:pStyle w:val="Normal"/>
        <w:ind w:firstLine="709"/>
        <w:jc w:val="both"/>
        <w:rPr>
          <w:ins w:id="379" w:author="ПРИВАЛОВА" w:date="2025-02-26T14:32:00Z"/>
        </w:rPr>
      </w:pPr>
      <w:ins w:id="377" w:author="ПРИВАЛОВА" w:date="2025-02-26T14:32:00Z">
        <w:r>
          <w:rPr>
            <w:rFonts w:eastAsia="Calibri"/>
            <w:sz w:val="28"/>
            <w:szCs w:val="28"/>
          </w:rPr>
          <w:t>За 2024 год проведено 2643 культурно-массовых мероприятий с количеством участников 368708 чел. (АППГ – 2629 / 336959).</w:t>
        </w:r>
      </w:ins>
      <w:ins w:id="378" w:author="ПРИВАЛОВА" w:date="2025-02-26T14:32:00Z">
        <w:r>
          <w:rPr>
            <w:rFonts w:eastAsia="Calibri"/>
            <w:sz w:val="28"/>
            <w:szCs w:val="28"/>
          </w:rPr>
          <w:t xml:space="preserve"> </w:t>
        </w:r>
      </w:ins>
    </w:p>
    <w:p>
      <w:pPr>
        <w:pStyle w:val="Normal"/>
        <w:ind w:firstLine="709"/>
        <w:jc w:val="both"/>
        <w:rPr>
          <w:sz w:val="28"/>
          <w:szCs w:val="28"/>
          <w:highlight w:val="none"/>
          <w:ins w:id="383" w:author="ПРИВАЛОВА" w:date="2025-02-26T14:32:00Z"/>
        </w:rPr>
      </w:pPr>
      <w:ins w:id="380" w:author="ПРИВАЛОВА" w:date="2025-02-26T14:32:00Z">
        <w:r>
          <w:rPr>
            <w:spacing w:val="-2"/>
            <w:sz w:val="28"/>
            <w:szCs w:val="28"/>
          </w:rPr>
          <w:t xml:space="preserve">В целях реализации регионального проекта «Творческие люди» национального проекта «Культура» из федерального и краевого бюджетов выплачены гранты сотрудникам </w:t>
        </w:r>
      </w:ins>
      <w:ins w:id="381" w:author="ПРИВАЛОВА" w:date="2025-02-26T14:32:00Z">
        <w:r>
          <w:rPr>
            <w:bCs/>
            <w:sz w:val="28"/>
            <w:szCs w:val="28"/>
          </w:rPr>
          <w:t xml:space="preserve">МКУК «НМЦБ» и МБУК «ДКНМО» </w:t>
        </w:r>
      </w:ins>
      <w:ins w:id="382" w:author="ПРИВАЛОВА" w:date="2025-02-26T14:32:00Z">
        <w:r>
          <w:rPr>
            <w:spacing w:val="-2"/>
            <w:sz w:val="28"/>
            <w:szCs w:val="28"/>
          </w:rPr>
          <w:t>в сумме - 106,3 тыс. рублей.</w:t>
        </w:r>
      </w:ins>
    </w:p>
    <w:p>
      <w:pPr>
        <w:pStyle w:val="Normal"/>
        <w:ind w:firstLine="709"/>
        <w:jc w:val="both"/>
        <w:rPr>
          <w:spacing w:val="-2"/>
          <w:sz w:val="28"/>
          <w:szCs w:val="28"/>
          <w:highlight w:val="none"/>
          <w:ins w:id="385" w:author="ПРИВАЛОВА" w:date="2025-02-26T14:32:00Z"/>
        </w:rPr>
      </w:pPr>
      <w:ins w:id="384" w:author="ПРИВАЛОВА" w:date="2025-02-26T14:32:00Z">
        <w:r>
          <w:rPr>
            <w:spacing w:val="-2"/>
            <w:sz w:val="28"/>
            <w:szCs w:val="28"/>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ins>
    </w:p>
    <w:p>
      <w:pPr>
        <w:pStyle w:val="Normal"/>
        <w:ind w:firstLine="709"/>
        <w:jc w:val="both"/>
        <w:rPr>
          <w:spacing w:val="-2"/>
          <w:sz w:val="28"/>
          <w:szCs w:val="28"/>
          <w:highlight w:val="none"/>
          <w:ins w:id="387" w:author="ПРИВАЛОВА" w:date="2025-02-26T14:32:00Z"/>
        </w:rPr>
      </w:pPr>
      <w:ins w:id="386" w:author="ПРИВАЛОВА" w:date="2025-02-26T14:32:00Z">
        <w:r>
          <w:rPr>
            <w:spacing w:val="-2"/>
            <w:sz w:val="28"/>
            <w:szCs w:val="28"/>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ins>
    </w:p>
    <w:p>
      <w:pPr>
        <w:pStyle w:val="Normal"/>
        <w:ind w:firstLine="709"/>
        <w:jc w:val="both"/>
        <w:rPr>
          <w:spacing w:val="-2"/>
          <w:sz w:val="28"/>
          <w:szCs w:val="28"/>
          <w:highlight w:val="none"/>
          <w:ins w:id="389" w:author="ПРИВАЛОВА" w:date="2025-02-26T14:32:00Z"/>
        </w:rPr>
      </w:pPr>
      <w:ins w:id="388" w:author="ПРИВАЛОВА" w:date="2025-02-26T14:32:00Z">
        <w:r>
          <w:rPr>
            <w:spacing w:val="-2"/>
            <w:sz w:val="28"/>
            <w:szCs w:val="28"/>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ins>
    </w:p>
    <w:p>
      <w:pPr>
        <w:pStyle w:val="Normal"/>
        <w:ind w:firstLine="709"/>
        <w:jc w:val="both"/>
        <w:rPr>
          <w:ins w:id="393" w:author="ПРИВАЛОВА" w:date="2025-02-26T14:32:00Z"/>
        </w:rPr>
      </w:pPr>
      <w:ins w:id="390" w:author="ПРИВАЛОВА" w:date="2025-02-26T14:32:00Z">
        <w:r>
          <w:rPr>
            <w:sz w:val="28"/>
            <w:szCs w:val="28"/>
          </w:rPr>
          <w:t>проведены ремонт</w:t>
        </w:r>
      </w:ins>
      <w:r>
        <w:rPr>
          <w:sz w:val="28"/>
          <w:szCs w:val="28"/>
        </w:rPr>
        <w:t>н</w:t>
      </w:r>
      <w:ins w:id="391" w:author="ПРИВАЛОВА" w:date="2025-02-26T14:32:00Z">
        <w:r>
          <w:rPr>
            <w:sz w:val="28"/>
            <w:szCs w:val="28"/>
          </w:rPr>
          <w:t>о-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w:t>
        </w:r>
      </w:ins>
      <w:r>
        <w:rPr>
          <w:sz w:val="28"/>
          <w:szCs w:val="28"/>
        </w:rPr>
        <w:t xml:space="preserve"> </w:t>
      </w:r>
      <w:ins w:id="392" w:author="ПРИВАЛОВА" w:date="2025-02-26T14:32:00Z">
        <w:r>
          <w:rPr>
            <w:sz w:val="28"/>
            <w:szCs w:val="28"/>
          </w:rPr>
          <w:t>руб. (краевой бюджет – 8 671,07 тыс. руб.; местный – 456,37 тыс. руб.);</w:t>
        </w:r>
      </w:ins>
    </w:p>
    <w:p>
      <w:pPr>
        <w:pStyle w:val="Normal"/>
        <w:ind w:firstLine="709"/>
        <w:jc w:val="both"/>
        <w:rPr>
          <w:spacing w:val="-2"/>
          <w:sz w:val="28"/>
          <w:szCs w:val="28"/>
          <w:highlight w:val="none"/>
          <w:ins w:id="395" w:author="ПРИВАЛОВА" w:date="2025-02-26T14:32:00Z"/>
        </w:rPr>
      </w:pPr>
      <w:ins w:id="394" w:author="ПРИВАЛОВА" w:date="2025-02-26T14:32:00Z">
        <w:r>
          <w:rPr>
            <w:sz w:val="28"/>
            <w:szCs w:val="28"/>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ins>
    </w:p>
    <w:p>
      <w:pPr>
        <w:pStyle w:val="Normal"/>
        <w:ind w:firstLine="709"/>
        <w:jc w:val="both"/>
        <w:rPr>
          <w:spacing w:val="-2"/>
          <w:sz w:val="28"/>
          <w:szCs w:val="28"/>
          <w:highlight w:val="none"/>
          <w:ins w:id="397" w:author="ПРИВАЛОВА" w:date="2025-02-26T14:32:00Z"/>
        </w:rPr>
      </w:pPr>
      <w:ins w:id="396" w:author="ПРИВАЛОВА" w:date="2025-02-26T14:32:00Z">
        <w:r>
          <w:rPr>
            <w:spacing w:val="-2"/>
            <w:sz w:val="28"/>
            <w:szCs w:val="28"/>
          </w:rPr>
          <w:t>Среднемесячная заработная плата работников культуры в 2024 году составила 38 810,10 рублей.</w:t>
        </w:r>
      </w:ins>
    </w:p>
    <w:p>
      <w:pPr>
        <w:pStyle w:val="Normal"/>
        <w:ind w:firstLine="709"/>
        <w:jc w:val="both"/>
        <w:rPr>
          <w:ins w:id="400" w:author="ПРИВАЛОВА" w:date="2025-02-26T14:32:00Z"/>
        </w:rPr>
      </w:pPr>
      <w:ins w:id="398" w:author="ПРИВАЛОВА" w:date="2025-02-26T14:32:00Z">
        <w:r>
          <w:rPr>
            <w:spacing w:val="-2"/>
            <w:sz w:val="28"/>
            <w:szCs w:val="28"/>
          </w:rPr>
          <w:t>Проведены мероприятия по противопожарной безопасности учреждений культуры на сумму 1 564,60 тыс. рублей.</w:t>
        </w:r>
      </w:ins>
      <w:ins w:id="399" w:author="ПРИВАЛОВА" w:date="2025-02-26T14:32:00Z">
        <w:r>
          <w:rPr>
            <w:sz w:val="28"/>
            <w:szCs w:val="28"/>
          </w:rPr>
          <w:t xml:space="preserve"> </w:t>
        </w:r>
      </w:ins>
    </w:p>
    <w:p>
      <w:pPr>
        <w:pStyle w:val="Normal"/>
        <w:spacing w:before="0" w:after="0"/>
        <w:contextualSpacing/>
        <w:jc w:val="both"/>
        <w:rPr>
          <w:del w:id="406" w:author="ПРИВАЛОВА" w:date="2025-02-26T14:32:00Z"/>
        </w:rPr>
      </w:pPr>
      <w:ins w:id="401" w:author="ПРИВАЛОВА" w:date="2025-02-26T14:32:00Z">
        <w:r>
          <w:rPr>
            <w:sz w:val="28"/>
            <w:szCs w:val="28"/>
          </w:rPr>
          <w:tab/>
        </w:r>
      </w:ins>
      <w:del w:id="402" w:author="ПРИВАЛОВА" w:date="2025-02-26T14:32:00Z">
        <w:r>
          <w:rPr>
            <w:sz w:val="28"/>
            <w:szCs w:val="28"/>
          </w:rPr>
          <w:delText xml:space="preserve">В отчётном периоде 2023 года   </w:delText>
        </w:r>
      </w:del>
      <w:ins w:id="403" w:author="admin" w:date="2024-06-06T09:46:00Z">
        <w:del w:id="404" w:author="ПРИВАЛОВА" w:date="2025-02-26T14:32:00Z">
          <w:r>
            <w:rPr>
              <w:color w:val="000000"/>
              <w:sz w:val="28"/>
              <w:szCs w:val="28"/>
            </w:rPr>
            <w:delText xml:space="preserve"> </w:delText>
          </w:r>
        </w:del>
      </w:ins>
      <w:del w:id="405" w:author="ПРИВАЛОВА" w:date="2025-02-26T14:32:00Z">
        <w:r>
          <w:rPr>
            <w:sz w:val="28"/>
            <w:szCs w:val="28"/>
          </w:rPr>
          <w:delText xml:space="preserve">работало 186 клубных формирований, с количеством участников 3114 человек (2022-186/3114), </w:delText>
        </w:r>
      </w:del>
    </w:p>
    <w:p>
      <w:pPr>
        <w:pStyle w:val="Normal"/>
        <w:spacing w:before="0" w:after="0"/>
        <w:contextualSpacing/>
        <w:jc w:val="both"/>
        <w:rPr>
          <w:sz w:val="28"/>
          <w:szCs w:val="28"/>
          <w:del w:id="409" w:author="ПРИВАЛОВА" w:date="2025-02-26T14:32:00Z"/>
        </w:rPr>
      </w:pPr>
      <w:del w:id="407" w:author="ПРИВАЛОВА" w:date="2025-02-26T14:32:00Z">
        <w:r>
          <w:rPr>
            <w:sz w:val="28"/>
            <w:szCs w:val="28"/>
          </w:rPr>
          <w:delText xml:space="preserve">Число коллективов, имеющих звание «Народный коллектив самодеятельного художественного творчества» составляет 13 единиц.  </w:delText>
        </w:r>
      </w:del>
      <w:del w:id="408" w:author="ПРИВАЛОВА" w:date="2025-02-26T14:32:00Z">
        <w:r>
          <w:rPr>
            <w:color w:val="000000"/>
            <w:sz w:val="28"/>
            <w:szCs w:val="28"/>
          </w:rPr>
          <w:delText xml:space="preserve"> </w:delText>
        </w:r>
      </w:del>
    </w:p>
    <w:p>
      <w:pPr>
        <w:pStyle w:val="Normal"/>
        <w:spacing w:before="0" w:after="0"/>
        <w:contextualSpacing/>
        <w:jc w:val="both"/>
        <w:rPr>
          <w:del w:id="412" w:author="ПРИВАЛОВА" w:date="2025-02-26T14:32:00Z"/>
        </w:rPr>
      </w:pPr>
      <w:del w:id="410" w:author="ПРИВАЛОВА" w:date="2025-02-26T14:32:00Z">
        <w:r>
          <w:rPr>
            <w:sz w:val="28"/>
            <w:szCs w:val="28"/>
          </w:rPr>
          <w:delText xml:space="preserve"> </w:delText>
        </w:r>
      </w:del>
      <w:del w:id="411" w:author="ПРИВАЛОВА" w:date="2025-02-26T14:32:00Z">
        <w:r>
          <w:rPr>
            <w:sz w:val="28"/>
            <w:szCs w:val="28"/>
          </w:rPr>
          <w:tab/>
          <w:delText xml:space="preserve">Проведено 2629 культурно-массовых мероприятий, что выше на 1,3% уровня 2022 года с количеством участников 336959. </w:delText>
        </w:r>
      </w:del>
    </w:p>
    <w:p>
      <w:pPr>
        <w:pStyle w:val="Normal"/>
        <w:spacing w:before="0" w:after="0"/>
        <w:contextualSpacing/>
        <w:jc w:val="both"/>
        <w:rPr>
          <w:sz w:val="28"/>
          <w:szCs w:val="28"/>
          <w:del w:id="414" w:author="ПРИВАЛОВА" w:date="2025-02-26T14:32:00Z"/>
        </w:rPr>
      </w:pPr>
      <w:del w:id="413" w:author="ПРИВАЛОВА" w:date="2025-02-26T14:32:00Z">
        <w:r>
          <w:rPr>
            <w:sz w:val="28"/>
            <w:szCs w:val="28"/>
          </w:rPr>
          <w:delTex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delText>
        </w:r>
      </w:del>
    </w:p>
    <w:p>
      <w:pPr>
        <w:pStyle w:val="Normal"/>
        <w:spacing w:before="0" w:after="0"/>
        <w:contextualSpacing/>
        <w:jc w:val="both"/>
        <w:rPr>
          <w:sz w:val="28"/>
          <w:szCs w:val="28"/>
          <w:del w:id="416" w:author="ПРИВАЛОВА" w:date="2025-02-26T14:32:00Z"/>
        </w:rPr>
      </w:pPr>
      <w:del w:id="415" w:author="ПРИВАЛОВА" w:date="2025-02-26T14:32:00Z">
        <w:r>
          <w:rPr>
            <w:sz w:val="28"/>
            <w:szCs w:val="28"/>
          </w:rPr>
          <w:delText xml:space="preserve">Количество зданий, обеспеченных первичными средствами пожаротушения - 100 %. Количество зданий, обеспеченных системами пожарной автоматики 100%. </w:delText>
        </w:r>
      </w:del>
    </w:p>
    <w:p>
      <w:pPr>
        <w:pStyle w:val="Normal"/>
        <w:spacing w:before="0" w:after="0"/>
        <w:contextualSpacing/>
        <w:jc w:val="both"/>
        <w:rPr>
          <w:sz w:val="28"/>
          <w:szCs w:val="28"/>
          <w:del w:id="418" w:author="ПРИВАЛОВА" w:date="2025-02-26T14:32:00Z"/>
        </w:rPr>
      </w:pPr>
      <w:del w:id="417" w:author="ПРИВАЛОВА" w:date="2025-02-26T14:32:00Z">
        <w:r>
          <w:rPr>
            <w:sz w:val="28"/>
            <w:szCs w:val="28"/>
          </w:rPr>
          <w:delTex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delText>
        </w:r>
      </w:del>
    </w:p>
    <w:p>
      <w:pPr>
        <w:pStyle w:val="Normal"/>
        <w:spacing w:before="0" w:after="0"/>
        <w:contextualSpacing/>
        <w:jc w:val="both"/>
        <w:rPr>
          <w:rFonts w:eastAsia="Calibri"/>
          <w:bCs/>
          <w:sz w:val="28"/>
          <w:szCs w:val="28"/>
          <w:lang w:eastAsia="en-US"/>
          <w:del w:id="420" w:author="ПРИВАЛОВА" w:date="2025-02-26T14:32:00Z"/>
        </w:rPr>
      </w:pPr>
      <w:del w:id="419" w:author="ПРИВАЛОВА" w:date="2025-02-26T14:32:00Z">
        <w:r>
          <w:rPr>
            <w:rFonts w:eastAsia="Calibri"/>
            <w:bCs/>
            <w:sz w:val="28"/>
            <w:szCs w:val="28"/>
            <w:lang w:eastAsia="en-US"/>
          </w:rPr>
          <w:delText>Мы планомерно проводим работу по укреплению материально- технической базы Домов Культуры Новоселицкого муниципального округа.</w:delText>
        </w:r>
      </w:del>
    </w:p>
    <w:p>
      <w:pPr>
        <w:pStyle w:val="Normal"/>
        <w:spacing w:before="0" w:after="0"/>
        <w:contextualSpacing/>
        <w:jc w:val="both"/>
        <w:rPr>
          <w:del w:id="423" w:author="ПРИВАЛОВА" w:date="2025-02-26T14:32:00Z"/>
        </w:rPr>
      </w:pPr>
      <w:del w:id="421" w:author="ПРИВАЛОВА" w:date="2025-02-26T14:32:00Z">
        <w:r>
          <w:rPr>
            <w:rFonts w:eastAsia="Calibri"/>
            <w:bCs/>
            <w:sz w:val="28"/>
            <w:szCs w:val="28"/>
            <w:lang w:eastAsia="en-US"/>
          </w:rPr>
          <w:delText xml:space="preserve">В рамках национального проекта «Культура» регионального проекта «Культурная среда» </w:delText>
        </w:r>
      </w:del>
      <w:del w:id="422" w:author="ПРИВАЛОВА" w:date="2025-02-26T14:32:00Z">
        <w:r>
          <w:rPr>
            <w:spacing w:val="-2"/>
            <w:sz w:val="28"/>
            <w:szCs w:val="28"/>
          </w:rPr>
          <w:delTex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delText>
        </w:r>
      </w:del>
    </w:p>
    <w:p>
      <w:pPr>
        <w:pStyle w:val="Normal"/>
        <w:spacing w:before="0" w:after="0"/>
        <w:contextualSpacing/>
        <w:jc w:val="both"/>
        <w:rPr>
          <w:del w:id="431" w:author="ПРИВАЛОВА" w:date="2025-02-26T14:32:00Z"/>
        </w:rPr>
      </w:pPr>
      <w:del w:id="424" w:author="ПРИВАЛОВА" w:date="2025-02-26T14:32:00Z">
        <w:r>
          <w:rPr>
            <w:rFonts w:eastAsia="Calibri"/>
            <w:bCs/>
            <w:sz w:val="28"/>
            <w:szCs w:val="28"/>
            <w:lang w:eastAsia="en-US"/>
          </w:rPr>
          <w:delText>Также в рамках национального проекта «Культура» регионального проекта «Творческие люди» по итогам 2023 года выплачены гранты на общую сумму  106</w:delText>
        </w:r>
      </w:del>
      <w:ins w:id="425" w:author="admin" w:date="2024-06-06T09:41:00Z">
        <w:del w:id="426" w:author="ПРИВАЛОВА" w:date="2025-02-26T14:32:00Z">
          <w:r>
            <w:rPr>
              <w:rFonts w:eastAsia="Calibri"/>
              <w:bCs/>
              <w:color w:val="000000"/>
              <w:sz w:val="28"/>
              <w:szCs w:val="28"/>
              <w:lang w:eastAsia="en-US"/>
            </w:rPr>
            <w:delText>сумму 106</w:delText>
          </w:r>
        </w:del>
      </w:ins>
      <w:del w:id="427" w:author="ПРИВАЛОВА" w:date="2025-02-26T14:32:00Z">
        <w:r>
          <w:rPr>
            <w:rFonts w:eastAsia="Calibri"/>
            <w:bCs/>
            <w:sz w:val="28"/>
            <w:szCs w:val="28"/>
            <w:lang w:eastAsia="en-US"/>
          </w:rPr>
          <w:delText xml:space="preserve">,3 тыс. рублей грантополучатели: Захарова Наталья Васильевна  </w:delText>
        </w:r>
      </w:del>
      <w:ins w:id="428" w:author="admin" w:date="2024-06-06T09:43:00Z">
        <w:del w:id="429" w:author="ПРИВАЛОВА" w:date="2025-02-26T14:32:00Z">
          <w:r>
            <w:rPr>
              <w:rFonts w:eastAsia="Calibri"/>
              <w:bCs/>
              <w:color w:val="000000"/>
              <w:sz w:val="28"/>
              <w:szCs w:val="28"/>
              <w:lang w:eastAsia="en-US"/>
            </w:rPr>
            <w:delText xml:space="preserve"> </w:delText>
          </w:r>
        </w:del>
      </w:ins>
      <w:del w:id="430" w:author="ПРИВАЛОВА" w:date="2025-02-26T14:32:00Z">
        <w:r>
          <w:rPr>
            <w:rFonts w:eastAsia="Calibri"/>
            <w:bCs/>
            <w:sz w:val="28"/>
            <w:szCs w:val="28"/>
            <w:lang w:eastAsia="en-US"/>
          </w:rPr>
          <w:delText>–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delText>
        </w:r>
      </w:del>
    </w:p>
    <w:p>
      <w:pPr>
        <w:pStyle w:val="Normal"/>
        <w:spacing w:before="0" w:after="0"/>
        <w:contextualSpacing/>
        <w:jc w:val="both"/>
        <w:rPr>
          <w:spacing w:val="-2"/>
          <w:sz w:val="28"/>
          <w:szCs w:val="28"/>
          <w:del w:id="433" w:author="ПРИВАЛОВА" w:date="2025-02-26T14:32:00Z"/>
        </w:rPr>
      </w:pPr>
      <w:del w:id="432" w:author="ПРИВАЛОВА" w:date="2025-02-26T14:32:00Z">
        <w:r>
          <w:rPr>
            <w:spacing w:val="-2"/>
            <w:sz w:val="28"/>
            <w:szCs w:val="28"/>
          </w:rPr>
          <w:delText>В рамках Государственной программы «Сохранение и развитие культуры»:</w:delText>
        </w:r>
      </w:del>
    </w:p>
    <w:p>
      <w:pPr>
        <w:pStyle w:val="Normal"/>
        <w:spacing w:before="0" w:after="0"/>
        <w:contextualSpacing/>
        <w:jc w:val="both"/>
        <w:rPr>
          <w:spacing w:val="-2"/>
          <w:sz w:val="28"/>
          <w:szCs w:val="28"/>
          <w:del w:id="435" w:author="ПРИВАЛОВА" w:date="2025-02-26T14:32:00Z"/>
        </w:rPr>
      </w:pPr>
      <w:del w:id="434" w:author="ПРИВАЛОВА" w:date="2025-02-26T14:32:00Z">
        <w:r>
          <w:rPr>
            <w:spacing w:val="-2"/>
            <w:sz w:val="28"/>
            <w:szCs w:val="28"/>
          </w:rPr>
          <w:delText>МК УК «Новомаякское социально-культурное объединение» приобретены кресла для зрительного зала в количестве 83 штуки на сумму 586,56 тыс. рублей.</w:delText>
        </w:r>
      </w:del>
    </w:p>
    <w:p>
      <w:pPr>
        <w:pStyle w:val="Normal"/>
        <w:spacing w:before="0" w:after="0"/>
        <w:contextualSpacing/>
        <w:jc w:val="both"/>
        <w:rPr>
          <w:spacing w:val="-2"/>
          <w:sz w:val="28"/>
          <w:szCs w:val="28"/>
          <w:del w:id="437" w:author="ПРИВАЛОВА" w:date="2025-02-26T14:32:00Z"/>
        </w:rPr>
      </w:pPr>
      <w:del w:id="436" w:author="ПРИВАЛОВА" w:date="2025-02-26T14:32:00Z">
        <w:r>
          <w:rPr>
            <w:spacing w:val="-2"/>
            <w:sz w:val="28"/>
            <w:szCs w:val="28"/>
          </w:rPr>
          <w:delText>МБУК «Падинский сельский Дом культуры» приобретено звуковое оборудование на сумму 956,94 тыс. рублей.</w:delText>
        </w:r>
      </w:del>
    </w:p>
    <w:p>
      <w:pPr>
        <w:pStyle w:val="Normal"/>
        <w:spacing w:before="0" w:after="0"/>
        <w:contextualSpacing/>
        <w:jc w:val="both"/>
        <w:rPr>
          <w:spacing w:val="-2"/>
          <w:sz w:val="28"/>
          <w:szCs w:val="28"/>
          <w:del w:id="439" w:author="ПРИВАЛОВА" w:date="2025-02-26T14:32:00Z"/>
        </w:rPr>
      </w:pPr>
      <w:del w:id="438" w:author="ПРИВАЛОВА" w:date="2025-02-26T14:32:00Z">
        <w:r>
          <w:rPr>
            <w:spacing w:val="-2"/>
            <w:sz w:val="28"/>
            <w:szCs w:val="28"/>
          </w:rPr>
          <w:delText>МБУК Дом культуры «Новоселицкого муниципального округа» приобретено звуковое оборудование на сумму 1 076,2 тыс. рублей.</w:delText>
        </w:r>
      </w:del>
    </w:p>
    <w:p>
      <w:pPr>
        <w:pStyle w:val="Normal"/>
        <w:spacing w:before="0" w:after="0"/>
        <w:contextualSpacing/>
        <w:jc w:val="both"/>
        <w:rPr>
          <w:rFonts w:eastAsia="Calibri"/>
          <w:bCs/>
          <w:sz w:val="28"/>
          <w:szCs w:val="28"/>
          <w:lang w:eastAsia="en-US"/>
          <w:del w:id="441" w:author="ПРИВАЛОВА" w:date="2025-02-26T14:32:00Z"/>
        </w:rPr>
      </w:pPr>
      <w:del w:id="440" w:author="ПРИВАЛОВА" w:date="2025-02-26T14:32:00Z">
        <w:r>
          <w:rPr>
            <w:rFonts w:eastAsia="Calibri"/>
            <w:bCs/>
            <w:sz w:val="28"/>
            <w:szCs w:val="28"/>
            <w:lang w:eastAsia="en-US"/>
          </w:rPr>
          <w:delTex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delText>
        </w:r>
      </w:del>
    </w:p>
    <w:p>
      <w:pPr>
        <w:pStyle w:val="Normal"/>
        <w:spacing w:before="0" w:after="0"/>
        <w:contextualSpacing/>
        <w:jc w:val="both"/>
        <w:rPr>
          <w:rFonts w:eastAsia="Calibri"/>
          <w:bCs/>
          <w:sz w:val="28"/>
          <w:szCs w:val="28"/>
          <w:lang w:eastAsia="en-US"/>
          <w:del w:id="443" w:author="ПРИВАЛОВА" w:date="2025-02-26T14:32:00Z"/>
        </w:rPr>
      </w:pPr>
      <w:del w:id="442" w:author="ПРИВАЛОВА" w:date="2025-02-26T14:32:00Z">
        <w:r>
          <w:rPr>
            <w:rFonts w:eastAsia="Calibri"/>
            <w:bCs/>
            <w:sz w:val="28"/>
            <w:szCs w:val="28"/>
            <w:lang w:eastAsia="en-US"/>
          </w:rPr>
          <w:delTex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delText>
        </w:r>
      </w:del>
    </w:p>
    <w:p>
      <w:pPr>
        <w:pStyle w:val="Normal"/>
        <w:widowControl/>
        <w:bidi w:val="0"/>
        <w:spacing w:before="0" w:after="0"/>
        <w:contextualSpacing/>
        <w:jc w:val="both"/>
        <w:rPr>
          <w:ins w:id="445" w:author="ПРИВАЛОВА" w:date="2025-02-26T14:32:00Z"/>
        </w:rPr>
      </w:pPr>
      <w:ins w:id="444" w:author="ПРИВАЛОВА" w:date="2025-02-26T14:32:00Z">
        <w:r>
          <w:rPr/>
          <w:t>В 2024 году Новоселицкий округ трижды принял участие в работе выставки Ставропольского края на ВДНХ в г. Москва. В апреле в выставке принял участие народный хореографический ансамбль «Сударушка» и А.Брусков, в июне- народная вокальная группа «Иллюзия», А.Брусков, А.Михеев.</w:t>
        </w:r>
      </w:ins>
    </w:p>
    <w:p>
      <w:pPr>
        <w:pStyle w:val="Style22"/>
        <w:rPr>
          <w:ins w:id="448" w:author="ПРИВАЛОВА" w:date="2025-02-26T14:32:00Z"/>
        </w:rPr>
      </w:pPr>
      <w:ins w:id="446" w:author="ПРИВАЛОВА" w:date="2025-02-26T14:32:00Z">
        <w:r>
          <w:rPr>
            <w:rFonts w:cs="Times New Roman" w:ascii="Times New Roman" w:hAnsi="Times New Roman"/>
            <w:sz w:val="28"/>
            <w:szCs w:val="28"/>
          </w:rPr>
          <w:tab/>
          <w:t xml:space="preserve">20 февраля и 24 декабря делегация Новоселицкого муниципального округа и творческий коллектив районного Дома культуры посетили Антрацитовский район и выступали с концертной программой для жителей </w:t>
        </w:r>
      </w:ins>
      <w:r>
        <w:rPr>
          <w:rFonts w:cs="Times New Roman" w:ascii="Times New Roman" w:hAnsi="Times New Roman"/>
          <w:sz w:val="28"/>
          <w:szCs w:val="28"/>
        </w:rPr>
        <w:t>п. Кашары</w:t>
      </w:r>
      <w:ins w:id="447" w:author="ПРИВАЛОВА" w:date="2025-02-26T14:32:00Z">
        <w:r>
          <w:rPr>
            <w:rFonts w:cs="Times New Roman" w:ascii="Times New Roman" w:hAnsi="Times New Roman"/>
            <w:sz w:val="28"/>
            <w:szCs w:val="28"/>
          </w:rPr>
          <w:t xml:space="preserve"> и новогодним театрализованным представлением для детей.</w:t>
        </w:r>
      </w:ins>
    </w:p>
    <w:p>
      <w:pPr>
        <w:pStyle w:val="Style22"/>
        <w:rPr>
          <w:rFonts w:ascii="Times New Roman" w:hAnsi="Times New Roman" w:cs="Times New Roman"/>
          <w:sz w:val="28"/>
          <w:szCs w:val="28"/>
          <w:ins w:id="450" w:author="ПРИВАЛОВА" w:date="2025-02-26T14:32:00Z"/>
        </w:rPr>
      </w:pPr>
      <w:ins w:id="449" w:author="ПРИВАЛОВА" w:date="2025-02-26T14:32:00Z">
        <w:r>
          <w:rPr>
            <w:rFonts w:cs="Times New Roman" w:ascii="Times New Roman" w:hAnsi="Times New Roman"/>
            <w:sz w:val="28"/>
            <w:szCs w:val="28"/>
          </w:rPr>
          <w:tab/>
          <w:t>С апреля 2024 года продолжил свою работу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площади перед Домом культуры села Новоселицкого. А с сентября по декабрь в рамках проекта в каждом поселении округа прошли благотворительные концерты в поддержку участников СВО.</w:t>
        </w:r>
      </w:ins>
    </w:p>
    <w:p>
      <w:pPr>
        <w:pStyle w:val="Normal"/>
        <w:jc w:val="both"/>
        <w:rPr>
          <w:ins w:id="453" w:author="ПРИВАЛОВА" w:date="2025-02-26T14:32:00Z"/>
        </w:rPr>
      </w:pPr>
      <w:ins w:id="451" w:author="ПРИВАЛОВА" w:date="2025-02-26T14:32:00Z">
        <w:r>
          <w:rPr>
            <w:sz w:val="28"/>
            <w:szCs w:val="28"/>
          </w:rPr>
          <w:tab/>
        </w:r>
      </w:ins>
      <w:ins w:id="452" w:author="ПРИВАЛОВА" w:date="2025-02-26T14:32:00Z">
        <w:r>
          <w:rPr>
            <w:sz w:val="28"/>
            <w:szCs w:val="28"/>
          </w:rPr>
          <w:t>В 2024 году коллективы и отдельные исполнители с успехом принимали участие в региональных, всероссийских и международных конкурсах и фестивалях:</w:t>
        </w:r>
      </w:ins>
    </w:p>
    <w:p>
      <w:pPr>
        <w:pStyle w:val="Normal"/>
        <w:jc w:val="both"/>
        <w:rPr>
          <w:sz w:val="28"/>
          <w:szCs w:val="28"/>
          <w:highlight w:val="none"/>
          <w:ins w:id="455" w:author="ПРИВАЛОВА" w:date="2025-02-26T14:32:00Z"/>
        </w:rPr>
      </w:pPr>
      <w:ins w:id="454" w:author="ПРИВАЛОВА" w:date="2025-02-26T14:32:00Z">
        <w:r>
          <w:rPr>
            <w:sz w:val="28"/>
            <w:szCs w:val="28"/>
          </w:rPr>
          <w:tab/>
          <w:t xml:space="preserve"> - Международный конкурс фестиваль «Волшебный мир искусства», народный хореографический ансамбль «Сударушка» - Диплом лауреата I степени;</w:t>
        </w:r>
      </w:ins>
    </w:p>
    <w:p>
      <w:pPr>
        <w:pStyle w:val="Normal"/>
        <w:jc w:val="both"/>
        <w:rPr>
          <w:sz w:val="28"/>
          <w:szCs w:val="28"/>
          <w:highlight w:val="none"/>
          <w:ins w:id="457" w:author="ПРИВАЛОВА" w:date="2025-02-26T14:32:00Z"/>
        </w:rPr>
      </w:pPr>
      <w:ins w:id="456" w:author="ПРИВАЛОВА" w:date="2025-02-26T14:32:00Z">
        <w:r>
          <w:rPr>
            <w:sz w:val="28"/>
            <w:szCs w:val="28"/>
          </w:rPr>
          <w:tab/>
          <w:t>-Всероссийский фестиваль-конкурс сатирических миниатюр – Диплом I степени;</w:t>
        </w:r>
      </w:ins>
    </w:p>
    <w:p>
      <w:pPr>
        <w:pStyle w:val="Normal"/>
        <w:jc w:val="both"/>
        <w:rPr>
          <w:rFonts w:eastAsia="Calibri"/>
          <w:sz w:val="28"/>
          <w:szCs w:val="28"/>
          <w:highlight w:val="none"/>
          <w:ins w:id="459" w:author="ПРИВАЛОВА" w:date="2025-02-26T14:32:00Z"/>
        </w:rPr>
      </w:pPr>
      <w:ins w:id="458" w:author="ПРИВАЛОВА" w:date="2025-02-26T14:32:00Z">
        <w:r>
          <w:rPr>
            <w:rFonts w:eastAsia="Calibri"/>
            <w:sz w:val="28"/>
            <w:szCs w:val="28"/>
          </w:rPr>
          <w:tab/>
          <w:t>-10 краевой конкурс-фестиваль многожанрового искусства «Школьная весна», Федонова Алиса участница детского театра миниатюр «Солнышко» - Диплом лауреата I степени;</w:t>
        </w:r>
      </w:ins>
    </w:p>
    <w:p>
      <w:pPr>
        <w:pStyle w:val="Normal"/>
        <w:jc w:val="both"/>
        <w:rPr>
          <w:rFonts w:eastAsia="Calibri"/>
          <w:sz w:val="28"/>
          <w:szCs w:val="28"/>
          <w:highlight w:val="none"/>
          <w:ins w:id="461" w:author="ПРИВАЛОВА" w:date="2025-02-26T14:32:00Z"/>
        </w:rPr>
      </w:pPr>
      <w:ins w:id="460" w:author="ПРИВАЛОВА" w:date="2025-02-26T14:32:00Z">
        <w:r>
          <w:rPr>
            <w:rFonts w:eastAsia="Calibri"/>
            <w:sz w:val="28"/>
            <w:szCs w:val="28"/>
          </w:rPr>
          <w:tab/>
          <w:t>- III открытый Всероссийский конкурс театральных сатирических миниатюр «Бинокль», народная агитбригада «А+Б» - Диплом лауреата I степени;</w:t>
        </w:r>
      </w:ins>
    </w:p>
    <w:p>
      <w:pPr>
        <w:pStyle w:val="Normal"/>
        <w:jc w:val="both"/>
        <w:rPr>
          <w:rFonts w:eastAsia="Calibri"/>
          <w:sz w:val="28"/>
          <w:szCs w:val="28"/>
          <w:highlight w:val="none"/>
          <w:ins w:id="463" w:author="ПРИВАЛОВА" w:date="2025-02-26T14:32:00Z"/>
        </w:rPr>
      </w:pPr>
      <w:ins w:id="462" w:author="ПРИВАЛОВА" w:date="2025-02-26T14:32:00Z">
        <w:r>
          <w:rPr>
            <w:rFonts w:eastAsia="Calibri"/>
            <w:sz w:val="28"/>
            <w:szCs w:val="28"/>
          </w:rPr>
          <w:tab/>
          <w:t>- Региональный театрально- образовательный проект «Живые куклы», детская народная театральная студия «Спутник» - Диплом лауреата I степени;</w:t>
        </w:r>
      </w:ins>
    </w:p>
    <w:p>
      <w:pPr>
        <w:pStyle w:val="Normal"/>
        <w:jc w:val="both"/>
        <w:rPr>
          <w:rFonts w:eastAsia="Calibri"/>
          <w:sz w:val="28"/>
          <w:szCs w:val="28"/>
          <w:highlight w:val="none"/>
          <w:ins w:id="465" w:author="ПРИВАЛОВА" w:date="2025-02-26T14:32:00Z"/>
        </w:rPr>
      </w:pPr>
      <w:ins w:id="464" w:author="ПРИВАЛОВА" w:date="2025-02-26T14:32:00Z">
        <w:r>
          <w:rPr>
            <w:rFonts w:eastAsia="Calibri"/>
            <w:sz w:val="28"/>
            <w:szCs w:val="28"/>
          </w:rPr>
          <w:tab/>
          <w:t>- IX Региональный конкурс многожанрового искусства «Две звезды», Кузьмина Ирина, Пацко Г. - диплом лауреатов I степени;</w:t>
        </w:r>
      </w:ins>
    </w:p>
    <w:p>
      <w:pPr>
        <w:pStyle w:val="Normal"/>
        <w:jc w:val="both"/>
        <w:rPr>
          <w:sz w:val="28"/>
          <w:szCs w:val="28"/>
          <w:highlight w:val="none"/>
          <w:ins w:id="467" w:author="ПРИВАЛОВА" w:date="2025-02-26T14:32:00Z"/>
        </w:rPr>
      </w:pPr>
      <w:ins w:id="466" w:author="ПРИВАЛОВА" w:date="2025-02-26T14:32:00Z">
        <w:r>
          <w:rPr>
            <w:sz w:val="28"/>
            <w:szCs w:val="28"/>
          </w:rPr>
          <w:tab/>
          <w:t>- Федеральный проект «Международный фестиваль-конкурс детского, юношеского и взрослого творчества - Гранд-Талант 2024» номинация «Цирковое искусство», Божко Софья - Дипломом I степени;</w:t>
        </w:r>
      </w:ins>
    </w:p>
    <w:p>
      <w:pPr>
        <w:pStyle w:val="Normal"/>
        <w:jc w:val="both"/>
        <w:rPr>
          <w:sz w:val="28"/>
          <w:szCs w:val="28"/>
          <w:highlight w:val="none"/>
          <w:ins w:id="469" w:author="ПРИВАЛОВА" w:date="2025-02-26T14:32:00Z"/>
        </w:rPr>
      </w:pPr>
      <w:ins w:id="468" w:author="ПРИВАЛОВА" w:date="2025-02-26T14:32:00Z">
        <w:r>
          <w:rPr>
            <w:sz w:val="28"/>
            <w:szCs w:val="28"/>
          </w:rPr>
          <w:tab/>
          <w:t>- V Международный многожанровый фестиваль-конкурс детского, юношеского и взрослого творчества «Фиеста», народный детский народно-сценический ансамбль казачьей песни «Задоринки» - Диплом лауреата I степени;</w:t>
        </w:r>
      </w:ins>
    </w:p>
    <w:p>
      <w:pPr>
        <w:pStyle w:val="Normal"/>
        <w:jc w:val="both"/>
        <w:rPr>
          <w:sz w:val="28"/>
          <w:szCs w:val="28"/>
          <w:highlight w:val="none"/>
          <w:ins w:id="471" w:author="ПРИВАЛОВА" w:date="2025-02-26T14:32:00Z"/>
        </w:rPr>
      </w:pPr>
      <w:ins w:id="470" w:author="ПРИВАЛОВА" w:date="2025-02-26T14:32:00Z">
        <w:r>
          <w:rPr>
            <w:sz w:val="28"/>
            <w:szCs w:val="28"/>
          </w:rPr>
          <w:tab/>
          <w:t>- Всероссийский фестиваль искусств для талантливых детей «Поколение. Дети»; в номинации «Парад-Але», Тимченко Анна - Диплом лауреата I степени, в номинации «Голос ребёнка» награждён народный детский народно-сценический ансамбль казачьей песни «Задоринки»;</w:t>
        </w:r>
      </w:ins>
    </w:p>
    <w:p>
      <w:pPr>
        <w:pStyle w:val="Normal"/>
        <w:jc w:val="both"/>
        <w:rPr>
          <w:rFonts w:eastAsia="Calibri"/>
          <w:sz w:val="28"/>
          <w:szCs w:val="28"/>
          <w:highlight w:val="none"/>
          <w:ins w:id="473" w:author="ПРИВАЛОВА" w:date="2025-02-26T14:32:00Z"/>
        </w:rPr>
      </w:pPr>
      <w:ins w:id="472" w:author="ПРИВАЛОВА" w:date="2025-02-26T14:32:00Z">
        <w:r>
          <w:rPr>
            <w:rFonts w:eastAsia="Calibri"/>
            <w:sz w:val="28"/>
            <w:szCs w:val="28"/>
          </w:rPr>
          <w:tab/>
          <w:t>-Всероссийский патриотический фестиваль «День Победы» Рамазанова Г.Б. – Диплом I степени, Малыхина С. - Диплом I степени;</w:t>
        </w:r>
      </w:ins>
    </w:p>
    <w:p>
      <w:pPr>
        <w:pStyle w:val="Normal"/>
        <w:jc w:val="both"/>
        <w:rPr>
          <w:rFonts w:eastAsia="Calibri"/>
          <w:sz w:val="28"/>
          <w:szCs w:val="28"/>
          <w:highlight w:val="none"/>
          <w:ins w:id="475" w:author="ПРИВАЛОВА" w:date="2025-02-26T14:32:00Z"/>
        </w:rPr>
      </w:pPr>
      <w:ins w:id="474" w:author="ПРИВАЛОВА" w:date="2025-02-26T14:32:00Z">
        <w:r>
          <w:rPr>
            <w:rFonts w:eastAsia="Calibri"/>
            <w:sz w:val="28"/>
            <w:szCs w:val="28"/>
          </w:rPr>
          <w:t>-Международный фестиваль детского и юношеского творчества «Катюша», участник кружка ДПТ «Город мастеров» Гасанов Р. - Лауреат I степени;</w:t>
        </w:r>
      </w:ins>
    </w:p>
    <w:p>
      <w:pPr>
        <w:pStyle w:val="Normal"/>
        <w:jc w:val="both"/>
        <w:rPr>
          <w:rFonts w:eastAsia="Calibri"/>
          <w:sz w:val="28"/>
          <w:szCs w:val="28"/>
          <w:highlight w:val="none"/>
          <w:ins w:id="477" w:author="ПРИВАЛОВА" w:date="2025-02-26T14:32:00Z"/>
        </w:rPr>
      </w:pPr>
      <w:ins w:id="476" w:author="ПРИВАЛОВА" w:date="2025-02-26T14:32:00Z">
        <w:r>
          <w:rPr>
            <w:rFonts w:eastAsia="Calibri"/>
            <w:sz w:val="28"/>
            <w:szCs w:val="28"/>
          </w:rPr>
          <w:tab/>
          <w:t>-Всероссийский конкурс «Главное- семья» в номинации «Творческая семья» вошли в финал семья: Короткий Р.Г. и Короткая В.Е.;</w:t>
        </w:r>
      </w:ins>
    </w:p>
    <w:p>
      <w:pPr>
        <w:pStyle w:val="Normal"/>
        <w:jc w:val="both"/>
        <w:rPr>
          <w:rFonts w:eastAsia="Calibri"/>
          <w:sz w:val="28"/>
          <w:szCs w:val="28"/>
          <w:highlight w:val="none"/>
          <w:ins w:id="479" w:author="ПРИВАЛОВА" w:date="2025-02-26T14:32:00Z"/>
        </w:rPr>
      </w:pPr>
      <w:ins w:id="478" w:author="ПРИВАЛОВА" w:date="2025-02-26T14:32:00Z">
        <w:r>
          <w:rPr>
            <w:rFonts w:eastAsia="Calibri"/>
            <w:sz w:val="28"/>
            <w:szCs w:val="28"/>
          </w:rPr>
          <w:tab/>
          <w:t>- межрегиональный фестиваль-конкурс «Танцуй, Ставрополье!», танцевальный коллектив «Мотылек» - Диплом I степени.</w:t>
        </w:r>
      </w:ins>
    </w:p>
    <w:p>
      <w:pPr>
        <w:pStyle w:val="Normal"/>
        <w:jc w:val="both"/>
        <w:rPr>
          <w:rFonts w:eastAsia="Calibri"/>
          <w:sz w:val="28"/>
          <w:szCs w:val="28"/>
          <w:highlight w:val="none"/>
          <w:ins w:id="481" w:author="ПРИВАЛОВА" w:date="2025-02-26T14:32:00Z"/>
        </w:rPr>
      </w:pPr>
      <w:ins w:id="480" w:author="ПРИВАЛОВА" w:date="2025-02-26T14:32:00Z">
        <w:r>
          <w:rPr>
            <w:rFonts w:eastAsia="Calibri"/>
            <w:sz w:val="28"/>
            <w:szCs w:val="28"/>
          </w:rPr>
          <w:tab/>
          <w:t>- Всероссийский творческий конкурс «Символ Нового года», клуб декоративно – прикладного творчества «Фантазеры -Диплом лауреата I степени;</w:t>
        </w:r>
      </w:ins>
    </w:p>
    <w:p>
      <w:pPr>
        <w:pStyle w:val="Normal"/>
        <w:jc w:val="both"/>
        <w:rPr>
          <w:rFonts w:eastAsia="Calibri"/>
          <w:sz w:val="28"/>
          <w:szCs w:val="28"/>
          <w:highlight w:val="none"/>
          <w:ins w:id="483" w:author="ПРИВАЛОВА" w:date="2025-02-26T14:32:00Z"/>
        </w:rPr>
      </w:pPr>
      <w:ins w:id="482" w:author="ПРИВАЛОВА" w:date="2025-02-26T14:32:00Z">
        <w:r>
          <w:rPr>
            <w:rFonts w:eastAsia="Calibri"/>
            <w:sz w:val="28"/>
            <w:szCs w:val="28"/>
          </w:rPr>
          <w:tab/>
          <w:t>- Всероссийский творческий конкурс «Зимняя сказка», Федонова Ангелина, участница декоративно- прикладного творчества - Лауреат I степени;</w:t>
        </w:r>
      </w:ins>
    </w:p>
    <w:p>
      <w:pPr>
        <w:pStyle w:val="Normal"/>
        <w:jc w:val="both"/>
        <w:rPr>
          <w:rFonts w:eastAsia="Calibri"/>
          <w:sz w:val="28"/>
          <w:szCs w:val="28"/>
          <w:highlight w:val="none"/>
          <w:ins w:id="485" w:author="ПРИВАЛОВА" w:date="2025-02-26T14:32:00Z"/>
        </w:rPr>
      </w:pPr>
      <w:ins w:id="484" w:author="ПРИВАЛОВА" w:date="2025-02-26T14:32:00Z">
        <w:r>
          <w:rPr>
            <w:rFonts w:eastAsia="Calibri"/>
            <w:sz w:val="28"/>
            <w:szCs w:val="28"/>
          </w:rPr>
          <w:tab/>
          <w:t>- Всероссийский творческий конкурс «Защитник Родины моей», Самойлова Нина, участница кружка декоративно – прикладного творчества «Фантазеры» - Диплом лауреата I степени;</w:t>
        </w:r>
      </w:ins>
    </w:p>
    <w:p>
      <w:pPr>
        <w:pStyle w:val="Normal"/>
        <w:jc w:val="both"/>
        <w:rPr>
          <w:rFonts w:eastAsia="Calibri"/>
          <w:sz w:val="28"/>
          <w:szCs w:val="28"/>
          <w:highlight w:val="none"/>
          <w:ins w:id="487" w:author="ПРИВАЛОВА" w:date="2025-02-26T14:32:00Z"/>
        </w:rPr>
      </w:pPr>
      <w:ins w:id="486" w:author="ПРИВАЛОВА" w:date="2025-02-26T14:32:00Z">
        <w:r>
          <w:rPr>
            <w:rFonts w:eastAsia="Calibri"/>
            <w:sz w:val="28"/>
            <w:szCs w:val="28"/>
          </w:rPr>
          <w:tab/>
          <w:t>- Всероссийский творческий конкурс «Ретро шлягер», Бушуева Юлия, участница детского вокального кружка «Колокольчик» - Диплом- лауреата I степени;</w:t>
        </w:r>
      </w:ins>
    </w:p>
    <w:p>
      <w:pPr>
        <w:pStyle w:val="Normal"/>
        <w:jc w:val="both"/>
        <w:rPr>
          <w:rFonts w:eastAsia="Calibri"/>
          <w:sz w:val="28"/>
          <w:szCs w:val="28"/>
          <w:highlight w:val="none"/>
          <w:ins w:id="489" w:author="ПРИВАЛОВА" w:date="2025-02-26T14:32:00Z"/>
        </w:rPr>
      </w:pPr>
      <w:ins w:id="488" w:author="ПРИВАЛОВА" w:date="2025-02-26T14:32:00Z">
        <w:r>
          <w:rPr>
            <w:rFonts w:eastAsia="Calibri"/>
            <w:sz w:val="28"/>
            <w:szCs w:val="28"/>
          </w:rPr>
          <w:tab/>
          <w:t>- Всероссийский творческий конкурс «Весна - красна», клуб декоративно – прикладного творчества «Фантазеры» - Диплом I степени;</w:t>
        </w:r>
      </w:ins>
    </w:p>
    <w:p>
      <w:pPr>
        <w:pStyle w:val="Normal"/>
        <w:jc w:val="both"/>
        <w:rPr>
          <w:rFonts w:eastAsia="Calibri"/>
          <w:sz w:val="28"/>
          <w:szCs w:val="28"/>
          <w:highlight w:val="none"/>
          <w:ins w:id="491" w:author="ПРИВАЛОВА" w:date="2025-02-26T14:32:00Z"/>
        </w:rPr>
      </w:pPr>
      <w:ins w:id="490" w:author="ПРИВАЛОВА" w:date="2025-02-26T14:32:00Z">
        <w:r>
          <w:rPr>
            <w:rFonts w:eastAsia="Calibri"/>
            <w:sz w:val="28"/>
            <w:szCs w:val="28"/>
          </w:rPr>
          <w:tab/>
          <w:t>- IV Всероссийский патриотический фестиваль «День Победы», Самойлова Нина, участница кружка декоративно – прикладного творчества «Фантазеры» - Диплом лауреата I степени;</w:t>
        </w:r>
      </w:ins>
    </w:p>
    <w:p>
      <w:pPr>
        <w:pStyle w:val="Normal"/>
        <w:jc w:val="both"/>
        <w:rPr>
          <w:rFonts w:eastAsia="Calibri"/>
          <w:bCs/>
          <w:i/>
          <w:i/>
          <w:sz w:val="28"/>
          <w:szCs w:val="28"/>
          <w:lang w:eastAsia="en-US"/>
          <w:ins w:id="493" w:author="ПРИВАЛОВА" w:date="2025-02-26T14:32:00Z"/>
        </w:rPr>
      </w:pPr>
      <w:ins w:id="492" w:author="ПРИВАЛОВА" w:date="2025-02-26T14:32:00Z">
        <w:r>
          <w:rPr>
            <w:rFonts w:eastAsia="Calibri"/>
            <w:sz w:val="28"/>
            <w:szCs w:val="28"/>
          </w:rPr>
          <w:tab/>
          <w:t>- Всероссийский творческий конкурс «Раскрась пасхальное яйцо», Бушуева Юлия, участница кружка декоративно – прикладного творчества «Фантазеры» - Диплом лауреата I степени.</w:t>
        </w:r>
      </w:ins>
    </w:p>
    <w:p>
      <w:pPr>
        <w:pStyle w:val="Normal"/>
        <w:spacing w:before="0" w:after="0"/>
        <w:contextualSpacing/>
        <w:jc w:val="both"/>
        <w:rPr>
          <w:del w:id="499" w:author="ПРИВАЛОВА" w:date="2025-02-26T14:32:00Z"/>
        </w:rPr>
      </w:pPr>
      <w:ins w:id="494" w:author="ПРИВАЛОВА" w:date="2025-02-26T14:32:00Z">
        <w:r>
          <w:rPr>
            <w:rFonts w:eastAsia="Calibri"/>
            <w:bCs/>
            <w:sz w:val="28"/>
            <w:szCs w:val="28"/>
            <w:lang w:eastAsia="en-US"/>
          </w:rPr>
          <w:tab/>
        </w:r>
      </w:ins>
      <w:del w:id="495" w:author="ПРИВАЛОВА" w:date="2025-02-26T14:32:00Z">
        <w:r>
          <w:rPr>
            <w:rFonts w:eastAsia="Calibri"/>
            <w:bCs/>
            <w:sz w:val="28"/>
            <w:szCs w:val="28"/>
            <w:lang w:eastAsia="en-US"/>
          </w:rPr>
          <w:delText xml:space="preserve">В Журавском социально – культурном объединении   </w:delText>
        </w:r>
      </w:del>
      <w:ins w:id="496" w:author="admin" w:date="2024-06-06T09:46:00Z">
        <w:del w:id="497" w:author="ПРИВАЛОВА" w:date="2025-02-26T14:32:00Z">
          <w:r>
            <w:rPr>
              <w:rFonts w:eastAsia="Calibri"/>
              <w:bCs/>
              <w:color w:val="000000"/>
              <w:sz w:val="28"/>
              <w:szCs w:val="28"/>
              <w:lang w:eastAsia="en-US"/>
            </w:rPr>
            <w:delText xml:space="preserve"> </w:delText>
          </w:r>
        </w:del>
      </w:ins>
      <w:del w:id="498" w:author="ПРИВАЛОВА" w:date="2025-02-26T14:32:00Z">
        <w:r>
          <w:rPr>
            <w:rFonts w:eastAsia="Calibri"/>
            <w:bCs/>
            <w:sz w:val="28"/>
            <w:szCs w:val="28"/>
            <w:lang w:eastAsia="en-US"/>
          </w:rPr>
          <w:delText>проведен капитальный ремонт фасада здания за счет местного бюджета на сумму 1,8 млн. рублей</w:delText>
        </w:r>
      </w:del>
    </w:p>
    <w:p>
      <w:pPr>
        <w:pStyle w:val="Normal"/>
        <w:spacing w:before="0" w:after="0"/>
        <w:contextualSpacing/>
        <w:jc w:val="both"/>
        <w:rPr>
          <w:rFonts w:eastAsia="Calibri"/>
          <w:bCs/>
          <w:sz w:val="28"/>
          <w:szCs w:val="28"/>
          <w:lang w:eastAsia="en-US"/>
          <w:del w:id="501" w:author="ПРИВАЛОВА" w:date="2025-02-26T14:32:00Z"/>
        </w:rPr>
      </w:pPr>
      <w:del w:id="500" w:author="ПРИВАЛОВА" w:date="2025-02-26T14:32:00Z">
        <w:r>
          <w:rPr>
            <w:rFonts w:eastAsia="Calibri"/>
            <w:bCs/>
            <w:sz w:val="28"/>
            <w:szCs w:val="28"/>
            <w:lang w:eastAsia="en-US"/>
          </w:rPr>
          <w:delText>В 2023 году были достижения, которыми мы по праву можем гордиться:</w:delText>
        </w:r>
      </w:del>
    </w:p>
    <w:p>
      <w:pPr>
        <w:pStyle w:val="Normal"/>
        <w:spacing w:before="0" w:after="0"/>
        <w:contextualSpacing/>
        <w:jc w:val="both"/>
        <w:rPr>
          <w:rFonts w:eastAsia="Calibri"/>
          <w:bCs/>
          <w:sz w:val="28"/>
          <w:szCs w:val="28"/>
          <w:lang w:eastAsia="en-US"/>
          <w:del w:id="503" w:author="ПРИВАЛОВА" w:date="2025-02-26T14:32:00Z"/>
        </w:rPr>
      </w:pPr>
      <w:del w:id="502" w:author="ПРИВАЛОВА" w:date="2025-02-26T14:32:00Z">
        <w:r>
          <w:rPr>
            <w:rFonts w:eastAsia="Calibri"/>
            <w:bCs/>
            <w:sz w:val="28"/>
            <w:szCs w:val="28"/>
            <w:lang w:eastAsia="en-US"/>
          </w:rPr>
          <w:delText xml:space="preserve">- Жизницкая Евгения - лауреат 1 степени краевой выставки художников «За наших»; </w:delText>
        </w:r>
      </w:del>
    </w:p>
    <w:p>
      <w:pPr>
        <w:pStyle w:val="Normal"/>
        <w:spacing w:before="0" w:after="0"/>
        <w:contextualSpacing/>
        <w:jc w:val="both"/>
        <w:rPr>
          <w:rFonts w:eastAsia="Calibri"/>
          <w:bCs/>
          <w:sz w:val="28"/>
          <w:szCs w:val="28"/>
          <w:lang w:eastAsia="en-US"/>
          <w:del w:id="505" w:author="ПРИВАЛОВА" w:date="2025-02-26T14:32:00Z"/>
        </w:rPr>
      </w:pPr>
      <w:del w:id="504" w:author="ПРИВАЛОВА" w:date="2025-02-26T14:32:00Z">
        <w:r>
          <w:rPr>
            <w:rFonts w:eastAsia="Calibri"/>
            <w:bCs/>
            <w:sz w:val="28"/>
            <w:szCs w:val="28"/>
            <w:lang w:eastAsia="en-US"/>
          </w:rPr>
          <w:delText xml:space="preserve">- дуэт Магомедова Лиана и Дряева Олеся - лауреаты 1 степени краевого вокального конкурса «Две звезды»; </w:delText>
        </w:r>
      </w:del>
    </w:p>
    <w:p>
      <w:pPr>
        <w:pStyle w:val="Normal"/>
        <w:spacing w:before="0" w:after="0"/>
        <w:contextualSpacing/>
        <w:jc w:val="both"/>
        <w:rPr>
          <w:del w:id="510" w:author="ПРИВАЛОВА" w:date="2025-02-26T14:32:00Z"/>
        </w:rPr>
      </w:pPr>
      <w:del w:id="506" w:author="ПРИВАЛОВА" w:date="2025-02-26T14:32:00Z">
        <w:r>
          <w:rPr>
            <w:rFonts w:eastAsia="Calibri"/>
            <w:bCs/>
            <w:sz w:val="28"/>
            <w:szCs w:val="28"/>
            <w:lang w:eastAsia="en-US"/>
          </w:rPr>
          <w:delText>- дуэт Магомедова Лиана и Дряева Олеся, образцовый детский народно-сценический ансамбль казачьей песни «Хуторок»  -</w:delText>
        </w:r>
      </w:del>
      <w:ins w:id="507" w:author="admin" w:date="2024-06-06T09:41:00Z">
        <w:del w:id="508" w:author="ПРИВАЛОВА" w:date="2025-02-26T14:32:00Z">
          <w:r>
            <w:rPr>
              <w:rFonts w:eastAsia="Calibri"/>
              <w:bCs/>
              <w:color w:val="000000"/>
              <w:sz w:val="28"/>
              <w:szCs w:val="28"/>
              <w:lang w:eastAsia="en-US"/>
            </w:rPr>
            <w:delText>Хуторок» -</w:delText>
          </w:r>
        </w:del>
      </w:ins>
      <w:del w:id="509" w:author="ПРИВАЛОВА" w:date="2025-02-26T14:32:00Z">
        <w:r>
          <w:rPr>
            <w:rFonts w:eastAsia="Calibri"/>
            <w:bCs/>
            <w:sz w:val="28"/>
            <w:szCs w:val="28"/>
            <w:lang w:eastAsia="en-US"/>
          </w:rPr>
          <w:delText xml:space="preserve"> лауреаты 1 степени краевого вокального конкурса народного творчества им. И. Громакова «Восхождение»;</w:delText>
        </w:r>
      </w:del>
    </w:p>
    <w:p>
      <w:pPr>
        <w:pStyle w:val="Normal"/>
        <w:spacing w:before="0" w:after="0"/>
        <w:contextualSpacing/>
        <w:jc w:val="both"/>
        <w:rPr>
          <w:del w:id="515" w:author="ПРИВАЛОВА" w:date="2025-02-26T14:32:00Z"/>
        </w:rPr>
      </w:pPr>
      <w:del w:id="511" w:author="ПРИВАЛОВА" w:date="2025-02-26T14:32:00Z">
        <w:r>
          <w:rPr>
            <w:rFonts w:eastAsia="Calibri"/>
            <w:bCs/>
            <w:sz w:val="28"/>
            <w:szCs w:val="28"/>
            <w:lang w:eastAsia="en-US"/>
          </w:rPr>
          <w:delText>- Богомолов Георгий, Федонова Алиса, Михайлова Наталья – лауреаты 1 степени краевого конкурса  «</w:delText>
        </w:r>
      </w:del>
      <w:ins w:id="512" w:author="admin" w:date="2024-06-06T09:41:00Z">
        <w:del w:id="513" w:author="ПРИВАЛОВА" w:date="2025-02-26T14:32:00Z">
          <w:r>
            <w:rPr>
              <w:rFonts w:eastAsia="Calibri"/>
              <w:bCs/>
              <w:color w:val="000000"/>
              <w:sz w:val="28"/>
              <w:szCs w:val="28"/>
              <w:lang w:eastAsia="en-US"/>
            </w:rPr>
            <w:delText>конкурса «</w:delText>
          </w:r>
        </w:del>
      </w:ins>
      <w:del w:id="514" w:author="ПРИВАЛОВА" w:date="2025-02-26T14:32:00Z">
        <w:r>
          <w:rPr>
            <w:rFonts w:eastAsia="Calibri"/>
            <w:bCs/>
            <w:sz w:val="28"/>
            <w:szCs w:val="28"/>
            <w:lang w:eastAsia="en-US"/>
          </w:rPr>
          <w:delText xml:space="preserve">Школьная Весна»; </w:delText>
        </w:r>
      </w:del>
    </w:p>
    <w:p>
      <w:pPr>
        <w:pStyle w:val="Normal"/>
        <w:spacing w:before="0" w:after="0"/>
        <w:contextualSpacing/>
        <w:jc w:val="both"/>
        <w:rPr>
          <w:rFonts w:eastAsia="Calibri"/>
          <w:bCs/>
          <w:sz w:val="28"/>
          <w:szCs w:val="28"/>
          <w:lang w:eastAsia="en-US"/>
          <w:del w:id="517" w:author="ПРИВАЛОВА" w:date="2025-02-26T14:32:00Z"/>
        </w:rPr>
      </w:pPr>
      <w:del w:id="516" w:author="ПРИВАЛОВА" w:date="2025-02-26T14:32:00Z">
        <w:r>
          <w:rPr>
            <w:rFonts w:eastAsia="Calibri"/>
            <w:bCs/>
            <w:sz w:val="28"/>
            <w:szCs w:val="28"/>
            <w:lang w:eastAsia="en-US"/>
          </w:rPr>
          <w:delTex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delText>
        </w:r>
      </w:del>
    </w:p>
    <w:p>
      <w:pPr>
        <w:pStyle w:val="Normal"/>
        <w:spacing w:before="0" w:after="0"/>
        <w:contextualSpacing/>
        <w:jc w:val="both"/>
        <w:rPr>
          <w:rFonts w:eastAsia="Calibri"/>
          <w:bCs/>
          <w:sz w:val="28"/>
          <w:szCs w:val="28"/>
          <w:lang w:eastAsia="en-US"/>
          <w:del w:id="520" w:author="ПРИВАЛОВА" w:date="2025-02-26T14:32:00Z"/>
        </w:rPr>
      </w:pPr>
      <w:del w:id="518" w:author="ПРИВАЛОВА" w:date="2025-02-26T14:32:00Z">
        <w:r>
          <w:rPr>
            <w:rFonts w:eastAsia="Calibri"/>
            <w:bCs/>
            <w:sz w:val="28"/>
            <w:szCs w:val="28"/>
            <w:lang w:eastAsia="en-US"/>
          </w:rPr>
          <w:delText xml:space="preserve">- Кухарь Екатерина и Магомедова Саният- лауреаты 1 степени зональной выставки художников «Как прекрасен этот мир»;  </w:delText>
        </w:r>
      </w:del>
      <w:del w:id="519" w:author="ПРИВАЛОВА" w:date="2025-02-26T14:32:00Z">
        <w:r>
          <w:rPr>
            <w:rFonts w:eastAsia="Calibri"/>
            <w:bCs/>
            <w:color w:val="000000"/>
            <w:sz w:val="28"/>
            <w:szCs w:val="28"/>
            <w:lang w:eastAsia="en-US"/>
          </w:rPr>
          <w:delText xml:space="preserve"> </w:delText>
        </w:r>
      </w:del>
    </w:p>
    <w:p>
      <w:pPr>
        <w:pStyle w:val="Normal"/>
        <w:spacing w:before="0" w:after="0"/>
        <w:contextualSpacing/>
        <w:jc w:val="both"/>
        <w:rPr>
          <w:rFonts w:eastAsia="Calibri"/>
          <w:bCs/>
          <w:sz w:val="28"/>
          <w:szCs w:val="28"/>
          <w:lang w:eastAsia="en-US"/>
          <w:del w:id="522" w:author="ПРИВАЛОВА" w:date="2025-02-26T14:32:00Z"/>
        </w:rPr>
      </w:pPr>
      <w:del w:id="521" w:author="ПРИВАЛОВА" w:date="2025-02-26T14:32:00Z">
        <w:r>
          <w:rPr>
            <w:rFonts w:eastAsia="Calibri"/>
            <w:bCs/>
            <w:sz w:val="28"/>
            <w:szCs w:val="28"/>
            <w:lang w:eastAsia="en-US"/>
          </w:rPr>
          <w:delText>- Божко Софья - лауреат 1 степени межрегионального конкурса цирковых коллективов «Цветы предгорья-2023»;</w:delText>
        </w:r>
      </w:del>
    </w:p>
    <w:p>
      <w:pPr>
        <w:pStyle w:val="Normal"/>
        <w:spacing w:before="0" w:after="0"/>
        <w:contextualSpacing/>
        <w:jc w:val="both"/>
        <w:rPr>
          <w:rFonts w:eastAsia="Calibri"/>
          <w:bCs/>
          <w:sz w:val="28"/>
          <w:szCs w:val="28"/>
          <w:lang w:eastAsia="en-US"/>
          <w:del w:id="524" w:author="ПРИВАЛОВА" w:date="2025-02-26T14:32:00Z"/>
        </w:rPr>
      </w:pPr>
      <w:del w:id="523" w:author="ПРИВАЛОВА" w:date="2025-02-26T14:32:00Z">
        <w:r>
          <w:rPr>
            <w:rFonts w:eastAsia="Calibri"/>
            <w:bCs/>
            <w:sz w:val="28"/>
            <w:szCs w:val="28"/>
            <w:lang w:eastAsia="en-US"/>
          </w:rPr>
          <w:delText>- театральный кружок «Юморески» - лауреат 1 степени межрегионального конкурса театральных миниатюр «Бинокль»;</w:delText>
        </w:r>
      </w:del>
    </w:p>
    <w:p>
      <w:pPr>
        <w:pStyle w:val="Normal"/>
        <w:spacing w:before="0" w:after="0"/>
        <w:contextualSpacing/>
        <w:jc w:val="both"/>
        <w:rPr>
          <w:rFonts w:eastAsia="Calibri"/>
          <w:bCs/>
          <w:sz w:val="28"/>
          <w:szCs w:val="28"/>
          <w:lang w:eastAsia="en-US"/>
          <w:del w:id="526" w:author="ПРИВАЛОВА" w:date="2025-02-26T14:32:00Z"/>
        </w:rPr>
      </w:pPr>
      <w:del w:id="525" w:author="ПРИВАЛОВА" w:date="2025-02-26T14:32:00Z">
        <w:r>
          <w:rPr>
            <w:rFonts w:eastAsia="Calibri"/>
            <w:bCs/>
            <w:sz w:val="28"/>
            <w:szCs w:val="28"/>
            <w:lang w:eastAsia="en-US"/>
          </w:rPr>
          <w:delText>- Паршина Нина Дмитриевна - лучший сценарист межрегионального конкурса театральных миниатюр «Бинокль»;</w:delText>
        </w:r>
      </w:del>
    </w:p>
    <w:p>
      <w:pPr>
        <w:pStyle w:val="Normal"/>
        <w:spacing w:before="0" w:after="0"/>
        <w:contextualSpacing/>
        <w:jc w:val="both"/>
        <w:rPr>
          <w:del w:id="528" w:author="ПРИВАЛОВА" w:date="2025-02-26T14:32:00Z"/>
        </w:rPr>
      </w:pPr>
      <w:del w:id="527" w:author="ПРИВАЛОВА" w:date="2025-02-26T14:32:00Z">
        <w:r>
          <w:rPr>
            <w:rFonts w:eastAsia="Calibri"/>
            <w:bCs/>
            <w:sz w:val="28"/>
            <w:szCs w:val="28"/>
            <w:lang w:eastAsia="en-US"/>
          </w:rPr>
          <w:delText>- Пацко Геннадий Викторович - лучшая мужская роль межрегионального конкурса театральных миниатюр «Бинокль»;</w:delText>
        </w:r>
      </w:del>
    </w:p>
    <w:p>
      <w:pPr>
        <w:pStyle w:val="Normal"/>
        <w:spacing w:before="0" w:after="0"/>
        <w:contextualSpacing/>
        <w:jc w:val="both"/>
        <w:rPr>
          <w:rFonts w:eastAsia="Calibri"/>
          <w:bCs/>
          <w:sz w:val="28"/>
          <w:szCs w:val="28"/>
          <w:lang w:eastAsia="en-US"/>
          <w:del w:id="530" w:author="ПРИВАЛОВА" w:date="2025-02-26T14:32:00Z"/>
        </w:rPr>
      </w:pPr>
      <w:del w:id="529" w:author="ПРИВАЛОВА" w:date="2025-02-26T14:32:00Z">
        <w:r>
          <w:rPr>
            <w:rFonts w:eastAsia="Calibri"/>
            <w:bCs/>
            <w:sz w:val="28"/>
            <w:szCs w:val="28"/>
            <w:lang w:eastAsia="en-US"/>
          </w:rPr>
          <w:delText>- Холмовая Татьяна Викторовна - лауреат 1 степени регионального конкурса «Легенды музыки и кино».</w:delText>
        </w:r>
      </w:del>
    </w:p>
    <w:p>
      <w:pPr>
        <w:pStyle w:val="Normal"/>
        <w:spacing w:before="0" w:after="0"/>
        <w:contextualSpacing/>
        <w:jc w:val="both"/>
        <w:rPr/>
      </w:pPr>
      <w:r>
        <w:rPr>
          <w:sz w:val="28"/>
          <w:szCs w:val="28"/>
        </w:rPr>
        <w:t>Библиотеки МКУК НМЦБ в 202</w:t>
      </w:r>
      <w:del w:id="531" w:author="ПРИВАЛОВА" w:date="2025-02-26T14:32:00Z">
        <w:r>
          <w:rPr>
            <w:sz w:val="28"/>
            <w:szCs w:val="28"/>
          </w:rPr>
          <w:delText>3</w:delText>
        </w:r>
      </w:del>
      <w:ins w:id="532" w:author="ПРИВАЛОВА" w:date="2025-02-26T14:32:00Z">
        <w:r>
          <w:rPr>
            <w:sz w:val="28"/>
            <w:szCs w:val="28"/>
          </w:rPr>
          <w:t>4</w:t>
        </w:r>
      </w:ins>
      <w:r>
        <w:rPr>
          <w:sz w:val="28"/>
          <w:szCs w:val="28"/>
        </w:rPr>
        <w:t xml:space="preserve">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ind w:firstLine="709"/>
        <w:jc w:val="both"/>
        <w:rPr/>
      </w:pPr>
      <w:r>
        <w:rPr>
          <w:sz w:val="28"/>
          <w:szCs w:val="28"/>
        </w:rPr>
        <w:t xml:space="preserve">- </w:t>
      </w:r>
      <w:ins w:id="533" w:author="ПРИВАЛОВА" w:date="2025-05-28T15:52:00Z">
        <w:r>
          <w:rPr>
            <w:color w:val="000000"/>
            <w:sz w:val="28"/>
            <w:szCs w:val="28"/>
          </w:rPr>
          <w:t xml:space="preserve">Число посещений пользователей МКУК НМЦБ в стационарных и вне стационарных условий составило </w:t>
        </w:r>
      </w:ins>
      <w:ins w:id="534" w:author="ПРИВАЛОВА" w:date="2025-05-28T15:52:00Z">
        <w:r>
          <w:rPr>
            <w:sz w:val="28"/>
            <w:szCs w:val="28"/>
          </w:rPr>
          <w:t>168197 человека, что составляет 100% от выполнения годового планового задания. Данный показатель больше данных за 2023 г. на 9045 посещения. Количество обращений в стационаре составило 135345, вне стационара 24616. Посещения удаленных пользователей (посещение Сайта МКУК НМЦБ) 65410.</w:t>
        </w:r>
      </w:ins>
      <w:del w:id="535" w:author="ПРИВАЛОВА" w:date="2025-05-28T15:52:00Z">
        <w:r>
          <w:rPr>
            <w:sz w:val="28"/>
            <w:szCs w:val="28"/>
          </w:rPr>
          <w:delText xml:space="preserve">Число посещений в МКУК НМЦБ (в стационаре и вне стационара) составило </w:delText>
        </w:r>
      </w:del>
      <w:del w:id="536" w:author="ПРИВАЛОВА" w:date="2025-05-28T15:52:00Z">
        <w:r>
          <w:rPr>
            <w:color w:val="000000"/>
            <w:sz w:val="28"/>
            <w:szCs w:val="28"/>
          </w:rPr>
          <w:delText xml:space="preserve">212370 </w:delText>
        </w:r>
      </w:del>
      <w:del w:id="537" w:author="ПРИВАЛОВА" w:date="2025-05-28T15:52:00Z">
        <w:r>
          <w:rPr>
            <w:sz w:val="28"/>
            <w:szCs w:val="28"/>
          </w:rPr>
          <w:delText>человек, что составляет 100% от выполнения годового планового задания.</w:delText>
        </w:r>
      </w:del>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9"/>
        <w:jc w:val="both"/>
        <w:rPr>
          <w:ins w:id="542" w:author="ПРИВАЛОВА" w:date="2025-05-28T15:53:00Z"/>
        </w:rPr>
      </w:pPr>
      <w:bookmarkEnd w:id="0"/>
      <w:r>
        <w:rPr>
          <w:sz w:val="28"/>
          <w:szCs w:val="28"/>
        </w:rPr>
        <w:t xml:space="preserve">- </w:t>
      </w:r>
      <w:ins w:id="538" w:author="ПРИВАЛОВА" w:date="2025-05-28T15:53:00Z">
        <w:r>
          <w:rPr>
            <w:color w:val="000000"/>
            <w:sz w:val="28"/>
            <w:szCs w:val="28"/>
          </w:rPr>
          <w:t>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8548 записей и на 31.12.2024 составляет 52900 записей.</w:t>
        </w:r>
      </w:ins>
      <w:ins w:id="539" w:author="ПРИВАЛОВА" w:date="2025-05-28T15:53:00Z">
        <w:r>
          <w:rPr>
            <w:color w:val="FF0000"/>
            <w:sz w:val="28"/>
            <w:szCs w:val="28"/>
          </w:rPr>
          <w:t xml:space="preserve"> </w:t>
        </w:r>
      </w:ins>
      <w:ins w:id="540" w:author="ПРИВАЛОВА" w:date="2025-05-28T15:53:00Z">
        <w:r>
          <w:rPr>
            <w:color w:val="000000"/>
            <w:sz w:val="28"/>
            <w:szCs w:val="28"/>
          </w:rPr>
          <w:t>Все записи электронного каталога доступны в сети Интернет.</w:t>
        </w:r>
      </w:ins>
      <w:ins w:id="541" w:author="ПРИВАЛОВА" w:date="2025-05-28T15:53:00Z">
        <w:r>
          <w:rPr>
            <w:color w:val="FF0000"/>
            <w:sz w:val="28"/>
            <w:szCs w:val="28"/>
          </w:rPr>
          <w:t xml:space="preserve"> </w:t>
        </w:r>
      </w:ins>
    </w:p>
    <w:p>
      <w:pPr>
        <w:pStyle w:val="Normal"/>
        <w:tabs>
          <w:tab w:val="clear" w:pos="708"/>
          <w:tab w:val="left" w:pos="9540" w:leader="none"/>
        </w:tabs>
        <w:ind w:right="102" w:firstLine="708"/>
        <w:jc w:val="both"/>
        <w:rPr>
          <w:del w:id="547" w:author="ПРИВАЛОВА" w:date="2025-05-28T15:53:00Z"/>
        </w:rPr>
      </w:pPr>
      <w:del w:id="543" w:author="ПРИВАЛОВА" w:date="2025-05-28T15:53:00Z">
        <w:r>
          <w:rPr>
            <w:sz w:val="28"/>
            <w:szCs w:val="28"/>
          </w:rPr>
          <w:delText xml:space="preserve">Количество библиографических записей, внесенных в электронный каталог по итогам года, составило </w:delText>
        </w:r>
      </w:del>
      <w:del w:id="544" w:author="ПРИВАЛОВА" w:date="2025-05-28T15:53:00Z">
        <w:r>
          <w:rPr>
            <w:color w:val="000000"/>
            <w:sz w:val="28"/>
            <w:szCs w:val="28"/>
          </w:rPr>
          <w:delText>44352</w:delText>
        </w:r>
      </w:del>
      <w:del w:id="545" w:author="ПРИВАЛОВА" w:date="2025-05-28T15:53:00Z">
        <w:r>
          <w:rPr>
            <w:sz w:val="28"/>
            <w:szCs w:val="28"/>
          </w:rPr>
          <w:delText xml:space="preserve"> записей, что составляет 100% от плана на 2023 г.</w:delText>
        </w:r>
      </w:del>
      <w:del w:id="546" w:author="ПРИВАЛОВА" w:date="2025-05-28T15:53:00Z">
        <w:r>
          <w:rPr>
            <w:color w:val="000000"/>
            <w:sz w:val="28"/>
            <w:szCs w:val="28"/>
          </w:rPr>
          <w:delText xml:space="preserve"> Все записи электронного каталога доступны в сети Интернет. </w:delText>
        </w:r>
      </w:del>
    </w:p>
    <w:p>
      <w:pPr>
        <w:pStyle w:val="Normal"/>
        <w:tabs>
          <w:tab w:val="clear" w:pos="708"/>
          <w:tab w:val="left" w:pos="9540" w:leader="none"/>
        </w:tabs>
        <w:ind w:right="102" w:firstLine="709"/>
        <w:jc w:val="both"/>
        <w:rPr>
          <w:color w:val="000000"/>
          <w:sz w:val="28"/>
          <w:szCs w:val="28"/>
        </w:rPr>
      </w:pPr>
      <w:ins w:id="548" w:author="ПРИВАЛОВА" w:date="2025-05-28T15:53:00Z">
        <w:r>
          <w:rPr>
            <w:color w:val="000000"/>
            <w:sz w:val="28"/>
            <w:szCs w:val="28"/>
          </w:rPr>
          <w:t>Объем библиотечного фонда МКУК НМЦБ на 31.12.2024 года составил - 171924 экземпляра. Количество новых поступлений за 12 месяцев 2024г. составило 5501 экземпляр, выбытие 3000,</w:t>
        </w:r>
      </w:ins>
      <w:del w:id="549" w:author="ПРИВАЛОВА" w:date="2025-05-28T15:53:00Z">
        <w:r>
          <w:rPr>
            <w:color w:val="000000"/>
            <w:sz w:val="28"/>
            <w:szCs w:val="28"/>
          </w:rPr>
          <w:delTex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w:delText>
        </w:r>
      </w:del>
      <w:r>
        <w:rPr>
          <w:color w:val="000000"/>
          <w:sz w:val="28"/>
          <w:szCs w:val="28"/>
        </w:rPr>
        <w:t xml:space="preserve"> что соответствует плановым показателям.</w:t>
      </w:r>
    </w:p>
    <w:p>
      <w:pPr>
        <w:pStyle w:val="Normal"/>
        <w:ind w:firstLine="708"/>
        <w:jc w:val="both"/>
        <w:rPr>
          <w:sz w:val="28"/>
          <w:szCs w:val="28"/>
          <w:ins w:id="551" w:author="ПРИВАЛОВА" w:date="2025-05-28T15:54:00Z"/>
        </w:rPr>
      </w:pPr>
      <w:ins w:id="550" w:author="ПРИВАЛОВА" w:date="2025-05-28T15:54:00Z">
        <w:r>
          <w:rPr>
            <w:sz w:val="28"/>
            <w:szCs w:val="28"/>
          </w:rPr>
          <w:t xml:space="preserve">За отчетный период в музее проведено 62 выставки, что соответствует выполнению годового планового показателя на 137,8%. </w:t>
        </w:r>
      </w:ins>
    </w:p>
    <w:p>
      <w:pPr>
        <w:pStyle w:val="Normal"/>
        <w:ind w:firstLine="708"/>
        <w:jc w:val="both"/>
        <w:rPr>
          <w:del w:id="553" w:author="ПРИВАЛОВА" w:date="2025-05-28T15:54:00Z"/>
        </w:rPr>
      </w:pPr>
      <w:del w:id="552" w:author="ПРИВАЛОВА" w:date="2025-05-28T15:54:00Z">
        <w:r>
          <w:rPr>
            <w:sz w:val="28"/>
            <w:szCs w:val="28"/>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Normal"/>
        <w:ind w:firstLine="708"/>
        <w:jc w:val="both"/>
        <w:rPr>
          <w:ins w:id="558" w:author="ПРИВАЛОВА" w:date="2025-05-28T15:54:00Z"/>
        </w:rPr>
      </w:pPr>
      <w:ins w:id="554" w:author="ПРИВАЛОВА" w:date="2025-05-28T15:54:00Z">
        <w:r>
          <w:rPr>
            <w:sz w:val="28"/>
            <w:szCs w:val="28"/>
          </w:rPr>
          <w:t>Проведено 173</w:t>
        </w:r>
      </w:ins>
      <w:r>
        <w:rPr>
          <w:sz w:val="28"/>
          <w:szCs w:val="28"/>
        </w:rPr>
        <w:t xml:space="preserve"> </w:t>
      </w:r>
      <w:ins w:id="555" w:author="ПРИВАЛОВА" w:date="2025-05-28T15:54:00Z">
        <w:r>
          <w:rPr>
            <w:sz w:val="28"/>
            <w:szCs w:val="28"/>
          </w:rPr>
          <w:t>экскурсии, что соответствует выполнению годового</w:t>
        </w:r>
      </w:ins>
      <w:r>
        <w:rPr>
          <w:sz w:val="28"/>
          <w:szCs w:val="28"/>
        </w:rPr>
        <w:t xml:space="preserve"> </w:t>
      </w:r>
      <w:ins w:id="556" w:author="ПРИВАЛОВА" w:date="2025-05-28T15:54:00Z">
        <w:r>
          <w:rPr>
            <w:sz w:val="28"/>
            <w:szCs w:val="28"/>
          </w:rPr>
          <w:t xml:space="preserve">планового показателя на 122,7 </w:t>
        </w:r>
      </w:ins>
      <w:r>
        <w:rPr>
          <w:sz w:val="28"/>
          <w:szCs w:val="28"/>
        </w:rPr>
        <w:t>%.</w:t>
      </w:r>
      <w:ins w:id="557" w:author="ПРИВАЛОВА" w:date="2025-05-28T15:54:00Z">
        <w:r>
          <w:rPr>
            <w:sz w:val="28"/>
            <w:szCs w:val="28"/>
          </w:rPr>
          <w:t xml:space="preserve"> </w:t>
        </w:r>
      </w:ins>
    </w:p>
    <w:p>
      <w:pPr>
        <w:pStyle w:val="Normal"/>
        <w:ind w:firstLine="708"/>
        <w:jc w:val="both"/>
        <w:rPr>
          <w:del w:id="566" w:author="ПРИВАЛОВА" w:date="2025-05-28T15:54:00Z"/>
        </w:rPr>
      </w:pPr>
      <w:del w:id="559" w:author="ПРИВАЛОВА" w:date="2025-05-28T15:54:00Z">
        <w:r>
          <w:rPr>
            <w:sz w:val="28"/>
            <w:szCs w:val="28"/>
          </w:rPr>
          <w:delText>Проведено 170  экскурсий</w:delText>
        </w:r>
      </w:del>
      <w:ins w:id="560" w:author="admin" w:date="2024-06-06T09:41:00Z">
        <w:del w:id="561" w:author="ПРИВАЛОВА" w:date="2025-05-28T15:54:00Z">
          <w:r>
            <w:rPr>
              <w:color w:val="000000"/>
              <w:sz w:val="28"/>
              <w:szCs w:val="28"/>
            </w:rPr>
            <w:delText>170 экскурсий</w:delText>
          </w:r>
        </w:del>
      </w:ins>
      <w:del w:id="562" w:author="ПРИВАЛОВА" w:date="2025-05-28T15:54:00Z">
        <w:r>
          <w:rPr>
            <w:sz w:val="28"/>
            <w:szCs w:val="28"/>
          </w:rPr>
          <w:delText xml:space="preserve">, что соответствует выполнению годового  </w:delText>
        </w:r>
      </w:del>
      <w:ins w:id="563" w:author="admin" w:date="2024-06-06T09:43:00Z">
        <w:del w:id="564" w:author="ПРИВАЛОВА" w:date="2025-05-28T15:54:00Z">
          <w:r>
            <w:rPr>
              <w:color w:val="000000"/>
              <w:sz w:val="28"/>
              <w:szCs w:val="28"/>
            </w:rPr>
            <w:delText xml:space="preserve"> </w:delText>
          </w:r>
        </w:del>
      </w:ins>
      <w:del w:id="565" w:author="ПРИВАЛОВА" w:date="2025-05-28T15:54:00Z">
        <w:r>
          <w:rPr>
            <w:sz w:val="28"/>
            <w:szCs w:val="28"/>
          </w:rPr>
          <w:delText xml:space="preserve">планового показателя на 121,43 % . </w:delText>
        </w:r>
      </w:del>
    </w:p>
    <w:p>
      <w:pPr>
        <w:pStyle w:val="Normal"/>
        <w:ind w:firstLine="708"/>
        <w:jc w:val="both"/>
        <w:rPr>
          <w:ins w:id="570" w:author="ПРИВАЛОВА" w:date="2025-05-28T15:54:00Z"/>
        </w:rPr>
      </w:pPr>
      <w:ins w:id="567" w:author="ПРИВАЛОВА" w:date="2025-05-28T15:54:00Z">
        <w:r>
          <w:rPr>
            <w:sz w:val="28"/>
            <w:szCs w:val="28"/>
          </w:rPr>
          <w:t>Количество посещений музея составило 8300 чел., что соответствует</w:t>
        </w:r>
      </w:ins>
      <w:ins w:id="568" w:author="ПРИВАЛОВА" w:date="2025-05-28T15:54:00Z">
        <w:r>
          <w:rPr/>
          <w:t xml:space="preserve"> </w:t>
        </w:r>
      </w:ins>
      <w:ins w:id="569" w:author="ПРИВАЛОВА" w:date="2025-05-28T15:54:00Z">
        <w:r>
          <w:rPr>
            <w:sz w:val="28"/>
            <w:szCs w:val="28"/>
          </w:rPr>
          <w:t>выполнению годового планового показателя на 144,35%.</w:t>
        </w:r>
      </w:ins>
    </w:p>
    <w:p>
      <w:pPr>
        <w:pStyle w:val="Normal"/>
        <w:ind w:firstLine="708"/>
        <w:jc w:val="both"/>
        <w:rPr>
          <w:del w:id="574" w:author="ПРИВАЛОВА" w:date="2025-05-28T15:54:00Z"/>
        </w:rPr>
      </w:pPr>
      <w:del w:id="571" w:author="ПРИВАЛОВА" w:date="2025-05-28T15:54:00Z">
        <w:r>
          <w:rPr>
            <w:sz w:val="28"/>
            <w:szCs w:val="28"/>
          </w:rPr>
          <w:delText>Количество посещений музея составило 7300 чел., что соответствует</w:delText>
        </w:r>
      </w:del>
      <w:del w:id="572" w:author="ПРИВАЛОВА" w:date="2025-05-28T15:54:00Z">
        <w:r>
          <w:rPr/>
          <w:delText xml:space="preserve"> </w:delText>
        </w:r>
      </w:del>
      <w:del w:id="573" w:author="ПРИВАЛОВА" w:date="2025-05-28T15:54:00Z">
        <w:r>
          <w:rPr>
            <w:sz w:val="28"/>
            <w:szCs w:val="28"/>
          </w:rPr>
          <w:delText>выполнению годового планового показателя на 120%.</w:delText>
        </w:r>
      </w:del>
    </w:p>
    <w:p>
      <w:pPr>
        <w:pStyle w:val="Normal"/>
        <w:ind w:firstLine="709"/>
        <w:jc w:val="both"/>
        <w:rPr/>
      </w:pPr>
      <w:r>
        <w:rPr>
          <w:rFonts w:cs="Times New Roman" w:ascii="Times New Roman" w:hAnsi="Times New Roman"/>
          <w:sz w:val="28"/>
          <w:szCs w:val="28"/>
        </w:rPr>
        <w:t>Для обеспечения выполнения заявленных целей стратегии в 202</w:t>
      </w:r>
      <w:del w:id="575" w:author="ПРИВАЛОВА" w:date="2025-02-26T14:33:00Z">
        <w:r>
          <w:rPr>
            <w:rFonts w:cs="Times New Roman" w:ascii="Times New Roman" w:hAnsi="Times New Roman"/>
            <w:sz w:val="28"/>
            <w:szCs w:val="28"/>
          </w:rPr>
          <w:delText>3</w:delText>
        </w:r>
      </w:del>
      <w:ins w:id="576" w:author="ПРИВАЛОВА" w:date="2025-02-26T14:33:00Z">
        <w:r>
          <w:rPr>
            <w:rFonts w:cs="Times New Roman" w:ascii="Times New Roman" w:hAnsi="Times New Roman"/>
            <w:sz w:val="28"/>
            <w:szCs w:val="28"/>
          </w:rPr>
          <w:t>4</w:t>
        </w:r>
      </w:ins>
      <w:r>
        <w:rPr>
          <w:rFonts w:cs="Times New Roman" w:ascii="Times New Roman" w:hAnsi="Times New Roman"/>
          <w:sz w:val="28"/>
          <w:szCs w:val="28"/>
        </w:rPr>
        <w:t xml:space="preserve">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8"/>
          <w:szCs w:val="28"/>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uto" w:line="24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spacing w:lineRule="auto" w:line="240"/>
        <w:ind w:firstLine="709"/>
        <w:jc w:val="both"/>
        <w:rPr>
          <w:rFonts w:eastAsia="Calibri"/>
          <w:b/>
          <w:b/>
          <w:bCs w:val="false"/>
          <w:sz w:val="28"/>
          <w:szCs w:val="28"/>
          <w:u w:val="single"/>
          <w:lang w:eastAsia="en-US"/>
        </w:rPr>
      </w:pPr>
      <w:r>
        <w:rPr>
          <w:rFonts w:eastAsia="Calibri"/>
          <w:b/>
          <w:bCs w:val="false"/>
          <w:sz w:val="28"/>
          <w:szCs w:val="28"/>
          <w:u w:val="single"/>
          <w:lang w:eastAsia="en-US"/>
        </w:rPr>
      </w:r>
    </w:p>
    <w:p>
      <w:pPr>
        <w:pStyle w:val="Normal"/>
        <w:ind w:firstLine="709"/>
        <w:jc w:val="both"/>
        <w:rPr>
          <w:sz w:val="28"/>
          <w:szCs w:val="28"/>
          <w:ins w:id="580" w:author="ПРИВАЛОВА" w:date="2025-02-26T14:34:00Z"/>
        </w:rPr>
      </w:pPr>
      <w:ins w:id="577" w:author="ПРИВАЛОВА" w:date="2025-02-26T14:34:00Z">
        <w:r>
          <w:rPr>
            <w:sz w:val="28"/>
            <w:szCs w:val="28"/>
          </w:rPr>
          <w:t>Забота о здоровье жителей округа невозможна без развития системы первичной медико-санитарной помощи. 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w:t>
        </w:r>
      </w:ins>
      <w:ins w:id="578" w:author="ПРИВАЛОВА" w:date="2025-02-26T14:34:00Z">
        <w:r>
          <w:rPr>
            <w:sz w:val="28"/>
            <w:szCs w:val="28"/>
          </w:rPr>
          <w:t xml:space="preserve"> </w:t>
        </w:r>
      </w:ins>
      <w:del w:id="579" w:author="ПРИВАЛОВА" w:date="2025-02-26T14:34:00Z">
        <w:r>
          <w:rPr>
            <w:sz w:val="28"/>
            <w:szCs w:val="28"/>
          </w:rPr>
          <w:delTex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w:delText>
        </w:r>
      </w:del>
      <w:r>
        <w:rPr>
          <w:sz w:val="28"/>
          <w:szCs w:val="28"/>
        </w:rPr>
        <w:t xml:space="preserve">(далее соответственно – учреждение, ГБУЗ СК «Новоселицкая РБ»). </w:t>
      </w:r>
    </w:p>
    <w:p>
      <w:pPr>
        <w:pStyle w:val="Normal"/>
        <w:ind w:firstLine="709"/>
        <w:jc w:val="both"/>
        <w:rPr>
          <w:sz w:val="28"/>
          <w:szCs w:val="28"/>
        </w:rPr>
      </w:pPr>
      <w:r>
        <w:rPr>
          <w:sz w:val="28"/>
          <w:szCs w:val="28"/>
        </w:rPr>
        <w:t xml:space="preserve">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jc w:val="both"/>
        <w:rPr>
          <w:ins w:id="584" w:author="ПРИВАЛОВА" w:date="2025-02-26T14:37:00Z"/>
        </w:rPr>
      </w:pPr>
      <w:ins w:id="581" w:author="ПРИВАЛОВА" w:date="2025-02-26T14:37:00Z">
        <w:r>
          <w:rPr>
            <w:sz w:val="28"/>
            <w:szCs w:val="28"/>
          </w:rPr>
          <w:t xml:space="preserve">В учреждении работают 308 человек, в том числе врачей – 26 средних медработников – 144 прочие – 138 </w:t>
        </w:r>
      </w:ins>
      <w:ins w:id="582" w:author="ПРИВАЛОВА" w:date="2025-02-26T14:37:00Z">
        <w:r>
          <w:rPr>
            <w:rFonts w:eastAsia="Calibri"/>
            <w:sz w:val="28"/>
            <w:szCs w:val="28"/>
          </w:rPr>
          <w:t>укомплектованность кадрами составляет 87% в том числе врачей</w:t>
        </w:r>
      </w:ins>
      <w:ins w:id="583" w:author="ПРИВАЛОВА" w:date="2025-02-26T14:37:00Z">
        <w:r>
          <w:rPr>
            <w:sz w:val="28"/>
            <w:szCs w:val="28"/>
          </w:rPr>
          <w:t xml:space="preserve"> – 75%, средних медицинских работников – 92%. </w:t>
        </w:r>
      </w:ins>
    </w:p>
    <w:p>
      <w:pPr>
        <w:pStyle w:val="Normal"/>
        <w:jc w:val="both"/>
        <w:rPr>
          <w:sz w:val="28"/>
          <w:szCs w:val="28"/>
          <w:highlight w:val="none"/>
          <w:ins w:id="586" w:author="ПРИВАЛОВА" w:date="2025-02-26T14:37:00Z"/>
        </w:rPr>
      </w:pPr>
      <w:ins w:id="585" w:author="ПРИВАЛОВА" w:date="2025-02-26T14:37:00Z">
        <w:r>
          <w:rPr>
            <w:sz w:val="28"/>
            <w:szCs w:val="28"/>
          </w:rPr>
          <w:tab/>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ins>
    </w:p>
    <w:p>
      <w:pPr>
        <w:pStyle w:val="Normal"/>
        <w:jc w:val="both"/>
        <w:rPr>
          <w:sz w:val="28"/>
          <w:szCs w:val="28"/>
          <w:highlight w:val="none"/>
          <w:ins w:id="588" w:author="ПРИВАЛОВА" w:date="2025-02-26T14:37:00Z"/>
        </w:rPr>
      </w:pPr>
      <w:ins w:id="587" w:author="ПРИВАЛОВА" w:date="2025-02-26T14:37:00Z">
        <w:r>
          <w:rPr>
            <w:sz w:val="28"/>
            <w:szCs w:val="28"/>
          </w:rPr>
          <w:tab/>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4 году три специалиста, однако этого крайне мало. </w:t>
        </w:r>
      </w:ins>
    </w:p>
    <w:p>
      <w:pPr>
        <w:pStyle w:val="Normal"/>
        <w:jc w:val="both"/>
        <w:rPr>
          <w:sz w:val="28"/>
          <w:szCs w:val="28"/>
          <w:highlight w:val="none"/>
          <w:ins w:id="590" w:author="ПРИВАЛОВА" w:date="2025-02-26T14:37:00Z"/>
        </w:rPr>
      </w:pPr>
      <w:ins w:id="589" w:author="ПРИВАЛОВА" w:date="2025-02-26T14:37:00Z">
        <w:r>
          <w:rPr>
            <w:sz w:val="28"/>
            <w:szCs w:val="28"/>
          </w:rPr>
          <w:tab/>
          <w:t xml:space="preserve">В 2024 году приступили к работе 4 новых специалиста – анестезиолог-реаниматолог, врач стоматолог, акушер - гинеколог. </w:t>
        </w:r>
      </w:ins>
    </w:p>
    <w:p>
      <w:pPr>
        <w:pStyle w:val="Normal"/>
        <w:jc w:val="both"/>
        <w:rPr>
          <w:sz w:val="28"/>
          <w:szCs w:val="28"/>
          <w:highlight w:val="none"/>
          <w:ins w:id="592" w:author="ПРИВАЛОВА" w:date="2025-02-26T14:37:00Z"/>
        </w:rPr>
      </w:pPr>
      <w:ins w:id="591" w:author="ПРИВАЛОВА" w:date="2025-02-26T14:37:00Z">
        <w:r>
          <w:rPr>
            <w:sz w:val="28"/>
            <w:szCs w:val="28"/>
          </w:rPr>
          <w:tab/>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ins>
    </w:p>
    <w:p>
      <w:pPr>
        <w:pStyle w:val="Normal"/>
        <w:jc w:val="both"/>
        <w:rPr>
          <w:sz w:val="28"/>
          <w:szCs w:val="28"/>
          <w:highlight w:val="none"/>
          <w:ins w:id="594" w:author="ПРИВАЛОВА" w:date="2025-02-26T14:37:00Z"/>
        </w:rPr>
      </w:pPr>
      <w:ins w:id="593" w:author="ПРИВАЛОВА" w:date="2025-02-26T14:37:00Z">
        <w:r>
          <w:rPr>
            <w:sz w:val="28"/>
            <w:szCs w:val="28"/>
          </w:rPr>
          <w:tab/>
          <w:t>Среднемесячная заработная плата медицинского персонала ГБУЗ СК «Новоселицкая РБ» за 2024 год составила: врачи – 80 832,33 рублей +10% к 2023 году - 68 889,0 рублей, средний медицинский персонал – 40 336,49 рублей +8% (2023г - 33571 рублей).</w:t>
        </w:r>
      </w:ins>
    </w:p>
    <w:p>
      <w:pPr>
        <w:pStyle w:val="Normal"/>
        <w:jc w:val="both"/>
        <w:rPr>
          <w:ins w:id="597" w:author="ПРИВАЛОВА" w:date="2025-02-26T14:37:00Z"/>
        </w:rPr>
      </w:pPr>
      <w:ins w:id="595" w:author="ПРИВАЛОВА" w:date="2025-02-26T14:37:00Z">
        <w:r>
          <w:rPr>
            <w:rFonts w:eastAsia="Calibri"/>
            <w:sz w:val="28"/>
            <w:szCs w:val="28"/>
          </w:rPr>
          <w:tab/>
          <w:t xml:space="preserve">Благодаря участию в </w:t>
        </w:r>
      </w:ins>
      <w:ins w:id="596" w:author="ПРИВАЛОВА" w:date="2025-02-26T14:37:00Z">
        <w:r>
          <w:rPr>
            <w:sz w:val="28"/>
            <w:szCs w:val="28"/>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4 году:</w:t>
        </w:r>
      </w:ins>
    </w:p>
    <w:p>
      <w:pPr>
        <w:pStyle w:val="Normal"/>
        <w:jc w:val="both"/>
        <w:rPr>
          <w:ins w:id="600" w:author="ПРИВАЛОВА" w:date="2025-02-26T14:37:00Z"/>
        </w:rPr>
      </w:pPr>
      <w:ins w:id="598" w:author="ПРИВАЛОВА" w:date="2025-02-26T14:37:00Z">
        <w:r>
          <w:rPr>
            <w:rFonts w:eastAsia="Calibri"/>
            <w:sz w:val="28"/>
            <w:szCs w:val="28"/>
          </w:rPr>
          <w:tab/>
          <w:t xml:space="preserve">- приобретены 3 автомобиля марки GRNTPM на базе Lada </w:t>
        </w:r>
      </w:ins>
      <w:ins w:id="599" w:author="ПРИВАЛОВА" w:date="2025-02-26T14:37:00Z">
        <w:r>
          <w:rPr>
            <w:sz w:val="28"/>
            <w:szCs w:val="28"/>
          </w:rPr>
          <w:t>(6 900,00 тыс. рублей).</w:t>
        </w:r>
      </w:ins>
    </w:p>
    <w:p>
      <w:pPr>
        <w:pStyle w:val="Normal"/>
        <w:jc w:val="both"/>
        <w:rPr>
          <w:ins w:id="603" w:author="ПРИВАЛОВА" w:date="2025-02-26T14:37:00Z"/>
        </w:rPr>
      </w:pPr>
      <w:ins w:id="601" w:author="ПРИВАЛОВА" w:date="2025-02-26T14:37:00Z">
        <w:r>
          <w:rPr>
            <w:sz w:val="28"/>
            <w:szCs w:val="28"/>
          </w:rPr>
          <w:tab/>
          <w:t>- а также проведен капитальный ремонт</w:t>
        </w:r>
      </w:ins>
      <w:ins w:id="602" w:author="ПРИВАЛОВА" w:date="2025-02-26T14:37:00Z">
        <w:r>
          <w:rPr>
            <w:rFonts w:eastAsia="Calibri"/>
            <w:sz w:val="28"/>
            <w:szCs w:val="28"/>
          </w:rPr>
          <w:t xml:space="preserve"> врачебной амбулатории в с. Журавском на сумму 2 303,13 тыс. рублей.</w:t>
        </w:r>
      </w:ins>
    </w:p>
    <w:p>
      <w:pPr>
        <w:pStyle w:val="Normal"/>
        <w:jc w:val="both"/>
        <w:rPr>
          <w:rFonts w:eastAsia="Calibri"/>
          <w:sz w:val="28"/>
          <w:szCs w:val="28"/>
          <w:highlight w:val="none"/>
          <w:ins w:id="605" w:author="ПРИВАЛОВА" w:date="2025-02-26T14:37:00Z"/>
        </w:rPr>
      </w:pPr>
      <w:ins w:id="604" w:author="ПРИВАЛОВА" w:date="2025-02-26T14:37:00Z">
        <w:r>
          <w:rPr>
            <w:rFonts w:eastAsia="Calibri"/>
            <w:sz w:val="28"/>
            <w:szCs w:val="28"/>
          </w:rPr>
          <w:tab/>
          <w:t>В рамках проведения мероприятий по укреплению материально-технической базы за счет средств бюджета СК приобретено медицинское оборудование:</w:t>
        </w:r>
      </w:ins>
    </w:p>
    <w:p>
      <w:pPr>
        <w:pStyle w:val="Normal"/>
        <w:jc w:val="both"/>
        <w:rPr>
          <w:rFonts w:eastAsia="Calibri"/>
          <w:sz w:val="28"/>
          <w:szCs w:val="28"/>
          <w:highlight w:val="none"/>
          <w:ins w:id="607" w:author="ПРИВАЛОВА" w:date="2025-02-26T14:37:00Z"/>
        </w:rPr>
      </w:pPr>
      <w:ins w:id="606" w:author="ПРИВАЛОВА" w:date="2025-02-26T14:37:00Z">
        <w:r>
          <w:rPr>
            <w:rFonts w:eastAsia="Calibri"/>
            <w:sz w:val="28"/>
            <w:szCs w:val="28"/>
          </w:rPr>
          <w:tab/>
          <w:t>- кольпоскоп на сумму 248,50 тыс. рублей;</w:t>
        </w:r>
      </w:ins>
    </w:p>
    <w:p>
      <w:pPr>
        <w:pStyle w:val="Normal"/>
        <w:jc w:val="both"/>
        <w:rPr>
          <w:rFonts w:eastAsia="Calibri"/>
          <w:sz w:val="28"/>
          <w:szCs w:val="28"/>
          <w:highlight w:val="none"/>
          <w:ins w:id="609" w:author="ПРИВАЛОВА" w:date="2025-02-26T14:37:00Z"/>
        </w:rPr>
      </w:pPr>
      <w:ins w:id="608" w:author="ПРИВАЛОВА" w:date="2025-02-26T14:37:00Z">
        <w:r>
          <w:rPr>
            <w:rFonts w:eastAsia="Calibri"/>
            <w:sz w:val="28"/>
            <w:szCs w:val="28"/>
          </w:rPr>
          <w:tab/>
          <w:t xml:space="preserve">- система рентгеновская (флюорографическая) на сумму 6 766,00 тыс. рублей. </w:t>
        </w:r>
      </w:ins>
    </w:p>
    <w:p>
      <w:pPr>
        <w:pStyle w:val="Normal"/>
        <w:jc w:val="both"/>
        <w:rPr>
          <w:rFonts w:eastAsia="Calibri"/>
          <w:sz w:val="28"/>
          <w:szCs w:val="28"/>
          <w:highlight w:val="none"/>
          <w:ins w:id="611" w:author="ПРИВАЛОВА" w:date="2025-02-26T14:37:00Z"/>
        </w:rPr>
      </w:pPr>
      <w:ins w:id="610" w:author="ПРИВАЛОВА" w:date="2025-02-26T14:37:00Z">
        <w:r>
          <w:rPr>
            <w:rFonts w:eastAsia="Calibri"/>
            <w:sz w:val="28"/>
            <w:szCs w:val="28"/>
          </w:rPr>
          <w:tab/>
          <w:t>В рамках реализации мероприятий, направленных на антитеррористическую защищенность установлено видеонаблюдение на объектах здравоохранения округа на сумму 3 987,31 тыс. рублей.</w:t>
        </w:r>
      </w:ins>
    </w:p>
    <w:p>
      <w:pPr>
        <w:pStyle w:val="Normal"/>
        <w:jc w:val="both"/>
        <w:rPr>
          <w:rFonts w:eastAsia="Calibri"/>
          <w:sz w:val="28"/>
          <w:szCs w:val="28"/>
          <w:highlight w:val="none"/>
          <w:ins w:id="613" w:author="ПРИВАЛОВА" w:date="2025-02-26T14:37:00Z"/>
        </w:rPr>
      </w:pPr>
      <w:ins w:id="612" w:author="ПРИВАЛОВА" w:date="2025-02-26T14:37:00Z">
        <w:r>
          <w:rPr>
            <w:rFonts w:eastAsia="Calibri"/>
            <w:sz w:val="28"/>
            <w:szCs w:val="28"/>
          </w:rPr>
          <w:tab/>
          <w:t>В рамках оснащения материально технической базы приобретено мед оборудование на сумму 4 156,33 тыс. рублей.</w:t>
        </w:r>
      </w:ins>
    </w:p>
    <w:p>
      <w:pPr>
        <w:pStyle w:val="Normal"/>
        <w:jc w:val="both"/>
        <w:rPr>
          <w:sz w:val="28"/>
          <w:szCs w:val="28"/>
          <w:ins w:id="616" w:author="ПРИВАЛОВА" w:date="2025-02-26T14:37:00Z"/>
        </w:rPr>
      </w:pPr>
      <w:ins w:id="614" w:author="ПРИВАЛОВА" w:date="2025-02-26T14:37:00Z">
        <w:r>
          <w:rPr>
            <w:sz w:val="28"/>
            <w:szCs w:val="28"/>
          </w:rPr>
          <w:tab/>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ins>
      <w:ins w:id="615" w:author="ПРИВАЛОВА" w:date="2025-02-26T14:37:00Z">
        <w:r>
          <w:rPr>
            <w:rFonts w:eastAsia="Calibri"/>
            <w:sz w:val="28"/>
            <w:szCs w:val="28"/>
          </w:rPr>
          <w:t>на общую сумму 133,00 тыс. рублей.</w:t>
        </w:r>
      </w:ins>
    </w:p>
    <w:p>
      <w:pPr>
        <w:pStyle w:val="Normal"/>
        <w:ind w:firstLine="709"/>
        <w:jc w:val="both"/>
        <w:rPr>
          <w:del w:id="620" w:author="ПРИВАЛОВА" w:date="2025-02-26T14:37:00Z"/>
        </w:rPr>
      </w:pPr>
      <w:del w:id="617" w:author="ПРИВАЛОВА" w:date="2025-02-26T14:37:00Z">
        <w:r>
          <w:rPr>
            <w:sz w:val="28"/>
            <w:szCs w:val="28"/>
          </w:rPr>
          <w:delText xml:space="preserve">В учреждении работают 326 человек, в том числе врачей – 29, средних медработников – 156, прочие – 141, </w:delText>
        </w:r>
      </w:del>
      <w:del w:id="618" w:author="ПРИВАЛОВА" w:date="2025-02-26T14:37:00Z">
        <w:r>
          <w:rPr>
            <w:rFonts w:eastAsia="Calibri"/>
            <w:sz w:val="28"/>
            <w:szCs w:val="28"/>
            <w:lang w:eastAsia="en-US"/>
          </w:rPr>
          <w:delText>укомплектованность кадрами составляет 82% в том числе врачей</w:delText>
        </w:r>
      </w:del>
      <w:del w:id="619" w:author="ПРИВАЛОВА" w:date="2025-02-26T14:37:00Z">
        <w:r>
          <w:rPr>
            <w:sz w:val="28"/>
            <w:szCs w:val="28"/>
          </w:rPr>
          <w:delText xml:space="preserve"> – 49%, средних медицинских работников – 85%. </w:delText>
        </w:r>
      </w:del>
    </w:p>
    <w:p>
      <w:pPr>
        <w:pStyle w:val="Normal"/>
        <w:ind w:firstLine="708"/>
        <w:jc w:val="both"/>
        <w:rPr>
          <w:del w:id="622" w:author="ПРИВАЛОВА" w:date="2025-02-26T14:37:00Z"/>
        </w:rPr>
      </w:pPr>
      <w:del w:id="621" w:author="ПРИВАЛОВА" w:date="2025-02-26T14:37:00Z">
        <w:r>
          <w:rPr>
            <w:sz w:val="28"/>
            <w:szCs w:val="28"/>
          </w:rPr>
          <w:delTex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delText>
        </w:r>
      </w:del>
    </w:p>
    <w:p>
      <w:pPr>
        <w:pStyle w:val="Normal"/>
        <w:ind w:firstLine="708"/>
        <w:jc w:val="both"/>
        <w:rPr>
          <w:sz w:val="28"/>
          <w:szCs w:val="28"/>
          <w:del w:id="624" w:author="ПРИВАЛОВА" w:date="2025-02-26T14:37:00Z"/>
        </w:rPr>
      </w:pPr>
      <w:del w:id="623" w:author="ПРИВАЛОВА" w:date="2025-02-26T14:37:00Z">
        <w:r>
          <w:rPr>
            <w:sz w:val="28"/>
            <w:szCs w:val="28"/>
          </w:rPr>
          <w:delTex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delText>
        </w:r>
      </w:del>
    </w:p>
    <w:p>
      <w:pPr>
        <w:pStyle w:val="Normal"/>
        <w:ind w:firstLine="708"/>
        <w:jc w:val="both"/>
        <w:rPr>
          <w:sz w:val="28"/>
          <w:szCs w:val="28"/>
          <w:del w:id="626" w:author="ПРИВАЛОВА" w:date="2025-02-26T14:37:00Z"/>
        </w:rPr>
      </w:pPr>
      <w:del w:id="625" w:author="ПРИВАЛОВА" w:date="2025-02-26T14:37:00Z">
        <w:r>
          <w:rPr>
            <w:sz w:val="28"/>
            <w:szCs w:val="28"/>
          </w:rPr>
          <w:delText xml:space="preserve">В 2023 году приступили к работе 4 новых специалиста – анестезиолог-реаниматолог, врач стоматолог, акушер - гинеколог. </w:delText>
        </w:r>
      </w:del>
    </w:p>
    <w:p>
      <w:pPr>
        <w:pStyle w:val="Normal"/>
        <w:ind w:firstLine="708"/>
        <w:jc w:val="both"/>
        <w:rPr>
          <w:sz w:val="28"/>
          <w:szCs w:val="28"/>
          <w:del w:id="628" w:author="ПРИВАЛОВА" w:date="2025-02-26T14:37:00Z"/>
        </w:rPr>
      </w:pPr>
      <w:del w:id="627" w:author="ПРИВАЛОВА" w:date="2025-02-26T14:37:00Z">
        <w:r>
          <w:rPr>
            <w:sz w:val="28"/>
            <w:szCs w:val="28"/>
          </w:rPr>
          <w:delTex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delText>
        </w:r>
      </w:del>
    </w:p>
    <w:p>
      <w:pPr>
        <w:pStyle w:val="Normal"/>
        <w:ind w:firstLine="709"/>
        <w:jc w:val="both"/>
        <w:rPr>
          <w:del w:id="633" w:author="ПРИВАЛОВА" w:date="2025-02-26T14:37:00Z"/>
        </w:rPr>
      </w:pPr>
      <w:del w:id="629" w:author="ПРИВАЛОВА" w:date="2025-02-26T14:37:00Z">
        <w:r>
          <w:rPr>
            <w:sz w:val="28"/>
            <w:szCs w:val="28"/>
          </w:rPr>
          <w:delText xml:space="preserve">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  </w:delText>
        </w:r>
      </w:del>
      <w:ins w:id="630" w:author="admin" w:date="2024-06-06T09:43:00Z">
        <w:del w:id="631" w:author="ПРИВАЛОВА" w:date="2025-02-26T14:37:00Z">
          <w:r>
            <w:rPr>
              <w:color w:val="000000"/>
              <w:sz w:val="28"/>
              <w:szCs w:val="28"/>
            </w:rPr>
            <w:delText xml:space="preserve"> </w:delText>
          </w:r>
        </w:del>
      </w:ins>
      <w:del w:id="632" w:author="ПРИВАЛОВА" w:date="2025-02-26T14:37:00Z">
        <w:r>
          <w:rPr>
            <w:sz w:val="28"/>
            <w:szCs w:val="28"/>
          </w:rPr>
          <w:delText>31 160,90 рублей).</w:delText>
        </w:r>
      </w:del>
    </w:p>
    <w:p>
      <w:pPr>
        <w:pStyle w:val="Normal"/>
        <w:widowControl/>
        <w:bidi w:val="0"/>
        <w:ind w:firstLine="709"/>
        <w:jc w:val="both"/>
        <w:rPr>
          <w:del w:id="636" w:author="ПРИВАЛОВА" w:date="2025-02-26T14:37:00Z"/>
        </w:rPr>
      </w:pPr>
      <w:del w:id="634" w:author="ПРИВАЛОВА" w:date="2025-02-26T14:37:00Z">
        <w:r>
          <w:rPr>
            <w:rFonts w:eastAsia="Calibri"/>
            <w:bCs/>
            <w:sz w:val="28"/>
            <w:szCs w:val="28"/>
            <w:lang w:eastAsia="en-US"/>
          </w:rPr>
          <w:delText xml:space="preserve">Благодаря поддержке нашего Губернатора Владимирова Владимира Владимировича и участию в </w:delText>
        </w:r>
      </w:del>
      <w:del w:id="635" w:author="ПРИВАЛОВА" w:date="2025-02-26T14:37:00Z">
        <w:r>
          <w:rPr>
            <w:sz w:val="28"/>
            <w:szCs w:val="28"/>
          </w:rPr>
          <w:delTex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delText>
        </w:r>
      </w:del>
    </w:p>
    <w:p>
      <w:pPr>
        <w:pStyle w:val="Normal"/>
        <w:ind w:firstLine="709"/>
        <w:jc w:val="both"/>
        <w:rPr>
          <w:del w:id="641" w:author="ПРИВАЛОВА" w:date="2025-02-26T14:37:00Z"/>
        </w:rPr>
      </w:pPr>
      <w:del w:id="637" w:author="ПРИВАЛОВА" w:date="2025-02-26T14:37:00Z">
        <w:r>
          <w:rPr>
            <w:sz w:val="28"/>
            <w:szCs w:val="28"/>
          </w:rPr>
          <w:delText>приобретен автомобиль марки: LADA GRANTA (1 100 000.00 руб</w:delText>
        </w:r>
      </w:del>
      <w:ins w:id="638" w:author="admin" w:date="2024-06-06T09:41:00Z">
        <w:del w:id="639" w:author="ПРИВАЛОВА" w:date="2025-02-26T14:37:00Z">
          <w:r>
            <w:rPr>
              <w:color w:val="000000"/>
              <w:sz w:val="28"/>
              <w:szCs w:val="28"/>
            </w:rPr>
            <w:delText>руб.</w:delText>
          </w:r>
        </w:del>
      </w:ins>
      <w:del w:id="640" w:author="ПРИВАЛОВА" w:date="2025-02-26T14:37:00Z">
        <w:r>
          <w:rPr>
            <w:sz w:val="28"/>
            <w:szCs w:val="28"/>
          </w:rPr>
          <w:delText>).</w:delText>
        </w:r>
      </w:del>
    </w:p>
    <w:p>
      <w:pPr>
        <w:pStyle w:val="Normal"/>
        <w:ind w:firstLine="709"/>
        <w:jc w:val="both"/>
        <w:rPr>
          <w:sz w:val="28"/>
          <w:szCs w:val="28"/>
          <w:del w:id="643" w:author="ПРИВАЛОВА" w:date="2025-02-26T14:37:00Z"/>
        </w:rPr>
      </w:pPr>
      <w:del w:id="642" w:author="ПРИВАЛОВА" w:date="2025-02-26T14:37:00Z">
        <w:r>
          <w:rPr>
            <w:sz w:val="28"/>
            <w:szCs w:val="28"/>
          </w:rPr>
          <w:delText xml:space="preserve">А также проведены капитальные ремонты на следующих объектах: </w:delText>
        </w:r>
      </w:del>
    </w:p>
    <w:p>
      <w:pPr>
        <w:pStyle w:val="Normal"/>
        <w:ind w:firstLine="709"/>
        <w:jc w:val="both"/>
        <w:rPr>
          <w:del w:id="648" w:author="ПРИВАЛОВА" w:date="2025-02-26T14:37:00Z"/>
        </w:rPr>
      </w:pPr>
      <w:del w:id="644" w:author="ПРИВАЛОВА" w:date="2025-02-26T14:37:00Z">
        <w:r>
          <w:rPr>
            <w:sz w:val="28"/>
            <w:szCs w:val="28"/>
          </w:rPr>
          <w:delText xml:space="preserve">-  </w:delText>
        </w:r>
      </w:del>
      <w:ins w:id="645" w:author="admin" w:date="2024-06-06T09:43:00Z">
        <w:del w:id="646" w:author="ПРИВАЛОВА" w:date="2025-02-26T14:37:00Z">
          <w:r>
            <w:rPr>
              <w:color w:val="000000"/>
              <w:sz w:val="28"/>
              <w:szCs w:val="28"/>
            </w:rPr>
            <w:delText xml:space="preserve"> </w:delText>
          </w:r>
        </w:del>
      </w:ins>
      <w:del w:id="647" w:author="ПРИВАЛОВА" w:date="2025-02-26T14:37:00Z">
        <w:r>
          <w:rPr>
            <w:sz w:val="28"/>
            <w:szCs w:val="28"/>
          </w:rPr>
          <w:delText xml:space="preserve">фельдшерско-акушерском пункте п. Артезианский на сумму 1 250 700,00 рублей. </w:delText>
        </w:r>
      </w:del>
    </w:p>
    <w:p>
      <w:pPr>
        <w:pStyle w:val="Normal"/>
        <w:ind w:firstLine="709"/>
        <w:jc w:val="both"/>
        <w:rPr>
          <w:del w:id="653" w:author="ПРИВАЛОВА" w:date="2025-02-26T14:37:00Z"/>
        </w:rPr>
      </w:pPr>
      <w:del w:id="649" w:author="ПРИВАЛОВА" w:date="2025-02-26T14:37:00Z">
        <w:r>
          <w:rPr>
            <w:sz w:val="28"/>
            <w:szCs w:val="28"/>
          </w:rPr>
          <w:delText xml:space="preserve">-  </w:delText>
        </w:r>
      </w:del>
      <w:ins w:id="650" w:author="admin" w:date="2024-06-06T09:43:00Z">
        <w:del w:id="651" w:author="ПРИВАЛОВА" w:date="2025-02-26T14:37:00Z">
          <w:r>
            <w:rPr>
              <w:color w:val="000000"/>
              <w:sz w:val="28"/>
              <w:szCs w:val="28"/>
            </w:rPr>
            <w:delText xml:space="preserve"> </w:delText>
          </w:r>
        </w:del>
      </w:ins>
      <w:del w:id="652" w:author="ПРИВАЛОВА" w:date="2025-02-26T14:37:00Z">
        <w:r>
          <w:rPr>
            <w:sz w:val="28"/>
            <w:szCs w:val="28"/>
          </w:rPr>
          <w:delText>фельдшерско - акушерском пункте с. Падинского на сумму 2 800 000,00 рублей.</w:delText>
        </w:r>
      </w:del>
    </w:p>
    <w:p>
      <w:pPr>
        <w:pStyle w:val="Normal"/>
        <w:ind w:firstLine="709"/>
        <w:jc w:val="both"/>
        <w:rPr>
          <w:sz w:val="28"/>
          <w:szCs w:val="28"/>
          <w:del w:id="656" w:author="ПРИВАЛОВА" w:date="2025-02-26T14:37:00Z"/>
        </w:rPr>
      </w:pPr>
      <w:del w:id="654" w:author="ПРИВАЛОВА" w:date="2025-02-26T14:37:00Z">
        <w:r>
          <w:rPr>
            <w:sz w:val="28"/>
            <w:szCs w:val="28"/>
          </w:rPr>
          <w:delText xml:space="preserve">- фельдшерско-акушерском пункте с. Долиновка на сумму 2 563 702,60 рублей.  </w:delText>
        </w:r>
      </w:del>
      <w:del w:id="655" w:author="ПРИВАЛОВА" w:date="2025-02-26T14:37:00Z">
        <w:r>
          <w:rPr>
            <w:color w:val="000000"/>
            <w:sz w:val="28"/>
            <w:szCs w:val="28"/>
          </w:rPr>
          <w:delText xml:space="preserve"> </w:delText>
        </w:r>
      </w:del>
    </w:p>
    <w:p>
      <w:pPr>
        <w:pStyle w:val="Normal"/>
        <w:ind w:firstLine="709"/>
        <w:jc w:val="both"/>
        <w:rPr>
          <w:sz w:val="28"/>
          <w:szCs w:val="28"/>
          <w:del w:id="658" w:author="ПРИВАЛОВА" w:date="2025-02-26T14:37:00Z"/>
        </w:rPr>
      </w:pPr>
      <w:del w:id="657" w:author="ПРИВАЛОВА" w:date="2025-02-26T14:37:00Z">
        <w:r>
          <w:rPr>
            <w:sz w:val="28"/>
            <w:szCs w:val="28"/>
          </w:rPr>
          <w:delText>- в Чернолесской амбулатории на сумму 6 725 250,00 рублей.</w:delText>
        </w:r>
      </w:del>
    </w:p>
    <w:p>
      <w:pPr>
        <w:pStyle w:val="Normal"/>
        <w:ind w:firstLine="709"/>
        <w:jc w:val="both"/>
        <w:rPr>
          <w:sz w:val="28"/>
          <w:szCs w:val="28"/>
          <w:del w:id="660" w:author="ПРИВАЛОВА" w:date="2025-02-26T14:37:00Z"/>
        </w:rPr>
      </w:pPr>
      <w:del w:id="659" w:author="ПРИВАЛОВА" w:date="2025-02-26T14:37:00Z">
        <w:r>
          <w:rPr>
            <w:sz w:val="28"/>
            <w:szCs w:val="28"/>
          </w:rPr>
          <w:delText>- капитальный ремонт в здании ГБУЗ СК «Новоселицкая РБ» (стационары дневной и круглосуточный) на сумму 51 033 214,39 рублей.</w:delText>
        </w:r>
      </w:del>
    </w:p>
    <w:p>
      <w:pPr>
        <w:pStyle w:val="Normal"/>
        <w:ind w:firstLine="709"/>
        <w:jc w:val="both"/>
        <w:rPr>
          <w:sz w:val="28"/>
          <w:szCs w:val="28"/>
          <w:del w:id="662" w:author="ПРИВАЛОВА" w:date="2025-02-26T14:37:00Z"/>
        </w:rPr>
      </w:pPr>
      <w:del w:id="661" w:author="ПРИВАЛОВА" w:date="2025-02-26T14:37:00Z">
        <w:r>
          <w:rPr>
            <w:sz w:val="28"/>
            <w:szCs w:val="28"/>
          </w:rPr>
          <w:delTex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delText>
        </w:r>
      </w:del>
    </w:p>
    <w:p>
      <w:pPr>
        <w:pStyle w:val="Normal"/>
        <w:widowControl/>
        <w:bidi w:val="0"/>
        <w:ind w:firstLine="709"/>
        <w:jc w:val="both"/>
        <w:rPr>
          <w:color w:val="000000"/>
          <w:sz w:val="28"/>
          <w:szCs w:val="28"/>
          <w:del w:id="665" w:author="ПРИВАЛОВА" w:date="2025-02-26T14:37:00Z"/>
        </w:rPr>
      </w:pPr>
      <w:del w:id="663" w:author="ПРИВАЛОВА" w:date="2025-02-26T14:37:00Z">
        <w:r>
          <w:rPr>
            <w:color w:val="000000"/>
            <w:sz w:val="28"/>
            <w:szCs w:val="28"/>
          </w:rPr>
          <w:delTex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delText>
        </w:r>
      </w:del>
      <w:del w:id="664" w:author="ПРИВАЛОВА" w:date="2025-02-26T14:37:00Z">
        <w:r>
          <w:rPr>
            <w:rFonts w:eastAsia="Calibri"/>
            <w:sz w:val="28"/>
            <w:szCs w:val="28"/>
            <w:lang w:eastAsia="en-US"/>
          </w:rPr>
          <w:delText>на общую сумму 425 000,00 рублей.</w:delText>
        </w:r>
      </w:del>
    </w:p>
    <w:p>
      <w:pPr>
        <w:pStyle w:val="Normal"/>
        <w:widowControl/>
        <w:bidi w:val="0"/>
        <w:ind w:firstLine="709"/>
        <w:jc w:val="both"/>
        <w:rPr>
          <w:rFonts w:eastAsia="Calibri"/>
          <w:sz w:val="28"/>
          <w:szCs w:val="28"/>
          <w:lang w:eastAsia="en-US"/>
        </w:rPr>
      </w:pPr>
      <w:r>
        <w:rPr>
          <w:color w:val="000000"/>
          <w:sz w:val="28"/>
          <w:szCs w:val="28"/>
        </w:rPr>
        <w:t>В 202</w:t>
      </w:r>
      <w:del w:id="666" w:author="ПРИВАЛОВА" w:date="2025-02-26T14:37:00Z">
        <w:r>
          <w:rPr>
            <w:color w:val="000000"/>
            <w:sz w:val="28"/>
            <w:szCs w:val="28"/>
          </w:rPr>
          <w:delText>3</w:delText>
        </w:r>
      </w:del>
      <w:ins w:id="667" w:author="ПРИВАЛОВА" w:date="2025-02-26T14:37:00Z">
        <w:r>
          <w:rPr>
            <w:sz w:val="28"/>
            <w:szCs w:val="28"/>
          </w:rPr>
          <w:t>4</w:t>
        </w:r>
      </w:ins>
      <w:r>
        <w:rPr>
          <w:color w:val="000000"/>
          <w:sz w:val="28"/>
          <w:szCs w:val="28"/>
        </w:rPr>
        <w:t xml:space="preserve">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pPr>
      <w:r>
        <w:rPr>
          <w:sz w:val="28"/>
          <w:szCs w:val="28"/>
        </w:rPr>
        <w:t>По итогам отчетного года достигнуты основные стратегические цели:</w:t>
      </w:r>
    </w:p>
    <w:p>
      <w:pPr>
        <w:pStyle w:val="Normal"/>
        <w:ind w:firstLine="708"/>
        <w:jc w:val="both"/>
        <w:rPr/>
      </w:pPr>
      <w:r>
        <w:rPr>
          <w:sz w:val="28"/>
          <w:szCs w:val="28"/>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pPr>
      <w:r>
        <w:rPr>
          <w:sz w:val="28"/>
          <w:szCs w:val="28"/>
        </w:rPr>
        <w:t>- обеспечено совершенствование профилактической направленности здравоохранения;</w:t>
      </w:r>
    </w:p>
    <w:p>
      <w:pPr>
        <w:pStyle w:val="Normal"/>
        <w:ind w:firstLine="708"/>
        <w:jc w:val="both"/>
        <w:rPr/>
      </w:pPr>
      <w:r>
        <w:rPr>
          <w:sz w:val="28"/>
          <w:szCs w:val="28"/>
        </w:rPr>
        <w:t>- обеспечено увеличение продолжительности жизни;</w:t>
      </w:r>
    </w:p>
    <w:p>
      <w:pPr>
        <w:pStyle w:val="Style21"/>
        <w:spacing w:before="0" w:after="0"/>
        <w:ind w:right="57" w:firstLine="708"/>
        <w:jc w:val="both"/>
        <w:rPr/>
      </w:pPr>
      <w:r>
        <w:rPr>
          <w:sz w:val="28"/>
          <w:szCs w:val="28"/>
        </w:rPr>
        <w:t>- снижен общий коэффициент смерт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Normal"/>
        <w:ind w:firstLine="567"/>
        <w:jc w:val="both"/>
        <w:rPr>
          <w:ins w:id="674" w:author="ПРИВАЛОВА" w:date="2025-02-26T14:40:00Z"/>
        </w:rPr>
      </w:pPr>
      <w:ins w:id="668" w:author="ПРИВАЛОВА" w:date="2025-02-26T14:38:00Z">
        <w:r>
          <w:rPr>
            <w:sz w:val="28"/>
            <w:szCs w:val="28"/>
          </w:rPr>
          <w:t xml:space="preserve">Сохранение физического здоровья молодёжи и жителей старшего поколения, а также увеличение продолжительности жизни достигаем путем проведения соревнований и массовых мероприятий спортивного характера, которые предусмотрены подпрограммой </w:t>
        </w:r>
      </w:ins>
      <w:ins w:id="669" w:author="ПРИВАЛОВА" w:date="2025-02-26T14:38:00Z">
        <w:r>
          <w:rPr>
            <w:sz w:val="28"/>
            <w:szCs w:val="28"/>
          </w:rPr>
          <w:t xml:space="preserve">«Развитие физической культуры и спорта в Новоселицком муниципальном округе </w:t>
        </w:r>
      </w:ins>
      <w:ins w:id="670" w:author="ПРИВАЛОВА" w:date="2025-02-26T14:38:00Z">
        <w:r>
          <w:rPr>
            <w:bCs/>
            <w:sz w:val="28"/>
            <w:szCs w:val="28"/>
          </w:rPr>
          <w:t>Ставропольского края</w:t>
        </w:r>
      </w:ins>
      <w:ins w:id="671" w:author="ПРИВАЛОВА" w:date="2025-02-26T14:40:00Z">
        <w:r>
          <w:rPr>
            <w:bCs/>
            <w:sz w:val="28"/>
            <w:szCs w:val="28"/>
          </w:rPr>
          <w:t>» муниципальной программы «Осуществление местного самоуправления в Новоселицком муниципальном округе Ставропольского края»</w:t>
        </w:r>
      </w:ins>
      <w:ins w:id="672" w:author="ПРИВАЛОВА" w:date="2025-02-26T14:40:00Z">
        <w:r>
          <w:rPr>
            <w:bCs/>
            <w:sz w:val="28"/>
            <w:szCs w:val="28"/>
          </w:rPr>
          <w:t xml:space="preserve">, а также </w:t>
        </w:r>
      </w:ins>
      <w:ins w:id="673" w:author="ПРИВАЛОВА" w:date="2025-02-26T14:40:00Z">
        <w:r>
          <w:rPr>
            <w:sz w:val="28"/>
            <w:szCs w:val="28"/>
          </w:rPr>
          <w:t xml:space="preserve">является главной целью стратегии социально-экономического развития Новоселицкого муниципального округа Ставропольского края является. </w:t>
        </w:r>
      </w:ins>
    </w:p>
    <w:p>
      <w:pPr>
        <w:pStyle w:val="Normal"/>
        <w:ind w:firstLine="567"/>
        <w:jc w:val="both"/>
        <w:rPr>
          <w:color w:val="000000"/>
          <w:sz w:val="28"/>
          <w:szCs w:val="28"/>
          <w:del w:id="676" w:author="ПРИВАЛОВА" w:date="2025-02-26T14:41:00Z"/>
        </w:rPr>
      </w:pPr>
      <w:del w:id="675" w:author="ПРИВАЛОВА" w:date="2025-02-26T14:41:00Z">
        <w:r>
          <w:rPr>
            <w:sz w:val="28"/>
            <w:szCs w:val="28"/>
          </w:rPr>
          <w:delTex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delText>
        </w:r>
      </w:del>
    </w:p>
    <w:p>
      <w:pPr>
        <w:pStyle w:val="Normal"/>
        <w:ind w:firstLine="709"/>
        <w:jc w:val="both"/>
        <w:rPr>
          <w:ins w:id="680" w:author="ПРИВАЛОВА" w:date="2025-02-26T14:41:00Z"/>
        </w:rPr>
      </w:pPr>
      <w:ins w:id="677" w:author="ПРИВАЛОВА" w:date="2025-02-26T14:41:00Z">
        <w:r>
          <w:rPr>
            <w:sz w:val="28"/>
            <w:szCs w:val="28"/>
          </w:rPr>
          <w:t>Уровень обеспеченности в округе спортивными сооружениями в 2024 году составил 55,25</w:t>
        </w:r>
      </w:ins>
      <w:ins w:id="678" w:author="ПРИВАЛОВА" w:date="2025-02-26T14:41:00Z">
        <w:r>
          <w:rPr>
            <w:sz w:val="28"/>
            <w:szCs w:val="28"/>
          </w:rPr>
          <w:t xml:space="preserve">, </w:t>
        </w:r>
      </w:ins>
      <w:ins w:id="679" w:author="ПРИВАЛОВА" w:date="2025-02-26T14:41:00Z">
        <w:r>
          <w:rPr>
            <w:sz w:val="28"/>
            <w:szCs w:val="28"/>
          </w:rPr>
          <w:t>в 2023 году составил 53,8 % (среднекраевой показатель – 61,55).</w:t>
        </w:r>
      </w:ins>
    </w:p>
    <w:p>
      <w:pPr>
        <w:pStyle w:val="Normal"/>
        <w:ind w:firstLine="708"/>
        <w:jc w:val="both"/>
        <w:rPr>
          <w:ins w:id="684" w:author="ПРИВАЛОВА" w:date="2025-02-26T14:41:00Z"/>
        </w:rPr>
      </w:pPr>
      <w:ins w:id="681" w:author="ПРИВАЛОВА" w:date="2025-02-26T14:41:00Z">
        <w:r>
          <w:rPr>
            <w:sz w:val="28"/>
            <w:szCs w:val="28"/>
          </w:rPr>
          <w:t>Доля населения, систематически занимающегося физической культурой и спортом от общего числа жителей округа от 3 до 79 лет в 2024 году составила 60,0 %</w:t>
        </w:r>
      </w:ins>
      <w:ins w:id="682" w:author="ПРИВАЛОВА" w:date="2025-02-26T14:41:00Z">
        <w:r>
          <w:rPr>
            <w:sz w:val="28"/>
            <w:szCs w:val="28"/>
          </w:rPr>
          <w:t xml:space="preserve">, </w:t>
        </w:r>
      </w:ins>
      <w:ins w:id="683" w:author="ПРИВАЛОВА" w:date="2025-02-26T14:41:00Z">
        <w:r>
          <w:rPr>
            <w:sz w:val="28"/>
            <w:szCs w:val="28"/>
          </w:rPr>
          <w:t>в 2023 году – 57,9% (среднекраевой показатель – 57,95%).</w:t>
        </w:r>
      </w:ins>
    </w:p>
    <w:p>
      <w:pPr>
        <w:pStyle w:val="Normal"/>
        <w:ind w:firstLine="708"/>
        <w:jc w:val="both"/>
        <w:rPr>
          <w:color w:val="000000"/>
          <w:sz w:val="28"/>
          <w:szCs w:val="28"/>
          <w:ins w:id="686" w:author="ПРИВАЛОВА" w:date="2025-02-26T14:41:00Z"/>
        </w:rPr>
      </w:pPr>
      <w:ins w:id="685" w:author="ПРИВАЛОВА" w:date="2025-02-26T14:41:00Z">
        <w:r>
          <w:rPr>
            <w:color w:val="000000"/>
            <w:sz w:val="28"/>
            <w:szCs w:val="28"/>
          </w:rPr>
          <w:t>За 2024 год представители нашего округа приняли участие в 47 спортивных мероприятиях краевого, межрегионального, всероссийского и международного уровней, в которых приняли участие более 260 человек.</w:t>
        </w:r>
      </w:ins>
    </w:p>
    <w:p>
      <w:pPr>
        <w:pStyle w:val="Normal"/>
        <w:ind w:firstLine="708"/>
        <w:jc w:val="both"/>
        <w:rPr>
          <w:color w:val="000000"/>
          <w:sz w:val="28"/>
          <w:szCs w:val="28"/>
          <w:highlight w:val="none"/>
          <w:ins w:id="688" w:author="ПРИВАЛОВА" w:date="2025-02-26T14:41:00Z"/>
        </w:rPr>
      </w:pPr>
      <w:ins w:id="687" w:author="ПРИВАЛОВА" w:date="2025-02-26T14:41:00Z">
        <w:r>
          <w:rPr>
            <w:color w:val="000000"/>
            <w:sz w:val="28"/>
            <w:szCs w:val="28"/>
          </w:rPr>
          <w:t>49 спортсменам Новоселицкого округа присвоены спортивные звания и спортивные разряды:</w:t>
        </w:r>
      </w:ins>
    </w:p>
    <w:p>
      <w:pPr>
        <w:pStyle w:val="Normal"/>
        <w:ind w:firstLine="708"/>
        <w:jc w:val="both"/>
        <w:rPr>
          <w:color w:val="000000"/>
          <w:sz w:val="28"/>
          <w:szCs w:val="28"/>
          <w:highlight w:val="none"/>
          <w:ins w:id="690" w:author="ПРИВАЛОВА" w:date="2025-02-26T14:41:00Z"/>
        </w:rPr>
      </w:pPr>
      <w:ins w:id="689" w:author="ПРИВАЛОВА" w:date="2025-02-26T14:41:00Z">
        <w:r>
          <w:rPr>
            <w:color w:val="000000"/>
            <w:sz w:val="28"/>
            <w:szCs w:val="28"/>
          </w:rPr>
          <w:t>1 чел. – Мастер спорта по самбо;</w:t>
        </w:r>
      </w:ins>
    </w:p>
    <w:p>
      <w:pPr>
        <w:pStyle w:val="Normal"/>
        <w:ind w:firstLine="708"/>
        <w:jc w:val="both"/>
        <w:rPr>
          <w:color w:val="000000"/>
          <w:sz w:val="28"/>
          <w:szCs w:val="28"/>
          <w:highlight w:val="none"/>
          <w:ins w:id="692" w:author="ПРИВАЛОВА" w:date="2025-02-26T14:41:00Z"/>
        </w:rPr>
      </w:pPr>
      <w:ins w:id="691" w:author="ПРИВАЛОВА" w:date="2025-02-26T14:41:00Z">
        <w:r>
          <w:rPr>
            <w:color w:val="000000"/>
            <w:sz w:val="28"/>
            <w:szCs w:val="28"/>
          </w:rPr>
          <w:t>5 чел. – Кандидат в мастера спорта по самбо;</w:t>
        </w:r>
      </w:ins>
    </w:p>
    <w:p>
      <w:pPr>
        <w:pStyle w:val="Normal"/>
        <w:ind w:firstLine="708"/>
        <w:jc w:val="both"/>
        <w:rPr>
          <w:color w:val="000000"/>
          <w:sz w:val="28"/>
          <w:szCs w:val="28"/>
          <w:highlight w:val="none"/>
          <w:ins w:id="694" w:author="ПРИВАЛОВА" w:date="2025-02-26T14:41:00Z"/>
        </w:rPr>
      </w:pPr>
      <w:ins w:id="693" w:author="ПРИВАЛОВА" w:date="2025-02-26T14:41:00Z">
        <w:r>
          <w:rPr>
            <w:color w:val="000000"/>
            <w:sz w:val="28"/>
            <w:szCs w:val="28"/>
          </w:rPr>
          <w:t>6 чел. - Кандидат в мастера спорта по дзюдо;</w:t>
        </w:r>
      </w:ins>
    </w:p>
    <w:p>
      <w:pPr>
        <w:pStyle w:val="Normal"/>
        <w:ind w:firstLine="708"/>
        <w:jc w:val="both"/>
        <w:rPr>
          <w:color w:val="000000"/>
          <w:sz w:val="28"/>
          <w:szCs w:val="28"/>
          <w:highlight w:val="none"/>
          <w:ins w:id="696" w:author="ПРИВАЛОВА" w:date="2025-02-26T14:41:00Z"/>
        </w:rPr>
      </w:pPr>
      <w:ins w:id="695" w:author="ПРИВАЛОВА" w:date="2025-02-26T14:41:00Z">
        <w:r>
          <w:rPr>
            <w:color w:val="000000"/>
            <w:sz w:val="28"/>
            <w:szCs w:val="28"/>
          </w:rPr>
          <w:t>25 чел. – Второй спортивный разряд по самбо;</w:t>
        </w:r>
      </w:ins>
    </w:p>
    <w:p>
      <w:pPr>
        <w:pStyle w:val="Normal"/>
        <w:ind w:firstLine="708"/>
        <w:jc w:val="both"/>
        <w:rPr>
          <w:color w:val="000000"/>
          <w:sz w:val="28"/>
          <w:szCs w:val="28"/>
          <w:highlight w:val="none"/>
          <w:ins w:id="698" w:author="ПРИВАЛОВА" w:date="2025-02-26T14:41:00Z"/>
        </w:rPr>
      </w:pPr>
      <w:ins w:id="697" w:author="ПРИВАЛОВА" w:date="2025-02-26T14:41:00Z">
        <w:r>
          <w:rPr>
            <w:color w:val="000000"/>
            <w:sz w:val="28"/>
            <w:szCs w:val="28"/>
          </w:rPr>
          <w:t>12 чел. – юношеский спортивный разряд по настольному теннису.</w:t>
        </w:r>
      </w:ins>
    </w:p>
    <w:p>
      <w:pPr>
        <w:pStyle w:val="Normal"/>
        <w:ind w:firstLine="708"/>
        <w:jc w:val="both"/>
        <w:rPr>
          <w:color w:val="000000"/>
          <w:sz w:val="28"/>
          <w:szCs w:val="28"/>
          <w:highlight w:val="none"/>
          <w:ins w:id="700" w:author="ПРИВАЛОВА" w:date="2025-02-26T14:41:00Z"/>
        </w:rPr>
      </w:pPr>
      <w:ins w:id="699" w:author="ПРИВАЛОВА" w:date="2025-02-26T14:41:00Z">
        <w:r>
          <w:rPr>
            <w:color w:val="000000"/>
            <w:sz w:val="28"/>
            <w:szCs w:val="28"/>
          </w:rPr>
          <w:t>Наши высокие спортивные достижения за 2024 год:</w:t>
        </w:r>
      </w:ins>
    </w:p>
    <w:p>
      <w:pPr>
        <w:pStyle w:val="Normal"/>
        <w:ind w:firstLine="708"/>
        <w:jc w:val="both"/>
        <w:rPr>
          <w:color w:val="000000"/>
          <w:sz w:val="28"/>
          <w:szCs w:val="28"/>
          <w:highlight w:val="none"/>
          <w:ins w:id="702" w:author="ПРИВАЛОВА" w:date="2025-02-26T14:41:00Z"/>
        </w:rPr>
      </w:pPr>
      <w:ins w:id="701" w:author="ПРИВАЛОВА" w:date="2025-02-26T14:41:00Z">
        <w:r>
          <w:rPr>
            <w:color w:val="000000"/>
            <w:sz w:val="28"/>
            <w:szCs w:val="28"/>
          </w:rPr>
          <w:t>- Команда юных футболистов МОУ «СОШ № 1» с. Новоселицкого стала Чемпионом краевого этапа Всероссийских соревнований по футзалу среди общеобразовательных организаций;</w:t>
        </w:r>
      </w:ins>
    </w:p>
    <w:p>
      <w:pPr>
        <w:pStyle w:val="Normal"/>
        <w:ind w:firstLine="708"/>
        <w:jc w:val="both"/>
        <w:rPr>
          <w:color w:val="000000"/>
          <w:sz w:val="28"/>
          <w:szCs w:val="28"/>
          <w:highlight w:val="none"/>
          <w:ins w:id="704" w:author="ПРИВАЛОВА" w:date="2025-02-26T14:41:00Z"/>
        </w:rPr>
      </w:pPr>
      <w:ins w:id="703" w:author="ПРИВАЛОВА" w:date="2025-02-26T14:41:00Z">
        <w:r>
          <w:rPr>
            <w:color w:val="000000"/>
            <w:sz w:val="28"/>
            <w:szCs w:val="28"/>
          </w:rPr>
          <w:t>- Кубок России по боевому самбо среди мужчин в своей весовой категории завоевал Гамзатов Ахмед и бронзовым призером стал Рамазан Магомедалиев;</w:t>
        </w:r>
      </w:ins>
    </w:p>
    <w:p>
      <w:pPr>
        <w:pStyle w:val="Normal"/>
        <w:jc w:val="both"/>
        <w:rPr>
          <w:color w:val="000000"/>
          <w:sz w:val="28"/>
          <w:szCs w:val="28"/>
          <w:highlight w:val="none"/>
          <w:ins w:id="706" w:author="ПРИВАЛОВА" w:date="2025-02-26T14:41:00Z"/>
        </w:rPr>
      </w:pPr>
      <w:ins w:id="705" w:author="ПРИВАЛОВА" w:date="2025-02-26T14:41:00Z">
        <w:r>
          <w:rPr>
            <w:color w:val="000000"/>
            <w:sz w:val="28"/>
            <w:szCs w:val="28"/>
          </w:rPr>
          <w:tab/>
          <w:t>- 1 и 2 места во Всероссийских соревнованиях по самбо, посвященных памяти Героя России Г.Н. Трошева это Белецкий Тимур и Меджидова Алпият.</w:t>
        </w:r>
      </w:ins>
    </w:p>
    <w:p>
      <w:pPr>
        <w:pStyle w:val="Normal"/>
        <w:ind w:firstLine="709"/>
        <w:jc w:val="both"/>
        <w:rPr>
          <w:sz w:val="28"/>
          <w:szCs w:val="28"/>
          <w:del w:id="708" w:author="ПРИВАЛОВА" w:date="2025-02-26T14:41:00Z"/>
        </w:rPr>
      </w:pPr>
      <w:del w:id="707" w:author="ПРИВАЛОВА" w:date="2025-02-26T14:41:00Z">
        <w:r>
          <w:rPr>
            <w:sz w:val="28"/>
            <w:szCs w:val="28"/>
          </w:rPr>
          <w:delTex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delText>
        </w:r>
      </w:del>
    </w:p>
    <w:p>
      <w:pPr>
        <w:pStyle w:val="Normal"/>
        <w:ind w:firstLine="708"/>
        <w:jc w:val="both"/>
        <w:rPr>
          <w:color w:val="000000"/>
          <w:sz w:val="28"/>
          <w:szCs w:val="28"/>
          <w:del w:id="710" w:author="ПРИВАЛОВА" w:date="2025-02-26T14:41:00Z"/>
        </w:rPr>
      </w:pPr>
      <w:del w:id="709" w:author="ПРИВАЛОВА" w:date="2025-02-26T14:41:00Z">
        <w:r>
          <w:rPr>
            <w:color w:val="000000"/>
            <w:sz w:val="28"/>
            <w:szCs w:val="28"/>
          </w:rPr>
          <w:delTex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delText>
        </w:r>
      </w:del>
    </w:p>
    <w:p>
      <w:pPr>
        <w:pStyle w:val="Normal"/>
        <w:ind w:firstLine="708"/>
        <w:jc w:val="both"/>
        <w:rPr>
          <w:color w:val="000000"/>
          <w:sz w:val="28"/>
          <w:szCs w:val="28"/>
          <w:del w:id="716" w:author="ПРИВАЛОВА" w:date="2025-02-26T14:41:00Z"/>
        </w:rPr>
      </w:pPr>
      <w:del w:id="711" w:author="ПРИВАЛОВА" w:date="2025-02-26T14:41:00Z">
        <w:r>
          <w:rPr>
            <w:sz w:val="28"/>
            <w:szCs w:val="28"/>
          </w:rPr>
          <w:delTex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w:delText>
        </w:r>
      </w:del>
      <w:del w:id="712" w:author="ПРИВАЛОВА" w:date="2025-02-26T14:41:00Z">
        <w:r>
          <w:rPr>
            <w:color w:val="000000"/>
            <w:sz w:val="28"/>
            <w:szCs w:val="28"/>
          </w:rPr>
          <w:delText>началось строительство физкультурно-оздоровительного комплекса </w:delText>
        </w:r>
      </w:del>
      <w:del w:id="713" w:author="ПРИВАЛОВА" w:date="2025-02-26T14:41:00Z">
        <w:r>
          <w:rPr>
            <w:sz w:val="28"/>
            <w:szCs w:val="28"/>
          </w:rPr>
          <w:delText>в селе Новоселицком общей</w:delText>
        </w:r>
      </w:del>
      <w:del w:id="714" w:author="ПРИВАЛОВА" w:date="2025-02-26T14:41:00Z">
        <w:r>
          <w:rPr>
            <w:color w:val="000000"/>
            <w:sz w:val="28"/>
            <w:szCs w:val="28"/>
          </w:rPr>
          <w:delText xml:space="preserve"> сметной стоимостью 157 845 021 рублей.  </w:delText>
        </w:r>
      </w:del>
      <w:del w:id="715" w:author="ПРИВАЛОВА" w:date="2025-02-26T14:41:00Z">
        <w:r>
          <w:rPr>
            <w:color w:val="000000"/>
            <w:sz w:val="28"/>
            <w:szCs w:val="28"/>
          </w:rPr>
          <w:delText xml:space="preserve"> </w:delText>
        </w:r>
      </w:del>
    </w:p>
    <w:p>
      <w:pPr>
        <w:pStyle w:val="Normal"/>
        <w:widowControl/>
        <w:bidi w:val="0"/>
        <w:ind w:firstLine="708"/>
        <w:jc w:val="both"/>
        <w:rPr>
          <w:del w:id="721" w:author="ПРИВАЛОВА" w:date="2025-02-26T14:41:00Z"/>
        </w:rPr>
      </w:pPr>
      <w:del w:id="717" w:author="ПРИВАЛОВА" w:date="2025-02-26T14:41:00Z">
        <w:r>
          <w:rPr>
            <w:sz w:val="28"/>
            <w:szCs w:val="28"/>
          </w:rPr>
          <w:delTex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w:delText>
        </w:r>
      </w:del>
      <w:ins w:id="718" w:author="admin" w:date="2024-06-06T09:42:00Z">
        <w:del w:id="719" w:author="ПРИВАЛОВА" w:date="2025-02-26T14:41:00Z">
          <w:r>
            <w:rPr>
              <w:color w:val="000000"/>
              <w:sz w:val="28"/>
              <w:szCs w:val="28"/>
            </w:rPr>
            <w:delText>в 2022</w:delText>
          </w:r>
        </w:del>
      </w:ins>
      <w:del w:id="720" w:author="ПРИВАЛОВА" w:date="2025-02-26T14:41:00Z">
        <w:r>
          <w:rPr>
            <w:sz w:val="28"/>
            <w:szCs w:val="28"/>
          </w:rPr>
          <w:delText xml:space="preserve"> году – 50,8% (среднекраевой показатель - 54,7%).</w:delText>
        </w:r>
      </w:del>
    </w:p>
    <w:p>
      <w:pPr>
        <w:pStyle w:val="Normal"/>
        <w:ind w:firstLine="708"/>
        <w:jc w:val="both"/>
        <w:rPr>
          <w:color w:val="000000"/>
          <w:sz w:val="28"/>
          <w:szCs w:val="28"/>
          <w:del w:id="724" w:author="ПРИВАЛОВА" w:date="2025-02-26T14:41:00Z"/>
        </w:rPr>
      </w:pPr>
      <w:del w:id="722" w:author="ПРИВАЛОВА" w:date="2025-02-26T14:41:00Z">
        <w:r>
          <w:rPr>
            <w:color w:val="000000"/>
            <w:sz w:val="28"/>
            <w:szCs w:val="28"/>
          </w:rPr>
          <w:delText xml:space="preserve">         </w:delText>
        </w:r>
      </w:del>
      <w:del w:id="723" w:author="ПРИВАЛОВА" w:date="2025-02-26T14:41:00Z">
        <w:r>
          <w:rPr>
            <w:color w:val="000000"/>
            <w:sz w:val="28"/>
            <w:szCs w:val="28"/>
          </w:rPr>
          <w:delText>В течение 2023 года было проведено 67 окружных, межпоселенческих спортивно-массовых мероприятий, в которых приняли участие более 3700 человек.</w:delText>
        </w:r>
      </w:del>
    </w:p>
    <w:p>
      <w:pPr>
        <w:pStyle w:val="Normal"/>
        <w:ind w:firstLine="708"/>
        <w:jc w:val="both"/>
        <w:rPr>
          <w:color w:val="000000"/>
          <w:sz w:val="28"/>
          <w:szCs w:val="28"/>
          <w:del w:id="726" w:author="ПРИВАЛОВА" w:date="2025-02-26T14:41:00Z"/>
        </w:rPr>
      </w:pPr>
      <w:del w:id="725" w:author="ПРИВАЛОВА" w:date="2025-02-26T14:41:00Z">
        <w:r>
          <w:rPr>
            <w:color w:val="000000"/>
            <w:sz w:val="28"/>
            <w:szCs w:val="28"/>
          </w:rPr>
          <w:delTex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delText>
        </w:r>
      </w:del>
    </w:p>
    <w:p>
      <w:pPr>
        <w:pStyle w:val="Normal"/>
        <w:ind w:firstLine="708"/>
        <w:jc w:val="both"/>
        <w:rPr>
          <w:del w:id="735" w:author="ПРИВАЛОВА" w:date="2025-02-26T14:41:00Z"/>
        </w:rPr>
      </w:pPr>
      <w:del w:id="727" w:author="ПРИВАЛОВА" w:date="2025-02-26T14:41:00Z">
        <w:r>
          <w:rPr>
            <w:color w:val="000000"/>
            <w:sz w:val="28"/>
            <w:szCs w:val="28"/>
          </w:rPr>
          <w:delText>         </w:delText>
        </w:r>
      </w:del>
      <w:del w:id="728" w:author="ПРИВАЛОВА" w:date="2025-02-26T14:41:00Z">
        <w:r>
          <w:rPr>
            <w:color w:val="000000"/>
            <w:sz w:val="28"/>
            <w:szCs w:val="28"/>
          </w:rPr>
          <w:delText>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43  -</w:delText>
        </w:r>
      </w:del>
      <w:ins w:id="729" w:author="admin" w:date="2024-06-06T09:42:00Z">
        <w:del w:id="730" w:author="ПРИВАЛОВА" w:date="2025-02-26T14:41:00Z">
          <w:r>
            <w:rPr>
              <w:color w:val="000000"/>
              <w:sz w:val="28"/>
              <w:szCs w:val="28"/>
            </w:rPr>
            <w:delText>43 -</w:delText>
          </w:r>
        </w:del>
      </w:ins>
      <w:del w:id="731" w:author="ПРИВАЛОВА" w:date="2025-02-26T14:41:00Z">
        <w:r>
          <w:rPr>
            <w:color w:val="000000"/>
            <w:sz w:val="28"/>
            <w:szCs w:val="28"/>
          </w:rPr>
          <w:delText xml:space="preserve"> это обучающиеся  </w:delText>
        </w:r>
      </w:del>
      <w:ins w:id="732" w:author="admin" w:date="2024-06-06T09:43:00Z">
        <w:del w:id="733" w:author="ПРИВАЛОВА" w:date="2025-02-26T14:41:00Z">
          <w:r>
            <w:rPr>
              <w:color w:val="000000"/>
              <w:sz w:val="28"/>
              <w:szCs w:val="28"/>
            </w:rPr>
            <w:delText xml:space="preserve"> </w:delText>
          </w:r>
        </w:del>
      </w:ins>
      <w:del w:id="734" w:author="ПРИВАЛОВА" w:date="2025-02-26T14:41:00Z">
        <w:r>
          <w:rPr>
            <w:color w:val="000000"/>
            <w:sz w:val="28"/>
            <w:szCs w:val="28"/>
          </w:rPr>
          <w:delText xml:space="preserve">и 37 человек – взрослое население. </w:delText>
          <w:tab/>
          <w:delText xml:space="preserve">27 человек выполнили требования «золотого» знака отличия, «серебряного» - 10 человек. </w:delText>
        </w:r>
      </w:del>
    </w:p>
    <w:p>
      <w:pPr>
        <w:pStyle w:val="Normal"/>
        <w:widowControl/>
        <w:bidi w:val="0"/>
        <w:ind w:firstLine="708"/>
        <w:jc w:val="both"/>
        <w:rPr>
          <w:sz w:val="28"/>
          <w:szCs w:val="28"/>
        </w:rPr>
      </w:pPr>
      <w:del w:id="736" w:author="admin" w:date="2024-06-06T09:43:00Z">
        <w:r>
          <w:rPr>
            <w:color w:val="000000"/>
            <w:sz w:val="28"/>
            <w:szCs w:val="28"/>
          </w:rPr>
          <w:delText xml:space="preserve">        </w:delText>
        </w:r>
      </w:del>
      <w:del w:id="737" w:author="admin" w:date="2024-06-06T09:45:00Z">
        <w:r>
          <w:rPr>
            <w:color w:val="000000"/>
            <w:sz w:val="28"/>
            <w:szCs w:val="28"/>
          </w:rPr>
          <w:delText xml:space="preserve"> </w:delText>
        </w:r>
      </w:del>
      <w:r>
        <w:rPr>
          <w:sz w:val="28"/>
          <w:szCs w:val="28"/>
        </w:rPr>
        <w:t xml:space="preserve">В </w:t>
      </w:r>
      <w:del w:id="738" w:author="admin" w:date="2024-06-06T09:42:00Z">
        <w:r>
          <w:rPr>
            <w:sz w:val="28"/>
            <w:szCs w:val="28"/>
          </w:rPr>
          <w:delText>целях  выполнения</w:delText>
        </w:r>
      </w:del>
      <w:ins w:id="739" w:author="admin" w:date="2024-06-06T09:42:00Z">
        <w:r>
          <w:rPr>
            <w:color w:val="000000"/>
            <w:sz w:val="28"/>
            <w:szCs w:val="28"/>
          </w:rPr>
          <w:t>целях выполнения</w:t>
        </w:r>
      </w:ins>
      <w:r>
        <w:rPr>
          <w:sz w:val="28"/>
          <w:szCs w:val="28"/>
        </w:rPr>
        <w:t xml:space="preserve"> мероприятий запланированных в рамках Подпрограммы</w:t>
      </w:r>
      <w:del w:id="740" w:author="admin" w:date="2024-06-06T09:43:00Z">
        <w:r>
          <w:rPr>
            <w:sz w:val="28"/>
            <w:szCs w:val="28"/>
          </w:rPr>
          <w:delText xml:space="preserve">  </w:delText>
        </w:r>
      </w:del>
      <w:del w:id="741" w:author="ПРИВАЛОВА" w:date="2025-02-26T14:42:00Z">
        <w:r>
          <w:rPr>
            <w:sz w:val="28"/>
            <w:szCs w:val="28"/>
          </w:rPr>
          <w:delText>12</w:delText>
        </w:r>
      </w:del>
      <w:r>
        <w:rPr>
          <w:sz w:val="28"/>
          <w:szCs w:val="28"/>
        </w:rPr>
        <w:t xml:space="preserve"> «Развитие физической культуры и спорта в Новоселицком муниципальном округе Ставропольского края», муниципальной программы «</w:t>
      </w:r>
      <w:r>
        <w:rPr>
          <w:rFonts w:eastAsia="Calibri"/>
          <w:color w:val="000000"/>
          <w:sz w:val="28"/>
          <w:szCs w:val="22"/>
          <w:lang w:eastAsia="en-US"/>
        </w:rPr>
        <w:t>Осуществление местного самоуправления в Новоселицком муниципальном округе Ставропольского края»</w:t>
      </w:r>
      <w:del w:id="742" w:author="admin" w:date="2024-06-06T09:43:00Z">
        <w:r>
          <w:rPr>
            <w:rFonts w:eastAsia="Calibri"/>
            <w:color w:val="000000"/>
            <w:sz w:val="28"/>
            <w:szCs w:val="22"/>
            <w:lang w:eastAsia="en-US"/>
          </w:rPr>
          <w:delText xml:space="preserve"> </w:delText>
        </w:r>
      </w:del>
      <w:del w:id="743" w:author="admin" w:date="2024-06-06T09:43:00Z">
        <w:r>
          <w:rPr>
            <w:sz w:val="28"/>
            <w:szCs w:val="28"/>
          </w:rPr>
          <w:delText xml:space="preserve"> </w:delText>
        </w:r>
      </w:del>
      <w:ins w:id="744" w:author="admin" w:date="2024-06-06T09:43:00Z">
        <w:r>
          <w:rPr>
            <w:rFonts w:eastAsia="Calibri"/>
            <w:color w:val="000000"/>
            <w:sz w:val="28"/>
            <w:szCs w:val="22"/>
            <w:lang w:eastAsia="en-US"/>
          </w:rPr>
          <w:t xml:space="preserve"> </w:t>
        </w:r>
      </w:ins>
      <w:r>
        <w:rPr>
          <w:color w:val="000000"/>
          <w:sz w:val="28"/>
          <w:szCs w:val="28"/>
        </w:rPr>
        <w:t>в течение 202</w:t>
      </w:r>
      <w:del w:id="745" w:author="ПРИВАЛОВА" w:date="2025-02-26T14:42:00Z">
        <w:r>
          <w:rPr>
            <w:color w:val="000000"/>
            <w:sz w:val="28"/>
            <w:szCs w:val="28"/>
          </w:rPr>
          <w:delText>3</w:delText>
        </w:r>
      </w:del>
      <w:ins w:id="746" w:author="ПРИВАЛОВА" w:date="2025-02-26T14:42:00Z">
        <w:r>
          <w:rPr>
            <w:sz w:val="28"/>
            <w:szCs w:val="28"/>
          </w:rPr>
          <w:t>4</w:t>
        </w:r>
      </w:ins>
      <w:r>
        <w:rPr>
          <w:color w:val="000000"/>
          <w:sz w:val="28"/>
          <w:szCs w:val="28"/>
        </w:rPr>
        <w:t xml:space="preserve"> года было проведено </w:t>
      </w:r>
      <w:ins w:id="747" w:author="ПРИВАЛОВА" w:date="2025-02-26T14:42:00Z">
        <w:r>
          <w:rPr>
            <w:color w:val="000000"/>
            <w:sz w:val="28"/>
            <w:szCs w:val="28"/>
          </w:rPr>
          <w:t>более 67 окружных, межпоселенческих спортивно-массовых мероприятий, в которых приняли участие более 4000 человек.</w:t>
        </w:r>
      </w:ins>
      <w:del w:id="748" w:author="ПРИВАЛОВА" w:date="2025-02-26T14:42:00Z">
        <w:r>
          <w:rPr>
            <w:color w:val="000000"/>
            <w:sz w:val="28"/>
            <w:szCs w:val="28"/>
          </w:rPr>
          <w:delText>67 окружных, межпоселенческих спортивно-массовых мероприятий, в которых приняли участие более 3700 человек</w:delText>
        </w:r>
      </w:del>
      <w:r>
        <w:rPr>
          <w:color w:val="000000"/>
          <w:sz w:val="28"/>
          <w:szCs w:val="28"/>
        </w:rPr>
        <w:t>.</w:t>
      </w:r>
    </w:p>
    <w:p>
      <w:pPr>
        <w:pStyle w:val="Normal"/>
        <w:ind w:firstLine="567"/>
        <w:jc w:val="both"/>
        <w:rPr>
          <w:del w:id="750" w:author="ПРИВАЛОВА" w:date="2025-02-26T14:43:00Z"/>
        </w:rPr>
      </w:pPr>
      <w:del w:id="749" w:author="ПРИВАЛОВА" w:date="2025-02-26T14:43:00Z">
        <w:r>
          <w:rPr>
            <w:sz w:val="28"/>
            <w:szCs w:val="28"/>
          </w:rPr>
          <w:delText xml:space="preserve">В 2023 году представители нашего округа поднимались на пьедестал почета окружного, краевого и Всероссийского уровня: </w:delText>
        </w:r>
      </w:del>
    </w:p>
    <w:p>
      <w:pPr>
        <w:pStyle w:val="Normal"/>
        <w:ind w:firstLine="708"/>
        <w:jc w:val="both"/>
        <w:rPr>
          <w:del w:id="757" w:author="ПРИВАЛОВА" w:date="2025-02-26T14:43:00Z"/>
        </w:rPr>
      </w:pPr>
      <w:del w:id="751" w:author="ПРИВАЛОВА" w:date="2025-02-26T14:43:00Z">
        <w:r>
          <w:rPr>
            <w:sz w:val="28"/>
            <w:szCs w:val="28"/>
          </w:rPr>
          <w:delText>в январе 2023 года в г. Черкесске  в</w:delText>
        </w:r>
      </w:del>
      <w:ins w:id="752" w:author="admin" w:date="2024-06-06T09:42:00Z">
        <w:del w:id="753" w:author="ПРИВАЛОВА" w:date="2025-02-26T14:43:00Z">
          <w:r>
            <w:rPr>
              <w:color w:val="000000"/>
              <w:sz w:val="28"/>
              <w:szCs w:val="28"/>
            </w:rPr>
            <w:delText>Черкесске в</w:delText>
          </w:r>
        </w:del>
      </w:ins>
      <w:del w:id="754" w:author="ПРИВАЛОВА" w:date="2025-02-26T14:43:00Z">
        <w:r>
          <w:rPr>
            <w:sz w:val="28"/>
            <w:szCs w:val="28"/>
          </w:rPr>
          <w:delText xml:space="preserve"> </w:delText>
        </w:r>
      </w:del>
      <w:del w:id="755" w:author="ПРИВАЛОВА" w:date="2025-02-26T14:43:00Z">
        <w:r>
          <w:rPr>
            <w:sz w:val="28"/>
            <w:szCs w:val="28"/>
            <w:lang w:val="en-US"/>
          </w:rPr>
          <w:delText>VII</w:delText>
        </w:r>
      </w:del>
      <w:del w:id="756" w:author="ПРИВАЛОВА" w:date="2025-02-26T14:43:00Z">
        <w:r>
          <w:rPr>
            <w:sz w:val="28"/>
            <w:szCs w:val="28"/>
          </w:rPr>
          <w:delText xml:space="preserve"> Всероссийском турнире по самбо, воспитанник Магомеда Нурбагандова Тимур Белецкий занял первое место;</w:delText>
        </w:r>
      </w:del>
    </w:p>
    <w:p>
      <w:pPr>
        <w:pStyle w:val="Normal"/>
        <w:ind w:firstLine="708"/>
        <w:jc w:val="both"/>
        <w:rPr>
          <w:del w:id="762" w:author="ПРИВАЛОВА" w:date="2025-02-26T14:43:00Z"/>
        </w:rPr>
      </w:pPr>
      <w:del w:id="758" w:author="ПРИВАЛОВА" w:date="2025-02-26T14:43:00Z">
        <w:r>
          <w:rPr>
            <w:sz w:val="28"/>
            <w:szCs w:val="28"/>
          </w:rPr>
          <w:delText>- 22-25 января 2023 года г. Нальчик «Первенство Северо-Кавказского федерального округа по самбо среди юношей и девушек 2009-2011 г.р</w:delText>
        </w:r>
      </w:del>
      <w:ins w:id="759" w:author="admin" w:date="2024-06-06T09:42:00Z">
        <w:del w:id="760" w:author="ПРИВАЛОВА" w:date="2025-02-26T14:43:00Z">
          <w:r>
            <w:rPr>
              <w:color w:val="000000"/>
              <w:sz w:val="28"/>
              <w:szCs w:val="28"/>
            </w:rPr>
            <w:delText>.</w:delText>
          </w:r>
        </w:del>
      </w:ins>
      <w:del w:id="761" w:author="ПРИВАЛОВА" w:date="2025-02-26T14:43:00Z">
        <w:r>
          <w:rPr>
            <w:sz w:val="28"/>
            <w:szCs w:val="28"/>
          </w:rPr>
          <w:delText>» Меджидова Алпият, Белецкий Тимур и Сулымина Кира заняли три первых места;</w:delText>
        </w:r>
      </w:del>
    </w:p>
    <w:p>
      <w:pPr>
        <w:pStyle w:val="Normal"/>
        <w:ind w:firstLine="708"/>
        <w:jc w:val="both"/>
        <w:rPr>
          <w:color w:val="000000"/>
          <w:sz w:val="28"/>
          <w:szCs w:val="28"/>
          <w:del w:id="764" w:author="ПРИВАЛОВА" w:date="2025-02-26T14:43:00Z"/>
        </w:rPr>
      </w:pPr>
      <w:del w:id="763" w:author="ПРИВАЛОВА" w:date="2025-02-26T14:43:00Z">
        <w:r>
          <w:rPr>
            <w:color w:val="000000"/>
            <w:sz w:val="28"/>
            <w:szCs w:val="28"/>
          </w:rPr>
          <w:delText>- 20-27 сентября 2023 года г. Новороссийске в финальном этапе ХХХ Чемпионата ДФЛ среди команд 2012г.р., результатом стало 12 место из 32 команд со всей России;</w:delText>
        </w:r>
      </w:del>
    </w:p>
    <w:p>
      <w:pPr>
        <w:pStyle w:val="Normal"/>
        <w:widowControl/>
        <w:bidi w:val="0"/>
        <w:ind w:firstLine="708"/>
        <w:jc w:val="both"/>
        <w:rPr>
          <w:color w:val="000000"/>
          <w:sz w:val="28"/>
          <w:szCs w:val="28"/>
          <w:del w:id="766" w:author="ПРИВАЛОВА" w:date="2025-02-26T14:43:00Z"/>
        </w:rPr>
      </w:pPr>
      <w:del w:id="765" w:author="ПРИВАЛОВА" w:date="2025-02-26T14:43:00Z">
        <w:r>
          <w:rPr>
            <w:color w:val="000000"/>
            <w:sz w:val="28"/>
            <w:szCs w:val="28"/>
          </w:rPr>
          <w:delTex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delText>
        </w:r>
      </w:del>
    </w:p>
    <w:p>
      <w:pPr>
        <w:pStyle w:val="Normal"/>
        <w:widowControl/>
        <w:bidi w:val="0"/>
        <w:ind w:firstLine="708"/>
        <w:jc w:val="both"/>
        <w:rPr>
          <w:color w:val="000000"/>
          <w:sz w:val="28"/>
          <w:szCs w:val="28"/>
          <w:del w:id="768" w:author="ПРИВАЛОВА" w:date="2025-02-26T14:43:00Z"/>
        </w:rPr>
      </w:pPr>
      <w:del w:id="767" w:author="ПРИВАЛОВА" w:date="2025-02-26T14:43:00Z">
        <w:r>
          <w:rPr>
            <w:color w:val="000000"/>
            <w:sz w:val="28"/>
            <w:szCs w:val="28"/>
          </w:rPr>
          <w:delTex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delText>
        </w:r>
      </w:del>
    </w:p>
    <w:p>
      <w:pPr>
        <w:pStyle w:val="Normal"/>
        <w:ind w:firstLine="708"/>
        <w:jc w:val="both"/>
        <w:rPr>
          <w:sz w:val="28"/>
          <w:szCs w:val="28"/>
          <w:del w:id="770" w:author="ПРИВАЛОВА" w:date="2025-02-26T14:43:00Z"/>
        </w:rPr>
      </w:pPr>
      <w:del w:id="769" w:author="ПРИВАЛОВА" w:date="2025-02-26T14:43:00Z">
        <w:r>
          <w:rPr>
            <w:sz w:val="28"/>
            <w:szCs w:val="28"/>
          </w:rPr>
          <w:delText>Мужская команда по волейболу «Свободный труд» стала бронзовым призером Республиканского турнира по волейболу среди мужских команд.</w:delText>
        </w:r>
      </w:del>
    </w:p>
    <w:p>
      <w:pPr>
        <w:pStyle w:val="Normal"/>
        <w:ind w:firstLine="708"/>
        <w:jc w:val="both"/>
        <w:rPr>
          <w:sz w:val="28"/>
          <w:szCs w:val="28"/>
          <w:del w:id="772" w:author="ПРИВАЛОВА" w:date="2025-02-26T14:43:00Z"/>
        </w:rPr>
      </w:pPr>
      <w:del w:id="771" w:author="ПРИВАЛОВА" w:date="2025-02-26T14:43:00Z">
        <w:r>
          <w:rPr>
            <w:sz w:val="28"/>
            <w:szCs w:val="28"/>
          </w:rPr>
          <w:delTex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delText>
        </w:r>
      </w:del>
    </w:p>
    <w:p>
      <w:pPr>
        <w:pStyle w:val="Normal"/>
        <w:ind w:firstLine="708"/>
        <w:jc w:val="both"/>
        <w:rPr>
          <w:sz w:val="28"/>
          <w:szCs w:val="28"/>
          <w:del w:id="774" w:author="ПРИВАЛОВА" w:date="2025-02-26T14:43:00Z"/>
        </w:rPr>
      </w:pPr>
      <w:del w:id="773" w:author="ПРИВАЛОВА" w:date="2025-02-26T14:43:00Z">
        <w:r>
          <w:rPr>
            <w:sz w:val="28"/>
            <w:szCs w:val="28"/>
          </w:rPr>
          <w:delText>Спортивные разряды по боксу получили 6 спортсменов – «Третий спортивный разряд».</w:delText>
        </w:r>
      </w:del>
    </w:p>
    <w:p>
      <w:pPr>
        <w:pStyle w:val="Normal"/>
        <w:ind w:firstLine="708"/>
        <w:jc w:val="both"/>
        <w:rPr>
          <w:del w:id="783" w:author="ПРИВАЛОВА" w:date="2025-02-26T14:43:00Z"/>
        </w:rPr>
      </w:pPr>
      <w:del w:id="775" w:author="ПРИВАЛОВА" w:date="2025-02-26T14:43:00Z">
        <w:r>
          <w:rPr>
            <w:sz w:val="28"/>
            <w:szCs w:val="28"/>
            <w:shd w:fill="FFFFFF" w:val="clear"/>
          </w:rPr>
          <w:delText xml:space="preserve">Знак отличия ГТО - это показатель активной жизненной позиции гражданина Российской Федерации, его стремление к здоровому образу жизни, </w:delText>
        </w:r>
      </w:del>
      <w:del w:id="776" w:author="ПРИВАЛОВА" w:date="2025-02-26T14:43:00Z">
        <w:r>
          <w:rPr>
            <w:color w:val="000000"/>
            <w:sz w:val="28"/>
            <w:szCs w:val="28"/>
          </w:rPr>
          <w:delText>в 2023 году в рамках тестирования норм всероссийского физкультурно-спортивного комплекса ГТО приняло участие 80 человек, из них 43  -</w:delText>
        </w:r>
      </w:del>
      <w:ins w:id="777" w:author="admin" w:date="2024-06-06T09:42:00Z">
        <w:del w:id="778" w:author="ПРИВАЛОВА" w:date="2025-02-26T14:43:00Z">
          <w:r>
            <w:rPr>
              <w:color w:val="000000"/>
              <w:sz w:val="28"/>
              <w:szCs w:val="28"/>
            </w:rPr>
            <w:delText>43 -</w:delText>
          </w:r>
        </w:del>
      </w:ins>
      <w:del w:id="779" w:author="ПРИВАЛОВА" w:date="2025-02-26T14:43:00Z">
        <w:r>
          <w:rPr>
            <w:color w:val="000000"/>
            <w:sz w:val="28"/>
            <w:szCs w:val="28"/>
          </w:rPr>
          <w:delText xml:space="preserve"> это обучающиеся  </w:delText>
        </w:r>
      </w:del>
      <w:ins w:id="780" w:author="admin" w:date="2024-06-06T09:43:00Z">
        <w:del w:id="781" w:author="ПРИВАЛОВА" w:date="2025-02-26T14:43:00Z">
          <w:r>
            <w:rPr>
              <w:color w:val="000000"/>
              <w:sz w:val="28"/>
              <w:szCs w:val="28"/>
            </w:rPr>
            <w:delText xml:space="preserve"> </w:delText>
          </w:r>
        </w:del>
      </w:ins>
      <w:del w:id="782" w:author="ПРИВАЛОВА" w:date="2025-02-26T14:43:00Z">
        <w:r>
          <w:rPr>
            <w:color w:val="000000"/>
            <w:sz w:val="28"/>
            <w:szCs w:val="28"/>
          </w:rPr>
          <w:delText>и 37 человек – взрослое население.</w:delText>
        </w:r>
      </w:del>
    </w:p>
    <w:p>
      <w:pPr>
        <w:pStyle w:val="Normal"/>
        <w:ind w:firstLine="708"/>
        <w:jc w:val="both"/>
        <w:rPr>
          <w:color w:val="000000"/>
          <w:sz w:val="28"/>
          <w:szCs w:val="28"/>
          <w:del w:id="785" w:author="ПРИВАЛОВА" w:date="2025-02-26T14:43:00Z"/>
        </w:rPr>
      </w:pPr>
      <w:del w:id="784" w:author="ПРИВАЛОВА" w:date="2025-02-26T14:43:00Z">
        <w:r>
          <w:rPr>
            <w:color w:val="000000"/>
            <w:sz w:val="28"/>
            <w:szCs w:val="28"/>
          </w:rPr>
          <w:delText xml:space="preserve">27 человек выполнили требования «золотого» знака отличия, «серебряного» - 10 человек. </w:delText>
        </w:r>
      </w:del>
    </w:p>
    <w:p>
      <w:pPr>
        <w:pStyle w:val="Normal"/>
        <w:ind w:firstLine="708"/>
        <w:jc w:val="both"/>
        <w:rPr>
          <w:sz w:val="28"/>
          <w:szCs w:val="28"/>
        </w:rPr>
      </w:pPr>
      <w:r>
        <w:rPr>
          <w:color w:val="000000"/>
          <w:sz w:val="28"/>
          <w:szCs w:val="28"/>
        </w:rPr>
        <w:t>Стратегическая задача - привлечение населения к массовым занятиям спортом выполняется в полном объе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1"/>
        <w:ind w:firstLine="709"/>
        <w:jc w:val="both"/>
        <w:rPr>
          <w:rFonts w:ascii="Times New Roman" w:hAnsi="Times New Roman" w:cs="Times New Roman"/>
          <w:sz w:val="28"/>
          <w:szCs w:val="28"/>
        </w:rPr>
      </w:pPr>
      <w:ins w:id="786" w:author="ПРИВАЛОВА" w:date="2025-02-26T14:43:00Z">
        <w:r>
          <w:rPr>
            <w:rFonts w:cs="Times New Roman" w:ascii="Times New Roman" w:hAnsi="Times New Roman"/>
            <w:sz w:val="28"/>
            <w:szCs w:val="28"/>
          </w:rPr>
          <w:t xml:space="preserve">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является </w:t>
        </w:r>
      </w:ins>
      <w:del w:id="787" w:author="ПРИВАЛОВА" w:date="2025-02-26T14:43:00Z">
        <w:r>
          <w:rPr>
            <w:rFonts w:cs="Times New Roman" w:ascii="Times New Roman" w:hAnsi="Times New Roman"/>
            <w:sz w:val="28"/>
            <w:szCs w:val="28"/>
          </w:rPr>
          <w:delText>П</w:delText>
        </w:r>
      </w:del>
      <w:ins w:id="788" w:author="ПРИВАЛОВА" w:date="2025-02-26T14:43:00Z">
        <w:r>
          <w:rPr>
            <w:rFonts w:cs="Times New Roman" w:ascii="Times New Roman" w:hAnsi="Times New Roman"/>
            <w:sz w:val="28"/>
            <w:szCs w:val="28"/>
          </w:rPr>
          <w:t>п</w:t>
        </w:r>
      </w:ins>
      <w:r>
        <w:rPr>
          <w:rFonts w:cs="Times New Roman" w:ascii="Times New Roman" w:hAnsi="Times New Roman"/>
          <w:sz w:val="28"/>
          <w:szCs w:val="28"/>
        </w:rPr>
        <w:t>риоритетным направлением Стратегии социально-экономического развития Новоселицкого муниципального округа на период до 2035</w:t>
      </w:r>
      <w:del w:id="789" w:author="ПРИВАЛОВА" w:date="2025-02-26T14:44:00Z">
        <w:r>
          <w:rPr>
            <w:rFonts w:cs="Times New Roman" w:ascii="Times New Roman" w:hAnsi="Times New Roman"/>
            <w:sz w:val="28"/>
            <w:szCs w:val="28"/>
          </w:rPr>
          <w:delText>, является</w:delText>
        </w:r>
      </w:del>
      <w:ins w:id="790" w:author="ПРИВАЛОВА" w:date="2025-02-26T14:44:00Z">
        <w:r>
          <w:rPr>
            <w:rFonts w:cs="Times New Roman" w:ascii="Times New Roman" w:hAnsi="Times New Roman"/>
            <w:sz w:val="28"/>
            <w:szCs w:val="28"/>
          </w:rPr>
          <w:t>.</w:t>
        </w:r>
      </w:ins>
      <w:r>
        <w:rPr>
          <w:rFonts w:cs="Times New Roman" w:ascii="Times New Roman" w:hAnsi="Times New Roman"/>
          <w:sz w:val="28"/>
          <w:szCs w:val="28"/>
        </w:rPr>
        <w:t xml:space="preserve"> </w:t>
      </w:r>
      <w:del w:id="791" w:author="ПРИВАЛОВА" w:date="2025-02-26T14:43:00Z">
        <w:r>
          <w:rPr>
            <w:rFonts w:cs="Times New Roman" w:ascii="Times New Roman" w:hAnsi="Times New Roman"/>
            <w:sz w:val="28"/>
            <w:szCs w:val="28"/>
          </w:rPr>
          <w:delText xml:space="preserve">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delText>
        </w:r>
      </w:del>
    </w:p>
    <w:p>
      <w:pPr>
        <w:pStyle w:val="Normal"/>
        <w:tabs>
          <w:tab w:val="clear" w:pos="708"/>
          <w:tab w:val="left" w:pos="709" w:leader="none"/>
        </w:tabs>
        <w:jc w:val="both"/>
        <w:rPr>
          <w:ins w:id="793" w:author="ПРИВАЛОВА" w:date="2025-02-26T14:44:00Z"/>
        </w:rPr>
      </w:pPr>
      <w:r>
        <w:rPr>
          <w:sz w:val="28"/>
          <w:szCs w:val="28"/>
        </w:rPr>
        <w:tab/>
        <w:t xml:space="preserve">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w:t>
      </w:r>
      <w:ins w:id="792" w:author="ПРИВАЛОВА" w:date="2025-02-26T14:44:00Z">
        <w:r>
          <w:rPr>
            <w:sz w:val="28"/>
            <w:szCs w:val="28"/>
          </w:rPr>
          <w:t>20 видов мер социальной поддержки, на учете состоит около 8000 получателей, это 32 % от общего числа жителей округа.</w:t>
        </w:r>
      </w:ins>
    </w:p>
    <w:p>
      <w:pPr>
        <w:pStyle w:val="Normal"/>
        <w:tabs>
          <w:tab w:val="clear" w:pos="708"/>
          <w:tab w:val="left" w:pos="709" w:leader="none"/>
        </w:tabs>
        <w:jc w:val="both"/>
        <w:rPr>
          <w:del w:id="796" w:author="ПРИВАЛОВА" w:date="2025-02-26T14:44:00Z"/>
        </w:rPr>
      </w:pPr>
      <w:ins w:id="794" w:author="ПРИВАЛОВА" w:date="2025-02-26T14:44:00Z">
        <w:r>
          <w:rPr>
            <w:sz w:val="28"/>
            <w:szCs w:val="28"/>
          </w:rPr>
          <w:tab/>
        </w:r>
      </w:ins>
      <w:del w:id="795" w:author="ПРИВАЛОВА" w:date="2025-02-26T14:44:00Z">
        <w:r>
          <w:rPr>
            <w:sz w:val="28"/>
            <w:szCs w:val="28"/>
          </w:rPr>
          <w:delText>30 социальных и компенсационных выплат различным категориям граждан.</w:delText>
        </w:r>
      </w:del>
    </w:p>
    <w:p>
      <w:pPr>
        <w:pStyle w:val="Normal"/>
        <w:tabs>
          <w:tab w:val="clear" w:pos="708"/>
          <w:tab w:val="left" w:pos="709" w:leader="none"/>
        </w:tabs>
        <w:jc w:val="both"/>
        <w:rPr>
          <w:del w:id="799" w:author="ПРИВАЛОВА" w:date="2025-02-26T14:44:00Z"/>
        </w:rPr>
      </w:pPr>
      <w:del w:id="797" w:author="ПРИВАЛОВА" w:date="2025-02-26T14:44:00Z">
        <w:r>
          <w:rPr>
            <w:sz w:val="28"/>
            <w:szCs w:val="28"/>
          </w:rPr>
          <w:delText xml:space="preserve"> </w:delText>
        </w:r>
      </w:del>
      <w:del w:id="798" w:author="ПРИВАЛОВА" w:date="2025-02-26T14:44:00Z">
        <w:r>
          <w:rPr>
            <w:sz w:val="28"/>
            <w:szCs w:val="28"/>
          </w:rPr>
          <w:delText>На учете в Управлении состоит около 10000 получателей, это 40,5 % от общего числа жителей округа (24 624 чел.).</w:delText>
        </w:r>
      </w:del>
    </w:p>
    <w:p>
      <w:pPr>
        <w:pStyle w:val="Normal"/>
        <w:widowControl/>
        <w:shd w:fill="FFFFFF" w:val="clear"/>
        <w:tabs>
          <w:tab w:val="clear" w:pos="708"/>
          <w:tab w:val="left" w:pos="709" w:leader="none"/>
        </w:tabs>
        <w:bidi w:val="0"/>
        <w:ind w:hanging="0"/>
        <w:jc w:val="both"/>
        <w:rPr>
          <w:rFonts w:eastAsia="Calibri"/>
          <w:b/>
          <w:b/>
          <w:i/>
          <w:i/>
          <w:color w:val="000000"/>
          <w:sz w:val="28"/>
          <w:szCs w:val="28"/>
          <w:highlight w:val="none"/>
          <w:ins w:id="803" w:author="ПРИВАЛОВА" w:date="2025-02-26T14:46:00Z"/>
        </w:rPr>
      </w:pPr>
      <w:ins w:id="800" w:author="ПРИВАЛОВА" w:date="2025-02-26T14:46:00Z">
        <w:r>
          <w:rPr>
            <w:rFonts w:eastAsia="Calibri"/>
            <w:sz w:val="28"/>
            <w:szCs w:val="28"/>
          </w:rPr>
          <w:t xml:space="preserve">На реализацию социальных выплат в 2024 году было запланировано 125308,58 тыс. рублей (в 2023 году – 216794,07 тыс. рублей), т.е. на 42,2 % меньше, чем было запланировано в 2023 году в связи с тем, что часть государственных услуг с 01.01.2024 года была передана в </w:t>
        </w:r>
      </w:ins>
      <w:ins w:id="801" w:author="ПРИВАЛОВА" w:date="2025-02-26T14:46:00Z">
        <w:r>
          <w:rPr>
            <w:sz w:val="28"/>
            <w:szCs w:val="28"/>
          </w:rPr>
          <w:t>Фонд пенсионного и социального страхования Российской Федерации по Ставропольскому краю,</w:t>
        </w:r>
      </w:ins>
      <w:ins w:id="802" w:author="ПРИВАЛОВА" w:date="2025-02-26T14:46:00Z">
        <w:r>
          <w:rPr>
            <w:rFonts w:eastAsia="Calibri"/>
            <w:sz w:val="28"/>
            <w:szCs w:val="28"/>
          </w:rPr>
          <w:t xml:space="preserve"> для выплаты единого пособия на ребенка.</w:t>
        </w:r>
      </w:ins>
    </w:p>
    <w:p>
      <w:pPr>
        <w:pStyle w:val="Normal"/>
        <w:tabs>
          <w:tab w:val="clear" w:pos="708"/>
          <w:tab w:val="left" w:pos="709" w:leader="none"/>
        </w:tabs>
        <w:ind w:firstLine="709"/>
        <w:jc w:val="both"/>
        <w:rPr>
          <w:ins w:id="806" w:author="ПРИВАЛОВА" w:date="2025-02-26T14:46:00Z"/>
        </w:rPr>
      </w:pPr>
      <w:ins w:id="804" w:author="ПРИВАЛОВА" w:date="2025-02-26T14:46:00Z">
        <w:r>
          <w:rPr>
            <w:sz w:val="28"/>
            <w:szCs w:val="28"/>
          </w:rPr>
          <w:t>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ins w:id="805" w:author="ПРИВАЛОВА" w:date="2025-02-26T14:46:00Z">
        <w:r>
          <w:rPr>
            <w:sz w:val="28"/>
          </w:rPr>
          <w:t>.</w:t>
        </w:r>
      </w:ins>
    </w:p>
    <w:p>
      <w:pPr>
        <w:pStyle w:val="Style24"/>
        <w:rPr>
          <w:ins w:id="810" w:author="ПРИВАЛОВА" w:date="2025-02-26T14:46:00Z"/>
        </w:rPr>
      </w:pPr>
      <w:ins w:id="807" w:author="ПРИВАЛОВА" w:date="2025-02-26T14:46:00Z">
        <w:r>
          <w:rPr>
            <w:bCs/>
          </w:rPr>
          <w:tab/>
          <w:t xml:space="preserve">В рамках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N 568-п,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 на 2024 год управлению труда и социальной защиты населения администрации Новоселицкого муниципального округа Ставропольского края из краевого бюджета </w:t>
        </w:r>
      </w:ins>
      <w:ins w:id="808" w:author="ПРИВАЛОВА" w:date="2025-02-26T14:46:00Z">
        <w:r>
          <w:rPr/>
          <w:t xml:space="preserve">запланированы финансовые средства на оказание государственной социальной помощи на основании 36 социальных контрактов в сумме 6 680 560,00 рублей. </w:t>
        </w:r>
      </w:ins>
      <w:ins w:id="809" w:author="ПРИВАЛОВА" w:date="2025-02-26T14:46:00Z">
        <w:r>
          <w:rPr>
            <w:bCs/>
          </w:rPr>
          <w:t xml:space="preserve">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w:t>
        </w:r>
      </w:ins>
    </w:p>
    <w:p>
      <w:pPr>
        <w:pStyle w:val="Style24"/>
        <w:rPr>
          <w:ins w:id="815" w:author="ПРИВАЛОВА" w:date="2025-02-26T14:46:00Z"/>
        </w:rPr>
      </w:pPr>
      <w:ins w:id="811" w:author="ПРИВАЛОВА" w:date="2025-02-26T14:46:00Z">
        <w:r>
          <w:rPr>
            <w:bCs/>
          </w:rPr>
          <w:tab/>
        </w:r>
      </w:ins>
      <w:ins w:id="812" w:author="ПРИВАЛОВА" w:date="2025-02-26T14:46:00Z">
        <w:r>
          <w:rPr/>
          <w:t>З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 557,50 руб., ежемесячная денежная выплата нуждающимся в поддержке семьям в случае рождения в них третьего и последующих детей произведена в сумме 9 100 826,08</w:t>
        </w:r>
      </w:ins>
      <w:r>
        <w:rPr/>
        <w:t xml:space="preserve"> </w:t>
      </w:r>
      <w:ins w:id="813" w:author="ПРИВАЛОВА" w:date="2025-02-26T14:46:00Z">
        <w:r>
          <w:rPr/>
          <w:t>руб.</w:t>
        </w:r>
      </w:ins>
      <w:ins w:id="814" w:author="ПРИВАЛОВА" w:date="2025-02-26T14:46:00Z">
        <w:r>
          <w:rPr/>
          <w:t xml:space="preserve"> </w:t>
        </w:r>
      </w:ins>
    </w:p>
    <w:p>
      <w:pPr>
        <w:pStyle w:val="Style21"/>
        <w:spacing w:before="0" w:after="0"/>
        <w:jc w:val="both"/>
        <w:rPr>
          <w:ins w:id="818" w:author="ПРИВАЛОВА" w:date="2025-02-26T14:46:00Z"/>
        </w:rPr>
      </w:pPr>
      <w:ins w:id="816" w:author="ПРИВАЛОВА" w:date="2025-02-26T14:46:00Z">
        <w:r>
          <w:rPr>
            <w:sz w:val="28"/>
            <w:szCs w:val="28"/>
          </w:rPr>
          <w:tab/>
        </w:r>
      </w:ins>
      <w:ins w:id="817" w:author="ПРИВАЛОВА" w:date="2025-02-26T14:46:00Z">
        <w:r>
          <w:rPr>
            <w:sz w:val="28"/>
            <w:szCs w:val="28"/>
          </w:rPr>
          <w:t>Одной из приоритетных задач Управления является оказание адресной помощи ветеранам Великой Отечествен</w:t>
          <w:softHyphen/>
          <w:t>ной войны.</w:t>
        </w:r>
      </w:ins>
    </w:p>
    <w:p>
      <w:pPr>
        <w:pStyle w:val="Normal"/>
        <w:ind w:firstLine="709"/>
        <w:jc w:val="both"/>
        <w:rPr>
          <w:rFonts w:eastAsia="Calibri"/>
          <w:sz w:val="28"/>
          <w:szCs w:val="28"/>
          <w:lang w:eastAsia="en-US"/>
          <w:ins w:id="823" w:author="ПРИВАЛОВА" w:date="2025-02-26T14:46:00Z"/>
        </w:rPr>
      </w:pPr>
      <w:ins w:id="819" w:author="ПРИВАЛОВА" w:date="2025-02-26T14:46:00Z">
        <w:r>
          <w:rPr>
            <w:sz w:val="28"/>
          </w:rPr>
          <w:t xml:space="preserve">На основании закона Ставропольского края </w:t>
        </w:r>
      </w:ins>
      <w:ins w:id="820" w:author="ПРИВАЛОВА" w:date="2025-02-26T14:46:00Z">
        <w:r>
          <w:rPr>
            <w:rFonts w:eastAsia="Calibri"/>
            <w:sz w:val="28"/>
            <w:szCs w:val="28"/>
            <w:lang w:eastAsia="en-US"/>
          </w:rPr>
          <w:t xml:space="preserve">от 13.12.2018 г №104-кз «О детях войны в Ставропольском крае» за </w:t>
        </w:r>
      </w:ins>
      <w:ins w:id="821" w:author="ПРИВАЛОВА" w:date="2025-02-26T14:46:00Z">
        <w:r>
          <w:rPr>
            <w:sz w:val="28"/>
            <w:szCs w:val="28"/>
          </w:rPr>
          <w:t>2024 год</w:t>
        </w:r>
      </w:ins>
      <w:ins w:id="822" w:author="ПРИВАЛОВА" w:date="2025-02-26T14:46:00Z">
        <w:r>
          <w:rPr>
            <w:rFonts w:eastAsia="Calibri"/>
            <w:sz w:val="28"/>
            <w:szCs w:val="28"/>
            <w:lang w:eastAsia="en-US"/>
          </w:rPr>
          <w:t xml:space="preserve"> осуществлена ежегодная де</w:t>
          <w:softHyphen/>
          <w:t>нежная выплата 699 гражданам данной категории на сумму 5 472 532,63 рублей (в 2023 году 793 гражданам на сумму 5 995 813,27 рублей).</w:t>
        </w:r>
      </w:ins>
    </w:p>
    <w:p>
      <w:pPr>
        <w:pStyle w:val="Normal"/>
        <w:tabs>
          <w:tab w:val="clear" w:pos="708"/>
          <w:tab w:val="left" w:pos="709" w:leader="none"/>
        </w:tabs>
        <w:jc w:val="both"/>
        <w:rPr>
          <w:ins w:id="834" w:author="ПРИВАЛОВА" w:date="2025-02-26T14:46:00Z"/>
        </w:rPr>
      </w:pPr>
      <w:ins w:id="824" w:author="ПРИВАЛОВА" w:date="2025-02-26T14:46:00Z">
        <w:r>
          <w:rPr>
            <w:sz w:val="28"/>
            <w:szCs w:val="28"/>
          </w:rPr>
          <w:tab/>
        </w:r>
      </w:ins>
      <w:ins w:id="825" w:author="ПРИВАЛОВА" w:date="2025-02-26T14:46:00Z">
        <w:r>
          <w:rPr>
            <w:sz w:val="28"/>
            <w:szCs w:val="28"/>
          </w:rPr>
          <w:t>Для оказания а</w:t>
        </w:r>
      </w:ins>
      <w:ins w:id="826" w:author="ПРИВАЛОВА" w:date="2025-02-26T14:46:00Z">
        <w:r>
          <w:rPr>
            <w:color w:val="000000"/>
            <w:sz w:val="28"/>
            <w:szCs w:val="28"/>
            <w:shd w:fill="FFFFFF" w:val="clear"/>
          </w:rPr>
          <w:t>дресной со</w:t>
          <w:softHyphen/>
          <w:t>циальной помощи на проведение ремонта жилых по</w:t>
          <w:softHyphen/>
          <w:t xml:space="preserve">мещений в 2024 году выявлен 1 труженик тыла. </w:t>
        </w:r>
      </w:ins>
      <w:ins w:id="827" w:author="ПРИВАЛОВА" w:date="2025-02-26T14:46:00Z">
        <w:r>
          <w:rPr>
            <w:sz w:val="28"/>
            <w:szCs w:val="28"/>
          </w:rPr>
          <w:t>У</w:t>
        </w:r>
      </w:ins>
      <w:ins w:id="828" w:author="ПРИВАЛОВА" w:date="2025-02-26T14:46:00Z">
        <w:r>
          <w:rPr>
            <w:color w:val="000000"/>
            <w:sz w:val="28"/>
            <w:szCs w:val="28"/>
            <w:shd w:fill="FFFFFF" w:val="clear"/>
          </w:rPr>
          <w:t xml:space="preserve">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w:t>
        </w:r>
      </w:ins>
      <w:ins w:id="829" w:author="ПРИВАЛОВА" w:date="2025-02-26T14:46:00Z">
        <w:r>
          <w:rPr>
            <w:sz w:val="28"/>
            <w:szCs w:val="28"/>
          </w:rPr>
          <w:t>Великой Отечествен</w:t>
          <w:softHyphen/>
          <w:t>ной войны</w:t>
        </w:r>
      </w:ins>
      <w:ins w:id="830" w:author="ПРИВАЛОВА" w:date="2025-02-26T14:46:00Z">
        <w:r>
          <w:rPr>
            <w:color w:val="000000"/>
            <w:sz w:val="28"/>
            <w:szCs w:val="28"/>
            <w:shd w:fill="FFFFFF" w:val="clear"/>
          </w:rPr>
          <w:t xml:space="preserve"> на 2024 год на сумму 250 000 рублей (в 2023 году адресная помощь на проведение ремонта жилых помещений предоставлена 2 вдовам участников </w:t>
        </w:r>
      </w:ins>
      <w:ins w:id="831" w:author="ПРИВАЛОВА" w:date="2025-02-26T14:46:00Z">
        <w:r>
          <w:rPr>
            <w:sz w:val="28"/>
            <w:szCs w:val="28"/>
          </w:rPr>
          <w:t>Великой Отечествен</w:t>
          <w:softHyphen/>
          <w:t>ной войны</w:t>
        </w:r>
      </w:ins>
      <w:ins w:id="832" w:author="ПРИВАЛОВА" w:date="2025-02-26T14:46:00Z">
        <w:r>
          <w:rPr>
            <w:color w:val="000000"/>
            <w:sz w:val="28"/>
            <w:szCs w:val="28"/>
            <w:shd w:fill="FFFFFF" w:val="clear"/>
          </w:rPr>
          <w:t xml:space="preserve"> на сумму 300 000 рублей).</w:t>
        </w:r>
      </w:ins>
      <w:ins w:id="833" w:author="ПРИВАЛОВА" w:date="2025-02-26T14:46:00Z">
        <w:r>
          <w:rPr>
            <w:color w:val="000000"/>
            <w:sz w:val="28"/>
            <w:szCs w:val="28"/>
            <w:shd w:fill="FFFFFF" w:val="clear"/>
          </w:rPr>
          <w:t xml:space="preserve"> </w:t>
        </w:r>
      </w:ins>
    </w:p>
    <w:p>
      <w:pPr>
        <w:pStyle w:val="Normal"/>
        <w:jc w:val="both"/>
        <w:rPr>
          <w:sz w:val="28"/>
          <w:szCs w:val="28"/>
          <w:ins w:id="842" w:author="ПРИВАЛОВА" w:date="2025-02-26T14:46:00Z"/>
        </w:rPr>
      </w:pPr>
      <w:ins w:id="835" w:author="ПРИВАЛОВА" w:date="2025-02-26T14:46:00Z">
        <w:r>
          <w:rPr>
            <w:color w:val="FF0000"/>
          </w:rPr>
          <w:tab/>
        </w:r>
      </w:ins>
      <w:ins w:id="836" w:author="ПРИВАЛОВА" w:date="2025-02-26T14:46:00Z">
        <w:r>
          <w:rPr>
            <w:sz w:val="28"/>
            <w:szCs w:val="28"/>
          </w:rPr>
          <w:t xml:space="preserve">Ежемесячная денежная выплата произведена </w:t>
        </w:r>
      </w:ins>
      <w:ins w:id="837" w:author="ПРИВАЛОВА" w:date="2025-02-26T14:46:00Z">
        <w:r>
          <w:rPr>
            <w:rFonts w:eastAsia="Calibri"/>
            <w:sz w:val="28"/>
            <w:szCs w:val="28"/>
            <w:lang w:eastAsia="en-US"/>
          </w:rPr>
          <w:t xml:space="preserve">1349 </w:t>
        </w:r>
      </w:ins>
      <w:ins w:id="838" w:author="ПРИВАЛОВА" w:date="2025-02-26T14:46:00Z">
        <w:r>
          <w:rPr>
            <w:sz w:val="28"/>
            <w:szCs w:val="28"/>
          </w:rPr>
          <w:t xml:space="preserve">ветеранам труда на сумму </w:t>
        </w:r>
      </w:ins>
      <w:ins w:id="839" w:author="ПРИВАЛОВА" w:date="2025-02-26T14:46:00Z">
        <w:r>
          <w:rPr>
            <w:rFonts w:eastAsia="Calibri"/>
            <w:sz w:val="28"/>
            <w:szCs w:val="28"/>
            <w:lang w:eastAsia="en-US"/>
          </w:rPr>
          <w:t xml:space="preserve">30 221 053,75 </w:t>
        </w:r>
      </w:ins>
      <w:ins w:id="840" w:author="ПРИВАЛОВА" w:date="2025-02-26T14:46:00Z">
        <w:r>
          <w:rPr>
            <w:sz w:val="28"/>
            <w:szCs w:val="28"/>
          </w:rPr>
          <w:t>рублей (за 2023 год – 1388 ветеранам труда на сумму</w:t>
        </w:r>
      </w:ins>
      <w:r>
        <w:rPr>
          <w:sz w:val="28"/>
          <w:szCs w:val="28"/>
        </w:rPr>
        <w:t xml:space="preserve"> </w:t>
      </w:r>
      <w:ins w:id="841" w:author="ПРИВАЛОВА" w:date="2025-02-26T14:46:00Z">
        <w:r>
          <w:rPr>
            <w:sz w:val="28"/>
            <w:szCs w:val="28"/>
          </w:rPr>
          <w:t>30 485 888,33 рублей).</w:t>
        </w:r>
      </w:ins>
    </w:p>
    <w:p>
      <w:pPr>
        <w:pStyle w:val="Normal"/>
        <w:jc w:val="both"/>
        <w:rPr>
          <w:ins w:id="849" w:author="ПРИВАЛОВА" w:date="2025-02-26T14:46:00Z"/>
        </w:rPr>
      </w:pPr>
      <w:ins w:id="843" w:author="ПРИВАЛОВА" w:date="2025-02-26T14:46:00Z">
        <w:r>
          <w:rPr>
            <w:sz w:val="28"/>
            <w:szCs w:val="28"/>
          </w:rPr>
          <w:tab/>
        </w:r>
      </w:ins>
      <w:ins w:id="844" w:author="ПРИВАЛОВА" w:date="2025-02-26T14:46:00Z">
        <w:r>
          <w:rPr>
            <w:sz w:val="28"/>
            <w:szCs w:val="28"/>
          </w:rPr>
          <w:t xml:space="preserve">Ежемесячная денежная компенсация на жилищно-коммунальные услуги выплачена </w:t>
        </w:r>
      </w:ins>
      <w:ins w:id="845" w:author="ПРИВАЛОВА" w:date="2025-02-26T14:46:00Z">
        <w:r>
          <w:rPr>
            <w:rFonts w:eastAsia="Calibri"/>
            <w:sz w:val="28"/>
            <w:szCs w:val="28"/>
            <w:lang w:eastAsia="en-US"/>
          </w:rPr>
          <w:t>1476</w:t>
        </w:r>
      </w:ins>
      <w:ins w:id="846" w:author="ПРИВАЛОВА" w:date="2025-02-26T14:46:00Z">
        <w:r>
          <w:rPr>
            <w:sz w:val="28"/>
            <w:szCs w:val="28"/>
          </w:rPr>
          <w:t xml:space="preserve"> федеральным льготникам на сумму </w:t>
        </w:r>
      </w:ins>
      <w:ins w:id="847" w:author="ПРИВАЛОВА" w:date="2025-02-26T14:46:00Z">
        <w:r>
          <w:rPr>
            <w:rFonts w:eastAsia="Calibri"/>
            <w:sz w:val="28"/>
            <w:szCs w:val="28"/>
            <w:lang w:eastAsia="en-US"/>
          </w:rPr>
          <w:t xml:space="preserve">17 609 971,85 </w:t>
        </w:r>
      </w:ins>
      <w:ins w:id="848" w:author="ПРИВАЛОВА" w:date="2025-02-26T14:46:00Z">
        <w:r>
          <w:rPr>
            <w:sz w:val="28"/>
            <w:szCs w:val="28"/>
          </w:rPr>
          <w:t>рублей (за 2023 год – 1503 федеральным льготникам на сумму 17 437 999,96 рублей).</w:t>
        </w:r>
      </w:ins>
    </w:p>
    <w:p>
      <w:pPr>
        <w:pStyle w:val="Normal"/>
        <w:jc w:val="both"/>
        <w:rPr>
          <w:sz w:val="28"/>
          <w:szCs w:val="28"/>
          <w:ins w:id="860" w:author="ПРИВАЛОВА" w:date="2025-02-26T14:46:00Z"/>
        </w:rPr>
      </w:pPr>
      <w:ins w:id="850" w:author="ПРИВАЛОВА" w:date="2025-02-26T14:46:00Z">
        <w:r>
          <w:rPr>
            <w:sz w:val="28"/>
            <w:szCs w:val="28"/>
          </w:rPr>
          <w:tab/>
        </w:r>
      </w:ins>
      <w:ins w:id="851" w:author="ПРИВАЛОВА" w:date="2025-02-26T14:46:00Z">
        <w:r>
          <w:rPr>
            <w:bCs/>
            <w:sz w:val="28"/>
            <w:szCs w:val="28"/>
          </w:rPr>
          <w:t xml:space="preserve">В рамках закона </w:t>
        </w:r>
      </w:ins>
      <w:ins w:id="852" w:author="ПРИВАЛОВА" w:date="2025-02-26T14:46:00Z">
        <w:r>
          <w:rPr>
            <w:sz w:val="28"/>
            <w:szCs w:val="28"/>
          </w:rPr>
          <w:t>от 20.07.2012 г. № 125 «О донорстве крови и ее компо</w:t>
          <w:softHyphen/>
          <w:t xml:space="preserve">нентов» </w:t>
        </w:r>
      </w:ins>
      <w:ins w:id="853" w:author="ПРИВАЛОВА" w:date="2025-02-26T14:46:00Z">
        <w:r>
          <w:rPr>
            <w:rFonts w:eastAsia="Calibri"/>
            <w:sz w:val="28"/>
            <w:szCs w:val="28"/>
            <w:lang w:eastAsia="en-US"/>
          </w:rPr>
          <w:t xml:space="preserve">40 </w:t>
        </w:r>
      </w:ins>
      <w:ins w:id="854" w:author="ПРИВАЛОВА" w:date="2025-02-26T14:46:00Z">
        <w:r>
          <w:rPr>
            <w:bCs/>
            <w:sz w:val="28"/>
            <w:szCs w:val="28"/>
          </w:rPr>
          <w:t>донорам выплачена ежегодная денежная выплата на сумму</w:t>
        </w:r>
      </w:ins>
      <w:r>
        <w:rPr>
          <w:bCs/>
          <w:sz w:val="28"/>
          <w:szCs w:val="28"/>
        </w:rPr>
        <w:t xml:space="preserve"> </w:t>
      </w:r>
      <w:ins w:id="855" w:author="ПРИВАЛОВА" w:date="2025-02-26T14:46:00Z">
        <w:r>
          <w:rPr>
            <w:rFonts w:eastAsia="Calibri"/>
            <w:sz w:val="28"/>
            <w:szCs w:val="28"/>
            <w:lang w:eastAsia="en-US"/>
          </w:rPr>
          <w:t xml:space="preserve">700 327,95 </w:t>
        </w:r>
      </w:ins>
      <w:ins w:id="856" w:author="ПРИВАЛОВА" w:date="2025-02-26T14:46:00Z">
        <w:r>
          <w:rPr>
            <w:bCs/>
            <w:sz w:val="28"/>
            <w:szCs w:val="28"/>
          </w:rPr>
          <w:t>руб</w:t>
        </w:r>
      </w:ins>
      <w:ins w:id="857" w:author="ПРИВАЛОВА" w:date="2025-02-26T14:46:00Z">
        <w:r>
          <w:rPr>
            <w:sz w:val="28"/>
            <w:szCs w:val="28"/>
          </w:rPr>
          <w:t>лей</w:t>
        </w:r>
      </w:ins>
      <w:ins w:id="858" w:author="ПРИВАЛОВА" w:date="2025-02-26T14:46:00Z">
        <w:r>
          <w:rPr>
            <w:bCs/>
            <w:sz w:val="28"/>
            <w:szCs w:val="28"/>
          </w:rPr>
          <w:t xml:space="preserve"> </w:t>
        </w:r>
      </w:ins>
      <w:ins w:id="859" w:author="ПРИВАЛОВА" w:date="2025-02-26T14:46:00Z">
        <w:r>
          <w:rPr>
            <w:sz w:val="28"/>
            <w:szCs w:val="28"/>
          </w:rPr>
          <w:t>(за 2023 год – 38 донорам на сумму 639 117,64 рублей).</w:t>
        </w:r>
      </w:ins>
    </w:p>
    <w:p>
      <w:pPr>
        <w:pStyle w:val="Normal"/>
        <w:ind w:firstLine="708"/>
        <w:jc w:val="both"/>
        <w:rPr>
          <w:sz w:val="28"/>
          <w:szCs w:val="28"/>
          <w:ins w:id="862" w:author="ПРИВАЛОВА" w:date="2025-02-26T14:46:00Z"/>
        </w:rPr>
      </w:pPr>
      <w:ins w:id="861" w:author="ПРИВАЛОВА" w:date="2025-02-26T14:46:00Z">
        <w:r>
          <w:rPr>
            <w:sz w:val="28"/>
            <w:szCs w:val="28"/>
          </w:rPr>
          <w:t>Ежемесячная денежная выплата супруге, родителям ветерана боевых действий, погибшему при исполнении обязанностей военной службы выплачена 40 заявителям на сумму 423 255,48 рублей (в 2023 году – 18 гражданам на сумму 168 039,67 рублей).</w:t>
        </w:r>
      </w:ins>
    </w:p>
    <w:p>
      <w:pPr>
        <w:pStyle w:val="Normal"/>
        <w:tabs>
          <w:tab w:val="clear" w:pos="708"/>
          <w:tab w:val="left" w:pos="709" w:leader="none"/>
        </w:tabs>
        <w:jc w:val="both"/>
        <w:rPr>
          <w:del w:id="864" w:author="ПРИВАЛОВА" w:date="2025-02-26T14:46:00Z"/>
        </w:rPr>
      </w:pPr>
      <w:del w:id="863" w:author="ПРИВАЛОВА" w:date="2025-02-26T14:46:00Z">
        <w:r>
          <w:rPr>
            <w:rFonts w:eastAsia="Calibri"/>
            <w:sz w:val="28"/>
            <w:szCs w:val="28"/>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tabs>
          <w:tab w:val="clear" w:pos="708"/>
          <w:tab w:val="left" w:pos="709" w:leader="none"/>
        </w:tabs>
        <w:jc w:val="both"/>
        <w:rPr>
          <w:del w:id="866" w:author="ПРИВАЛОВА" w:date="2025-02-26T14:46:00Z"/>
        </w:rPr>
      </w:pPr>
      <w:del w:id="865" w:author="ПРИВАЛОВА" w:date="2025-02-26T14:46:00Z">
        <w:r>
          <w:rPr>
            <w:rFonts w:eastAsia="Calibri"/>
            <w:sz w:val="28"/>
            <w:szCs w:val="28"/>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tabs>
          <w:tab w:val="clear" w:pos="708"/>
          <w:tab w:val="left" w:pos="709" w:leader="none"/>
        </w:tabs>
        <w:jc w:val="both"/>
        <w:rPr>
          <w:sz w:val="28"/>
          <w:szCs w:val="28"/>
          <w:del w:id="868" w:author="ПРИВАЛОВА" w:date="2025-02-26T14:46:00Z"/>
        </w:rPr>
      </w:pPr>
      <w:del w:id="867" w:author="ПРИВАЛОВА" w:date="2025-02-26T14:46:00Z">
        <w:r>
          <w:rPr>
            <w:sz w:val="28"/>
            <w:szCs w:val="28"/>
          </w:rPr>
          <w:delText>Управление осуществляет назначение и выплату около 30 социальных выплат.</w:delText>
        </w:r>
      </w:del>
    </w:p>
    <w:p>
      <w:pPr>
        <w:pStyle w:val="Normal"/>
        <w:tabs>
          <w:tab w:val="clear" w:pos="708"/>
          <w:tab w:val="left" w:pos="709" w:leader="none"/>
        </w:tabs>
        <w:jc w:val="both"/>
        <w:rPr>
          <w:del w:id="879" w:author="ПРИВАЛОВА" w:date="2025-02-26T14:46:00Z"/>
        </w:rPr>
      </w:pPr>
      <w:del w:id="869" w:author="ПРИВАЛОВА" w:date="2025-02-26T14:46:00Z">
        <w:r>
          <w:rPr/>
          <w:delText>В рамках национального проекта «Демография» и регионального проекта «</w:delText>
        </w:r>
      </w:del>
      <w:del w:id="870" w:author="ПРИВАЛОВА" w:date="2025-02-26T14:46:00Z">
        <w:r>
          <w:rPr>
            <w:szCs w:val="28"/>
          </w:rPr>
          <w:delText>Финансовая поддержка семей при рождении детей»,</w:delText>
        </w:r>
      </w:del>
      <w:del w:id="871" w:author="ПРИВАЛОВА" w:date="2025-02-26T14:46:00Z">
        <w:r>
          <w:rPr>
            <w:szCs w:val="28"/>
            <w:shd w:fill="FFFFFF" w:val="clear"/>
          </w:rPr>
          <w:delText xml:space="preserve"> подпрограммы «</w:delText>
        </w:r>
      </w:del>
      <w:del w:id="872" w:author="ПРИВАЛОВА" w:date="2025-02-26T14:46:00Z">
        <w:r>
          <w:rPr>
            <w:rFonts w:eastAsia="Calibri"/>
            <w:szCs w:val="28"/>
            <w:lang w:eastAsia="en-US"/>
          </w:rPr>
          <w:delText>Социальное обеспечение населения Ставропольского края</w:delText>
        </w:r>
      </w:del>
      <w:del w:id="873" w:author="ПРИВАЛОВА" w:date="2025-02-26T14:46:00Z">
        <w:r>
          <w:rPr>
            <w:szCs w:val="28"/>
            <w:shd w:fill="FFFFFF" w:val="clear"/>
          </w:rPr>
          <w:delText>» государственной программы Ставропольского края «</w:delText>
        </w:r>
      </w:del>
      <w:del w:id="874" w:author="ПРИВАЛОВА" w:date="2025-02-26T14:46:00Z">
        <w:r>
          <w:rPr>
            <w:rFonts w:eastAsia="Calibri"/>
            <w:szCs w:val="28"/>
            <w:lang w:eastAsia="en-US"/>
          </w:rPr>
          <w:delText>Социальная поддержка граждан</w:delText>
        </w:r>
      </w:del>
      <w:del w:id="875" w:author="ПРИВАЛОВА" w:date="2025-02-26T14:46:00Z">
        <w:r>
          <w:rPr>
            <w:szCs w:val="28"/>
          </w:rPr>
          <w:delText xml:space="preserve">», утвержденной Постановлением Правительства Ставропольского края от 14 декабря 2018 № 568-п </w:delText>
        </w:r>
      </w:del>
      <w:del w:id="876" w:author="ПРИВАЛОВА" w:date="2025-02-26T14:46:00Z">
        <w:r>
          <w:rPr/>
          <w:delText>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w:delText>
        </w:r>
      </w:del>
      <w:del w:id="877" w:author="ПРИВАЛОВА" w:date="2025-02-26T14:46:00Z">
        <w:r>
          <w:rPr>
            <w:szCs w:val="28"/>
          </w:rPr>
          <w:delText>а 2023 год</w:delText>
        </w:r>
      </w:del>
      <w:del w:id="878" w:author="ПРИВАЛОВА" w:date="2025-02-26T14:46:00Z">
        <w:r>
          <w:rPr/>
          <w:delText xml:space="preserve">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delText>
        </w:r>
      </w:del>
    </w:p>
    <w:p>
      <w:pPr>
        <w:pStyle w:val="Normal"/>
        <w:tabs>
          <w:tab w:val="clear" w:pos="708"/>
          <w:tab w:val="left" w:pos="709" w:leader="none"/>
        </w:tabs>
        <w:jc w:val="both"/>
        <w:rPr>
          <w:sz w:val="28"/>
          <w:szCs w:val="28"/>
          <w:del w:id="881" w:author="ПРИВАЛОВА" w:date="2025-02-26T14:46:00Z"/>
        </w:rPr>
      </w:pPr>
      <w:del w:id="880" w:author="ПРИВАЛОВА" w:date="2025-02-26T14:46:00Z">
        <w:r>
          <w:rPr>
            <w:sz w:val="28"/>
            <w:szCs w:val="28"/>
          </w:rPr>
          <w:tab/>
          <w:delText>Одной из приоритетных задач Управления остаётся оказание адресной помощи ветеранам Великой Отечествен</w:delText>
          <w:softHyphen/>
          <w:delText>ной войны.</w:delText>
        </w:r>
      </w:del>
    </w:p>
    <w:p>
      <w:pPr>
        <w:pStyle w:val="Normal"/>
        <w:tabs>
          <w:tab w:val="clear" w:pos="708"/>
          <w:tab w:val="left" w:pos="709" w:leader="none"/>
        </w:tabs>
        <w:jc w:val="both"/>
        <w:rPr>
          <w:sz w:val="28"/>
          <w:szCs w:val="28"/>
          <w:del w:id="883" w:author="ПРИВАЛОВА" w:date="2025-02-26T14:46:00Z"/>
        </w:rPr>
      </w:pPr>
      <w:del w:id="882" w:author="ПРИВАЛОВА" w:date="2025-02-26T14:46:00Z">
        <w:r>
          <w:rPr>
            <w:sz w:val="28"/>
            <w:szCs w:val="28"/>
          </w:rPr>
          <w:tab/>
          <w:delText>На основании закона Ставропольского края от 13 декабря 2018 г № 104-кз «О детях войны в Ставропольском крае» за 2023 год осуществлена ежегодная де</w:delText>
          <w:softHyphen/>
          <w:delTex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delText>
        </w:r>
      </w:del>
    </w:p>
    <w:p>
      <w:pPr>
        <w:pStyle w:val="Normal"/>
        <w:tabs>
          <w:tab w:val="clear" w:pos="708"/>
          <w:tab w:val="left" w:pos="709" w:leader="none"/>
        </w:tabs>
        <w:jc w:val="both"/>
        <w:rPr>
          <w:sz w:val="28"/>
          <w:szCs w:val="28"/>
          <w:del w:id="885" w:author="ПРИВАЛОВА" w:date="2025-02-26T14:46:00Z"/>
        </w:rPr>
      </w:pPr>
      <w:del w:id="884" w:author="ПРИВАЛОВА" w:date="2025-02-26T14:46:00Z">
        <w:r>
          <w:rPr>
            <w:sz w:val="28"/>
            <w:szCs w:val="28"/>
          </w:rPr>
          <w:tab/>
          <w:delText xml:space="preserve"> Оказана адресная со</w:delText>
          <w:softHyphen/>
          <w:delText>циальная помощь на проведение ремонта жилых по</w:delText>
          <w:softHyphen/>
          <w:delText>мещений в 2023 году 2 вдовам участников Великой Отечествен</w:delText>
          <w:softHyphen/>
          <w:delTex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delText>
          <w:softHyphen/>
          <w:delTex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delText>
        </w:r>
      </w:del>
    </w:p>
    <w:p>
      <w:pPr>
        <w:pStyle w:val="Normal"/>
        <w:tabs>
          <w:tab w:val="clear" w:pos="708"/>
          <w:tab w:val="left" w:pos="709" w:leader="none"/>
        </w:tabs>
        <w:jc w:val="both"/>
        <w:rPr>
          <w:sz w:val="28"/>
          <w:szCs w:val="28"/>
          <w:del w:id="887" w:author="ПРИВАЛОВА" w:date="2025-02-26T14:46:00Z"/>
        </w:rPr>
      </w:pPr>
      <w:del w:id="886" w:author="ПРИВАЛОВА" w:date="2025-02-26T14:46:00Z">
        <w:r>
          <w:rPr>
            <w:sz w:val="28"/>
            <w:szCs w:val="28"/>
          </w:rPr>
          <w:tab/>
          <w:delText>Ежемесячная денежная выплата произведена 1136 ветеранам труда на сумму 30 485 888,33 руб. (за 2022 год – 1442 ветеранам труда на сумму 30 306 498,51 руб.).</w:delText>
          <w:tab/>
        </w:r>
      </w:del>
    </w:p>
    <w:p>
      <w:pPr>
        <w:pStyle w:val="Normal"/>
        <w:tabs>
          <w:tab w:val="clear" w:pos="708"/>
          <w:tab w:val="left" w:pos="709" w:leader="none"/>
        </w:tabs>
        <w:jc w:val="both"/>
        <w:rPr>
          <w:sz w:val="28"/>
          <w:szCs w:val="28"/>
          <w:del w:id="889" w:author="ПРИВАЛОВА" w:date="2025-02-26T14:46:00Z"/>
        </w:rPr>
      </w:pPr>
      <w:del w:id="888" w:author="ПРИВАЛОВА" w:date="2025-02-26T14:46:00Z">
        <w:r>
          <w:rPr>
            <w:sz w:val="28"/>
            <w:szCs w:val="28"/>
          </w:rPr>
          <w:tab/>
          <w:delTex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delText>
        </w:r>
      </w:del>
    </w:p>
    <w:p>
      <w:pPr>
        <w:pStyle w:val="Normal"/>
        <w:tabs>
          <w:tab w:val="clear" w:pos="708"/>
          <w:tab w:val="left" w:pos="709" w:leader="none"/>
        </w:tabs>
        <w:jc w:val="both"/>
        <w:rPr>
          <w:del w:id="897" w:author="ПРИВАЛОВА" w:date="2025-02-26T14:46:00Z"/>
        </w:rPr>
      </w:pPr>
      <w:del w:id="890" w:author="ПРИВАЛОВА" w:date="2025-02-26T14:46:00Z">
        <w:r>
          <w:rPr>
            <w:sz w:val="28"/>
            <w:szCs w:val="28"/>
          </w:rPr>
          <w:tab/>
        </w:r>
      </w:del>
      <w:del w:id="891" w:author="ПРИВАЛОВА" w:date="2025-02-26T14:46:00Z">
        <w:r>
          <w:rPr>
            <w:bCs/>
            <w:sz w:val="28"/>
            <w:szCs w:val="28"/>
          </w:rPr>
          <w:delText xml:space="preserve">В рамках федерального закона </w:delText>
        </w:r>
      </w:del>
      <w:del w:id="892" w:author="ПРИВАЛОВА" w:date="2025-02-26T14:46:00Z">
        <w:r>
          <w:rPr>
            <w:sz w:val="28"/>
            <w:szCs w:val="28"/>
          </w:rPr>
          <w:delText>от 20 июля 2012 г. № 125 «О донорстве крови и ее компо</w:delText>
          <w:softHyphen/>
          <w:delText xml:space="preserve">нентов» 38 </w:delText>
        </w:r>
      </w:del>
      <w:del w:id="893" w:author="ПРИВАЛОВА" w:date="2025-02-26T14:46:00Z">
        <w:r>
          <w:rPr>
            <w:bCs/>
            <w:sz w:val="28"/>
            <w:szCs w:val="28"/>
          </w:rPr>
          <w:delText xml:space="preserve">донорам выплачена ежегодная денежная выплата на сумму </w:delText>
        </w:r>
      </w:del>
      <w:del w:id="894" w:author="ПРИВАЛОВА" w:date="2025-02-26T14:46:00Z">
        <w:r>
          <w:rPr>
            <w:sz w:val="28"/>
            <w:szCs w:val="28"/>
          </w:rPr>
          <w:delText xml:space="preserve">639 117,64 </w:delText>
        </w:r>
      </w:del>
      <w:del w:id="895" w:author="ПРИВАЛОВА" w:date="2025-02-26T14:46:00Z">
        <w:r>
          <w:rPr>
            <w:bCs/>
            <w:sz w:val="28"/>
            <w:szCs w:val="28"/>
          </w:rPr>
          <w:delText xml:space="preserve">руб. </w:delText>
        </w:r>
      </w:del>
      <w:del w:id="896" w:author="ПРИВАЛОВА" w:date="2025-02-26T14:46:00Z">
        <w:r>
          <w:rPr>
            <w:sz w:val="28"/>
            <w:szCs w:val="28"/>
          </w:rPr>
          <w:delText>(за 2022 год – 37 донорам на сумму 589 919,70 руб.).</w:delText>
        </w:r>
      </w:del>
    </w:p>
    <w:p>
      <w:pPr>
        <w:pStyle w:val="Normal"/>
        <w:tabs>
          <w:tab w:val="clear" w:pos="708"/>
          <w:tab w:val="left" w:pos="709" w:leader="none"/>
        </w:tabs>
        <w:jc w:val="both"/>
        <w:rPr>
          <w:sz w:val="28"/>
          <w:szCs w:val="28"/>
          <w:del w:id="899" w:author="ПРИВАЛОВА" w:date="2025-02-26T14:46:00Z"/>
        </w:rPr>
      </w:pPr>
      <w:del w:id="898" w:author="ПРИВАЛОВА" w:date="2025-02-26T14:46:00Z">
        <w:r>
          <w:rPr>
            <w:sz w:val="28"/>
            <w:szCs w:val="28"/>
          </w:rPr>
          <w:tab/>
          <w:delText>Субсидия на оплату жилого помещения и коммунальных услуг выплачена 362 семьям на сумму 10 865 538,66 руб. (за 2022 год – 373 семьям на сумму 9 817 797,05 руб.).</w:delText>
        </w:r>
      </w:del>
    </w:p>
    <w:p>
      <w:pPr>
        <w:pStyle w:val="Normal"/>
        <w:tabs>
          <w:tab w:val="clear" w:pos="708"/>
          <w:tab w:val="left" w:pos="709" w:leader="none"/>
        </w:tabs>
        <w:jc w:val="both"/>
        <w:rPr>
          <w:sz w:val="28"/>
          <w:szCs w:val="28"/>
          <w:del w:id="901" w:author="ПРИВАЛОВА" w:date="2025-02-26T14:46:00Z"/>
        </w:rPr>
      </w:pPr>
      <w:del w:id="900" w:author="ПРИВАЛОВА" w:date="2025-02-26T14:46:00Z">
        <w:r>
          <w:rPr>
            <w:sz w:val="28"/>
            <w:szCs w:val="28"/>
          </w:rPr>
          <w:tab/>
          <w:delText>Единовременная государственная социальная помощь предоставлена 114 малоимущим семьям на сумму 437 824,31 руб. (за 2022 год – 122 семьям на сумму 601 330,00 руб.).</w:delText>
        </w:r>
      </w:del>
    </w:p>
    <w:p>
      <w:pPr>
        <w:pStyle w:val="Normal"/>
        <w:tabs>
          <w:tab w:val="clear" w:pos="708"/>
          <w:tab w:val="left" w:pos="709" w:leader="none"/>
        </w:tabs>
        <w:jc w:val="both"/>
        <w:rPr>
          <w:sz w:val="28"/>
          <w:szCs w:val="28"/>
          <w:del w:id="903" w:author="ПРИВАЛОВА" w:date="2025-02-26T14:46:00Z"/>
        </w:rPr>
      </w:pPr>
      <w:del w:id="902" w:author="ПРИВАЛОВА" w:date="2025-02-26T14:46:00Z">
        <w:r>
          <w:rPr>
            <w:sz w:val="28"/>
            <w:szCs w:val="28"/>
          </w:rPr>
          <w:tab/>
          <w:delTex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delText>
        </w:r>
      </w:del>
    </w:p>
    <w:p>
      <w:pPr>
        <w:pStyle w:val="Normal"/>
        <w:tabs>
          <w:tab w:val="clear" w:pos="708"/>
          <w:tab w:val="left" w:pos="709" w:leader="none"/>
        </w:tabs>
        <w:jc w:val="both"/>
        <w:rPr>
          <w:sz w:val="28"/>
          <w:szCs w:val="28"/>
          <w:del w:id="905" w:author="ПРИВАЛОВА" w:date="2025-02-26T14:46:00Z"/>
        </w:rPr>
      </w:pPr>
      <w:del w:id="904" w:author="ПРИВАЛОВА" w:date="2025-02-26T14:46:00Z">
        <w:r>
          <w:rPr>
            <w:sz w:val="28"/>
            <w:szCs w:val="28"/>
          </w:rPr>
          <w:tab/>
          <w:delText>Детские пособия выплачены 1075 семьям на 2214 детей на сумму 7 045 328,85 (за 2022 год – 1249 семьям на 2705 детей на сумму 17 988 470,00 руб.).</w:delText>
        </w:r>
      </w:del>
    </w:p>
    <w:p>
      <w:pPr>
        <w:pStyle w:val="Normal"/>
        <w:tabs>
          <w:tab w:val="clear" w:pos="708"/>
          <w:tab w:val="left" w:pos="709" w:leader="none"/>
        </w:tabs>
        <w:jc w:val="both"/>
        <w:rPr>
          <w:sz w:val="28"/>
          <w:szCs w:val="28"/>
          <w:del w:id="907" w:author="ПРИВАЛОВА" w:date="2025-02-26T14:46:00Z"/>
        </w:rPr>
      </w:pPr>
      <w:del w:id="906" w:author="ПРИВАЛОВА" w:date="2025-02-26T14:46:00Z">
        <w:r>
          <w:rPr>
            <w:sz w:val="28"/>
            <w:szCs w:val="28"/>
          </w:rPr>
          <w:tab/>
          <w:delTex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delText>
        </w:r>
      </w:del>
    </w:p>
    <w:p>
      <w:pPr>
        <w:pStyle w:val="Normal"/>
        <w:tabs>
          <w:tab w:val="clear" w:pos="708"/>
          <w:tab w:val="left" w:pos="709" w:leader="none"/>
        </w:tabs>
        <w:jc w:val="both"/>
        <w:rPr>
          <w:sz w:val="28"/>
          <w:szCs w:val="28"/>
          <w:del w:id="909" w:author="ПРИВАЛОВА" w:date="2025-02-26T14:46:00Z"/>
        </w:rPr>
      </w:pPr>
      <w:del w:id="908" w:author="ПРИВАЛОВА" w:date="2025-02-26T14:46:00Z">
        <w:r>
          <w:rPr>
            <w:sz w:val="28"/>
            <w:szCs w:val="28"/>
          </w:rPr>
          <w:tab/>
          <w:delText>Выплата денежных компенсаций семьям, в которых в период с 01 января 2011 года по 31 декабря 2015 года родился третий или последую</w:delText>
          <w:softHyphen/>
          <w:delText>щий ребенок» за 2023 год произведена 7 получателям на 8 203,13 руб.) (за 2022 год –21семье на сумму 39 396,23 руб.).</w:delText>
        </w:r>
      </w:del>
    </w:p>
    <w:p>
      <w:pPr>
        <w:pStyle w:val="Normal"/>
        <w:tabs>
          <w:tab w:val="clear" w:pos="708"/>
          <w:tab w:val="left" w:pos="709" w:leader="none"/>
        </w:tabs>
        <w:jc w:val="both"/>
        <w:rPr>
          <w:sz w:val="28"/>
          <w:szCs w:val="28"/>
        </w:rPr>
      </w:pPr>
      <w:r>
        <w:rPr>
          <w:sz w:val="28"/>
          <w:szCs w:val="28"/>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8"/>
          <w:szCs w:val="28"/>
        </w:rPr>
      </w:pPr>
      <w:r>
        <w:rPr>
          <w:sz w:val="28"/>
          <w:szCs w:val="28"/>
        </w:rPr>
        <w:tab/>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ins w:id="911" w:author="admin" w:date="2023-07-24T16:41:00Z"/>
        </w:rPr>
      </w:pPr>
      <w:ins w:id="910" w:author="admin" w:date="2023-07-24T16:41:00Z">
        <w:r>
          <w:rPr>
            <w:sz w:val="28"/>
            <w:szCs w:val="28"/>
          </w:rPr>
        </w:r>
      </w:ins>
    </w:p>
    <w:p>
      <w:pPr>
        <w:pStyle w:val="Normal"/>
        <w:ind w:firstLine="708"/>
        <w:jc w:val="both"/>
        <w:rPr/>
      </w:pPr>
      <w:r>
        <w:rPr>
          <w:rFonts w:eastAsia="Calibri"/>
          <w:sz w:val="28"/>
          <w:szCs w:val="28"/>
        </w:rPr>
        <w:t>Продолжили выполнять задачи</w:t>
      </w:r>
      <w:ins w:id="912" w:author="ПРИВАЛОВА" w:date="2025-02-26T14:48:00Z">
        <w:r>
          <w:rPr>
            <w:rFonts w:eastAsia="Calibri"/>
            <w:sz w:val="28"/>
            <w:szCs w:val="28"/>
          </w:rPr>
          <w:t xml:space="preserve"> Стратегии социально-экономического развития Новоселицкого муниципального округа Ставропольского края</w:t>
        </w:r>
      </w:ins>
      <w:r>
        <w:rPr>
          <w:rFonts w:eastAsia="Calibri"/>
          <w:sz w:val="28"/>
          <w:szCs w:val="28"/>
        </w:rPr>
        <w:t xml:space="preserve">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pPr>
      <w:del w:id="913" w:author="ПРИВАЛОВА" w:date="2025-02-26T14:49:00Z">
        <w:r>
          <w:rPr>
            <w:sz w:val="28"/>
            <w:szCs w:val="28"/>
          </w:rPr>
          <w:delText xml:space="preserve">Формирование </w:delText>
        </w:r>
      </w:del>
      <w:ins w:id="914" w:author="ПРИВАЛОВА" w:date="2025-02-26T14:49:00Z">
        <w:r>
          <w:rPr>
            <w:sz w:val="28"/>
            <w:szCs w:val="28"/>
          </w:rPr>
          <w:t xml:space="preserve">Сформирована </w:t>
        </w:r>
      </w:ins>
      <w:r>
        <w:rPr>
          <w:sz w:val="28"/>
          <w:szCs w:val="28"/>
        </w:rPr>
        <w:t>систем</w:t>
      </w:r>
      <w:del w:id="915" w:author="ПРИВАЛОВА" w:date="2025-02-26T14:49:00Z">
        <w:r>
          <w:rPr>
            <w:sz w:val="28"/>
            <w:szCs w:val="28"/>
          </w:rPr>
          <w:delText>ы</w:delText>
        </w:r>
      </w:del>
      <w:ins w:id="916" w:author="ПРИВАЛОВА" w:date="2025-02-26T14:49:00Z">
        <w:r>
          <w:rPr>
            <w:sz w:val="28"/>
            <w:szCs w:val="28"/>
          </w:rPr>
          <w:t>а</w:t>
        </w:r>
      </w:ins>
      <w:r>
        <w:rPr>
          <w:sz w:val="28"/>
          <w:szCs w:val="28"/>
        </w:rPr>
        <w:t xml:space="preserve"> профилактики правонарушений</w:t>
      </w:r>
      <w:del w:id="917" w:author="ПРИВАЛОВА" w:date="2025-02-26T14:49:00Z">
        <w:r>
          <w:rPr>
            <w:sz w:val="28"/>
            <w:szCs w:val="28"/>
          </w:rPr>
          <w:delText xml:space="preserve"> и укрепление общественного порядка, общественной безопасности</w:delText>
        </w:r>
      </w:del>
      <w:r>
        <w:rPr>
          <w:sz w:val="28"/>
          <w:szCs w:val="28"/>
        </w:rPr>
        <w:t xml:space="preserve">, </w:t>
      </w:r>
      <w:del w:id="918" w:author="ПРИВАЛОВА" w:date="2025-02-26T14:49:00Z">
        <w:r>
          <w:rPr>
            <w:sz w:val="28"/>
            <w:szCs w:val="28"/>
          </w:rPr>
          <w:delText xml:space="preserve">недопущение совершения правонарушений,сохранение </w:delText>
        </w:r>
      </w:del>
      <w:ins w:id="919" w:author="ПРИВАЛОВА" w:date="2025-02-26T14:49:00Z">
        <w:r>
          <w:rPr>
            <w:sz w:val="28"/>
            <w:szCs w:val="28"/>
          </w:rPr>
          <w:t xml:space="preserve">сохранен </w:t>
        </w:r>
      </w:ins>
      <w:r>
        <w:rPr>
          <w:sz w:val="28"/>
          <w:szCs w:val="28"/>
        </w:rPr>
        <w:t>высок</w:t>
      </w:r>
      <w:del w:id="920" w:author="ПРИВАЛОВА" w:date="2025-02-26T14:50:00Z">
        <w:r>
          <w:rPr>
            <w:sz w:val="28"/>
            <w:szCs w:val="28"/>
          </w:rPr>
          <w:delText>ог</w:delText>
        </w:r>
      </w:del>
      <w:ins w:id="921" w:author="ПРИВАЛОВА" w:date="2025-02-26T14:50:00Z">
        <w:r>
          <w:rPr>
            <w:sz w:val="28"/>
            <w:szCs w:val="28"/>
          </w:rPr>
          <w:t>ий</w:t>
        </w:r>
      </w:ins>
      <w:del w:id="922" w:author="ПРИВАЛОВА" w:date="2025-02-26T14:49:00Z">
        <w:r>
          <w:rPr>
            <w:sz w:val="28"/>
            <w:szCs w:val="28"/>
          </w:rPr>
          <w:delText>о</w:delText>
        </w:r>
      </w:del>
      <w:r>
        <w:rPr>
          <w:sz w:val="28"/>
          <w:szCs w:val="28"/>
        </w:rPr>
        <w:t xml:space="preserve"> уров</w:t>
      </w:r>
      <w:ins w:id="923" w:author="ПРИВАЛОВА" w:date="2025-02-26T14:50:00Z">
        <w:r>
          <w:rPr>
            <w:sz w:val="28"/>
            <w:szCs w:val="28"/>
          </w:rPr>
          <w:t>е</w:t>
        </w:r>
      </w:ins>
      <w:r>
        <w:rPr>
          <w:sz w:val="28"/>
          <w:szCs w:val="28"/>
        </w:rPr>
        <w:t>н</w:t>
      </w:r>
      <w:del w:id="924" w:author="ПРИВАЛОВА" w:date="2025-02-26T14:50:00Z">
        <w:r>
          <w:rPr>
            <w:sz w:val="28"/>
            <w:szCs w:val="28"/>
          </w:rPr>
          <w:delText>я</w:delText>
        </w:r>
      </w:del>
      <w:ins w:id="925" w:author="ПРИВАЛОВА" w:date="2025-02-26T14:50:00Z">
        <w:r>
          <w:rPr>
            <w:sz w:val="28"/>
            <w:szCs w:val="28"/>
          </w:rPr>
          <w:t>ь</w:t>
        </w:r>
      </w:ins>
      <w:r>
        <w:rPr>
          <w:sz w:val="28"/>
          <w:szCs w:val="28"/>
        </w:rPr>
        <w:t xml:space="preserve"> комплексной безопасности</w:t>
      </w:r>
      <w:del w:id="926" w:author="ПРИВАЛОВА" w:date="2025-02-26T14:50:00Z">
        <w:r>
          <w:rPr>
            <w:sz w:val="28"/>
            <w:szCs w:val="28"/>
          </w:rPr>
          <w:delText xml:space="preserve"> - являются приоритетами развития округа в сфере обеспечения общественной безопасности гражда</w:delText>
        </w:r>
      </w:del>
      <w:ins w:id="927" w:author="ПРИВАЛОВА" w:date="2025-02-26T14:50:00Z">
        <w:r>
          <w:rPr>
            <w:sz w:val="28"/>
            <w:szCs w:val="28"/>
          </w:rPr>
          <w:t xml:space="preserve"> граждан</w:t>
        </w:r>
      </w:ins>
      <w:del w:id="928" w:author="ПРИВАЛОВА" w:date="2025-02-26T14:50:00Z">
        <w:r>
          <w:rPr>
            <w:sz w:val="28"/>
            <w:szCs w:val="28"/>
          </w:rPr>
          <w:delText>н</w:delText>
        </w:r>
      </w:del>
      <w:r>
        <w:rPr>
          <w:sz w:val="28"/>
          <w:szCs w:val="28"/>
        </w:rPr>
        <w:t>.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8"/>
          <w:szCs w:val="28"/>
        </w:rPr>
        <w:t>На укрепление общественного порядка и общественной безопасности в 202</w:t>
      </w:r>
      <w:ins w:id="929" w:author="ПРИВАЛОВА" w:date="2025-02-26T14:51:00Z">
        <w:r>
          <w:rPr>
            <w:sz w:val="28"/>
            <w:szCs w:val="28"/>
          </w:rPr>
          <w:t>4</w:t>
        </w:r>
      </w:ins>
      <w:del w:id="930" w:author="ПРИВАЛОВА" w:date="2025-02-26T14:51:00Z">
        <w:r>
          <w:rPr>
            <w:sz w:val="28"/>
            <w:szCs w:val="28"/>
          </w:rPr>
          <w:delText>3</w:delText>
        </w:r>
      </w:del>
      <w:r>
        <w:rPr>
          <w:sz w:val="28"/>
          <w:szCs w:val="28"/>
        </w:rPr>
        <w:t xml:space="preserve"> году направлены средства в размере </w:t>
      </w:r>
      <w:del w:id="931" w:author="ПРИВАЛОВА" w:date="2025-02-26T14:54:00Z">
        <w:r>
          <w:rPr>
            <w:sz w:val="28"/>
            <w:szCs w:val="28"/>
          </w:rPr>
          <w:delText>10 467,83</w:delText>
        </w:r>
      </w:del>
      <w:ins w:id="932" w:author="ПРИВАЛОВА" w:date="2025-02-26T14:54:00Z">
        <w:r>
          <w:rPr>
            <w:sz w:val="28"/>
            <w:szCs w:val="28"/>
          </w:rPr>
          <w:t>11 494,86</w:t>
        </w:r>
      </w:ins>
      <w:r>
        <w:rPr>
          <w:sz w:val="28"/>
          <w:szCs w:val="28"/>
        </w:rPr>
        <w:t xml:space="preserve"> тыс. рублей</w:t>
      </w:r>
      <w:ins w:id="933" w:author="ПРИВАЛОВА" w:date="2025-02-26T14:55:00Z">
        <w:r>
          <w:rPr>
            <w:sz w:val="28"/>
            <w:szCs w:val="28"/>
          </w:rPr>
          <w:t>, кассовый расход по реализации мероприятий программы составил 99%</w:t>
        </w:r>
      </w:ins>
      <w:r>
        <w:rPr>
          <w:sz w:val="28"/>
          <w:szCs w:val="28"/>
        </w:rPr>
        <w:t xml:space="preserve">. </w:t>
      </w:r>
    </w:p>
    <w:p>
      <w:pPr>
        <w:pStyle w:val="Normal"/>
        <w:ind w:firstLine="708"/>
        <w:jc w:val="both"/>
        <w:rPr>
          <w:sz w:val="28"/>
          <w:szCs w:val="28"/>
          <w:ins w:id="935" w:author="ПРИВАЛОВА" w:date="2025-02-26T14:58:00Z"/>
        </w:rPr>
      </w:pPr>
      <w:ins w:id="934" w:author="ПРИВАЛОВА" w:date="2025-02-26T14:58:00Z">
        <w:r>
          <w:rPr>
            <w:sz w:val="28"/>
            <w:szCs w:val="28"/>
          </w:rPr>
          <w:t>В течение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 составлено 2 протокола по ст.2.7. «Нарушение правил охраны жизни людей на водных объектах в Ставропольском крае».</w:t>
        </w:r>
      </w:ins>
    </w:p>
    <w:p>
      <w:pPr>
        <w:pStyle w:val="Normal"/>
        <w:ind w:firstLine="708"/>
        <w:jc w:val="both"/>
        <w:rPr>
          <w:sz w:val="28"/>
          <w:szCs w:val="28"/>
          <w:highlight w:val="none"/>
          <w:ins w:id="937" w:author="ПРИВАЛОВА" w:date="2025-02-26T14:58:00Z"/>
        </w:rPr>
      </w:pPr>
      <w:ins w:id="936" w:author="ПРИВАЛОВА" w:date="2025-02-26T14:58:00Z">
        <w:r>
          <w:rPr>
            <w:sz w:val="28"/>
            <w:szCs w:val="28"/>
          </w:rPr>
          <w:t>В рамках обеспечения пожарной безопасности была проведена опашка населенных пунктов Новоселицкого муниципального округа протяженностью более 38,1 км.</w:t>
        </w:r>
      </w:ins>
    </w:p>
    <w:p>
      <w:pPr>
        <w:pStyle w:val="Normal"/>
        <w:ind w:firstLine="708"/>
        <w:jc w:val="both"/>
        <w:rPr>
          <w:sz w:val="28"/>
          <w:szCs w:val="28"/>
          <w:highlight w:val="none"/>
          <w:ins w:id="939" w:author="ПРИВАЛОВА" w:date="2025-02-26T14:58:00Z"/>
        </w:rPr>
      </w:pPr>
      <w:ins w:id="938" w:author="ПРИВАЛОВА" w:date="2025-02-26T14:58:00Z">
        <w:r>
          <w:rPr>
            <w:sz w:val="28"/>
            <w:szCs w:val="28"/>
          </w:rPr>
          <w:t>Выполнены работы по «Созданию муниципальной системы оповещения населения Новоселицкого муниципального округа Ставропольского края», установлена система оповещения в селе Новоселицком на сумму 1 146 000 рублей.</w:t>
        </w:r>
      </w:ins>
    </w:p>
    <w:p>
      <w:pPr>
        <w:pStyle w:val="Normal"/>
        <w:tabs>
          <w:tab w:val="clear" w:pos="708"/>
          <w:tab w:val="left" w:pos="0" w:leader="none"/>
        </w:tabs>
        <w:jc w:val="both"/>
        <w:rPr>
          <w:sz w:val="28"/>
          <w:szCs w:val="28"/>
          <w:highlight w:val="none"/>
          <w:ins w:id="941" w:author="ПРИВАЛОВА" w:date="2025-02-26T14:58:00Z"/>
        </w:rPr>
      </w:pPr>
      <w:ins w:id="940" w:author="ПРИВАЛОВА" w:date="2025-02-26T14:58:00Z">
        <w:r>
          <w:rPr>
            <w:sz w:val="28"/>
            <w:szCs w:val="28"/>
          </w:rPr>
          <w:tab/>
          <w:t xml:space="preserve">За 2024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2 тренировки по ГО. </w:t>
        </w:r>
      </w:ins>
    </w:p>
    <w:p>
      <w:pPr>
        <w:pStyle w:val="Normal"/>
        <w:tabs>
          <w:tab w:val="clear" w:pos="708"/>
          <w:tab w:val="left" w:pos="0" w:leader="none"/>
        </w:tabs>
        <w:jc w:val="both"/>
        <w:rPr>
          <w:sz w:val="28"/>
          <w:szCs w:val="28"/>
          <w:ins w:id="943" w:author="ПРИВАЛОВА" w:date="2025-02-26T14:58:00Z"/>
        </w:rPr>
      </w:pPr>
      <w:ins w:id="942" w:author="ПРИВАЛОВА" w:date="2025-02-26T14:58:00Z">
        <w:r>
          <w:rPr>
            <w:sz w:val="28"/>
            <w:szCs w:val="28"/>
          </w:rPr>
          <w:tab/>
          <w:t>Проведено две проверки работоспособности системы оповещения без включения оконечных источников.</w:t>
        </w:r>
      </w:ins>
    </w:p>
    <w:p>
      <w:pPr>
        <w:pStyle w:val="Normal"/>
        <w:tabs>
          <w:tab w:val="clear" w:pos="708"/>
          <w:tab w:val="left" w:pos="0" w:leader="none"/>
        </w:tabs>
        <w:jc w:val="both"/>
        <w:rPr>
          <w:sz w:val="28"/>
          <w:szCs w:val="28"/>
          <w:ins w:id="946" w:author="ПРИВАЛОВА" w:date="2025-02-26T14:58:00Z"/>
        </w:rPr>
      </w:pPr>
      <w:ins w:id="944" w:author="ПРИВАЛОВА" w:date="2025-02-26T14:58:00Z">
        <w:r>
          <w:rPr>
            <w:sz w:val="28"/>
            <w:szCs w:val="28"/>
          </w:rPr>
          <w:tab/>
        </w:r>
      </w:ins>
      <w:ins w:id="945" w:author="ПРИВАЛОВА" w:date="2025-02-26T14:58:00Z">
        <w:r>
          <w:rPr>
            <w:sz w:val="28"/>
            <w:szCs w:val="28"/>
          </w:rPr>
          <w:t>В ходе построения и развития АПК «Безопасный город» в местах массового пребывания людей Новоселицкого муниципального округа Ставропольского края в 2024 году было установлено 13 камер видеонаблюдения.</w:t>
        </w:r>
      </w:ins>
    </w:p>
    <w:p>
      <w:pPr>
        <w:pStyle w:val="Normal"/>
        <w:tabs>
          <w:tab w:val="clear" w:pos="708"/>
          <w:tab w:val="left" w:pos="0" w:leader="none"/>
        </w:tabs>
        <w:jc w:val="both"/>
        <w:rPr>
          <w:sz w:val="28"/>
          <w:szCs w:val="28"/>
          <w:ins w:id="949" w:author="ПРИВАЛОВА" w:date="2025-02-26T14:58:00Z"/>
        </w:rPr>
      </w:pPr>
      <w:ins w:id="947" w:author="ПРИВАЛОВА" w:date="2025-02-26T14:58:00Z">
        <w:r>
          <w:rPr>
            <w:sz w:val="28"/>
            <w:szCs w:val="28"/>
          </w:rPr>
          <w:tab/>
        </w:r>
      </w:ins>
      <w:ins w:id="948" w:author="ПРИВАЛОВА" w:date="2025-02-26T14:58:00Z">
        <w:r>
          <w:rPr>
            <w:sz w:val="28"/>
            <w:szCs w:val="28"/>
          </w:rPr>
          <w:t>В 2024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50 выходов.</w:t>
        </w:r>
      </w:ins>
    </w:p>
    <w:p>
      <w:pPr>
        <w:pStyle w:val="Normal"/>
        <w:ind w:firstLine="708"/>
        <w:jc w:val="both"/>
        <w:rPr>
          <w:del w:id="951" w:author="ПРИВАЛОВА" w:date="2025-02-26T14:58:00Z"/>
        </w:rPr>
      </w:pPr>
      <w:del w:id="950" w:author="ПРИВАЛОВА" w:date="2025-02-26T14:58:00Z">
        <w:r>
          <w:rPr>
            <w:sz w:val="28"/>
            <w:szCs w:val="28"/>
          </w:rPr>
          <w:delTex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delText>
        </w:r>
      </w:del>
    </w:p>
    <w:p>
      <w:pPr>
        <w:pStyle w:val="Normal"/>
        <w:ind w:firstLine="708"/>
        <w:jc w:val="both"/>
        <w:rPr>
          <w:del w:id="953" w:author="ПРИВАЛОВА" w:date="2025-02-26T14:58:00Z"/>
        </w:rPr>
      </w:pPr>
      <w:del w:id="952" w:author="ПРИВАЛОВА" w:date="2025-02-26T14:58:00Z">
        <w:r>
          <w:rPr>
            <w:sz w:val="28"/>
            <w:szCs w:val="28"/>
          </w:rPr>
          <w:delTex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delText>
        </w:r>
      </w:del>
    </w:p>
    <w:p>
      <w:pPr>
        <w:pStyle w:val="Normal"/>
        <w:ind w:firstLine="708"/>
        <w:jc w:val="both"/>
        <w:rPr>
          <w:sz w:val="28"/>
          <w:szCs w:val="28"/>
          <w:del w:id="955" w:author="ПРИВАЛОВА" w:date="2025-02-26T14:58:00Z"/>
        </w:rPr>
      </w:pPr>
      <w:del w:id="954" w:author="ПРИВАЛОВА" w:date="2025-02-26T14:58:00Z">
        <w:r>
          <w:rPr>
            <w:sz w:val="28"/>
            <w:szCs w:val="28"/>
          </w:rPr>
          <w:delTex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delText>
        </w:r>
      </w:del>
    </w:p>
    <w:p>
      <w:pPr>
        <w:pStyle w:val="Normal"/>
        <w:tabs>
          <w:tab w:val="clear" w:pos="708"/>
          <w:tab w:val="left" w:pos="0" w:leader="none"/>
        </w:tabs>
        <w:jc w:val="both"/>
        <w:rPr>
          <w:sz w:val="28"/>
          <w:szCs w:val="28"/>
          <w:del w:id="957" w:author="ПРИВАЛОВА" w:date="2025-02-26T14:58:00Z"/>
        </w:rPr>
      </w:pPr>
      <w:del w:id="956" w:author="ПРИВАЛОВА" w:date="2025-02-26T14:58:00Z">
        <w:r>
          <w:rPr>
            <w:sz w:val="28"/>
            <w:szCs w:val="28"/>
          </w:rPr>
          <w:tab/>
          <w:delTex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delText>
        </w:r>
      </w:del>
    </w:p>
    <w:p>
      <w:pPr>
        <w:pStyle w:val="Normal"/>
        <w:tabs>
          <w:tab w:val="clear" w:pos="708"/>
          <w:tab w:val="left" w:pos="0" w:leader="none"/>
        </w:tabs>
        <w:jc w:val="both"/>
        <w:rPr>
          <w:sz w:val="28"/>
          <w:szCs w:val="28"/>
          <w:del w:id="959" w:author="ПРИВАЛОВА" w:date="2025-02-26T14:58:00Z"/>
        </w:rPr>
      </w:pPr>
      <w:del w:id="958" w:author="ПРИВАЛОВА" w:date="2025-02-26T14:58:00Z">
        <w:r>
          <w:rPr>
            <w:sz w:val="28"/>
            <w:szCs w:val="28"/>
          </w:rPr>
          <w:tab/>
          <w:delTex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delText>
        </w:r>
      </w:del>
    </w:p>
    <w:p>
      <w:pPr>
        <w:pStyle w:val="Normal"/>
        <w:ind w:firstLine="567"/>
        <w:jc w:val="both"/>
        <w:rPr>
          <w:sz w:val="28"/>
          <w:szCs w:val="28"/>
          <w:del w:id="961" w:author="ПРИВАЛОВА" w:date="2025-02-26T14:58:00Z"/>
        </w:rPr>
      </w:pPr>
      <w:del w:id="960" w:author="ПРИВАЛОВА" w:date="2025-02-26T14:58:00Z">
        <w:r>
          <w:rPr>
            <w:sz w:val="28"/>
            <w:szCs w:val="28"/>
          </w:rPr>
          <w:delTex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delText>
        </w:r>
      </w:del>
    </w:p>
    <w:p>
      <w:pPr>
        <w:pStyle w:val="Normal"/>
        <w:ind w:firstLine="708"/>
        <w:jc w:val="both"/>
        <w:rPr>
          <w:sz w:val="28"/>
          <w:szCs w:val="28"/>
        </w:rPr>
      </w:pPr>
      <w:r>
        <w:rPr>
          <w:sz w:val="28"/>
          <w:szCs w:val="28"/>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8"/>
          <w:szCs w:val="28"/>
        </w:rPr>
      </w:pPr>
      <w:r>
        <w:rPr>
          <w:sz w:val="28"/>
          <w:szCs w:val="28"/>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pPr>
      <w:r>
        <w:rPr>
          <w:sz w:val="28"/>
          <w:szCs w:val="28"/>
        </w:rPr>
        <w:t xml:space="preserve">Проведены информационно пропагандистские мероприятия, направленные на профилактику идеологии терроризма </w:t>
      </w:r>
      <w:bookmarkStart w:id="1" w:name="_Hlk103772124"/>
      <w:r>
        <w:rPr>
          <w:sz w:val="28"/>
          <w:szCs w:val="28"/>
        </w:rPr>
        <w:t xml:space="preserve">на сумму </w:t>
      </w:r>
      <w:del w:id="962" w:author="ПРИВАЛОВА" w:date="2025-02-26T15:03:00Z">
        <w:r>
          <w:rPr>
            <w:sz w:val="28"/>
            <w:szCs w:val="28"/>
          </w:rPr>
          <w:delText>105 263,16</w:delText>
        </w:r>
      </w:del>
      <w:ins w:id="963" w:author="ПРИВАЛОВА" w:date="2025-02-26T15:03:00Z">
        <w:r>
          <w:rPr>
            <w:sz w:val="28"/>
            <w:szCs w:val="28"/>
          </w:rPr>
          <w:t>194,28 тыс.руб</w:t>
        </w:r>
      </w:ins>
      <w:del w:id="964" w:author="ПРИВАЛОВА" w:date="2025-02-26T15:03:00Z">
        <w:r>
          <w:rPr>
            <w:sz w:val="28"/>
            <w:szCs w:val="28"/>
          </w:rPr>
          <w:delText xml:space="preserve"> руб</w:delText>
        </w:r>
      </w:del>
      <w:r>
        <w:rPr>
          <w:sz w:val="28"/>
          <w:szCs w:val="28"/>
        </w:rPr>
        <w:t xml:space="preserve">. (приобретены листовки, плакаты, ежедневники, бутылки для воды, футболки, бейсболки, призы на конкурс «Нет терроризму»). </w:t>
      </w:r>
    </w:p>
    <w:p>
      <w:pPr>
        <w:pStyle w:val="Normal"/>
        <w:ind w:firstLine="709"/>
        <w:jc w:val="both"/>
        <w:rPr>
          <w:ins w:id="967" w:author="ПРИВАЛОВА" w:date="2025-03-13T14:35:00Z"/>
        </w:rPr>
      </w:pPr>
      <w:ins w:id="965" w:author="ПРИВАЛОВА" w:date="2025-03-13T14:35:00Z">
        <w:bookmarkEnd w:id="1"/>
        <w:r>
          <w:rPr>
            <w:color w:val="000000"/>
            <w:sz w:val="28"/>
          </w:rPr>
          <w:t xml:space="preserve">В текущем периоде 2024 года несовершеннолетними совершено 4 преступления (АППГ – 6), снижение подростковой преступности составляет 34 %. </w:t>
        </w:r>
      </w:ins>
      <w:ins w:id="966" w:author="ПРИВАЛОВА" w:date="2025-03-13T14:35:00Z">
        <w:r>
          <w:rPr>
            <w:color w:val="000000"/>
            <w:sz w:val="28"/>
            <w:szCs w:val="28"/>
          </w:rPr>
          <w:t>В преступлениях принимали участие 4 подростка. При этом в группах преступлений не совершено. По видам преступления распределились следующим образом: кражи чужого имущества – 3 факта, угон транспортного средства — 1 факт.</w:t>
        </w:r>
      </w:ins>
    </w:p>
    <w:p>
      <w:pPr>
        <w:pStyle w:val="Normal"/>
        <w:ind w:firstLine="708"/>
        <w:jc w:val="both"/>
        <w:rPr>
          <w:sz w:val="28"/>
          <w:ins w:id="969" w:author="ПРИВАЛОВА" w:date="2025-03-13T14:35:00Z"/>
        </w:rPr>
      </w:pPr>
      <w:ins w:id="968" w:author="ПРИВАЛОВА" w:date="2025-03-13T14:35:00Z">
        <w:r>
          <w:rPr>
            <w:sz w:val="28"/>
          </w:rPr>
          <w:t>За отчетный период в отношении 3 несовершеннолетних и 5 семей принято решение о признании их, находящимися в социально опасном положении. По различным основаниям 7 (5 — исправление, 2 - выбыли) семей и 7 несовершеннолетних снято с профилактического учета.</w:t>
        </w:r>
      </w:ins>
    </w:p>
    <w:p>
      <w:pPr>
        <w:pStyle w:val="Normal"/>
        <w:ind w:firstLine="709"/>
        <w:jc w:val="both"/>
        <w:rPr>
          <w:sz w:val="28"/>
          <w:ins w:id="971" w:author="ПРИВАЛОВА" w:date="2025-03-13T14:35:00Z"/>
        </w:rPr>
      </w:pPr>
      <w:ins w:id="970" w:author="ПРИВАЛОВА" w:date="2025-03-13T14:35:00Z">
        <w:r>
          <w:rPr>
            <w:sz w:val="28"/>
          </w:rPr>
          <w:t>По состоянию на 01.01.2025 года на профилактическом учете в органах и учреждениях системы профилактики округа состоит 14 семей, имеющих статус «находящиеся в социально опасном положении», в которых воспитывается 56 детей.</w:t>
        </w:r>
      </w:ins>
    </w:p>
    <w:p>
      <w:pPr>
        <w:pStyle w:val="Normal"/>
        <w:ind w:firstLine="708"/>
        <w:jc w:val="both"/>
        <w:rPr>
          <w:bCs/>
          <w:sz w:val="28"/>
          <w:szCs w:val="28"/>
          <w:del w:id="974" w:author="ПРИВАЛОВА" w:date="2025-03-13T14:35:00Z"/>
        </w:rPr>
      </w:pPr>
      <w:del w:id="972" w:author="ПРИВАЛОВА" w:date="2025-03-13T14:35:00Z">
        <w:r>
          <w:rPr>
            <w:sz w:val="28"/>
            <w:szCs w:val="28"/>
            <w:shd w:fill="FFFFFF" w:val="clear"/>
          </w:rPr>
          <w:delText>За 2023</w:delText>
        </w:r>
      </w:del>
      <w:r>
        <w:rPr>
          <w:sz w:val="28"/>
          <w:szCs w:val="28"/>
          <w:shd w:fill="FFFFFF" w:val="clear"/>
        </w:rPr>
        <w:t xml:space="preserve"> </w:t>
      </w:r>
      <w:del w:id="973" w:author="ПРИВАЛОВА" w:date="2025-03-13T14:35:00Z">
        <w:r>
          <w:rPr>
            <w:sz w:val="28"/>
            <w:szCs w:val="28"/>
            <w:shd w:fill="FFFFFF" w:val="clear"/>
          </w:rPr>
          <w:delText xml:space="preserve">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delText>
        </w:r>
      </w:del>
    </w:p>
    <w:p>
      <w:pPr>
        <w:pStyle w:val="Normal"/>
        <w:widowControl/>
        <w:bidi w:val="0"/>
        <w:spacing w:lineRule="auto" w:line="240"/>
        <w:ind w:firstLine="708"/>
        <w:jc w:val="both"/>
        <w:rPr>
          <w:sz w:val="28"/>
          <w:szCs w:val="28"/>
          <w:del w:id="980" w:author="ПРИВАЛОВА" w:date="2025-03-13T14:35:00Z"/>
        </w:rPr>
      </w:pPr>
      <w:del w:id="975" w:author="ПРИВАЛОВА" w:date="2025-03-13T14:35:00Z">
        <w:r>
          <w:rPr>
            <w:sz w:val="28"/>
            <w:szCs w:val="28"/>
          </w:rPr>
          <w:delText xml:space="preserve">Следует отметить, что в 2023 году </w:delText>
        </w:r>
      </w:del>
      <w:del w:id="976" w:author="ПРИВАЛОВА" w:date="2025-03-13T14:35:00Z">
        <w:r>
          <w:rPr>
            <w:bCs/>
            <w:sz w:val="28"/>
            <w:szCs w:val="28"/>
          </w:rPr>
          <w:delText>наблюдается рост подростковой преступности на 20 %, так подростками</w:delText>
        </w:r>
      </w:del>
      <w:del w:id="977" w:author="ПРИВАЛОВА" w:date="2025-03-13T14:35:00Z">
        <w:r>
          <w:rPr>
            <w:sz w:val="28"/>
            <w:szCs w:val="28"/>
          </w:rPr>
          <w:delText xml:space="preserve"> и с их участием совершено 6 преступлений </w:delText>
        </w:r>
      </w:del>
      <w:del w:id="978" w:author="ПРИВАЛОВА" w:date="2025-03-13T14:35:00Z">
        <w:r>
          <w:rPr>
            <w:bCs/>
            <w:sz w:val="28"/>
            <w:szCs w:val="28"/>
          </w:rPr>
          <w:delText xml:space="preserve">(АППГ – 5).  </w:delText>
        </w:r>
      </w:del>
      <w:del w:id="979" w:author="ПРИВАЛОВА" w:date="2025-03-13T14:35:00Z">
        <w:r>
          <w:rPr>
            <w:bCs/>
            <w:color w:val="000000"/>
            <w:sz w:val="28"/>
            <w:szCs w:val="28"/>
          </w:rPr>
          <w:delText xml:space="preserve"> </w:delText>
        </w:r>
      </w:del>
    </w:p>
    <w:p>
      <w:pPr>
        <w:pStyle w:val="Normal"/>
        <w:widowControl/>
        <w:bidi w:val="0"/>
        <w:spacing w:lineRule="auto" w:line="240"/>
        <w:ind w:firstLine="708"/>
        <w:jc w:val="both"/>
        <w:rPr>
          <w:bCs/>
          <w:sz w:val="28"/>
          <w:szCs w:val="28"/>
          <w:del w:id="982" w:author="ПРИВАЛОВА" w:date="2025-03-13T14:35:00Z"/>
        </w:rPr>
      </w:pPr>
      <w:del w:id="981" w:author="ПРИВАЛОВА" w:date="2025-03-13T14:35:00Z">
        <w:r>
          <w:rPr>
            <w:bCs/>
            <w:sz w:val="28"/>
            <w:szCs w:val="28"/>
          </w:rPr>
          <w:delTex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delText>
        </w:r>
      </w:del>
    </w:p>
    <w:p>
      <w:pPr>
        <w:pStyle w:val="Normal"/>
        <w:widowControl/>
        <w:bidi w:val="0"/>
        <w:spacing w:lineRule="auto" w:line="240"/>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ind w:firstLine="709"/>
        <w:jc w:val="both"/>
        <w:rPr>
          <w:ins w:id="985" w:author="ПРИВАЛОВА" w:date="2025-02-26T15:05:00Z"/>
        </w:rPr>
      </w:pPr>
      <w:r>
        <w:rPr>
          <w:sz w:val="28"/>
          <w:szCs w:val="28"/>
        </w:rPr>
        <w:t xml:space="preserve">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w:t>
      </w:r>
      <w:ins w:id="983" w:author="ПРИВАЛОВА" w:date="2025-02-26T15:05:00Z">
        <w:r>
          <w:rPr>
            <w:sz w:val="28"/>
            <w:szCs w:val="28"/>
          </w:rPr>
          <w:t>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w:t>
        </w:r>
      </w:ins>
      <w:ins w:id="984" w:author="ПРИВАЛОВА" w:date="2025-02-26T15:05:00Z">
        <w:r>
          <w:rPr>
            <w:sz w:val="28"/>
            <w:szCs w:val="28"/>
          </w:rPr>
          <w:t xml:space="preserve"> </w:t>
        </w:r>
      </w:ins>
    </w:p>
    <w:p>
      <w:pPr>
        <w:pStyle w:val="Normal"/>
        <w:spacing w:before="0" w:after="0"/>
        <w:ind w:firstLine="709"/>
        <w:contextualSpacing/>
        <w:jc w:val="both"/>
        <w:rPr>
          <w:sz w:val="28"/>
          <w:szCs w:val="28"/>
          <w:del w:id="987" w:author="ПРИВАЛОВА" w:date="2025-02-26T15:05:00Z"/>
        </w:rPr>
      </w:pPr>
      <w:del w:id="986" w:author="ПРИВАЛОВА" w:date="2025-02-26T15:05:00Z">
        <w:r>
          <w:rPr>
            <w:sz w:val="28"/>
            <w:szCs w:val="28"/>
          </w:rPr>
          <w:delText>на сумму 603 810,00 рублей, а именно устройство ограждения в МДОУ «Детский сад № 24» с. Журавского.</w:delText>
        </w:r>
      </w:del>
    </w:p>
    <w:p>
      <w:pPr>
        <w:pStyle w:val="Normal"/>
        <w:ind w:firstLine="720"/>
        <w:jc w:val="both"/>
        <w:rPr>
          <w:sz w:val="28"/>
          <w:szCs w:val="28"/>
        </w:rPr>
      </w:pPr>
      <w:r>
        <w:rPr>
          <w:sz w:val="28"/>
          <w:szCs w:val="28"/>
        </w:rPr>
        <w:t>Осуществляется охрана всех организаций образования сотрудниками ЧОП.</w:t>
      </w:r>
      <w:del w:id="988" w:author="admin" w:date="2024-06-06T09:43:00Z">
        <w:r>
          <w:rPr>
            <w:sz w:val="28"/>
            <w:szCs w:val="28"/>
          </w:rPr>
          <w:delText xml:space="preserve">  </w:delText>
        </w:r>
      </w:del>
      <w:del w:id="989" w:author="admin" w:date="2024-06-06T09:45:00Z">
        <w:r>
          <w:rPr>
            <w:sz w:val="28"/>
            <w:szCs w:val="28"/>
          </w:rPr>
          <w:delText xml:space="preserve"> </w:delText>
        </w:r>
      </w:del>
      <w:ins w:id="990" w:author="admin" w:date="2024-06-06T09:46:00Z">
        <w:r>
          <w:rPr>
            <w:color w:val="000000"/>
            <w:sz w:val="28"/>
            <w:szCs w:val="28"/>
          </w:rPr>
          <w:t xml:space="preserve"> </w:t>
        </w:r>
      </w:ins>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pPr>
      <w:r>
        <w:rPr>
          <w:sz w:val="28"/>
          <w:szCs w:val="28"/>
        </w:rPr>
        <w:t>В 202</w:t>
      </w:r>
      <w:ins w:id="991" w:author="ПРИВАЛОВА" w:date="2025-02-26T15:05:00Z">
        <w:r>
          <w:rPr>
            <w:sz w:val="28"/>
            <w:szCs w:val="28"/>
          </w:rPr>
          <w:t>4</w:t>
        </w:r>
      </w:ins>
      <w:del w:id="992" w:author="ПРИВАЛОВА" w:date="2025-02-26T15:05:00Z">
        <w:r>
          <w:rPr>
            <w:sz w:val="28"/>
            <w:szCs w:val="28"/>
          </w:rPr>
          <w:delText>3</w:delText>
        </w:r>
      </w:del>
      <w:r>
        <w:rPr>
          <w:sz w:val="28"/>
          <w:szCs w:val="28"/>
        </w:rPr>
        <w:t xml:space="preserve">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w:t>
      </w:r>
      <w:del w:id="993" w:author="ПРИВАЛОВА" w:date="2025-02-26T15:05:00Z">
        <w:r>
          <w:rPr>
            <w:sz w:val="28"/>
            <w:szCs w:val="28"/>
          </w:rPr>
          <w:delText>5</w:delText>
        </w:r>
      </w:del>
      <w:ins w:id="994" w:author="ПРИВАЛОВА" w:date="2025-02-26T15:05:00Z">
        <w:r>
          <w:rPr>
            <w:sz w:val="28"/>
            <w:szCs w:val="28"/>
          </w:rPr>
          <w:t>6</w:t>
        </w:r>
      </w:ins>
      <w:r>
        <w:rPr>
          <w:sz w:val="28"/>
          <w:szCs w:val="28"/>
        </w:rPr>
        <w:t xml:space="preserve"> рейдов.</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ins w:id="996" w:author="admin" w:date="2023-07-24T16:41:00Z"/>
        </w:rPr>
      </w:pPr>
      <w:ins w:id="995" w:author="admin" w:date="2023-07-24T16:41:00Z">
        <w:r>
          <w:rPr>
            <w:sz w:val="28"/>
            <w:szCs w:val="28"/>
          </w:rPr>
        </w:r>
      </w:ins>
    </w:p>
    <w:p>
      <w:pPr>
        <w:pStyle w:val="Normal"/>
        <w:ind w:firstLine="708"/>
        <w:jc w:val="both"/>
        <w:rPr>
          <w:sz w:val="28"/>
          <w:szCs w:val="28"/>
        </w:rPr>
      </w:pPr>
      <w:r>
        <w:rPr>
          <w:sz w:val="28"/>
          <w:szCs w:val="28"/>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8"/>
          <w:szCs w:val="28"/>
        </w:rPr>
      </w:pPr>
      <w:r>
        <w:rPr>
          <w:sz w:val="28"/>
          <w:szCs w:val="28"/>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8"/>
          <w:szCs w:val="28"/>
        </w:rPr>
      </w:pPr>
      <w:r>
        <w:rPr>
          <w:sz w:val="28"/>
          <w:szCs w:val="28"/>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Style24"/>
        <w:shd w:fill="FFFFFF" w:val="clear"/>
        <w:ind w:firstLine="708"/>
        <w:rPr>
          <w:ins w:id="999" w:author="ПРИВАЛОВА" w:date="2025-02-26T15:08:00Z"/>
        </w:rPr>
      </w:pPr>
      <w:ins w:id="997" w:author="ПРИВАЛОВА" w:date="2025-02-26T15:08:00Z">
        <w:r>
          <w:rPr>
            <w:szCs w:val="28"/>
          </w:rPr>
          <w:t>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w:t>
        </w:r>
      </w:ins>
      <w:ins w:id="998" w:author="ПРИВАЛОВА" w:date="2025-02-26T15:08:00Z">
        <w:r>
          <w:rPr>
            <w:szCs w:val="28"/>
          </w:rPr>
          <w:t xml:space="preserve"> </w:t>
        </w:r>
      </w:ins>
    </w:p>
    <w:p>
      <w:pPr>
        <w:pStyle w:val="Normal"/>
        <w:ind w:firstLine="709"/>
        <w:jc w:val="both"/>
        <w:rPr>
          <w:sz w:val="28"/>
          <w:szCs w:val="28"/>
          <w:ins w:id="1002" w:author="ПРИВАЛОВА" w:date="2025-02-26T15:08:00Z"/>
        </w:rPr>
      </w:pPr>
      <w:ins w:id="1000" w:author="ПРИВАЛОВА" w:date="2025-02-26T15:08:00Z">
        <w:r>
          <w:rPr>
            <w:rFonts w:eastAsia="Calibri"/>
            <w:bCs/>
            <w:sz w:val="28"/>
            <w:szCs w:val="28"/>
          </w:rPr>
          <w:t>За счет местного бюджета на</w:t>
        </w:r>
      </w:ins>
      <w:ins w:id="1001" w:author="ПРИВАЛОВА" w:date="2025-02-26T15:08:00Z">
        <w:r>
          <w:rPr>
            <w:sz w:val="28"/>
            <w:szCs w:val="28"/>
          </w:rPr>
          <w:t xml:space="preserve"> сумму более 1 млн. рублей проведены дополнительные мероприятия по благоустройству данной территории, в том числе установлены камеры видеонаблюдения.</w:t>
        </w:r>
      </w:ins>
    </w:p>
    <w:p>
      <w:pPr>
        <w:pStyle w:val="Style24"/>
        <w:shd w:fill="FFFFFF" w:val="clear"/>
        <w:ind w:firstLine="708"/>
        <w:rPr>
          <w:ins w:id="1005" w:author="ПРИВАЛОВА" w:date="2025-02-26T15:08:00Z"/>
        </w:rPr>
      </w:pPr>
      <w:ins w:id="1003" w:author="ПРИВАЛОВА" w:date="2025-02-26T15:08:00Z">
        <w:r>
          <w:rPr>
            <w:spacing w:val="-2"/>
            <w:szCs w:val="28"/>
          </w:rPr>
          <w:t xml:space="preserve">В рамках Государственной программы Ставропольского края «Управление финансами» на территории Новоселицкого округа реализовано 4 проекта </w:t>
        </w:r>
      </w:ins>
      <w:ins w:id="1004" w:author="ПРИВАЛОВА" w:date="2025-02-26T15:08:00Z">
        <w:r>
          <w:rPr>
            <w:szCs w:val="28"/>
          </w:rPr>
          <w:t>развития территорий муниципальных образований Ставропольского края, основанных на местных инициативах на сумму более 10 миллионов рублей:</w:t>
        </w:r>
      </w:ins>
    </w:p>
    <w:p>
      <w:pPr>
        <w:pStyle w:val="Normal"/>
        <w:ind w:firstLine="708"/>
        <w:jc w:val="both"/>
        <w:rPr>
          <w:ins w:id="1009" w:author="ПРИВАЛОВА" w:date="2025-02-26T15:08:00Z"/>
        </w:rPr>
      </w:pPr>
      <w:ins w:id="1006" w:author="ПРИВАЛОВА" w:date="2025-02-26T15:08:00Z">
        <w:r>
          <w:rPr>
            <w:sz w:val="28"/>
            <w:szCs w:val="28"/>
          </w:rPr>
          <w:t>-</w:t>
        </w:r>
      </w:ins>
      <w:r>
        <w:rPr>
          <w:sz w:val="28"/>
          <w:szCs w:val="28"/>
        </w:rPr>
        <w:t xml:space="preserve"> </w:t>
      </w:r>
      <w:ins w:id="1007" w:author="ПРИВАЛОВА" w:date="2025-02-26T15:08:00Z">
        <w:r>
          <w:rPr>
            <w:sz w:val="28"/>
            <w:szCs w:val="28"/>
          </w:rPr>
          <w:t>в селе Чернолесском установлено новое ограждение в сельском парке, общий объем бюджетных ассигнований составляет 2 200,00 тыс. рублей, из которых: краевых – 1 312 499,22 рублей, местных – 525 000,75 рублей, ИП – 190 000,00 рублей, организации – 100 000,00 рублей, население – 72 500,00 рублей;</w:t>
        </w:r>
      </w:ins>
      <w:ins w:id="1008" w:author="ПРИВАЛОВА" w:date="2025-02-26T15:08:00Z">
        <w:r>
          <w:rPr/>
          <w:t xml:space="preserve"> </w:t>
        </w:r>
      </w:ins>
    </w:p>
    <w:p>
      <w:pPr>
        <w:pStyle w:val="Normal"/>
        <w:ind w:firstLine="708"/>
        <w:jc w:val="both"/>
        <w:rPr>
          <w:ins w:id="1012" w:author="ПРИВАЛОВА" w:date="2025-02-26T15:08:00Z"/>
        </w:rPr>
      </w:pPr>
      <w:ins w:id="1010" w:author="ПРИВАЛОВА" w:date="2025-02-26T15:08:00Z">
        <w:r>
          <w:rPr>
            <w:sz w:val="28"/>
            <w:szCs w:val="28"/>
          </w:rPr>
          <w:t>- в поселке Щелкан благоустроена детская игровая площадка, общий объем бюджетных ассигнований составляет 1 679,12 тыс. рублей, из которых: краевых – 974 120,00 рублей, местных – 470 000,00 рублей, ИП – 50 000,00 рублей, организации – 138 000,00 рублей, население – 47 000,00 рублей.</w:t>
        </w:r>
      </w:ins>
      <w:ins w:id="1011" w:author="ПРИВАЛОВА" w:date="2025-02-26T15:08:00Z">
        <w:r>
          <w:rPr>
            <w:sz w:val="28"/>
            <w:szCs w:val="28"/>
          </w:rPr>
          <w:t xml:space="preserve"> </w:t>
        </w:r>
      </w:ins>
    </w:p>
    <w:p>
      <w:pPr>
        <w:pStyle w:val="Normal"/>
        <w:ind w:firstLine="708"/>
        <w:jc w:val="both"/>
        <w:rPr>
          <w:sz w:val="28"/>
          <w:szCs w:val="28"/>
          <w:ins w:id="1014" w:author="ПРИВАЛОВА" w:date="2025-02-26T15:08:00Z"/>
        </w:rPr>
      </w:pPr>
      <w:ins w:id="1013" w:author="ПРИВАЛОВА" w:date="2025-02-26T15:08:00Z">
        <w:r>
          <w:rPr>
            <w:sz w:val="28"/>
            <w:szCs w:val="28"/>
          </w:rPr>
          <w:t>- в селе Падинском устроена спортивная площадка, общий объем бюджетных ассигнований составляет 4 325,58 тыс. рублей, из которых: краевых – 2 303 753,73 рублей, местных – 1 561 079,10 рублей, ИП – 53 600,00 рублей, организации – 315 000,00 рублей, население – 92 150,00 рублей;</w:t>
        </w:r>
      </w:ins>
    </w:p>
    <w:p>
      <w:pPr>
        <w:pStyle w:val="Normal"/>
        <w:ind w:firstLine="708"/>
        <w:jc w:val="both"/>
        <w:rPr>
          <w:sz w:val="28"/>
          <w:szCs w:val="28"/>
          <w:ins w:id="1018" w:author="ПРИВАЛОВА" w:date="2025-02-26T15:08:00Z"/>
        </w:rPr>
      </w:pPr>
      <w:ins w:id="1015" w:author="ПРИВАЛОВА" w:date="2025-02-26T15:08:00Z">
        <w:r>
          <w:rPr>
            <w:sz w:val="28"/>
            <w:szCs w:val="28"/>
          </w:rPr>
          <w:t xml:space="preserve"> </w:t>
        </w:r>
      </w:ins>
      <w:ins w:id="1016" w:author="ПРИВАЛОВА" w:date="2025-02-26T15:08:00Z">
        <w:r>
          <w:rPr>
            <w:sz w:val="28"/>
            <w:szCs w:val="28"/>
          </w:rPr>
          <w:t>- в селе Китаевском благоустроена площадь им. Ленина с. Китаевское, общий объем бюджетных ассигнований составляет 2 480,00 тыс. рублей, из которых: краевых – 1 531,56 тыс.</w:t>
        </w:r>
      </w:ins>
      <w:r>
        <w:rPr>
          <w:sz w:val="28"/>
          <w:szCs w:val="28"/>
        </w:rPr>
        <w:t xml:space="preserve"> </w:t>
      </w:r>
      <w:ins w:id="1017" w:author="ПРИВАЛОВА" w:date="2025-02-26T15:08:00Z">
        <w:r>
          <w:rPr>
            <w:sz w:val="28"/>
            <w:szCs w:val="28"/>
          </w:rPr>
          <w:t>рублей, местных – 642,12 тыс. рублей, ИП – 245,05 тыс. рублей, население – 61,26 рублей.</w:t>
        </w:r>
      </w:ins>
    </w:p>
    <w:p>
      <w:pPr>
        <w:pStyle w:val="Normal"/>
        <w:ind w:firstLine="708"/>
        <w:jc w:val="both"/>
        <w:rPr>
          <w:sz w:val="28"/>
          <w:szCs w:val="28"/>
          <w:ins w:id="1020" w:author="ПРИВАЛОВА" w:date="2025-02-26T15:08:00Z"/>
        </w:rPr>
      </w:pPr>
      <w:ins w:id="1019" w:author="ПРИВАЛОВА" w:date="2025-02-26T15:08:00Z">
        <w:r>
          <w:rPr>
            <w:bCs/>
            <w:color w:val="000000"/>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 пос. Артезианском проведены работы по благоустройству детской игровой площадки. Установлено безопасное резиновое покрытие и новое игровое оборудование (песочница – 1 штука, лавочки – 4 штуки, игровой комплекс с горкой – 1 штука, качели-балансир – 1 штука, качалка на пружине – 1 штука) на сумму 1 390,00 тыс. рублей, (в том числе средства бюджета Ставропольского края – 1 017 881,33 рублей, средства бюджета Новоселицкого муниципального округа на со финансирование – 53 572,70 рублей, и средства бюджета Новоселицкого муниципального округа – 318 545,97 рублей).</w:t>
        </w:r>
      </w:ins>
    </w:p>
    <w:p>
      <w:pPr>
        <w:pStyle w:val="Normal"/>
        <w:shd w:fill="FFFFFF" w:val="clear"/>
        <w:ind w:firstLine="567"/>
        <w:jc w:val="both"/>
        <w:rPr>
          <w:sz w:val="28"/>
          <w:szCs w:val="28"/>
          <w:del w:id="1023" w:author="ПРИВАЛОВА" w:date="2025-02-26T15:08:00Z"/>
        </w:rPr>
      </w:pPr>
      <w:del w:id="1021" w:author="ПРИВАЛОВА" w:date="2025-02-26T15:08:00Z">
        <w:r>
          <w:rPr>
            <w:rFonts w:eastAsia="Calibri"/>
            <w:bCs/>
            <w:sz w:val="28"/>
            <w:szCs w:val="28"/>
            <w:lang w:eastAsia="en-US"/>
          </w:rPr>
          <w:delTex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delText>
        </w:r>
      </w:del>
      <w:del w:id="1022" w:author="ПРИВАЛОВА" w:date="2025-02-26T15:08:00Z">
        <w:r>
          <w:rPr>
            <w:sz w:val="28"/>
            <w:szCs w:val="28"/>
          </w:rPr>
          <w:delTex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delText>
        </w:r>
      </w:del>
    </w:p>
    <w:p>
      <w:pPr>
        <w:pStyle w:val="Normal"/>
        <w:shd w:fill="FFFFFF" w:val="clear"/>
        <w:ind w:firstLine="567"/>
        <w:jc w:val="both"/>
        <w:rPr>
          <w:del w:id="1026" w:author="ПРИВАЛОВА" w:date="2025-02-26T15:08:00Z"/>
        </w:rPr>
      </w:pPr>
      <w:del w:id="1024" w:author="ПРИВАЛОВА" w:date="2025-02-26T15:08:00Z">
        <w:r>
          <w:rPr>
            <w:spacing w:val="-2"/>
            <w:sz w:val="28"/>
            <w:szCs w:val="28"/>
          </w:rPr>
          <w:delText xml:space="preserve">В рамках Государственной программы Ставропольского края «Управление финансами» на территории Новоселицкого округа </w:delText>
        </w:r>
      </w:del>
      <w:del w:id="1025" w:author="ПРИВАЛОВА" w:date="2025-02-26T15:08:00Z">
        <w:r>
          <w:rPr>
            <w:sz w:val="28"/>
            <w:szCs w:val="28"/>
          </w:rPr>
          <w:delText>реализовано 7 проектов развития территорий муниципальных образований Ставропольского края, основанных на местных инициативах:</w:delText>
        </w:r>
      </w:del>
    </w:p>
    <w:p>
      <w:pPr>
        <w:pStyle w:val="Normal"/>
        <w:ind w:firstLine="708"/>
        <w:jc w:val="both"/>
        <w:rPr>
          <w:del w:id="1031" w:author="ПРИВАЛОВА" w:date="2025-02-26T15:08:00Z"/>
        </w:rPr>
      </w:pPr>
      <w:del w:id="1027" w:author="ПРИВАЛОВА" w:date="2025-02-26T15:08:00Z">
        <w:r>
          <w:rPr>
            <w:sz w:val="28"/>
            <w:szCs w:val="28"/>
          </w:rPr>
          <w:delText xml:space="preserve">-  </w:delText>
        </w:r>
      </w:del>
      <w:ins w:id="1028" w:author="admin" w:date="2024-06-06T09:43:00Z">
        <w:del w:id="1029" w:author="ПРИВАЛОВА" w:date="2025-02-26T15:08:00Z">
          <w:r>
            <w:rPr>
              <w:color w:val="000000"/>
              <w:sz w:val="28"/>
              <w:szCs w:val="28"/>
            </w:rPr>
            <w:delText xml:space="preserve"> </w:delText>
          </w:r>
        </w:del>
      </w:ins>
      <w:del w:id="1030" w:author="ПРИВАЛОВА" w:date="2025-02-26T15:08:00Z">
        <w:r>
          <w:rPr>
            <w:sz w:val="28"/>
            <w:szCs w:val="28"/>
          </w:rPr>
          <w:delText xml:space="preserve">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delText>
        </w:r>
      </w:del>
    </w:p>
    <w:p>
      <w:pPr>
        <w:pStyle w:val="Normal"/>
        <w:ind w:firstLine="708"/>
        <w:jc w:val="both"/>
        <w:rPr>
          <w:del w:id="1033" w:author="ПРИВАЛОВА" w:date="2025-02-26T15:08:00Z"/>
        </w:rPr>
      </w:pPr>
      <w:del w:id="1032" w:author="ПРИВАЛОВА" w:date="2025-02-26T15:08:00Z">
        <w:r>
          <w:rPr>
            <w:sz w:val="28"/>
            <w:szCs w:val="28"/>
          </w:rPr>
          <w:delText>- в селе Журавском благоустройство территории общего пользования по ул. М. Наргана, общий объем бюджетных ассигнований составил 2 851 825,60 рублей;</w:delText>
        </w:r>
      </w:del>
    </w:p>
    <w:p>
      <w:pPr>
        <w:pStyle w:val="Normal"/>
        <w:ind w:firstLine="708"/>
        <w:jc w:val="both"/>
        <w:rPr>
          <w:sz w:val="28"/>
          <w:szCs w:val="28"/>
          <w:del w:id="1035" w:author="ПРИВАЛОВА" w:date="2025-02-26T15:08:00Z"/>
        </w:rPr>
      </w:pPr>
      <w:del w:id="1034" w:author="ПРИВАЛОВА" w:date="2025-02-26T15:08:00Z">
        <w:r>
          <w:rPr>
            <w:sz w:val="28"/>
            <w:szCs w:val="28"/>
          </w:rPr>
          <w:delTex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delText>
        </w:r>
      </w:del>
    </w:p>
    <w:p>
      <w:pPr>
        <w:pStyle w:val="Normal"/>
        <w:ind w:firstLine="708"/>
        <w:jc w:val="both"/>
        <w:rPr>
          <w:del w:id="1037" w:author="ПРИВАЛОВА" w:date="2025-02-26T15:08:00Z"/>
        </w:rPr>
      </w:pPr>
      <w:del w:id="1036" w:author="ПРИВАЛОВА" w:date="2025-02-26T15:08:00Z">
        <w:r>
          <w:rPr>
            <w:sz w:val="28"/>
            <w:szCs w:val="28"/>
          </w:rPr>
          <w:delText xml:space="preserve">- в селе Падинском благоустройство парковой зоны по ул. Красная, общий объем бюджетных ассигнований составил 3 109 056,40 рублей; </w:delText>
        </w:r>
      </w:del>
    </w:p>
    <w:p>
      <w:pPr>
        <w:pStyle w:val="Normal"/>
        <w:ind w:firstLine="708"/>
        <w:jc w:val="both"/>
        <w:rPr>
          <w:sz w:val="28"/>
          <w:szCs w:val="28"/>
          <w:del w:id="1039" w:author="ПРИВАЛОВА" w:date="2025-02-26T15:08:00Z"/>
        </w:rPr>
      </w:pPr>
      <w:del w:id="1038" w:author="ПРИВАЛОВА" w:date="2025-02-26T15:08:00Z">
        <w:r>
          <w:rPr>
            <w:sz w:val="28"/>
            <w:szCs w:val="28"/>
          </w:rPr>
          <w:delText>- в селе Чернолесском благоустройство зоны отдыха, общий объем бюджетных ассигнований составил 2 304 634,08 рублей;</w:delText>
        </w:r>
      </w:del>
    </w:p>
    <w:p>
      <w:pPr>
        <w:pStyle w:val="Normal"/>
        <w:ind w:firstLine="708"/>
        <w:jc w:val="both"/>
        <w:rPr>
          <w:sz w:val="28"/>
          <w:szCs w:val="28"/>
          <w:del w:id="1041" w:author="ПРИВАЛОВА" w:date="2025-02-26T15:08:00Z"/>
        </w:rPr>
      </w:pPr>
      <w:del w:id="1040" w:author="ПРИВАЛОВА" w:date="2025-02-26T15:08:00Z">
        <w:r>
          <w:rPr>
            <w:sz w:val="28"/>
            <w:szCs w:val="28"/>
          </w:rPr>
          <w:delText>- в селе Китаевском строительство воркаут-площадки в парке села Китаевское, общий объем бюджетных ассигнований составил 2 735 767,40 рублей;</w:delText>
        </w:r>
      </w:del>
    </w:p>
    <w:p>
      <w:pPr>
        <w:pStyle w:val="Normal"/>
        <w:ind w:firstLine="708"/>
        <w:jc w:val="both"/>
        <w:rPr>
          <w:sz w:val="28"/>
          <w:szCs w:val="28"/>
          <w:del w:id="1043" w:author="ПРИВАЛОВА" w:date="2025-02-26T15:08:00Z"/>
        </w:rPr>
      </w:pPr>
      <w:del w:id="1042" w:author="ПРИВАЛОВА" w:date="2025-02-26T15:08:00Z">
        <w:r>
          <w:rPr>
            <w:sz w:val="28"/>
            <w:szCs w:val="28"/>
          </w:rPr>
          <w:delText xml:space="preserve">- в поселке Щелкан ведется обустройство спортивной площадки, общий объем бюджетных ассигнований составил 1 658 560,32 рублей. </w:delText>
        </w:r>
      </w:del>
    </w:p>
    <w:p>
      <w:pPr>
        <w:pStyle w:val="Normal"/>
        <w:widowControl/>
        <w:bidi w:val="0"/>
        <w:ind w:firstLine="708"/>
        <w:jc w:val="both"/>
        <w:rPr>
          <w:sz w:val="28"/>
          <w:szCs w:val="28"/>
          <w:del w:id="1045" w:author="ПРИВАЛОВА" w:date="2025-02-26T15:08:00Z"/>
        </w:rPr>
      </w:pPr>
      <w:del w:id="1044" w:author="ПРИВАЛОВА" w:date="2025-02-26T15:08:00Z">
        <w:r>
          <w:rPr>
            <w:sz w:val="28"/>
            <w:szCs w:val="28"/>
          </w:rPr>
          <w:delTex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delText>
        </w:r>
      </w:del>
    </w:p>
    <w:p>
      <w:pPr>
        <w:pStyle w:val="Normal"/>
        <w:ind w:firstLine="708"/>
        <w:jc w:val="both"/>
        <w:rPr>
          <w:sz w:val="28"/>
          <w:szCs w:val="28"/>
        </w:rPr>
      </w:pPr>
      <w:ins w:id="1046" w:author="ПРИВАЛОВА" w:date="2025-02-26T15:08:00Z">
        <w:r>
          <w:rPr>
            <w:sz w:val="28"/>
            <w:szCs w:val="28"/>
          </w:rPr>
          <w:t>За 2024 год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ins>
      <w:ins w:id="1047" w:author="ПРИВАЛОВА" w:date="2025-02-26T15:08:00Z">
        <w:r>
          <w:rPr>
            <w:sz w:val="28"/>
            <w:szCs w:val="28"/>
          </w:rPr>
          <w:t>.</w:t>
        </w:r>
      </w:ins>
      <w:del w:id="1048" w:author="ПРИВАЛОВА" w:date="2025-02-26T15:08:00Z">
        <w:r>
          <w:rPr>
            <w:sz w:val="28"/>
            <w:szCs w:val="28"/>
          </w:rPr>
          <w:delTex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w:delText>
        </w:r>
      </w:del>
      <w:del w:id="1049" w:author="ПРИВАЛОВА" w:date="2025-02-26T15:08:00Z">
        <w:r>
          <w:rPr>
            <w:color w:val="000000"/>
            <w:sz w:val="28"/>
            <w:szCs w:val="28"/>
          </w:rPr>
          <w:delText xml:space="preserve"> что выше показателя 2022 года на 22 </w:delText>
        </w:r>
      </w:del>
      <w:del w:id="1050" w:author="ПРИВАЛОВА" w:date="2025-02-26T15:08:00Z">
        <w:r>
          <w:rPr>
            <w:bCs/>
            <w:color w:val="000000"/>
            <w:sz w:val="28"/>
            <w:szCs w:val="28"/>
          </w:rPr>
          <w:delText>%</w:delText>
        </w:r>
      </w:del>
      <w:del w:id="1051" w:author="ПРИВАЛОВА" w:date="2025-02-26T15:08:00Z">
        <w:r>
          <w:rPr>
            <w:sz w:val="28"/>
            <w:szCs w:val="28"/>
          </w:rPr>
          <w:delText>.</w:delText>
        </w:r>
      </w:del>
    </w:p>
    <w:p>
      <w:pPr>
        <w:pStyle w:val="Normal"/>
        <w:ind w:firstLine="708"/>
        <w:jc w:val="both"/>
        <w:rPr>
          <w:del w:id="1053" w:author="ПРИВАЛОВА" w:date="2025-02-26T15:09:00Z"/>
        </w:rPr>
      </w:pPr>
      <w:del w:id="1052" w:author="ПРИВАЛОВА" w:date="2025-02-26T15:09:00Z">
        <w:r>
          <w:rPr>
            <w:sz w:val="28"/>
            <w:szCs w:val="28"/>
          </w:rPr>
          <w:delTex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delText>
        </w:r>
      </w:del>
    </w:p>
    <w:p>
      <w:pPr>
        <w:pStyle w:val="Normal"/>
        <w:ind w:firstLine="709"/>
        <w:jc w:val="both"/>
        <w:rPr/>
      </w:pPr>
      <w:del w:id="1054" w:author="ПРИВАЛОВА" w:date="2025-02-26T15:09:00Z">
        <w:r>
          <w:rPr>
            <w:kern w:val="2"/>
            <w:sz w:val="28"/>
            <w:szCs w:val="28"/>
            <w:lang w:eastAsia="hi-IN" w:bidi="hi-IN"/>
          </w:rPr>
          <w:delText>В отчетном году о</w:delText>
        </w:r>
      </w:del>
      <w:ins w:id="1055" w:author="ПРИВАЛОВА" w:date="2025-02-26T15:09:00Z">
        <w:r>
          <w:rPr>
            <w:sz w:val="28"/>
            <w:szCs w:val="28"/>
          </w:rPr>
          <w:t>О</w:t>
        </w:r>
      </w:ins>
      <w:r>
        <w:rPr>
          <w:kern w:val="2"/>
          <w:sz w:val="28"/>
          <w:szCs w:val="28"/>
          <w:lang w:eastAsia="hi-IN" w:bidi="hi-IN"/>
        </w:rPr>
        <w:t>беспечена возможность участия населения в местном самоуправлении,</w:t>
      </w:r>
      <w:r>
        <w:rPr>
          <w:sz w:val="28"/>
          <w:szCs w:val="28"/>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8"/>
          <w:szCs w:val="28"/>
          <w:highlight w:val="none"/>
          <w:ins w:id="1069" w:author="ПРИВАЛОВА" w:date="2025-02-26T15:14:00Z"/>
        </w:rPr>
      </w:pPr>
      <w:ins w:id="1056" w:author="ПРИВАЛОВА" w:date="2025-02-26T15:14:00Z">
        <w:r>
          <w:rPr>
            <w:sz w:val="28"/>
            <w:szCs w:val="28"/>
          </w:rPr>
          <w:t>В адрес администрации в 2024 году поступило 323 обращения граждан. Из них главе округа и его заместителями было адресовано 193 обращения граждан, 130 –</w:t>
        </w:r>
      </w:ins>
      <w:r>
        <w:rPr>
          <w:sz w:val="28"/>
          <w:szCs w:val="28"/>
        </w:rPr>
        <w:t xml:space="preserve"> </w:t>
      </w:r>
      <w:ins w:id="1057" w:author="ПРИВАЛОВА" w:date="2025-02-26T15:14:00Z">
        <w:r>
          <w:rPr>
            <w:sz w:val="28"/>
            <w:szCs w:val="28"/>
          </w:rPr>
          <w:t xml:space="preserve">поступило из различных краевых органов власти, в основном от Губернатора Ставропольского края. </w:t>
        </w:r>
      </w:ins>
      <w:ins w:id="1058" w:author="ПРИВАЛОВА" w:date="2025-02-26T15:14:00Z">
        <w:r>
          <w:rPr>
            <w:sz w:val="28"/>
            <w:szCs w:val="28"/>
            <w:lang w:val="en-US"/>
          </w:rPr>
          <w:t>По сравнению с прошлым год</w:t>
        </w:r>
      </w:ins>
      <w:ins w:id="1059" w:author="ПРИВАЛОВА" w:date="2025-02-26T15:14:00Z">
        <w:r>
          <w:rPr>
            <w:sz w:val="28"/>
            <w:szCs w:val="28"/>
          </w:rPr>
          <w:t>ом</w:t>
        </w:r>
      </w:ins>
      <w:ins w:id="1060" w:author="ПРИВАЛОВА" w:date="2025-02-26T15:14:00Z">
        <w:r>
          <w:rPr>
            <w:sz w:val="28"/>
            <w:szCs w:val="28"/>
            <w:lang w:val="en-US"/>
          </w:rPr>
          <w:t xml:space="preserve"> количество обращений </w:t>
        </w:r>
      </w:ins>
      <w:ins w:id="1061" w:author="ПРИВАЛОВА" w:date="2025-02-26T15:14:00Z">
        <w:r>
          <w:rPr>
            <w:sz w:val="28"/>
            <w:szCs w:val="28"/>
          </w:rPr>
          <w:t>увеличилось</w:t>
        </w:r>
      </w:ins>
      <w:ins w:id="1062" w:author="ПРИВАЛОВА" w:date="2025-02-26T15:14:00Z">
        <w:r>
          <w:rPr>
            <w:sz w:val="28"/>
            <w:szCs w:val="28"/>
            <w:lang w:val="en-US"/>
          </w:rPr>
          <w:t xml:space="preserve"> на </w:t>
        </w:r>
      </w:ins>
      <w:ins w:id="1063" w:author="ПРИВАЛОВА" w:date="2025-02-26T15:14:00Z">
        <w:r>
          <w:rPr>
            <w:sz w:val="28"/>
            <w:szCs w:val="28"/>
          </w:rPr>
          <w:t>38,63</w:t>
        </w:r>
      </w:ins>
      <w:ins w:id="1064" w:author="ПРИВАЛОВА" w:date="2025-02-26T15:14:00Z">
        <w:r>
          <w:rPr>
            <w:sz w:val="28"/>
            <w:szCs w:val="28"/>
            <w:lang w:val="en-US"/>
          </w:rPr>
          <w:t xml:space="preserve"> % (202</w:t>
        </w:r>
      </w:ins>
      <w:ins w:id="1065" w:author="ПРИВАЛОВА" w:date="2025-02-26T15:14:00Z">
        <w:r>
          <w:rPr>
            <w:sz w:val="28"/>
            <w:szCs w:val="28"/>
          </w:rPr>
          <w:t>3</w:t>
        </w:r>
      </w:ins>
      <w:ins w:id="1066" w:author="ПРИВАЛОВА" w:date="2025-02-26T15:14:00Z">
        <w:r>
          <w:rPr>
            <w:sz w:val="28"/>
            <w:szCs w:val="28"/>
            <w:lang w:val="en-US"/>
          </w:rPr>
          <w:t xml:space="preserve"> - </w:t>
        </w:r>
      </w:ins>
      <w:ins w:id="1067" w:author="ПРИВАЛОВА" w:date="2025-02-26T15:14:00Z">
        <w:r>
          <w:rPr>
            <w:sz w:val="28"/>
            <w:szCs w:val="28"/>
          </w:rPr>
          <w:t>233</w:t>
        </w:r>
      </w:ins>
      <w:ins w:id="1068" w:author="ПРИВАЛОВА" w:date="2025-02-26T15:14:00Z">
        <w:r>
          <w:rPr>
            <w:sz w:val="28"/>
            <w:szCs w:val="28"/>
            <w:lang w:val="en-US"/>
          </w:rPr>
          <w:t>).</w:t>
        </w:r>
      </w:ins>
    </w:p>
    <w:p>
      <w:pPr>
        <w:pStyle w:val="Normal"/>
        <w:shd w:fill="FFFFFF" w:val="clear"/>
        <w:ind w:firstLine="709"/>
        <w:jc w:val="both"/>
        <w:rPr>
          <w:ins w:id="1071" w:author="ПРИВАЛОВА" w:date="2025-02-26T15:14:00Z"/>
        </w:rPr>
      </w:pPr>
      <w:r>
        <w:rPr>
          <w:sz w:val="28"/>
          <w:szCs w:val="28"/>
        </w:rPr>
        <w:t xml:space="preserve"> </w:t>
      </w:r>
      <w:ins w:id="1070" w:author="ПРИВАЛОВА" w:date="2025-02-26T15:14:00Z">
        <w:r>
          <w:rPr>
            <w:sz w:val="28"/>
            <w:szCs w:val="28"/>
          </w:rPr>
          <w:t xml:space="preserve">В форме электронного документа поступило 89 обращений, письменных – 76, на телефон доверия Губернатора и главы округа – 44, личный прием – 114. </w:t>
        </w:r>
      </w:ins>
    </w:p>
    <w:p>
      <w:pPr>
        <w:pStyle w:val="Normal"/>
        <w:shd w:fill="FFFFFF" w:val="clear"/>
        <w:ind w:firstLine="709"/>
        <w:jc w:val="both"/>
        <w:textAlignment w:val="baseline"/>
        <w:rPr>
          <w:sz w:val="28"/>
          <w:szCs w:val="28"/>
          <w:highlight w:val="none"/>
          <w:ins w:id="1073" w:author="ПРИВАЛОВА" w:date="2025-02-26T15:14:00Z"/>
        </w:rPr>
      </w:pPr>
      <w:ins w:id="1072" w:author="ПРИВАЛОВА" w:date="2025-02-26T15:14:00Z">
        <w:r>
          <w:rPr>
            <w:sz w:val="28"/>
            <w:szCs w:val="28"/>
          </w:rPr>
          <w:t xml:space="preserve">По социально-демографическому составу среди заявителей преобладают рабочие и служащие - 189, пенсионеры – 71, неработающие граждане – 58, коллективных обращений -5. Большая доля обращений принадлежит льготным категориям граждан. Среди них многодетные семьи, одинокие матери, инвалиды. </w:t>
        </w:r>
      </w:ins>
    </w:p>
    <w:p>
      <w:pPr>
        <w:pStyle w:val="Normal"/>
        <w:shd w:fill="FFFFFF" w:val="clear"/>
        <w:ind w:firstLine="709"/>
        <w:jc w:val="both"/>
        <w:rPr>
          <w:ins w:id="1083" w:author="ПРИВАЛОВА" w:date="2025-02-26T15:14:00Z"/>
        </w:rPr>
      </w:pPr>
      <w:ins w:id="1074" w:author="ПРИВАЛОВА" w:date="2025-02-26T15:14:00Z">
        <w:r>
          <w:rPr>
            <w:sz w:val="28"/>
            <w:szCs w:val="28"/>
            <w:lang w:val="en-US"/>
          </w:rPr>
          <w:t>С выездом на место рассмотрено </w:t>
        </w:r>
      </w:ins>
      <w:ins w:id="1075" w:author="ПРИВАЛОВА" w:date="2025-02-26T15:14:00Z">
        <w:r>
          <w:rPr>
            <w:sz w:val="28"/>
            <w:szCs w:val="28"/>
          </w:rPr>
          <w:t>148</w:t>
        </w:r>
      </w:ins>
      <w:ins w:id="1076" w:author="ПРИВАЛОВА" w:date="2025-02-26T15:14:00Z">
        <w:r>
          <w:rPr>
            <w:sz w:val="28"/>
            <w:szCs w:val="28"/>
            <w:lang w:val="en-US"/>
          </w:rPr>
          <w:t> вопросов или </w:t>
        </w:r>
      </w:ins>
      <w:ins w:id="1077" w:author="ПРИВАЛОВА" w:date="2025-02-26T15:14:00Z">
        <w:r>
          <w:rPr>
            <w:sz w:val="28"/>
            <w:szCs w:val="28"/>
          </w:rPr>
          <w:t xml:space="preserve">45,82 </w:t>
        </w:r>
      </w:ins>
      <w:ins w:id="1078" w:author="ПРИВАЛОВА" w:date="2025-02-26T15:14:00Z">
        <w:r>
          <w:rPr>
            <w:sz w:val="28"/>
            <w:szCs w:val="28"/>
            <w:lang w:val="en-US"/>
          </w:rPr>
          <w:t xml:space="preserve">% от общего количества обращений, в основном это касается </w:t>
        </w:r>
      </w:ins>
      <w:ins w:id="1079" w:author="ПРИВАЛОВА" w:date="2025-02-26T15:14:00Z">
        <w:r>
          <w:rPr>
            <w:sz w:val="28"/>
            <w:szCs w:val="28"/>
          </w:rPr>
          <w:t xml:space="preserve">решение </w:t>
        </w:r>
      </w:ins>
      <w:ins w:id="1080" w:author="ПРИВАЛОВА" w:date="2025-02-26T15:14:00Z">
        <w:r>
          <w:rPr>
            <w:sz w:val="28"/>
            <w:szCs w:val="28"/>
            <w:lang w:val="en-US"/>
          </w:rPr>
          <w:t>земельных вопросов</w:t>
        </w:r>
      </w:ins>
      <w:ins w:id="1081" w:author="ПРИВАЛОВА" w:date="2025-02-26T15:14:00Z">
        <w:r>
          <w:rPr>
            <w:sz w:val="28"/>
            <w:szCs w:val="28"/>
          </w:rPr>
          <w:t>, благоустройства территорий</w:t>
        </w:r>
      </w:ins>
      <w:r>
        <w:rPr>
          <w:sz w:val="28"/>
          <w:szCs w:val="28"/>
        </w:rPr>
        <w:t xml:space="preserve"> </w:t>
      </w:r>
      <w:ins w:id="1082" w:author="ПРИВАЛОВА" w:date="2025-02-26T15:14:00Z">
        <w:r>
          <w:rPr>
            <w:sz w:val="28"/>
            <w:szCs w:val="28"/>
          </w:rPr>
          <w:t>и ЖКХ.</w:t>
        </w:r>
      </w:ins>
    </w:p>
    <w:p>
      <w:pPr>
        <w:pStyle w:val="Normal"/>
        <w:shd w:fill="FFFFFF" w:val="clear"/>
        <w:ind w:firstLine="709"/>
        <w:jc w:val="both"/>
        <w:rPr>
          <w:ins w:id="1093" w:author="ПРИВАЛОВА" w:date="2025-02-26T15:14:00Z"/>
        </w:rPr>
      </w:pPr>
      <w:ins w:id="1084" w:author="ПРИВАЛОВА" w:date="2025-02-26T15:14:00Z">
        <w:r>
          <w:rPr>
            <w:sz w:val="28"/>
            <w:szCs w:val="28"/>
            <w:lang w:val="en-US"/>
          </w:rPr>
          <w:t>Основные вопросы, содержащиеся в обращениях: ремонт дорог</w:t>
        </w:r>
      </w:ins>
      <w:ins w:id="1085" w:author="ПРИВАЛОВА" w:date="2025-02-26T15:14:00Z">
        <w:r>
          <w:rPr>
            <w:sz w:val="28"/>
            <w:szCs w:val="28"/>
          </w:rPr>
          <w:t xml:space="preserve">, </w:t>
        </w:r>
      </w:ins>
      <w:ins w:id="1086" w:author="ПРИВАЛОВА" w:date="2025-02-26T15:14:00Z">
        <w:r>
          <w:rPr>
            <w:sz w:val="28"/>
            <w:szCs w:val="28"/>
            <w:lang w:val="en-US"/>
          </w:rPr>
          <w:t>благоустройство</w:t>
        </w:r>
      </w:ins>
      <w:ins w:id="1087" w:author="ПРИВАЛОВА" w:date="2025-02-26T15:14:00Z">
        <w:r>
          <w:rPr>
            <w:sz w:val="28"/>
            <w:szCs w:val="28"/>
          </w:rPr>
          <w:t>,</w:t>
        </w:r>
      </w:ins>
      <w:ins w:id="1088" w:author="ПРИВАЛОВА" w:date="2025-02-26T15:14:00Z">
        <w:r>
          <w:rPr>
            <w:sz w:val="28"/>
            <w:szCs w:val="28"/>
            <w:lang w:val="en-US"/>
          </w:rPr>
          <w:t xml:space="preserve"> </w:t>
        </w:r>
      </w:ins>
      <w:ins w:id="1089" w:author="ПРИВАЛОВА" w:date="2025-02-26T15:14:00Z">
        <w:r>
          <w:rPr>
            <w:sz w:val="28"/>
            <w:szCs w:val="28"/>
          </w:rPr>
          <w:t>меры социальной поддержки,</w:t>
        </w:r>
      </w:ins>
      <w:ins w:id="1090" w:author="ПРИВАЛОВА" w:date="2025-02-26T15:14:00Z">
        <w:r>
          <w:rPr>
            <w:sz w:val="28"/>
            <w:szCs w:val="28"/>
            <w:lang w:val="en-US"/>
          </w:rPr>
          <w:t xml:space="preserve"> перебои в </w:t>
        </w:r>
      </w:ins>
      <w:ins w:id="1091" w:author="ПРИВАЛОВА" w:date="2025-02-26T15:14:00Z">
        <w:r>
          <w:rPr>
            <w:sz w:val="28"/>
            <w:szCs w:val="28"/>
          </w:rPr>
          <w:t>водоснабжении,</w:t>
        </w:r>
      </w:ins>
      <w:r>
        <w:rPr>
          <w:sz w:val="28"/>
          <w:szCs w:val="28"/>
          <w:lang w:val="en-US"/>
        </w:rPr>
        <w:t xml:space="preserve"> </w:t>
      </w:r>
      <w:ins w:id="1092" w:author="ПРИВАЛОВА" w:date="2025-02-26T15:14:00Z">
        <w:r>
          <w:rPr>
            <w:sz w:val="28"/>
            <w:szCs w:val="28"/>
          </w:rPr>
          <w:t>споры между соседями, выделение земельного участка, трудоустройство и др.</w:t>
        </w:r>
      </w:ins>
    </w:p>
    <w:p>
      <w:pPr>
        <w:pStyle w:val="Normal"/>
        <w:shd w:fill="FFFFFF" w:val="clear"/>
        <w:ind w:firstLine="709"/>
        <w:jc w:val="both"/>
        <w:rPr>
          <w:sz w:val="28"/>
          <w:szCs w:val="28"/>
          <w:ins w:id="1095" w:author="ПРИВАЛОВА" w:date="2025-02-26T15:14:00Z"/>
        </w:rPr>
      </w:pPr>
      <w:ins w:id="1094" w:author="ПРИВАЛОВА" w:date="2025-02-26T15:14:00Z">
        <w:r>
          <w:rPr>
            <w:sz w:val="28"/>
            <w:szCs w:val="28"/>
          </w:rPr>
          <w:t>В отчетном периоде положительно решено – 119 вопросов или 36,84% от общего количества. По остальным вопросам даны ответы разъяснительного характера.</w:t>
        </w:r>
      </w:ins>
    </w:p>
    <w:p>
      <w:pPr>
        <w:pStyle w:val="Normal"/>
        <w:spacing w:lineRule="atLeast" w:line="0"/>
        <w:ind w:firstLine="708"/>
        <w:jc w:val="both"/>
        <w:rPr>
          <w:b/>
          <w:b/>
          <w:i/>
          <w:i/>
          <w:color w:val="000000"/>
          <w:sz w:val="28"/>
          <w:szCs w:val="28"/>
          <w:ins w:id="1097" w:author="ПРИВАЛОВА" w:date="2025-02-26T15:14:00Z"/>
        </w:rPr>
      </w:pPr>
      <w:ins w:id="1096" w:author="ПРИВАЛОВА" w:date="2025-02-26T15:14:00Z">
        <w:r>
          <w:rPr>
            <w:b/>
            <w:i/>
            <w:color w:val="000000"/>
            <w:sz w:val="28"/>
            <w:szCs w:val="28"/>
          </w:rPr>
        </w:r>
      </w:ins>
    </w:p>
    <w:p>
      <w:pPr>
        <w:pStyle w:val="Normal"/>
        <w:shd w:fill="FFFFFF" w:val="clear"/>
        <w:ind w:firstLine="709"/>
        <w:jc w:val="both"/>
        <w:textAlignment w:val="baseline"/>
        <w:rPr>
          <w:sz w:val="28"/>
          <w:szCs w:val="28"/>
          <w:del w:id="1114" w:author="ПРИВАЛОВА" w:date="2025-02-26T15:14:00Z"/>
        </w:rPr>
      </w:pPr>
      <w:del w:id="1098" w:author="ПРИВАЛОВА" w:date="2025-02-26T15:14:00Z">
        <w:r>
          <w:rPr>
            <w:sz w:val="28"/>
            <w:szCs w:val="28"/>
          </w:rPr>
          <w:delText xml:space="preserve">В адрес администрации поступило 233 обращения граждан на решение проблемных вопросов. Из них главе округа и его заместителями было адресовано 156 обращений граждан, 74 </w:delText>
        </w:r>
      </w:del>
      <w:del w:id="1099" w:author="ПРИВАЛОВА" w:date="2025-02-26T15:14:00Z">
        <w:r>
          <w:rPr>
            <w:color w:val="000000"/>
            <w:sz w:val="28"/>
            <w:szCs w:val="28"/>
          </w:rPr>
          <w:delText xml:space="preserve">–  </w:delText>
        </w:r>
      </w:del>
      <w:ins w:id="1100" w:author="admin" w:date="2024-06-06T09:43:00Z">
        <w:del w:id="1101" w:author="ПРИВАЛОВА" w:date="2025-02-26T15:14:00Z">
          <w:r>
            <w:rPr>
              <w:color w:val="000000"/>
              <w:sz w:val="28"/>
              <w:szCs w:val="28"/>
            </w:rPr>
            <w:delText xml:space="preserve"> </w:delText>
          </w:r>
        </w:del>
      </w:ins>
      <w:del w:id="1102" w:author="ПРИВАЛОВА" w:date="2025-02-26T15:14:00Z">
        <w:r>
          <w:rPr>
            <w:color w:val="000000"/>
            <w:sz w:val="28"/>
            <w:szCs w:val="28"/>
          </w:rPr>
          <w:delText xml:space="preserve">поступило из различных краевых органов власти, в основном от Губернатора Ставропольского края. </w:delText>
        </w:r>
      </w:del>
      <w:del w:id="1103" w:author="ПРИВАЛОВА" w:date="2025-02-26T15:14:00Z">
        <w:r>
          <w:rPr>
            <w:sz w:val="28"/>
            <w:szCs w:val="28"/>
            <w:lang w:val="en-US"/>
          </w:rPr>
          <w:delText>По сравнению с прошлым год</w:delText>
        </w:r>
      </w:del>
      <w:del w:id="1104" w:author="ПРИВАЛОВА" w:date="2025-02-26T15:14:00Z">
        <w:r>
          <w:rPr>
            <w:sz w:val="28"/>
            <w:szCs w:val="28"/>
          </w:rPr>
          <w:delText>ом</w:delText>
        </w:r>
      </w:del>
      <w:del w:id="1105" w:author="ПРИВАЛОВА" w:date="2025-02-26T15:14:00Z">
        <w:r>
          <w:rPr>
            <w:sz w:val="28"/>
            <w:szCs w:val="28"/>
            <w:lang w:val="en-US"/>
          </w:rPr>
          <w:delText xml:space="preserve"> количество обращений </w:delText>
        </w:r>
      </w:del>
      <w:del w:id="1106" w:author="ПРИВАЛОВА" w:date="2025-02-26T15:14:00Z">
        <w:r>
          <w:rPr>
            <w:sz w:val="28"/>
            <w:szCs w:val="28"/>
          </w:rPr>
          <w:delText>увеличилось</w:delText>
        </w:r>
      </w:del>
      <w:del w:id="1107" w:author="ПРИВАЛОВА" w:date="2025-02-26T15:14:00Z">
        <w:r>
          <w:rPr>
            <w:sz w:val="28"/>
            <w:szCs w:val="28"/>
            <w:lang w:val="en-US"/>
          </w:rPr>
          <w:delText xml:space="preserve"> на </w:delText>
        </w:r>
      </w:del>
      <w:del w:id="1108" w:author="ПРИВАЛОВА" w:date="2025-02-26T15:14:00Z">
        <w:r>
          <w:rPr>
            <w:sz w:val="28"/>
            <w:szCs w:val="28"/>
          </w:rPr>
          <w:delText>13</w:delText>
        </w:r>
      </w:del>
      <w:del w:id="1109" w:author="ПРИВАЛОВА" w:date="2025-02-26T15:14:00Z">
        <w:r>
          <w:rPr>
            <w:sz w:val="28"/>
            <w:szCs w:val="28"/>
            <w:lang w:val="en-US"/>
          </w:rPr>
          <w:delText xml:space="preserve"> % (202</w:delText>
        </w:r>
      </w:del>
      <w:del w:id="1110" w:author="ПРИВАЛОВА" w:date="2025-02-26T15:14:00Z">
        <w:r>
          <w:rPr>
            <w:sz w:val="28"/>
            <w:szCs w:val="28"/>
          </w:rPr>
          <w:delText>2</w:delText>
        </w:r>
      </w:del>
      <w:del w:id="1111" w:author="ПРИВАЛОВА" w:date="2025-02-26T15:14:00Z">
        <w:r>
          <w:rPr>
            <w:sz w:val="28"/>
            <w:szCs w:val="28"/>
            <w:lang w:val="en-US"/>
          </w:rPr>
          <w:delText xml:space="preserve"> - </w:delText>
        </w:r>
      </w:del>
      <w:del w:id="1112" w:author="ПРИВАЛОВА" w:date="2025-02-26T15:14:00Z">
        <w:r>
          <w:rPr>
            <w:sz w:val="28"/>
            <w:szCs w:val="28"/>
          </w:rPr>
          <w:delText>205</w:delText>
        </w:r>
      </w:del>
      <w:del w:id="1113" w:author="ПРИВАЛОВА" w:date="2025-02-26T15:14:00Z">
        <w:r>
          <w:rPr>
            <w:sz w:val="28"/>
            <w:szCs w:val="28"/>
            <w:lang w:val="en-US"/>
          </w:rPr>
          <w:delText>).</w:delText>
        </w:r>
      </w:del>
    </w:p>
    <w:p>
      <w:pPr>
        <w:pStyle w:val="Normal"/>
        <w:widowControl/>
        <w:shd w:fill="FFFFFF" w:val="clear"/>
        <w:bidi w:val="0"/>
        <w:ind w:firstLine="709"/>
        <w:jc w:val="both"/>
        <w:textAlignment w:val="baseline"/>
        <w:rPr>
          <w:del w:id="1119" w:author="ПРИВАЛОВА" w:date="2025-02-26T15:14:00Z"/>
        </w:rPr>
      </w:pPr>
      <w:del w:id="1115" w:author="ПРИВАЛОВА" w:date="2025-02-26T15:14:00Z">
        <w:r>
          <w:rPr>
            <w:color w:val="000000"/>
            <w:sz w:val="28"/>
            <w:szCs w:val="28"/>
          </w:rPr>
          <w:delText xml:space="preserve">  </w:delText>
        </w:r>
      </w:del>
      <w:ins w:id="1116" w:author="admin" w:date="2024-06-06T09:43:00Z">
        <w:del w:id="1117" w:author="ПРИВАЛОВА" w:date="2025-02-26T15:14:00Z">
          <w:r>
            <w:rPr>
              <w:color w:val="000000"/>
              <w:sz w:val="28"/>
              <w:szCs w:val="28"/>
            </w:rPr>
            <w:delText xml:space="preserve"> </w:delText>
          </w:r>
        </w:del>
      </w:ins>
      <w:del w:id="1118" w:author="ПРИВАЛОВА" w:date="2025-02-26T15:14:00Z">
        <w:r>
          <w:rPr>
            <w:color w:val="000000"/>
            <w:sz w:val="28"/>
            <w:szCs w:val="28"/>
          </w:rPr>
          <w:delText xml:space="preserve">В форме электронного документа поступило 84 обращения, письменных – 59, на телефон доверия Губернатора и главы округа – 19, личный прием – 71. </w:delText>
        </w:r>
      </w:del>
    </w:p>
    <w:p>
      <w:pPr>
        <w:pStyle w:val="Normal"/>
        <w:shd w:fill="FFFFFF" w:val="clear"/>
        <w:ind w:firstLine="709"/>
        <w:jc w:val="both"/>
        <w:textAlignment w:val="baseline"/>
        <w:rPr>
          <w:sz w:val="28"/>
          <w:szCs w:val="28"/>
          <w:del w:id="1121" w:author="ПРИВАЛОВА" w:date="2025-02-26T15:14:00Z"/>
        </w:rPr>
      </w:pPr>
      <w:del w:id="1120" w:author="ПРИВАЛОВА" w:date="2025-02-26T15:14:00Z">
        <w:r>
          <w:rPr>
            <w:sz w:val="28"/>
            <w:szCs w:val="28"/>
          </w:rPr>
          <w:delText xml:space="preserve">По социально-демографическому составу среди заявителей преобладают рабочие и служащие -115, пенсионеры – 60, неработающие граждане – 51, коллективных обращений -7. Большая доля обращений принадлежит льготным категориям граждан. Среди них многодетные семьи, одинокие матери, инвалиды. </w:delText>
        </w:r>
      </w:del>
    </w:p>
    <w:p>
      <w:pPr>
        <w:pStyle w:val="Normal"/>
        <w:widowControl/>
        <w:shd w:fill="FFFFFF" w:val="clear"/>
        <w:bidi w:val="0"/>
        <w:ind w:firstLine="709"/>
        <w:jc w:val="both"/>
        <w:textAlignment w:val="baseline"/>
        <w:rPr>
          <w:del w:id="1130" w:author="ПРИВАЛОВА" w:date="2025-02-26T15:14:00Z"/>
        </w:rPr>
      </w:pPr>
      <w:del w:id="1122" w:author="ПРИВАЛОВА" w:date="2025-02-26T15:14:00Z">
        <w:r>
          <w:rPr>
            <w:sz w:val="28"/>
            <w:szCs w:val="28"/>
            <w:lang w:val="en-US"/>
          </w:rPr>
          <w:delText>С выездом на место рассмотрено </w:delText>
        </w:r>
      </w:del>
      <w:del w:id="1123" w:author="ПРИВАЛОВА" w:date="2025-02-26T15:14:00Z">
        <w:r>
          <w:rPr>
            <w:sz w:val="28"/>
            <w:szCs w:val="28"/>
          </w:rPr>
          <w:delText>166</w:delText>
        </w:r>
      </w:del>
      <w:del w:id="1124" w:author="ПРИВАЛОВА" w:date="2025-02-26T15:14:00Z">
        <w:r>
          <w:rPr>
            <w:sz w:val="28"/>
            <w:szCs w:val="28"/>
            <w:lang w:val="en-US"/>
          </w:rPr>
          <w:delText> вопросов или </w:delText>
        </w:r>
      </w:del>
      <w:del w:id="1125" w:author="ПРИВАЛОВА" w:date="2025-02-26T15:14:00Z">
        <w:r>
          <w:rPr>
            <w:sz w:val="28"/>
            <w:szCs w:val="28"/>
          </w:rPr>
          <w:delText xml:space="preserve">71,24 </w:delText>
        </w:r>
      </w:del>
      <w:del w:id="1126" w:author="ПРИВАЛОВА" w:date="2025-02-26T15:14:00Z">
        <w:r>
          <w:rPr>
            <w:sz w:val="28"/>
            <w:szCs w:val="28"/>
            <w:lang w:val="en-US"/>
          </w:rPr>
          <w:delText xml:space="preserve">% от общего количества обращений, в основном это касается </w:delText>
        </w:r>
      </w:del>
      <w:del w:id="1127" w:author="ПРИВАЛОВА" w:date="2025-02-26T15:14:00Z">
        <w:r>
          <w:rPr>
            <w:sz w:val="28"/>
            <w:szCs w:val="28"/>
          </w:rPr>
          <w:delText xml:space="preserve">решение </w:delText>
        </w:r>
      </w:del>
      <w:del w:id="1128" w:author="ПРИВАЛОВА" w:date="2025-02-26T15:14:00Z">
        <w:r>
          <w:rPr>
            <w:sz w:val="28"/>
            <w:szCs w:val="28"/>
            <w:lang w:val="en-US"/>
          </w:rPr>
          <w:delText>земельных вопросов</w:delText>
        </w:r>
      </w:del>
      <w:del w:id="1129" w:author="ПРИВАЛОВА" w:date="2025-02-26T15:14:00Z">
        <w:r>
          <w:rPr>
            <w:sz w:val="28"/>
            <w:szCs w:val="28"/>
          </w:rPr>
          <w:delText xml:space="preserve"> и ЖКХ.</w:delText>
        </w:r>
      </w:del>
    </w:p>
    <w:p>
      <w:pPr>
        <w:pStyle w:val="Normal"/>
        <w:widowControl/>
        <w:shd w:fill="FFFFFF" w:val="clear"/>
        <w:bidi w:val="0"/>
        <w:ind w:firstLine="709"/>
        <w:jc w:val="both"/>
        <w:textAlignment w:val="baseline"/>
        <w:rPr>
          <w:del w:id="1143" w:author="ПРИВАЛОВА" w:date="2025-02-26T15:14:00Z"/>
        </w:rPr>
      </w:pPr>
      <w:del w:id="1131" w:author="ПРИВАЛОВА" w:date="2025-02-26T15:14:00Z">
        <w:r>
          <w:rPr>
            <w:color w:val="000000"/>
            <w:sz w:val="28"/>
            <w:szCs w:val="28"/>
            <w:lang w:val="en-US"/>
          </w:rPr>
          <w:delText>Основные вопросы, содержащиеся в обращениях: ремонт дорог</w:delText>
        </w:r>
      </w:del>
      <w:del w:id="1132" w:author="ПРИВАЛОВА" w:date="2025-02-26T15:14:00Z">
        <w:r>
          <w:rPr>
            <w:color w:val="000000"/>
            <w:sz w:val="28"/>
            <w:szCs w:val="28"/>
          </w:rPr>
          <w:delText xml:space="preserve">, </w:delText>
        </w:r>
      </w:del>
      <w:del w:id="1133" w:author="ПРИВАЛОВА" w:date="2025-02-26T15:14:00Z">
        <w:r>
          <w:rPr>
            <w:color w:val="000000"/>
            <w:sz w:val="28"/>
            <w:szCs w:val="28"/>
            <w:lang w:val="en-US"/>
          </w:rPr>
          <w:delText>благоустройство</w:delText>
        </w:r>
      </w:del>
      <w:del w:id="1134" w:author="ПРИВАЛОВА" w:date="2025-02-26T15:14:00Z">
        <w:r>
          <w:rPr>
            <w:color w:val="000000"/>
            <w:sz w:val="28"/>
            <w:szCs w:val="28"/>
          </w:rPr>
          <w:delText>,</w:delText>
        </w:r>
      </w:del>
      <w:del w:id="1135" w:author="ПРИВАЛОВА" w:date="2025-02-26T15:14:00Z">
        <w:r>
          <w:rPr>
            <w:color w:val="000000"/>
            <w:sz w:val="28"/>
            <w:szCs w:val="28"/>
            <w:lang w:val="en-US"/>
          </w:rPr>
          <w:delText xml:space="preserve"> </w:delText>
        </w:r>
      </w:del>
      <w:del w:id="1136" w:author="ПРИВАЛОВА" w:date="2025-02-26T15:14:00Z">
        <w:r>
          <w:rPr>
            <w:color w:val="000000"/>
            <w:sz w:val="28"/>
            <w:szCs w:val="28"/>
          </w:rPr>
          <w:delText>меры социальной поддержки,</w:delText>
        </w:r>
      </w:del>
      <w:del w:id="1137" w:author="ПРИВАЛОВА" w:date="2025-02-26T15:14:00Z">
        <w:r>
          <w:rPr>
            <w:color w:val="000000"/>
            <w:sz w:val="28"/>
            <w:szCs w:val="28"/>
            <w:lang w:val="en-US"/>
          </w:rPr>
          <w:delText xml:space="preserve"> перебои в </w:delText>
        </w:r>
      </w:del>
      <w:del w:id="1138" w:author="ПРИВАЛОВА" w:date="2025-02-26T15:14:00Z">
        <w:r>
          <w:rPr>
            <w:color w:val="000000"/>
            <w:sz w:val="28"/>
            <w:szCs w:val="28"/>
          </w:rPr>
          <w:delText>водоснабжении,</w:delText>
        </w:r>
      </w:del>
      <w:del w:id="1139" w:author="ПРИВАЛОВА" w:date="2025-02-26T15:14:00Z">
        <w:r>
          <w:rPr>
            <w:color w:val="000000"/>
            <w:sz w:val="28"/>
            <w:szCs w:val="28"/>
            <w:lang w:val="en-US"/>
          </w:rPr>
          <w:delText xml:space="preserve">  </w:delText>
        </w:r>
      </w:del>
      <w:ins w:id="1140" w:author="admin" w:date="2024-06-06T09:43:00Z">
        <w:del w:id="1141" w:author="ПРИВАЛОВА" w:date="2025-02-26T15:14:00Z">
          <w:r>
            <w:rPr>
              <w:color w:val="000000"/>
              <w:sz w:val="28"/>
              <w:szCs w:val="28"/>
              <w:lang w:val="en-US"/>
            </w:rPr>
            <w:delText xml:space="preserve"> </w:delText>
          </w:r>
        </w:del>
      </w:ins>
      <w:del w:id="1142" w:author="ПРИВАЛОВА" w:date="2025-02-26T15:14:00Z">
        <w:r>
          <w:rPr>
            <w:color w:val="000000"/>
            <w:sz w:val="28"/>
            <w:szCs w:val="28"/>
          </w:rPr>
          <w:delText>споры между соседями, выделение земельного участка, трудоустройство и др.</w:delText>
        </w:r>
      </w:del>
    </w:p>
    <w:p>
      <w:pPr>
        <w:pStyle w:val="Normal"/>
        <w:widowControl/>
        <w:shd w:fill="FFFFFF" w:val="clear"/>
        <w:bidi w:val="0"/>
        <w:ind w:firstLine="709"/>
        <w:jc w:val="both"/>
        <w:textAlignment w:val="baseline"/>
        <w:rPr>
          <w:color w:val="000000"/>
          <w:sz w:val="28"/>
          <w:szCs w:val="28"/>
          <w:del w:id="1145" w:author="ПРИВАЛОВА" w:date="2025-02-26T15:14:00Z"/>
        </w:rPr>
      </w:pPr>
      <w:del w:id="1144" w:author="ПРИВАЛОВА" w:date="2025-02-26T15:14:00Z">
        <w:r>
          <w:rPr>
            <w:color w:val="000000"/>
            <w:sz w:val="28"/>
            <w:szCs w:val="28"/>
          </w:rPr>
          <w:delText>В отчетном периоде положительно решено – 117 вопросов или 50,2% от общего количества. По остальным вопросам даны ответы разъяснительного характера.</w:delText>
        </w:r>
      </w:del>
    </w:p>
    <w:p>
      <w:pPr>
        <w:pStyle w:val="Normal"/>
        <w:widowControl/>
        <w:bidi w:val="0"/>
        <w:ind w:firstLine="709"/>
        <w:jc w:val="both"/>
        <w:textAlignment w:val="baseline"/>
        <w:rPr>
          <w:color w:val="000000"/>
          <w:sz w:val="28"/>
          <w:szCs w:val="28"/>
          <w:del w:id="1147" w:author="ПРИВАЛОВА" w:date="2025-02-26T15:14:00Z"/>
        </w:rPr>
      </w:pPr>
      <w:del w:id="1146" w:author="ПРИВАЛОВА" w:date="2025-02-26T15:14:00Z">
        <w:r>
          <w:rPr>
            <w:color w:val="000000"/>
            <w:sz w:val="28"/>
            <w:szCs w:val="28"/>
          </w:rPr>
        </w:r>
      </w:del>
    </w:p>
    <w:p>
      <w:pPr>
        <w:pStyle w:val="Normal"/>
        <w:widowControl/>
        <w:bidi w:val="0"/>
        <w:ind w:firstLine="709"/>
        <w:jc w:val="both"/>
        <w:textAlignment w:val="baseline"/>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center"/>
        <w:rPr>
          <w:sz w:val="28"/>
          <w:szCs w:val="28"/>
        </w:rPr>
      </w:pPr>
      <w:r>
        <w:rPr>
          <w:sz w:val="28"/>
          <w:szCs w:val="28"/>
        </w:rPr>
      </w:r>
    </w:p>
    <w:p>
      <w:pPr>
        <w:pStyle w:val="Normal"/>
        <w:ind w:firstLine="709"/>
        <w:jc w:val="both"/>
        <w:rPr/>
      </w:pPr>
      <w:del w:id="1148" w:author="ПРИВАЛОВА" w:date="2025-02-26T15:15:00Z">
        <w:r>
          <w:rPr>
            <w:sz w:val="28"/>
            <w:szCs w:val="28"/>
          </w:rPr>
          <w:delText>Приоритетами р</w:delText>
        </w:r>
      </w:del>
      <w:ins w:id="1149" w:author="ПРИВАЛОВА" w:date="2025-02-26T15:15:00Z">
        <w:r>
          <w:rPr>
            <w:sz w:val="28"/>
            <w:szCs w:val="28"/>
          </w:rPr>
          <w:t>Р</w:t>
        </w:r>
      </w:ins>
      <w:r>
        <w:rPr>
          <w:sz w:val="28"/>
          <w:szCs w:val="28"/>
        </w:rPr>
        <w:t>азвити</w:t>
      </w:r>
      <w:del w:id="1150" w:author="ПРИВАЛОВА" w:date="2025-02-26T15:15:00Z">
        <w:r>
          <w:rPr>
            <w:sz w:val="28"/>
            <w:szCs w:val="28"/>
          </w:rPr>
          <w:delText xml:space="preserve">я </w:delText>
        </w:r>
      </w:del>
      <w:ins w:id="1151" w:author="ПРИВАЛОВА" w:date="2025-02-26T15:15:00Z">
        <w:r>
          <w:rPr>
            <w:sz w:val="28"/>
            <w:szCs w:val="28"/>
          </w:rPr>
          <w:t xml:space="preserve">е </w:t>
        </w:r>
      </w:ins>
      <w:r>
        <w:rPr>
          <w:sz w:val="28"/>
          <w:szCs w:val="28"/>
        </w:rPr>
        <w:t xml:space="preserve">конкурентоспособной экономики </w:t>
      </w:r>
      <w:del w:id="1152" w:author="ПРИВАЛОВА" w:date="2025-02-26T15:15:00Z">
        <w:r>
          <w:rPr>
            <w:sz w:val="28"/>
            <w:szCs w:val="28"/>
          </w:rPr>
          <w:delText xml:space="preserve">является </w:delText>
        </w:r>
      </w:del>
      <w:r>
        <w:rPr>
          <w:sz w:val="28"/>
          <w:szCs w:val="28"/>
        </w:rPr>
        <w:t>обеспеч</w:t>
      </w:r>
      <w:ins w:id="1153" w:author="ПРИВАЛОВА" w:date="2025-02-26T15:15:00Z">
        <w:r>
          <w:rPr>
            <w:sz w:val="28"/>
            <w:szCs w:val="28"/>
          </w:rPr>
          <w:t xml:space="preserve">ивает </w:t>
        </w:r>
      </w:ins>
      <w:del w:id="1154" w:author="ПРИВАЛОВА" w:date="2025-02-26T15:15:00Z">
        <w:r>
          <w:rPr>
            <w:sz w:val="28"/>
            <w:szCs w:val="28"/>
          </w:rPr>
          <w:delText xml:space="preserve">ение </w:delText>
        </w:r>
      </w:del>
      <w:r>
        <w:rPr>
          <w:sz w:val="28"/>
          <w:szCs w:val="28"/>
        </w:rPr>
        <w:t>экономическ</w:t>
      </w:r>
      <w:del w:id="1155" w:author="ПРИВАЛОВА" w:date="2025-02-26T15:15:00Z">
        <w:r>
          <w:rPr>
            <w:sz w:val="28"/>
            <w:szCs w:val="28"/>
          </w:rPr>
          <w:delText>ого</w:delText>
        </w:r>
      </w:del>
      <w:ins w:id="1156" w:author="ПРИВАЛОВА" w:date="2025-02-26T15:15:00Z">
        <w:r>
          <w:rPr>
            <w:sz w:val="28"/>
            <w:szCs w:val="28"/>
          </w:rPr>
          <w:t>ий</w:t>
        </w:r>
      </w:ins>
      <w:r>
        <w:rPr>
          <w:sz w:val="28"/>
          <w:szCs w:val="28"/>
        </w:rPr>
        <w:t xml:space="preserve"> рост</w:t>
      </w:r>
      <w:del w:id="1157" w:author="ПРИВАЛОВА" w:date="2025-02-26T15:15:00Z">
        <w:r>
          <w:rPr>
            <w:sz w:val="28"/>
            <w:szCs w:val="28"/>
          </w:rPr>
          <w:delText>а</w:delText>
        </w:r>
      </w:del>
      <w:r>
        <w:rPr>
          <w:sz w:val="28"/>
          <w:szCs w:val="28"/>
        </w:rPr>
        <w:t xml:space="preserve"> и </w:t>
      </w:r>
      <w:del w:id="1158" w:author="ПРИВАЛОВА" w:date="2025-02-26T15:16:00Z">
        <w:r>
          <w:rPr>
            <w:sz w:val="28"/>
            <w:szCs w:val="28"/>
          </w:rPr>
          <w:delText>инвестиционно</w:delText>
        </w:r>
      </w:del>
      <w:ins w:id="1159" w:author="ПРИВАЛОВА" w:date="2025-02-26T15:16:00Z">
        <w:r>
          <w:rPr>
            <w:sz w:val="28"/>
            <w:szCs w:val="28"/>
          </w:rPr>
          <w:t>инвестиционную</w:t>
        </w:r>
      </w:ins>
      <w:del w:id="1160" w:author="ПРИВАЛОВА" w:date="2025-02-26T15:15:00Z">
        <w:r>
          <w:rPr>
            <w:sz w:val="28"/>
            <w:szCs w:val="28"/>
          </w:rPr>
          <w:delText>й</w:delText>
        </w:r>
      </w:del>
      <w:r>
        <w:rPr>
          <w:sz w:val="28"/>
          <w:szCs w:val="28"/>
        </w:rPr>
        <w:t xml:space="preserve"> привлекательност</w:t>
      </w:r>
      <w:del w:id="1161" w:author="ПРИВАЛОВА" w:date="2025-02-26T15:16:00Z">
        <w:r>
          <w:rPr>
            <w:sz w:val="28"/>
            <w:szCs w:val="28"/>
          </w:rPr>
          <w:delText>и</w:delText>
        </w:r>
      </w:del>
      <w:ins w:id="1162" w:author="ПРИВАЛОВА" w:date="2025-02-26T15:16:00Z">
        <w:r>
          <w:rPr>
            <w:sz w:val="28"/>
            <w:szCs w:val="28"/>
          </w:rPr>
          <w:t>ь</w:t>
        </w:r>
      </w:ins>
      <w:r>
        <w:rPr>
          <w:sz w:val="28"/>
          <w:szCs w:val="28"/>
        </w:rPr>
        <w:t xml:space="preserve"> территории Новоселицкого МО.</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8"/>
          <w:szCs w:val="28"/>
        </w:rPr>
      </w:pPr>
      <w:r>
        <w:rPr>
          <w:sz w:val="28"/>
          <w:szCs w:val="28"/>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8"/>
        </w:rPr>
      </w:pPr>
      <w:r>
        <w:rPr>
          <w:sz w:val="28"/>
        </w:rPr>
        <w:t>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w:t>
      </w:r>
      <w:ins w:id="1163" w:author="ПРИВАЛОВА" w:date="2025-02-26T15:16:00Z">
        <w:r>
          <w:rPr>
            <w:sz w:val="28"/>
          </w:rPr>
          <w:t>.</w:t>
        </w:r>
      </w:ins>
      <w:del w:id="1164" w:author="ПРИВАЛОВА" w:date="2025-02-26T15:16:00Z">
        <w:r>
          <w:rPr>
            <w:sz w:val="28"/>
          </w:rPr>
          <w:delText xml:space="preserve">, </w:delText>
        </w:r>
      </w:del>
      <w:del w:id="1165" w:author="ПРИВАЛОВА" w:date="2025-02-26T15:16:00Z">
        <w:r>
          <w:rPr>
            <w:sz w:val="28"/>
            <w:szCs w:val="28"/>
          </w:rPr>
          <w:delText>которые произвели 607 тонн муки и 676 тонн хлебобулочных изделий.</w:delText>
        </w:r>
      </w:del>
      <w:del w:id="1166" w:author="admin" w:date="2024-06-06T09:43:00Z">
        <w:r>
          <w:rPr>
            <w:sz w:val="28"/>
            <w:szCs w:val="28"/>
          </w:rPr>
          <w:delText xml:space="preserve"> </w:delText>
        </w:r>
      </w:del>
      <w:del w:id="1167" w:author="admin" w:date="2024-06-06T09:43:00Z">
        <w:r>
          <w:rPr>
            <w:sz w:val="28"/>
          </w:rPr>
          <w:delText xml:space="preserve"> </w:delText>
        </w:r>
      </w:del>
      <w:ins w:id="1168" w:author="admin" w:date="2024-06-06T09:43:00Z">
        <w:r>
          <w:rPr>
            <w:color w:val="000000"/>
            <w:sz w:val="28"/>
            <w:szCs w:val="28"/>
          </w:rPr>
          <w:t xml:space="preserve"> </w:t>
        </w:r>
      </w:ins>
    </w:p>
    <w:p>
      <w:pPr>
        <w:pStyle w:val="Normal"/>
        <w:ind w:firstLine="709"/>
        <w:jc w:val="both"/>
        <w:rPr>
          <w:sz w:val="28"/>
          <w:szCs w:val="28"/>
          <w:ins w:id="1181" w:author="ПРИВАЛОВА" w:date="2025-02-26T15:19:00Z"/>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3">
        <w:r>
          <w:rPr>
            <w:rStyle w:val="InternetLink"/>
            <w:color w:val="000000"/>
            <w:sz w:val="28"/>
            <w:szCs w:val="28"/>
            <w:shd w:fill="FFFFFF" w:val="clear"/>
          </w:rPr>
          <w:t>https://anmo-sk-r07.gosweb.gosuslugi.ru/</w:t>
        </w:r>
      </w:hyperlink>
      <w:del w:id="1169" w:author="admin" w:date="2024-06-06T09:43:00Z">
        <w:r>
          <w:rPr>
            <w:sz w:val="28"/>
            <w:szCs w:val="28"/>
            <w:shd w:fill="FFFFFF" w:val="clear"/>
          </w:rPr>
          <w:delText xml:space="preserve">  </w:delText>
        </w:r>
      </w:del>
      <w:del w:id="1170" w:author="admin" w:date="2024-06-06T09:45:00Z">
        <w:r>
          <w:rPr>
            <w:sz w:val="28"/>
            <w:szCs w:val="28"/>
          </w:rPr>
          <w:delText xml:space="preserve"> </w:delText>
        </w:r>
      </w:del>
      <w:ins w:id="1171" w:author="admin" w:date="2024-06-06T09:46:00Z">
        <w:r>
          <w:rPr>
            <w:color w:val="000000"/>
            <w:sz w:val="28"/>
            <w:szCs w:val="28"/>
            <w:shd w:fill="FFFFFF" w:val="clear"/>
          </w:rPr>
          <w:t xml:space="preserve"> </w:t>
        </w:r>
      </w:ins>
      <w:r>
        <w:rPr>
          <w:sz w:val="28"/>
          <w:szCs w:val="28"/>
        </w:rPr>
        <w:t>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1172" w:author="admin" w:date="2023-07-05T13:18:00Z">
        <w:r>
          <w:rPr>
            <w:sz w:val="28"/>
            <w:szCs w:val="28"/>
          </w:rPr>
          <w:delText xml:space="preserve"> </w:delText>
        </w:r>
      </w:del>
      <w:r>
        <w:rPr>
          <w:sz w:val="28"/>
          <w:szCs w:val="28"/>
        </w:rPr>
        <w:t>-</w:t>
      </w:r>
      <w:del w:id="1173" w:author="admin" w:date="2023-07-05T13:18:00Z">
        <w:r>
          <w:rPr>
            <w:sz w:val="28"/>
            <w:szCs w:val="28"/>
          </w:rPr>
          <w:delText xml:space="preserve"> ч</w:delText>
        </w:r>
      </w:del>
      <w:ins w:id="1174" w:author="admin" w:date="2023-07-05T13:18:00Z">
        <w:r>
          <w:rPr>
            <w:sz w:val="28"/>
            <w:szCs w:val="28"/>
          </w:rPr>
          <w:t>ч</w:t>
        </w:r>
      </w:ins>
      <w:r>
        <w:rPr>
          <w:sz w:val="28"/>
          <w:szCs w:val="28"/>
        </w:rPr>
        <w:t xml:space="preserve">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w:t>
      </w:r>
      <w:ins w:id="1175" w:author="ПРИВАЛОВА" w:date="2025-02-26T15:18:00Z">
        <w:r>
          <w:rPr>
            <w:sz w:val="28"/>
            <w:szCs w:val="28"/>
          </w:rPr>
          <w:t>Автомобильная дорога к мехмастерским, протяженность – 576 м, кадастровый номер: 26:19:000000:3191, адрес объекта: Российская Федерация</w:t>
        </w:r>
      </w:ins>
      <w:r>
        <w:rPr>
          <w:sz w:val="28"/>
          <w:szCs w:val="28"/>
        </w:rPr>
        <w:t xml:space="preserve"> </w:t>
      </w:r>
      <w:ins w:id="1176" w:author="ПРИВАЛОВА" w:date="2025-02-26T15:18:00Z">
        <w:r>
          <w:rPr>
            <w:sz w:val="28"/>
            <w:szCs w:val="28"/>
          </w:rPr>
          <w:t>Ставропольский край, муниципальный округ Новоселицкий, с Долиновка, примерно в 200 метрах по направлению на юго-запад от ориентира центр с. Долиновка</w:t>
        </w:r>
      </w:ins>
      <w:del w:id="1177" w:author="ПРИВАЛОВА" w:date="2025-02-26T15:18:00Z">
        <w:r>
          <w:rPr>
            <w:sz w:val="28"/>
            <w:szCs w:val="28"/>
          </w:rPr>
          <w:delText>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ьm</w:delText>
        </w:r>
      </w:del>
      <w:ins w:id="1178" w:author="admin" w:date="2024-06-06T09:42:00Z">
        <w:del w:id="1179" w:author="ПРИВАЛОВА" w:date="2025-02-26T15:18:00Z">
          <w:r>
            <w:rPr>
              <w:color w:val="000000"/>
              <w:sz w:val="28"/>
              <w:szCs w:val="28"/>
            </w:rPr>
            <w:delText>ып</w:delText>
          </w:r>
        </w:del>
      </w:ins>
      <w:del w:id="1180" w:author="ПРИВАЛОВА" w:date="2025-02-26T15:18:00Z">
        <w:r>
          <w:rPr>
            <w:sz w:val="28"/>
            <w:szCs w:val="28"/>
          </w:rPr>
          <w:delText>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w:delText>
        </w:r>
      </w:del>
      <w:r>
        <w:rPr>
          <w:sz w:val="28"/>
          <w:szCs w:val="28"/>
        </w:rPr>
        <w:t xml:space="preserve">. </w:t>
      </w:r>
    </w:p>
    <w:p>
      <w:pPr>
        <w:pStyle w:val="Normal"/>
        <w:ind w:firstLine="709"/>
        <w:jc w:val="both"/>
        <w:rPr>
          <w:sz w:val="28"/>
          <w:szCs w:val="28"/>
        </w:rPr>
      </w:pPr>
      <w:ins w:id="1182" w:author="ПРИВАЛОВА" w:date="2025-02-26T15:19:00Z">
        <w:r>
          <w:rPr>
            <w:sz w:val="28"/>
            <w:szCs w:val="28"/>
          </w:rPr>
          <w:t>23 декабря 2024 года заключено концессионное соглашение в отношении объекта - нежилое здание, расположенное по адресу: Ставропольский край, Новоселицкий район, село Журавское, улица Школьная, №4, кадастровый номер 26:19:011215:13, находящегося в собственности Новоселицкого муниципального округа Ставропольского края сроком на 5 лет.</w:t>
        </w:r>
      </w:ins>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8"/>
          <w:szCs w:val="28"/>
          <w:del w:id="1184" w:author="admin" w:date="2024-06-13T15:22:00Z"/>
        </w:rPr>
      </w:pPr>
      <w:del w:id="1183" w:author="admin" w:date="2024-06-13T15:22:00Z">
        <w:r>
          <w:rPr>
            <w:sz w:val="28"/>
            <w:szCs w:val="28"/>
          </w:rPr>
        </w:r>
      </w:del>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rPr>
      </w:pPr>
      <w:r>
        <w:rPr>
          <w:sz w:val="28"/>
          <w:szCs w:val="28"/>
        </w:rPr>
      </w:r>
    </w:p>
    <w:p>
      <w:pPr>
        <w:pStyle w:val="Normal"/>
        <w:ind w:firstLine="709"/>
        <w:jc w:val="center"/>
        <w:rPr>
          <w:sz w:val="28"/>
          <w:szCs w:val="28"/>
          <w:del w:id="1186" w:author="admin" w:date="2023-07-24T16:44:00Z"/>
        </w:rPr>
      </w:pPr>
      <w:del w:id="1185" w:author="admin" w:date="2023-07-24T16:44:00Z">
        <w:r>
          <w:rPr>
            <w:sz w:val="28"/>
            <w:szCs w:val="28"/>
          </w:rPr>
        </w:r>
      </w:del>
    </w:p>
    <w:p>
      <w:pPr>
        <w:pStyle w:val="Normal"/>
        <w:ind w:firstLine="709"/>
        <w:jc w:val="both"/>
        <w:rPr>
          <w:sz w:val="28"/>
          <w:szCs w:val="28"/>
          <w:ins w:id="1188" w:author="ПРИВАЛОВА" w:date="2025-02-26T15:21:00Z"/>
        </w:rPr>
      </w:pPr>
      <w:ins w:id="1187" w:author="ПРИВАЛОВА" w:date="2025-02-26T15:21:00Z">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02,8 млн. рублей, что составляет 89% к уровню 2023 года.</w:t>
        </w:r>
      </w:ins>
    </w:p>
    <w:p>
      <w:pPr>
        <w:pStyle w:val="Normal"/>
        <w:ind w:firstLine="709"/>
        <w:jc w:val="both"/>
        <w:rPr>
          <w:del w:id="1193" w:author="ПРИВАЛОВА" w:date="2025-02-26T15:21:00Z"/>
        </w:rPr>
      </w:pPr>
      <w:del w:id="1189" w:author="ПРИВАЛОВА" w:date="2025-02-26T15:21:00Z">
        <w:r>
          <w:rPr>
            <w:sz w:val="28"/>
            <w:szCs w:val="28"/>
          </w:rPr>
          <w:delTex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delText>
        </w:r>
      </w:del>
      <w:ins w:id="1190" w:author="admin" w:date="2024-06-06T09:31:00Z">
        <w:del w:id="1191" w:author="ПРИВАЛОВА" w:date="2025-02-26T15:21:00Z">
          <w:r>
            <w:rPr>
              <w:color w:val="000000"/>
              <w:sz w:val="28"/>
              <w:szCs w:val="28"/>
            </w:rPr>
            <w:delText>.</w:delText>
          </w:r>
        </w:del>
      </w:ins>
      <w:del w:id="1192" w:author="ПРИВАЛОВА" w:date="2025-02-26T15:21:00Z">
        <w:r>
          <w:rPr>
            <w:sz w:val="28"/>
            <w:szCs w:val="28"/>
          </w:rPr>
          <w:delText>).</w:delText>
        </w:r>
      </w:del>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567"/>
        <w:jc w:val="center"/>
        <w:rPr>
          <w:sz w:val="28"/>
          <w:szCs w:val="28"/>
        </w:rPr>
      </w:pPr>
      <w:r>
        <w:rPr>
          <w:sz w:val="28"/>
          <w:szCs w:val="28"/>
        </w:rPr>
      </w:r>
    </w:p>
    <w:p>
      <w:pPr>
        <w:pStyle w:val="Normal"/>
        <w:ind w:firstLine="709"/>
        <w:jc w:val="center"/>
        <w:rPr>
          <w:sz w:val="28"/>
          <w:szCs w:val="28"/>
          <w:del w:id="1195" w:author="admin" w:date="2023-07-24T16:44:00Z"/>
        </w:rPr>
      </w:pPr>
      <w:del w:id="1194" w:author="admin" w:date="2023-07-24T16:44:00Z">
        <w:r>
          <w:rPr>
            <w:sz w:val="28"/>
            <w:szCs w:val="28"/>
          </w:rPr>
        </w:r>
      </w:del>
    </w:p>
    <w:p>
      <w:pPr>
        <w:pStyle w:val="Normal"/>
        <w:spacing w:lineRule="atLeast" w:line="0"/>
        <w:ind w:firstLine="709"/>
        <w:jc w:val="both"/>
        <w:rPr/>
      </w:pPr>
      <w:r>
        <w:rPr>
          <w:sz w:val="28"/>
        </w:rPr>
        <w:t>Наибольший вклад в развитие экономики Новоселицкого муниципального округа вносит сельское хозяйство</w:t>
      </w:r>
      <w:r>
        <w:rPr>
          <w:bCs/>
          <w:sz w:val="28"/>
          <w:szCs w:val="28"/>
        </w:rPr>
        <w:t xml:space="preserve">. </w:t>
      </w:r>
    </w:p>
    <w:p>
      <w:pPr>
        <w:pStyle w:val="Normal"/>
        <w:spacing w:lineRule="atLeast" w:line="0"/>
        <w:ind w:firstLine="709"/>
        <w:jc w:val="both"/>
        <w:rPr/>
      </w:pPr>
      <w:r>
        <w:rPr>
          <w:rFonts w:eastAsia="Calibri"/>
          <w:sz w:val="28"/>
          <w:szCs w:val="28"/>
          <w:lang w:eastAsia="en-US"/>
        </w:rPr>
        <w:t>В округе осуществляют свою деятельность 17 сельскохозяйственных предприятий и 11</w:t>
      </w:r>
      <w:del w:id="1196" w:author="ПРИВАЛОВА" w:date="2025-02-26T15:21:00Z">
        <w:r>
          <w:rPr>
            <w:rFonts w:eastAsia="Calibri"/>
            <w:sz w:val="28"/>
            <w:szCs w:val="28"/>
            <w:lang w:eastAsia="en-US"/>
          </w:rPr>
          <w:delText>8</w:delText>
        </w:r>
      </w:del>
      <w:ins w:id="1197" w:author="ПРИВАЛОВА" w:date="2025-02-26T15:21:00Z">
        <w:r>
          <w:rPr>
            <w:rFonts w:eastAsia="Calibri"/>
            <w:sz w:val="28"/>
            <w:szCs w:val="28"/>
            <w:lang w:eastAsia="en-US"/>
          </w:rPr>
          <w:t>5</w:t>
        </w:r>
      </w:ins>
      <w:r>
        <w:rPr>
          <w:rFonts w:eastAsia="Calibri"/>
          <w:sz w:val="28"/>
          <w:szCs w:val="28"/>
          <w:lang w:eastAsia="en-US"/>
        </w:rPr>
        <w:t xml:space="preserve"> КФХ, которые обрабатывают 139,22 тыс. га пашни.</w:t>
      </w:r>
    </w:p>
    <w:p>
      <w:pPr>
        <w:pStyle w:val="Normal"/>
        <w:spacing w:lineRule="atLeast" w:line="0"/>
        <w:ind w:firstLine="709"/>
        <w:jc w:val="both"/>
        <w:rPr>
          <w:rFonts w:eastAsia="Calibri"/>
          <w:sz w:val="28"/>
          <w:szCs w:val="28"/>
          <w:lang w:eastAsia="en-US"/>
          <w:ins w:id="1199" w:author="ПРИВАЛОВА" w:date="2025-03-13T14:16:00Z"/>
        </w:rPr>
      </w:pPr>
      <w:ins w:id="1198" w:author="ПРИВАЛОВА" w:date="2025-03-13T14:16:00Z">
        <w:r>
          <w:rPr>
            <w:rFonts w:eastAsia="Calibri"/>
            <w:sz w:val="28"/>
            <w:szCs w:val="28"/>
            <w:lang w:eastAsia="en-US"/>
          </w:rPr>
          <w:t>В округе осуществляют свою деятельность 16 сельскохозяйственных предприятий и 115 КФХ, которые обрабатывают 139,22 тыс. га пашни.</w:t>
        </w:r>
      </w:ins>
    </w:p>
    <w:p>
      <w:pPr>
        <w:pStyle w:val="Normal"/>
        <w:spacing w:lineRule="atLeast" w:line="0"/>
        <w:ind w:firstLine="709"/>
        <w:jc w:val="both"/>
        <w:rPr>
          <w:rFonts w:eastAsia="Calibri"/>
          <w:sz w:val="28"/>
          <w:szCs w:val="28"/>
          <w:lang w:eastAsia="en-US"/>
          <w:ins w:id="1201" w:author="ПРИВАЛОВА" w:date="2025-03-13T14:16:00Z"/>
        </w:rPr>
      </w:pPr>
      <w:ins w:id="1200" w:author="ПРИВАЛОВА" w:date="2025-03-13T14:16:00Z">
        <w:r>
          <w:rPr>
            <w:rFonts w:eastAsia="Calibri"/>
            <w:sz w:val="28"/>
            <w:szCs w:val="28"/>
            <w:lang w:eastAsia="en-US"/>
          </w:rPr>
          <w:t xml:space="preserve">В отрасли занято 1,5 тысяч работников или 8% трудоспособного населения. </w:t>
        </w:r>
      </w:ins>
    </w:p>
    <w:p>
      <w:pPr>
        <w:pStyle w:val="Normal"/>
        <w:spacing w:lineRule="atLeast" w:line="0"/>
        <w:ind w:firstLine="709"/>
        <w:jc w:val="both"/>
        <w:rPr>
          <w:ins w:id="1209" w:author="ПРИВАЛОВА" w:date="2025-03-13T14:16:00Z"/>
        </w:rPr>
      </w:pPr>
      <w:ins w:id="1202" w:author="ПРИВАЛОВА" w:date="2025-03-13T14:16:00Z">
        <w:r>
          <w:rPr>
            <w:rFonts w:eastAsia="Calibri"/>
            <w:sz w:val="28"/>
            <w:szCs w:val="28"/>
            <w:lang w:eastAsia="en-US"/>
          </w:rPr>
          <w:t>За последние 3 года в отрасли «Сельское хозяйство» видна тенденция роста среднемесячной заработной платы. Так</w:t>
        </w:r>
      </w:ins>
      <w:r>
        <w:rPr>
          <w:rFonts w:eastAsia="Calibri"/>
          <w:sz w:val="28"/>
          <w:szCs w:val="28"/>
          <w:lang w:eastAsia="en-US"/>
        </w:rPr>
        <w:t>,</w:t>
      </w:r>
      <w:ins w:id="1203" w:author="ПРИВАЛОВА" w:date="2025-03-13T14:16:00Z">
        <w:r>
          <w:rPr>
            <w:rFonts w:eastAsia="Calibri"/>
            <w:sz w:val="28"/>
            <w:szCs w:val="28"/>
            <w:lang w:eastAsia="en-US"/>
          </w:rPr>
          <w:t xml:space="preserve"> уровень среднемесячной заработной</w:t>
        </w:r>
      </w:ins>
      <w:r>
        <w:rPr>
          <w:rFonts w:eastAsia="Calibri"/>
          <w:sz w:val="28"/>
          <w:szCs w:val="28"/>
          <w:lang w:eastAsia="en-US"/>
        </w:rPr>
        <w:t xml:space="preserve"> </w:t>
      </w:r>
      <w:ins w:id="1204" w:author="ПРИВАЛОВА" w:date="2025-03-13T14:16:00Z">
        <w:r>
          <w:rPr>
            <w:rFonts w:eastAsia="Calibri"/>
            <w:sz w:val="28"/>
            <w:szCs w:val="28"/>
            <w:lang w:eastAsia="en-US"/>
          </w:rPr>
          <w:t>платы</w:t>
        </w:r>
      </w:ins>
      <w:r>
        <w:rPr>
          <w:rFonts w:eastAsia="Calibri"/>
          <w:sz w:val="28"/>
          <w:szCs w:val="28"/>
          <w:lang w:eastAsia="en-US"/>
        </w:rPr>
        <w:t xml:space="preserve"> </w:t>
      </w:r>
      <w:ins w:id="1205" w:author="ПРИВАЛОВА" w:date="2025-03-13T14:16:00Z">
        <w:r>
          <w:rPr>
            <w:rFonts w:eastAsia="Calibri"/>
            <w:sz w:val="28"/>
            <w:szCs w:val="28"/>
            <w:lang w:eastAsia="en-US"/>
          </w:rPr>
          <w:t>в 2022году - 40098 рублей, 2023год</w:t>
        </w:r>
      </w:ins>
      <w:r>
        <w:rPr>
          <w:rFonts w:eastAsia="Calibri"/>
          <w:sz w:val="28"/>
          <w:szCs w:val="28"/>
          <w:lang w:eastAsia="en-US"/>
        </w:rPr>
        <w:t>у</w:t>
      </w:r>
      <w:ins w:id="1206" w:author="ПРИВАЛОВА" w:date="2025-03-13T14:16:00Z">
        <w:r>
          <w:rPr>
            <w:rFonts w:eastAsia="Calibri"/>
            <w:sz w:val="28"/>
            <w:szCs w:val="28"/>
            <w:lang w:eastAsia="en-US"/>
          </w:rPr>
          <w:t xml:space="preserve"> - 43840 рублей,</w:t>
        </w:r>
      </w:ins>
      <w:r>
        <w:rPr>
          <w:rFonts w:eastAsia="Calibri"/>
          <w:sz w:val="28"/>
          <w:szCs w:val="28"/>
          <w:lang w:eastAsia="en-US"/>
        </w:rPr>
        <w:t xml:space="preserve"> а в </w:t>
      </w:r>
      <w:ins w:id="1207" w:author="ПРИВАЛОВА" w:date="2025-03-13T14:16:00Z">
        <w:r>
          <w:rPr>
            <w:rFonts w:eastAsia="Calibri"/>
            <w:sz w:val="28"/>
            <w:szCs w:val="28"/>
            <w:lang w:eastAsia="en-US"/>
          </w:rPr>
          <w:t>2024 год</w:t>
        </w:r>
      </w:ins>
      <w:r>
        <w:rPr>
          <w:rFonts w:eastAsia="Calibri"/>
          <w:sz w:val="28"/>
          <w:szCs w:val="28"/>
          <w:lang w:eastAsia="en-US"/>
        </w:rPr>
        <w:t>у</w:t>
      </w:r>
      <w:ins w:id="1208" w:author="ПРИВАЛОВА" w:date="2025-03-13T14:16:00Z">
        <w:r>
          <w:rPr>
            <w:rFonts w:eastAsia="Calibri"/>
            <w:sz w:val="28"/>
            <w:szCs w:val="28"/>
            <w:lang w:eastAsia="en-US"/>
          </w:rPr>
          <w:t xml:space="preserve"> – 46561 руб.</w:t>
        </w:r>
      </w:ins>
    </w:p>
    <w:p>
      <w:pPr>
        <w:pStyle w:val="Normal"/>
        <w:spacing w:lineRule="atLeast" w:line="0"/>
        <w:ind w:firstLine="709"/>
        <w:jc w:val="both"/>
        <w:rPr>
          <w:rFonts w:eastAsia="Calibri"/>
          <w:sz w:val="28"/>
          <w:szCs w:val="28"/>
          <w:lang w:eastAsia="en-US"/>
          <w:ins w:id="1211" w:author="ПРИВАЛОВА" w:date="2025-03-13T14:16:00Z"/>
        </w:rPr>
      </w:pPr>
      <w:ins w:id="1210" w:author="ПРИВАЛОВА" w:date="2025-03-13T14:16:00Z">
        <w:r>
          <w:rPr>
            <w:rFonts w:eastAsia="Calibri"/>
            <w:sz w:val="28"/>
            <w:szCs w:val="28"/>
            <w:lang w:eastAsia="en-US"/>
          </w:rPr>
          <w:t>Зерновое производство в округе стабильно, является основным источником дохода в аграрном секторе.</w:t>
        </w:r>
      </w:ins>
    </w:p>
    <w:p>
      <w:pPr>
        <w:pStyle w:val="Normal"/>
        <w:spacing w:lineRule="atLeast" w:line="0"/>
        <w:ind w:firstLine="709"/>
        <w:jc w:val="both"/>
        <w:rPr>
          <w:ins w:id="1214" w:author="ПРИВАЛОВА" w:date="2025-03-13T14:16:00Z"/>
        </w:rPr>
      </w:pPr>
      <w:ins w:id="1212" w:author="ПРИВАЛОВА" w:date="2025-03-13T14:16:00Z">
        <w:r>
          <w:rPr>
            <w:rFonts w:eastAsia="Calibri"/>
            <w:sz w:val="28"/>
            <w:szCs w:val="28"/>
            <w:lang w:eastAsia="en-US"/>
          </w:rPr>
          <w:t>Во всех категориях хозяйств Новоселицкого округа валовой сбор зерновых составил 181,7 тыс. тонн, что на 15,6 % меньше уровня прошлого года (2023 год-215,3 тыс. тонн).</w:t>
        </w:r>
      </w:ins>
      <w:r>
        <w:rPr>
          <w:rFonts w:eastAsia="Calibri"/>
          <w:sz w:val="28"/>
          <w:szCs w:val="28"/>
          <w:lang w:eastAsia="en-US"/>
        </w:rPr>
        <w:t xml:space="preserve"> </w:t>
      </w:r>
      <w:ins w:id="1213" w:author="ПРИВАЛОВА" w:date="2025-03-13T14:16:00Z">
        <w:r>
          <w:rPr>
            <w:rFonts w:eastAsia="Calibri"/>
            <w:sz w:val="28"/>
            <w:szCs w:val="28"/>
            <w:lang w:eastAsia="en-US"/>
          </w:rPr>
          <w:t>В том числе в СХП – 132 тыс. тонн, в КФХ – 49,7 тыс. тонн. Средняя урожайность составила 22 ц/га (АППГ 29 ц/га).</w:t>
        </w:r>
      </w:ins>
    </w:p>
    <w:p>
      <w:pPr>
        <w:pStyle w:val="Normal"/>
        <w:spacing w:lineRule="atLeast" w:line="0"/>
        <w:ind w:firstLine="709"/>
        <w:jc w:val="both"/>
        <w:rPr>
          <w:rFonts w:eastAsia="Calibri"/>
          <w:sz w:val="28"/>
          <w:szCs w:val="28"/>
          <w:lang w:eastAsia="en-US"/>
          <w:ins w:id="1216" w:author="ПРИВАЛОВА" w:date="2025-03-13T14:16:00Z"/>
        </w:rPr>
      </w:pPr>
      <w:ins w:id="1215" w:author="ПРИВАЛОВА" w:date="2025-03-13T14:16:00Z">
        <w:r>
          <w:rPr>
            <w:rFonts w:eastAsia="Calibri"/>
            <w:sz w:val="28"/>
            <w:szCs w:val="28"/>
            <w:lang w:eastAsia="en-US"/>
          </w:rPr>
          <w:t>Сев озимых зерновые культур (без рапса на маслосемена) под урожай 2025 года во всех категориях хозяйств произведен на площади 88,7 тыс. га. Озимого рапса во всех категориях хозяйств посеяно 5,5 тыс. га.</w:t>
        </w:r>
      </w:ins>
    </w:p>
    <w:p>
      <w:pPr>
        <w:pStyle w:val="Normal"/>
        <w:spacing w:lineRule="atLeast" w:line="0"/>
        <w:ind w:firstLine="709"/>
        <w:jc w:val="both"/>
        <w:rPr>
          <w:ins w:id="1220" w:author="ПРИВАЛОВА" w:date="2025-03-13T14:16:00Z"/>
        </w:rPr>
      </w:pPr>
      <w:ins w:id="1217" w:author="ПРИВАЛОВА" w:date="2025-03-13T14:16:00Z">
        <w:r>
          <w:rPr>
            <w:rFonts w:eastAsia="Calibri"/>
            <w:sz w:val="28"/>
            <w:szCs w:val="28"/>
            <w:lang w:eastAsia="en-US"/>
          </w:rPr>
          <w:t>Важное место в экономике округа занимает производство животноводческой продукции. За 2024 год всеми категориями хозяйств произведено 6,29 тыс. тонн мяса всех видов сельскохозяйственных животных, что ниже уровня соответствующего периода 2023 года на 10,7 %.</w:t>
        </w:r>
      </w:ins>
      <w:ins w:id="1218" w:author="ПРИВАЛОВА" w:date="2025-03-13T14:16:00Z">
        <w:r>
          <w:rPr/>
          <w:t xml:space="preserve"> </w:t>
        </w:r>
      </w:ins>
      <w:ins w:id="1219" w:author="ПРИВАЛОВА" w:date="2025-03-13T14:16:00Z">
        <w:r>
          <w:rPr>
            <w:rFonts w:eastAsia="Calibri"/>
            <w:sz w:val="28"/>
            <w:szCs w:val="28"/>
            <w:lang w:eastAsia="en-US"/>
          </w:rPr>
          <w:t>Во всех категориях хозяйств было произведено 20,07 тыс. тонн молока или на 2,6 % выше уровня прошлого года. (2023 г. – 19,56 тыс. тонн).</w:t>
        </w:r>
      </w:ins>
    </w:p>
    <w:p>
      <w:pPr>
        <w:pStyle w:val="Normal"/>
        <w:spacing w:lineRule="atLeast" w:line="0"/>
        <w:ind w:firstLine="709"/>
        <w:jc w:val="both"/>
        <w:rPr>
          <w:rFonts w:eastAsia="Calibri"/>
          <w:sz w:val="28"/>
          <w:szCs w:val="28"/>
          <w:lang w:eastAsia="en-US"/>
          <w:ins w:id="1222" w:author="ПРИВАЛОВА" w:date="2025-03-13T14:16:00Z"/>
        </w:rPr>
      </w:pPr>
      <w:ins w:id="1221" w:author="ПРИВАЛОВА" w:date="2025-03-13T14:16:00Z">
        <w:r>
          <w:rPr>
            <w:rFonts w:eastAsia="Calibri"/>
            <w:sz w:val="28"/>
            <w:szCs w:val="28"/>
            <w:lang w:eastAsia="en-US"/>
          </w:rPr>
          <w:t>Раскрывая показатели экономики производства, необходимо отметить, что выручка по итогам отчетного периода составила 4,0 млрд. рублей, или на 4,3 % выше уровня 2023 года (2023 г. -3,8 млрд. руб.).</w:t>
        </w:r>
      </w:ins>
    </w:p>
    <w:p>
      <w:pPr>
        <w:pStyle w:val="Normal"/>
        <w:spacing w:lineRule="atLeast" w:line="0"/>
        <w:ind w:firstLine="709"/>
        <w:jc w:val="both"/>
        <w:rPr>
          <w:rFonts w:eastAsia="Calibri"/>
          <w:sz w:val="28"/>
          <w:szCs w:val="28"/>
          <w:lang w:eastAsia="en-US"/>
          <w:ins w:id="1224" w:author="ПРИВАЛОВА" w:date="2025-03-13T14:16:00Z"/>
        </w:rPr>
      </w:pPr>
      <w:ins w:id="1223" w:author="ПРИВАЛОВА" w:date="2025-03-13T14:16:00Z">
        <w:r>
          <w:rPr>
            <w:rFonts w:eastAsia="Calibri"/>
            <w:sz w:val="28"/>
            <w:szCs w:val="28"/>
            <w:lang w:eastAsia="en-US"/>
          </w:rPr>
          <w:t xml:space="preserve">Выручка на 1 га посевной площади составила около 39,8 тыс. рублей, что выше уровня 2023 года на 8,7 % (2023 год – 33,6 тыс. рублей) </w:t>
        </w:r>
      </w:ins>
    </w:p>
    <w:p>
      <w:pPr>
        <w:pStyle w:val="Normal"/>
        <w:spacing w:lineRule="atLeast" w:line="0"/>
        <w:ind w:firstLine="709"/>
        <w:jc w:val="both"/>
        <w:rPr>
          <w:rFonts w:eastAsia="Calibri"/>
          <w:sz w:val="28"/>
          <w:szCs w:val="28"/>
          <w:lang w:eastAsia="en-US"/>
          <w:ins w:id="1226" w:author="ПРИВАЛОВА" w:date="2025-03-13T14:16:00Z"/>
        </w:rPr>
      </w:pPr>
      <w:ins w:id="1225" w:author="ПРИВАЛОВА" w:date="2025-03-13T14:16:00Z">
        <w:r>
          <w:rPr>
            <w:rFonts w:eastAsia="Calibri"/>
            <w:sz w:val="28"/>
            <w:szCs w:val="28"/>
            <w:lang w:eastAsia="en-US"/>
          </w:rPr>
          <w:t>Удельный вес прибыльных организаций в общем их объеме составил 81,2 % (2023 год - 62,5 %), 13 предприятий округа завершили год с положительным результатом, 3 предприятия – с убытком (2023 год -10 с положительным результатом, 6 –с убытком). Общая сумма чистой прибыли в 2024 году составила 277,4 млн. рублей (2023 год - прибыль 218,9 млн. рублей).</w:t>
        </w:r>
      </w:ins>
    </w:p>
    <w:p>
      <w:pPr>
        <w:pStyle w:val="Normal"/>
        <w:spacing w:lineRule="atLeast" w:line="0"/>
        <w:ind w:firstLine="709"/>
        <w:jc w:val="both"/>
        <w:rPr>
          <w:ins w:id="1229" w:author="ПРИВАЛОВА" w:date="2025-03-13T14:16:00Z"/>
        </w:rPr>
      </w:pPr>
      <w:ins w:id="1227" w:author="ПРИВАЛОВА" w:date="2025-03-13T14:16:00Z">
        <w:r>
          <w:rPr>
            <w:rFonts w:eastAsia="Calibri"/>
            <w:sz w:val="28"/>
            <w:szCs w:val="28"/>
            <w:lang w:eastAsia="en-US"/>
          </w:rPr>
          <w:t>Средняя цена реализации</w:t>
        </w:r>
      </w:ins>
      <w:r>
        <w:rPr>
          <w:rFonts w:eastAsia="Calibri"/>
          <w:sz w:val="28"/>
          <w:szCs w:val="28"/>
          <w:lang w:eastAsia="en-US"/>
        </w:rPr>
        <w:t xml:space="preserve"> </w:t>
      </w:r>
      <w:ins w:id="1228" w:author="ПРИВАЛОВА" w:date="2025-03-13T14:16:00Z">
        <w:r>
          <w:rPr>
            <w:rFonts w:eastAsia="Calibri"/>
            <w:sz w:val="28"/>
            <w:szCs w:val="28"/>
            <w:lang w:eastAsia="en-US"/>
          </w:rPr>
          <w:t>1 тонны зерновых культур составила 13236 рублей (2023 г.-11571 рубль), подсолнечника – 37667 рублей за 1 тонну (2023 год - 24055 рублей). Затраты на производство 1тонны зерновых выросли на 25 % и составили 13120 рублей (2023г – 10495 рублей).</w:t>
        </w:r>
      </w:ins>
    </w:p>
    <w:p>
      <w:pPr>
        <w:pStyle w:val="Normal"/>
        <w:spacing w:lineRule="atLeast" w:line="0"/>
        <w:ind w:firstLine="709"/>
        <w:jc w:val="both"/>
        <w:rPr>
          <w:ins w:id="1232" w:author="ПРИВАЛОВА" w:date="2025-03-13T14:16:00Z"/>
        </w:rPr>
      </w:pPr>
      <w:ins w:id="1230" w:author="ПРИВАЛОВА" w:date="2025-03-13T14:16:00Z">
        <w:r>
          <w:rPr>
            <w:rFonts w:eastAsia="Calibri"/>
            <w:sz w:val="28"/>
            <w:szCs w:val="28"/>
            <w:lang w:eastAsia="en-US"/>
          </w:rPr>
          <w:t xml:space="preserve">Уровень рентабельности по чистой прибыли за 2024 год составил +7,6 %, что на 1,3 пункта выше уровня 2023 года (2023 г. +6,3%). Уровень рентабельности в растениеводстве +11,4 % (2023 год + 14,3 %), отрасль «Животноводство» в </w:t>
        </w:r>
      </w:ins>
      <w:r>
        <w:rPr>
          <w:rFonts w:eastAsia="Calibri"/>
          <w:sz w:val="28"/>
          <w:szCs w:val="28"/>
          <w:lang w:eastAsia="en-US"/>
        </w:rPr>
        <w:t>2024,</w:t>
      </w:r>
      <w:ins w:id="1231" w:author="ПРИВАЛОВА" w:date="2025-03-13T14:16:00Z">
        <w:r>
          <w:rPr>
            <w:rFonts w:eastAsia="Calibri"/>
            <w:sz w:val="28"/>
            <w:szCs w:val="28"/>
            <w:lang w:eastAsia="en-US"/>
          </w:rPr>
          <w:t xml:space="preserve"> как и в 2023году убыточна минус 15,5 % (2023 году минус 39,6 %).</w:t>
        </w:r>
      </w:ins>
    </w:p>
    <w:p>
      <w:pPr>
        <w:pStyle w:val="Normal"/>
        <w:spacing w:lineRule="atLeast" w:line="0"/>
        <w:ind w:firstLine="709"/>
        <w:jc w:val="both"/>
        <w:rPr>
          <w:ins w:id="1235" w:author="ПРИВАЛОВА" w:date="2025-03-13T14:16:00Z"/>
        </w:rPr>
      </w:pPr>
      <w:ins w:id="1233" w:author="ПРИВАЛОВА" w:date="2025-03-13T14:16:00Z">
        <w:r>
          <w:rPr>
            <w:rFonts w:eastAsia="Calibri"/>
            <w:sz w:val="28"/>
            <w:szCs w:val="28"/>
            <w:lang w:eastAsia="en-US"/>
          </w:rPr>
          <w:t>Всего освоено субсидий из бюджета Ставропольского края за 2024 год в сумме 79,5 млн.</w:t>
        </w:r>
      </w:ins>
      <w:r>
        <w:rPr>
          <w:rFonts w:eastAsia="Calibri"/>
          <w:sz w:val="28"/>
          <w:szCs w:val="28"/>
          <w:lang w:eastAsia="en-US"/>
        </w:rPr>
        <w:t xml:space="preserve"> </w:t>
      </w:r>
      <w:ins w:id="1234" w:author="ПРИВАЛОВА" w:date="2025-03-13T14:16:00Z">
        <w:r>
          <w:rPr>
            <w:rFonts w:eastAsia="Calibri"/>
            <w:sz w:val="28"/>
            <w:szCs w:val="28"/>
            <w:lang w:eastAsia="en-US"/>
          </w:rPr>
          <w:t>рублей, что на 6% выше 2023 года (2023 г.- 75,3 млн. рублей) в том числе:</w:t>
        </w:r>
      </w:ins>
    </w:p>
    <w:p>
      <w:pPr>
        <w:pStyle w:val="Normal"/>
        <w:spacing w:lineRule="atLeast" w:line="0"/>
        <w:ind w:firstLine="709"/>
        <w:jc w:val="both"/>
        <w:rPr>
          <w:rFonts w:eastAsia="Calibri"/>
          <w:sz w:val="28"/>
          <w:szCs w:val="28"/>
          <w:lang w:eastAsia="en-US"/>
          <w:ins w:id="1239" w:author="ПРИВАЛОВА" w:date="2025-03-13T14:16:00Z"/>
        </w:rPr>
      </w:pPr>
      <w:ins w:id="1236" w:author="ПРИВАЛОВА" w:date="2025-03-13T14:16:00Z">
        <w:r>
          <w:rPr>
            <w:rFonts w:eastAsia="Calibri"/>
            <w:sz w:val="28"/>
            <w:szCs w:val="28"/>
            <w:lang w:eastAsia="en-US"/>
          </w:rPr>
          <w:t xml:space="preserve">- возмещение части затрат на уплату страховых премий в области растениеводства 33,3 млн. рублей (2023 г.- 24,0 млн. рублей), получили – колхоз «Родина», ООО ОПХ «Луч», </w:t>
        </w:r>
      </w:ins>
      <w:ins w:id="1237" w:author="ПРИВАЛОВА" w:date="2025-03-13T14:16:00Z">
        <w:bookmarkStart w:id="2" w:name="_Hlk166052626"/>
        <w:r>
          <w:rPr>
            <w:rFonts w:eastAsia="Calibri"/>
            <w:sz w:val="28"/>
            <w:szCs w:val="28"/>
            <w:lang w:eastAsia="en-US"/>
          </w:rPr>
          <w:t>ООО «СХП «Свободный труд»</w:t>
        </w:r>
      </w:ins>
      <w:ins w:id="1238" w:author="ПРИВАЛОВА" w:date="2025-03-13T14:16:00Z">
        <w:bookmarkEnd w:id="2"/>
        <w:r>
          <w:rPr>
            <w:rFonts w:eastAsia="Calibri"/>
            <w:sz w:val="28"/>
            <w:szCs w:val="28"/>
            <w:lang w:eastAsia="en-US"/>
          </w:rPr>
          <w:t>, СПК колхоз им. 1-го Мая, ООО «Моя мечта», СПК (колхоз) «Чернолесский», СПК «Свобода»;</w:t>
        </w:r>
      </w:ins>
    </w:p>
    <w:p>
      <w:pPr>
        <w:pStyle w:val="Normal"/>
        <w:spacing w:lineRule="atLeast" w:line="0"/>
        <w:ind w:firstLine="709"/>
        <w:jc w:val="both"/>
        <w:rPr>
          <w:rFonts w:eastAsia="Calibri"/>
          <w:sz w:val="28"/>
          <w:szCs w:val="28"/>
          <w:lang w:eastAsia="en-US"/>
          <w:ins w:id="1241" w:author="ПРИВАЛОВА" w:date="2025-03-13T14:16:00Z"/>
        </w:rPr>
      </w:pPr>
      <w:ins w:id="1240" w:author="ПРИВАЛОВА" w:date="2025-03-13T14:16:00Z">
        <w:r>
          <w:rPr>
            <w:rFonts w:eastAsia="Calibri"/>
            <w:sz w:val="28"/>
            <w:szCs w:val="28"/>
            <w:lang w:eastAsia="en-US"/>
          </w:rPr>
          <w:t>- поддержка племенного животноводства – 0,6 млн. рублей (2023 г.-0,6 млн. рублей) получило ООО «СХП «Свободный труд»;</w:t>
        </w:r>
      </w:ins>
    </w:p>
    <w:p>
      <w:pPr>
        <w:pStyle w:val="Normal"/>
        <w:spacing w:lineRule="atLeast" w:line="0"/>
        <w:ind w:firstLine="709"/>
        <w:jc w:val="both"/>
        <w:rPr>
          <w:rFonts w:eastAsia="Calibri"/>
          <w:sz w:val="28"/>
          <w:szCs w:val="28"/>
          <w:lang w:eastAsia="en-US"/>
          <w:ins w:id="1243" w:author="ПРИВАЛОВА" w:date="2025-03-13T14:16:00Z"/>
        </w:rPr>
      </w:pPr>
      <w:ins w:id="1242" w:author="ПРИВАЛОВА" w:date="2025-03-13T14:16:00Z">
        <w:r>
          <w:rPr>
            <w:rFonts w:eastAsia="Calibri"/>
            <w:sz w:val="28"/>
            <w:szCs w:val="28"/>
            <w:lang w:eastAsia="en-US"/>
          </w:rPr>
          <w:t>- приобретение племенного молодняка молочного направления - 7,5 млн. рублей, получило СПК «Свобода (в 2023 году данной поддержкой никто не воспользовался);</w:t>
        </w:r>
      </w:ins>
    </w:p>
    <w:p>
      <w:pPr>
        <w:pStyle w:val="Normal"/>
        <w:spacing w:lineRule="atLeast" w:line="0"/>
        <w:ind w:firstLine="709"/>
        <w:jc w:val="both"/>
        <w:rPr>
          <w:rFonts w:eastAsia="Calibri"/>
          <w:sz w:val="28"/>
          <w:szCs w:val="28"/>
          <w:lang w:eastAsia="en-US"/>
          <w:ins w:id="1249" w:author="ПРИВАЛОВА" w:date="2025-03-13T14:16:00Z"/>
        </w:rPr>
      </w:pPr>
      <w:ins w:id="1244" w:author="ПРИВАЛОВА" w:date="2025-03-13T14:16:00Z">
        <w:r>
          <w:rPr>
            <w:rFonts w:eastAsia="Calibri"/>
            <w:sz w:val="28"/>
            <w:szCs w:val="28"/>
            <w:lang w:eastAsia="en-US"/>
          </w:rPr>
          <w:t xml:space="preserve">- поддержка элитного семеноводства – 8,2 млн. рублей (2023 г.-4,0 млн. рублей), получили - колхоз «Родина», ООО «Моя мечта», </w:t>
        </w:r>
      </w:ins>
      <w:ins w:id="1245" w:author="ПРИВАЛОВА" w:date="2025-03-13T14:16:00Z">
        <w:bookmarkStart w:id="3" w:name="_Hlk171684518"/>
        <w:r>
          <w:rPr>
            <w:rFonts w:eastAsia="Calibri"/>
            <w:sz w:val="28"/>
            <w:szCs w:val="28"/>
            <w:lang w:eastAsia="en-US"/>
          </w:rPr>
          <w:t>ООО «СХП «Свободный труд»</w:t>
        </w:r>
      </w:ins>
      <w:ins w:id="1246" w:author="ПРИВАЛОВА" w:date="2025-03-13T14:16:00Z">
        <w:bookmarkEnd w:id="3"/>
        <w:r>
          <w:rPr>
            <w:rFonts w:eastAsia="Calibri"/>
            <w:sz w:val="28"/>
            <w:szCs w:val="28"/>
            <w:lang w:eastAsia="en-US"/>
          </w:rPr>
          <w:t xml:space="preserve">, ООО «Фермер-1», </w:t>
        </w:r>
      </w:ins>
      <w:ins w:id="1247" w:author="ПРИВАЛОВА" w:date="2025-03-13T14:16:00Z">
        <w:bookmarkStart w:id="4" w:name="_Hlk166053378"/>
        <w:r>
          <w:rPr>
            <w:rFonts w:eastAsia="Calibri"/>
            <w:sz w:val="28"/>
            <w:szCs w:val="28"/>
            <w:lang w:eastAsia="en-US"/>
          </w:rPr>
          <w:t>СПК колхоз им.1-го Мая</w:t>
        </w:r>
      </w:ins>
      <w:ins w:id="1248" w:author="ПРИВАЛОВА" w:date="2025-03-13T14:16:00Z">
        <w:bookmarkEnd w:id="4"/>
        <w:r>
          <w:rPr>
            <w:rFonts w:eastAsia="Calibri"/>
            <w:sz w:val="28"/>
            <w:szCs w:val="28"/>
            <w:lang w:eastAsia="en-US"/>
          </w:rPr>
          <w:t>, СПК «Свобода».</w:t>
        </w:r>
      </w:ins>
    </w:p>
    <w:p>
      <w:pPr>
        <w:pStyle w:val="Normal"/>
        <w:spacing w:lineRule="atLeast" w:line="0"/>
        <w:ind w:firstLine="709"/>
        <w:jc w:val="both"/>
        <w:rPr>
          <w:rFonts w:eastAsia="Calibri"/>
          <w:sz w:val="28"/>
          <w:szCs w:val="28"/>
          <w:lang w:eastAsia="en-US"/>
          <w:ins w:id="1251" w:author="ПРИВАЛОВА" w:date="2025-03-13T14:16:00Z"/>
        </w:rPr>
      </w:pPr>
      <w:ins w:id="1250" w:author="ПРИВАЛОВА" w:date="2025-03-13T14:16:00Z">
        <w:r>
          <w:rPr>
            <w:rFonts w:eastAsia="Calibri"/>
            <w:sz w:val="28"/>
            <w:szCs w:val="28"/>
            <w:lang w:eastAsia="en-US"/>
          </w:rPr>
          <w:t>- поддержка производства молока – 0,8 млн. рублей получило СПК колхоз им.1-го Мая (в 2023 году-0,4 млн. рублей).</w:t>
        </w:r>
      </w:ins>
    </w:p>
    <w:p>
      <w:pPr>
        <w:pStyle w:val="Normal"/>
        <w:spacing w:lineRule="atLeast" w:line="0"/>
        <w:ind w:firstLine="709"/>
        <w:jc w:val="both"/>
        <w:rPr>
          <w:rFonts w:eastAsia="Calibri"/>
          <w:sz w:val="28"/>
          <w:szCs w:val="28"/>
          <w:lang w:eastAsia="en-US"/>
          <w:ins w:id="1253" w:author="ПРИВАЛОВА" w:date="2025-03-13T14:16:00Z"/>
        </w:rPr>
      </w:pPr>
      <w:ins w:id="1252" w:author="ПРИВАЛОВА" w:date="2025-03-13T14:16:00Z">
        <w:r>
          <w:rPr>
            <w:rFonts w:eastAsia="Calibri"/>
            <w:sz w:val="28"/>
            <w:szCs w:val="28"/>
            <w:lang w:eastAsia="en-US"/>
          </w:rPr>
          <w:t>- реализация и производство зерновых– 12,3 млн. рублей (2023 г.-37,7 млн. рублей) получили – ИП Глава К(Ф)Х Лазарев М.В., колхоз «Родина», ООО «Моя мечта», ООО «СХП «Свободный труд», СПК колхоз им.1-го Мая.</w:t>
        </w:r>
      </w:ins>
    </w:p>
    <w:p>
      <w:pPr>
        <w:pStyle w:val="Normal"/>
        <w:spacing w:lineRule="atLeast" w:line="0"/>
        <w:ind w:firstLine="709"/>
        <w:jc w:val="both"/>
        <w:rPr>
          <w:rFonts w:eastAsia="Calibri"/>
          <w:sz w:val="28"/>
          <w:szCs w:val="28"/>
          <w:lang w:eastAsia="en-US"/>
          <w:ins w:id="1255" w:author="ПРИВАЛОВА" w:date="2025-03-13T14:16:00Z"/>
        </w:rPr>
      </w:pPr>
      <w:ins w:id="1254" w:author="ПРИВАЛОВА" w:date="2025-03-13T14:16:00Z">
        <w:r>
          <w:rPr>
            <w:rFonts w:eastAsia="Calibri"/>
            <w:sz w:val="28"/>
            <w:szCs w:val="28"/>
            <w:lang w:eastAsia="en-US"/>
          </w:rPr>
          <w:t>- несвязанная поддержка – 3,2 мл. рублей (2023 год-7,9 млн. рублей) получили колхоз «Родина», ООО «Баракат», ООО «СХП «Свободный труд», СПК колхоз им.1-го Мая.</w:t>
        </w:r>
      </w:ins>
    </w:p>
    <w:p>
      <w:pPr>
        <w:pStyle w:val="Normal"/>
        <w:spacing w:lineRule="atLeast" w:line="0"/>
        <w:ind w:firstLine="709"/>
        <w:jc w:val="both"/>
        <w:rPr>
          <w:rFonts w:eastAsia="Calibri"/>
          <w:sz w:val="28"/>
          <w:szCs w:val="28"/>
          <w:lang w:eastAsia="en-US"/>
          <w:ins w:id="1257" w:author="ПРИВАЛОВА" w:date="2025-03-13T14:16:00Z"/>
        </w:rPr>
      </w:pPr>
      <w:ins w:id="1256" w:author="ПРИВАЛОВА" w:date="2025-03-13T14:16:00Z">
        <w:r>
          <w:rPr>
            <w:rFonts w:eastAsia="Calibri"/>
            <w:sz w:val="28"/>
            <w:szCs w:val="28"/>
            <w:lang w:eastAsia="en-US"/>
          </w:rPr>
          <w:t>- на приобретение горюче-смазочных материалов 12,7 млн. рублей (в 2023 году данный вид поддержки отсутствовал).</w:t>
        </w:r>
      </w:ins>
    </w:p>
    <w:p>
      <w:pPr>
        <w:pStyle w:val="Normal"/>
        <w:spacing w:lineRule="atLeast" w:line="0"/>
        <w:ind w:firstLine="709"/>
        <w:jc w:val="both"/>
        <w:rPr>
          <w:rFonts w:eastAsia="Calibri"/>
          <w:sz w:val="28"/>
          <w:szCs w:val="28"/>
          <w:lang w:eastAsia="en-US"/>
          <w:ins w:id="1259" w:author="ПРИВАЛОВА" w:date="2025-03-13T14:16:00Z"/>
        </w:rPr>
      </w:pPr>
      <w:ins w:id="1258" w:author="ПРИВАЛОВА" w:date="2025-03-13T14:16:00Z">
        <w:r>
          <w:rPr>
            <w:rFonts w:eastAsia="Calibri"/>
            <w:sz w:val="28"/>
            <w:szCs w:val="28"/>
            <w:lang w:eastAsia="en-US"/>
          </w:rPr>
          <w:t>Хочется отметить низкую активность сельхозтоваропроизводителей по использованию мер государственной поддержки. В 2024 году наиболее активными пользователями мер государственной поддержки стали колхоз «Родина», ООО «СХП «Свободный труд», ООО «Моя Мечта».</w:t>
        </w:r>
      </w:ins>
    </w:p>
    <w:p>
      <w:pPr>
        <w:pStyle w:val="Normal"/>
        <w:spacing w:lineRule="atLeast" w:line="0"/>
        <w:ind w:firstLine="709"/>
        <w:jc w:val="both"/>
        <w:rPr>
          <w:rFonts w:eastAsia="Calibri"/>
          <w:sz w:val="28"/>
          <w:szCs w:val="28"/>
          <w:lang w:eastAsia="en-US"/>
          <w:ins w:id="1261" w:author="ПРИВАЛОВА" w:date="2025-03-13T14:16:00Z"/>
        </w:rPr>
      </w:pPr>
      <w:ins w:id="1260" w:author="ПРИВАЛОВА" w:date="2025-03-13T14:16:00Z">
        <w:r>
          <w:rPr>
            <w:rFonts w:eastAsia="Calibri"/>
            <w:sz w:val="28"/>
            <w:szCs w:val="28"/>
            <w:lang w:eastAsia="en-US"/>
          </w:rPr>
          <w:t xml:space="preserve">Из 38 направлений поддержки, действующих на территории края, наши аграрии воспользовались лишь, 11-ю. </w:t>
        </w:r>
      </w:ins>
    </w:p>
    <w:p>
      <w:pPr>
        <w:pStyle w:val="Normal"/>
        <w:spacing w:lineRule="atLeast" w:line="0"/>
        <w:ind w:firstLine="709"/>
        <w:jc w:val="both"/>
        <w:rPr>
          <w:rFonts w:eastAsia="Calibri"/>
          <w:sz w:val="28"/>
          <w:szCs w:val="28"/>
          <w:lang w:eastAsia="en-US"/>
          <w:ins w:id="1263" w:author="ПРИВАЛОВА" w:date="2025-03-13T14:16:00Z"/>
        </w:rPr>
      </w:pPr>
      <w:ins w:id="1262" w:author="ПРИВАЛОВА" w:date="2025-03-13T14:16:00Z">
        <w:r>
          <w:rPr>
            <w:rFonts w:eastAsia="Calibri"/>
            <w:sz w:val="28"/>
            <w:szCs w:val="28"/>
            <w:lang w:eastAsia="en-US"/>
          </w:rPr>
          <w:t>В рамках реализации государственной программы Ставропольского края «Развитие сельского хозяйства» при поддержке Губернатора Ставропольского края В.В. Владимирова в 2024 году на закладку садов суперинтенсивного типа в ЛПХ было выдано грантов в форме субсидий 7 гражданам в сумме 3,8 млн. рублей (в 2023 году 10 гражданам в сумме 4,3 млн. рублей).</w:t>
        </w:r>
      </w:ins>
    </w:p>
    <w:p>
      <w:pPr>
        <w:pStyle w:val="Normal"/>
        <w:spacing w:lineRule="atLeast" w:line="0"/>
        <w:ind w:firstLine="709"/>
        <w:jc w:val="both"/>
        <w:rPr>
          <w:rFonts w:eastAsia="Calibri"/>
          <w:sz w:val="28"/>
          <w:szCs w:val="28"/>
          <w:lang w:eastAsia="en-US"/>
          <w:ins w:id="1265" w:author="ПРИВАЛОВА" w:date="2025-03-13T14:16:00Z"/>
        </w:rPr>
      </w:pPr>
      <w:ins w:id="1264" w:author="ПРИВАЛОВА" w:date="2025-03-13T14:16:00Z">
        <w:r>
          <w:rPr>
            <w:rFonts w:eastAsia="Calibri"/>
            <w:sz w:val="28"/>
            <w:szCs w:val="28"/>
            <w:lang w:eastAsia="en-US"/>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ins>
    </w:p>
    <w:p>
      <w:pPr>
        <w:pStyle w:val="Normal"/>
        <w:spacing w:lineRule="atLeast" w:line="0"/>
        <w:ind w:firstLine="709"/>
        <w:jc w:val="both"/>
        <w:rPr>
          <w:rFonts w:eastAsia="Calibri"/>
          <w:sz w:val="28"/>
          <w:szCs w:val="28"/>
          <w:lang w:eastAsia="en-US"/>
          <w:del w:id="1267" w:author="ПРИВАЛОВА" w:date="2025-03-13T14:16:00Z"/>
        </w:rPr>
      </w:pPr>
      <w:del w:id="1266" w:author="ПРИВАЛОВА" w:date="2025-03-13T14:16:00Z">
        <w:r>
          <w:rPr>
            <w:rFonts w:eastAsia="Calibri"/>
            <w:sz w:val="28"/>
            <w:szCs w:val="28"/>
            <w:lang w:eastAsia="en-US"/>
          </w:rPr>
          <w:delText xml:space="preserve">В отрасли занято 1,5 тысяч работников или 8% трудоспособного населения. </w:delText>
        </w:r>
      </w:del>
    </w:p>
    <w:p>
      <w:pPr>
        <w:pStyle w:val="Normal"/>
        <w:spacing w:lineRule="atLeast" w:line="0"/>
        <w:ind w:firstLine="709"/>
        <w:jc w:val="both"/>
        <w:rPr>
          <w:del w:id="1272" w:author="ПРИВАЛОВА" w:date="2025-03-13T14:16:00Z"/>
        </w:rPr>
      </w:pPr>
      <w:del w:id="1268" w:author="ПРИВАЛОВА" w:date="2025-03-13T14:16:00Z">
        <w:r>
          <w:rPr>
            <w:rFonts w:eastAsia="Calibri"/>
            <w:sz w:val="28"/>
            <w:szCs w:val="28"/>
            <w:lang w:eastAsia="en-US"/>
          </w:rPr>
          <w:delText xml:space="preserve">За последние 3 года в отрасли «Сельское хозяйство» видна тенденция роста среднемесячной заработной платы. Так уровень среднемесячной заработной   </w:delText>
        </w:r>
      </w:del>
      <w:ins w:id="1269" w:author="admin" w:date="2024-06-06T09:46:00Z">
        <w:del w:id="1270" w:author="ПРИВАЛОВА" w:date="2025-03-13T14:16:00Z">
          <w:r>
            <w:rPr>
              <w:rFonts w:eastAsia="Calibri"/>
              <w:color w:val="000000"/>
              <w:sz w:val="28"/>
              <w:szCs w:val="28"/>
              <w:lang w:eastAsia="en-US"/>
            </w:rPr>
            <w:delText xml:space="preserve"> </w:delText>
          </w:r>
        </w:del>
      </w:ins>
      <w:del w:id="1271" w:author="ПРИВАЛОВА" w:date="2025-03-13T14:16:00Z">
        <w:r>
          <w:rPr>
            <w:rFonts w:eastAsia="Calibri"/>
            <w:sz w:val="28"/>
            <w:szCs w:val="28"/>
            <w:lang w:eastAsia="en-US"/>
          </w:rPr>
          <w:delText>платы в 2021 году - 35818 рублей, в 2022году - 40098 рублей, 2023год - 43840 рублей.</w:delText>
        </w:r>
      </w:del>
    </w:p>
    <w:p>
      <w:pPr>
        <w:pStyle w:val="Normal"/>
        <w:spacing w:lineRule="atLeast" w:line="0"/>
        <w:ind w:firstLine="709"/>
        <w:jc w:val="both"/>
        <w:rPr>
          <w:rFonts w:eastAsia="Calibri"/>
          <w:sz w:val="28"/>
          <w:szCs w:val="28"/>
          <w:lang w:eastAsia="en-US"/>
          <w:del w:id="1274" w:author="ПРИВАЛОВА" w:date="2025-03-13T14:16:00Z"/>
        </w:rPr>
      </w:pPr>
      <w:del w:id="1273" w:author="ПРИВАЛОВА" w:date="2025-03-13T14:16:00Z">
        <w:r>
          <w:rPr>
            <w:rFonts w:eastAsia="Calibri"/>
            <w:sz w:val="28"/>
            <w:szCs w:val="28"/>
            <w:lang w:eastAsia="en-US"/>
          </w:rPr>
          <w:delText>Зерновое производство в округе стабильно, является основным источником дохода в аграрном секторе.</w:delText>
        </w:r>
      </w:del>
    </w:p>
    <w:p>
      <w:pPr>
        <w:pStyle w:val="Normal"/>
        <w:spacing w:lineRule="atLeast" w:line="0"/>
        <w:ind w:firstLine="709"/>
        <w:jc w:val="both"/>
        <w:rPr>
          <w:del w:id="1279" w:author="ПРИВАЛОВА" w:date="2025-03-13T14:16:00Z"/>
        </w:rPr>
      </w:pPr>
      <w:del w:id="1275" w:author="ПРИВАЛОВА" w:date="2025-03-13T14:16:00Z">
        <w:r>
          <w:rPr>
            <w:rFonts w:eastAsia="Calibri"/>
            <w:sz w:val="28"/>
            <w:szCs w:val="28"/>
            <w:lang w:eastAsia="en-US"/>
          </w:rPr>
          <w:delText xml:space="preserve">Во всех категориях хозяйств Новоселицкого округа валовой сбор зерновых составил 215,3 тыс. тонн, что на 9% меньше уровня прошлого года (235,5 тыс. тонн).  </w:delText>
        </w:r>
      </w:del>
      <w:ins w:id="1276" w:author="admin" w:date="2024-06-06T09:43:00Z">
        <w:del w:id="1277" w:author="ПРИВАЛОВА" w:date="2025-03-13T14:16:00Z">
          <w:r>
            <w:rPr>
              <w:rFonts w:eastAsia="Calibri"/>
              <w:color w:val="000000"/>
              <w:sz w:val="28"/>
              <w:szCs w:val="28"/>
              <w:lang w:eastAsia="en-US"/>
            </w:rPr>
            <w:delText xml:space="preserve"> </w:delText>
          </w:r>
        </w:del>
      </w:ins>
      <w:del w:id="1278" w:author="ПРИВАЛОВА" w:date="2025-03-13T14:16:00Z">
        <w:r>
          <w:rPr>
            <w:rFonts w:eastAsia="Calibri"/>
            <w:sz w:val="28"/>
            <w:szCs w:val="28"/>
            <w:lang w:eastAsia="en-US"/>
          </w:rPr>
          <w:delText>В том числе в СХП – 151,1 тыс. тонн, в КФХ – 64,1 тыс. тонн. Средняя урожайность составила 29 ц/га (АППГ 29,7ц/га).</w:delText>
        </w:r>
      </w:del>
    </w:p>
    <w:p>
      <w:pPr>
        <w:pStyle w:val="Normal"/>
        <w:spacing w:lineRule="atLeast" w:line="0"/>
        <w:ind w:firstLine="709"/>
        <w:jc w:val="both"/>
        <w:rPr>
          <w:del w:id="1281" w:author="ПРИВАЛОВА" w:date="2025-03-13T14:16:00Z"/>
        </w:rPr>
      </w:pPr>
      <w:del w:id="1280" w:author="ПРИВАЛОВА" w:date="2025-03-13T14:16:00Z">
        <w:r>
          <w:rPr>
            <w:rFonts w:eastAsia="Calibri"/>
            <w:sz w:val="28"/>
            <w:szCs w:val="28"/>
            <w:lang w:eastAsia="en-US"/>
          </w:rPr>
          <w:delTex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delText>
        </w:r>
      </w:del>
    </w:p>
    <w:p>
      <w:pPr>
        <w:pStyle w:val="Normal"/>
        <w:spacing w:lineRule="atLeast" w:line="0"/>
        <w:ind w:firstLine="709"/>
        <w:jc w:val="both"/>
        <w:rPr>
          <w:del w:id="1288" w:author="ПРИВАЛОВА" w:date="2025-03-13T14:16:00Z"/>
        </w:rPr>
      </w:pPr>
      <w:del w:id="1282" w:author="ПРИВАЛОВА" w:date="2025-03-13T14:16:00Z">
        <w:r>
          <w:rPr>
            <w:rFonts w:eastAsia="Calibri"/>
            <w:sz w:val="28"/>
            <w:szCs w:val="28"/>
            <w:lang w:eastAsia="en-US"/>
          </w:rPr>
          <w:delText xml:space="preserve">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   </w:delText>
        </w:r>
      </w:del>
      <w:ins w:id="1283" w:author="admin" w:date="2024-06-06T09:46:00Z">
        <w:del w:id="1284" w:author="ПРИВАЛОВА" w:date="2025-03-13T14:16:00Z">
          <w:r>
            <w:rPr>
              <w:rFonts w:eastAsia="Calibri"/>
              <w:color w:val="000000"/>
              <w:sz w:val="28"/>
              <w:szCs w:val="28"/>
              <w:lang w:eastAsia="en-US"/>
            </w:rPr>
            <w:delText xml:space="preserve"> </w:delText>
          </w:r>
        </w:del>
      </w:ins>
      <w:del w:id="1285" w:author="ПРИВАЛОВА" w:date="2025-03-13T14:16:00Z">
        <w:r>
          <w:rPr>
            <w:rFonts w:eastAsia="Calibri"/>
            <w:sz w:val="28"/>
            <w:szCs w:val="28"/>
            <w:lang w:eastAsia="en-US"/>
          </w:rPr>
          <w:delText>соответствующего периода 2022 года на 2 %.</w:delText>
        </w:r>
      </w:del>
      <w:del w:id="1286" w:author="ПРИВАЛОВА" w:date="2025-03-13T14:16:00Z">
        <w:r>
          <w:rPr/>
          <w:delText xml:space="preserve"> </w:delText>
        </w:r>
      </w:del>
      <w:del w:id="1287" w:author="ПРИВАЛОВА" w:date="2025-03-13T14:16:00Z">
        <w:r>
          <w:rPr>
            <w:rFonts w:eastAsia="Calibri"/>
            <w:sz w:val="28"/>
            <w:szCs w:val="28"/>
            <w:lang w:eastAsia="en-US"/>
          </w:rPr>
          <w:delText>Во всех категориях хозяйств было произведено 19,6 тыс. тонн молока или на 3 % выше уровня прошлого года. (2022 г. – 19,0 тыс. тонн).</w:delText>
        </w:r>
      </w:del>
    </w:p>
    <w:p>
      <w:pPr>
        <w:pStyle w:val="Normal"/>
        <w:spacing w:lineRule="atLeast" w:line="0"/>
        <w:ind w:firstLine="709"/>
        <w:jc w:val="both"/>
        <w:rPr>
          <w:rFonts w:eastAsia="Calibri"/>
          <w:sz w:val="28"/>
          <w:szCs w:val="28"/>
          <w:lang w:eastAsia="en-US"/>
          <w:del w:id="1290" w:author="ПРИВАЛОВА" w:date="2025-03-13T14:16:00Z"/>
        </w:rPr>
      </w:pPr>
      <w:del w:id="1289" w:author="ПРИВАЛОВА" w:date="2025-03-13T14:16:00Z">
        <w:r>
          <w:rPr>
            <w:rFonts w:eastAsia="Calibri"/>
            <w:sz w:val="28"/>
            <w:szCs w:val="28"/>
            <w:lang w:eastAsia="en-US"/>
          </w:rPr>
          <w:delTex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delText>
        </w:r>
      </w:del>
    </w:p>
    <w:p>
      <w:pPr>
        <w:pStyle w:val="Normal"/>
        <w:spacing w:lineRule="atLeast" w:line="0"/>
        <w:ind w:firstLine="709"/>
        <w:jc w:val="both"/>
        <w:rPr>
          <w:rFonts w:eastAsia="Calibri"/>
          <w:sz w:val="28"/>
          <w:szCs w:val="28"/>
          <w:lang w:eastAsia="en-US"/>
          <w:del w:id="1292" w:author="ПРИВАЛОВА" w:date="2025-03-13T14:16:00Z"/>
        </w:rPr>
      </w:pPr>
      <w:del w:id="1291" w:author="ПРИВАЛОВА" w:date="2025-03-13T14:16:00Z">
        <w:r>
          <w:rPr>
            <w:rFonts w:eastAsia="Calibri"/>
            <w:sz w:val="28"/>
            <w:szCs w:val="28"/>
            <w:lang w:eastAsia="en-US"/>
          </w:rPr>
          <w:delText xml:space="preserve">Выручка на 1 га посевной площади составила около 36,6 тыс. рублей, что выше уровня 2022 года на 4,5 % (2022 год - 35тыс.рублей) </w:delText>
        </w:r>
      </w:del>
    </w:p>
    <w:p>
      <w:pPr>
        <w:pStyle w:val="Normal"/>
        <w:spacing w:lineRule="atLeast" w:line="0"/>
        <w:ind w:firstLine="709"/>
        <w:jc w:val="both"/>
        <w:rPr>
          <w:del w:id="1294" w:author="ПРИВАЛОВА" w:date="2025-03-13T14:16:00Z"/>
        </w:rPr>
      </w:pPr>
      <w:del w:id="1293" w:author="ПРИВАЛОВА" w:date="2025-03-13T14:16:00Z">
        <w:r>
          <w:rPr>
            <w:rFonts w:eastAsia="Calibri"/>
            <w:sz w:val="28"/>
            <w:szCs w:val="28"/>
            <w:lang w:eastAsia="en-US"/>
          </w:rPr>
          <w:delTex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delText>
        </w:r>
      </w:del>
    </w:p>
    <w:p>
      <w:pPr>
        <w:pStyle w:val="Normal"/>
        <w:spacing w:lineRule="atLeast" w:line="0"/>
        <w:ind w:firstLine="709"/>
        <w:jc w:val="both"/>
        <w:rPr>
          <w:del w:id="1302" w:author="ПРИВАЛОВА" w:date="2025-03-13T14:16:00Z"/>
        </w:rPr>
      </w:pPr>
      <w:del w:id="1295" w:author="ПРИВАЛОВА" w:date="2025-03-13T14:16:00Z">
        <w:r>
          <w:rPr>
            <w:rFonts w:eastAsia="Calibri"/>
            <w:sz w:val="28"/>
            <w:szCs w:val="28"/>
            <w:lang w:eastAsia="en-US"/>
          </w:rPr>
          <w:delText xml:space="preserve">Средняя цена реализации за 1 тонну зерновых культур составила 11571   </w:delText>
        </w:r>
      </w:del>
      <w:ins w:id="1296" w:author="admin" w:date="2024-06-06T09:46:00Z">
        <w:del w:id="1297" w:author="ПРИВАЛОВА" w:date="2025-03-13T14:16:00Z">
          <w:r>
            <w:rPr>
              <w:rFonts w:eastAsia="Calibri"/>
              <w:color w:val="000000"/>
              <w:sz w:val="28"/>
              <w:szCs w:val="28"/>
              <w:lang w:eastAsia="en-US"/>
            </w:rPr>
            <w:delText xml:space="preserve"> </w:delText>
          </w:r>
        </w:del>
      </w:ins>
      <w:del w:id="1298" w:author="ПРИВАЛОВА" w:date="2025-03-13T14:16:00Z">
        <w:r>
          <w:rPr>
            <w:rFonts w:eastAsia="Calibri"/>
            <w:sz w:val="28"/>
            <w:szCs w:val="28"/>
            <w:lang w:eastAsia="en-US"/>
          </w:rPr>
          <w:delText>рублей (2022 г.-13916 рублей), подсолнечника – 24 055рублей за 1 тонну ( 2022</w:delText>
        </w:r>
      </w:del>
      <w:ins w:id="1299" w:author="admin" w:date="2024-06-06T09:31:00Z">
        <w:del w:id="1300" w:author="ПРИВАЛОВА" w:date="2025-03-13T14:16:00Z">
          <w:r>
            <w:rPr>
              <w:rFonts w:eastAsia="Calibri"/>
              <w:color w:val="000000"/>
              <w:sz w:val="28"/>
              <w:szCs w:val="28"/>
              <w:lang w:eastAsia="en-US"/>
            </w:rPr>
            <w:delText>(2022</w:delText>
          </w:r>
        </w:del>
      </w:ins>
      <w:del w:id="1301" w:author="ПРИВАЛОВА" w:date="2025-03-13T14:16:00Z">
        <w:r>
          <w:rPr>
            <w:rFonts w:eastAsia="Calibri"/>
            <w:sz w:val="28"/>
            <w:szCs w:val="28"/>
            <w:lang w:eastAsia="en-US"/>
          </w:rPr>
          <w:delText xml:space="preserve"> г - 25939) рублей Затраты на производство 1ц. зерновых остались практически на уровне 2022 года и составили 1049,48 рублей (2022г – 1029,22 рублей).</w:delText>
        </w:r>
      </w:del>
    </w:p>
    <w:p>
      <w:pPr>
        <w:pStyle w:val="Normal"/>
        <w:spacing w:lineRule="atLeast" w:line="0"/>
        <w:ind w:firstLine="709"/>
        <w:jc w:val="both"/>
        <w:rPr>
          <w:del w:id="1307" w:author="ПРИВАЛОВА" w:date="2025-03-13T14:16:00Z"/>
        </w:rPr>
      </w:pPr>
      <w:del w:id="1303" w:author="ПРИВАЛОВА" w:date="2025-03-13T14:16:00Z">
        <w:r>
          <w:rPr>
            <w:rFonts w:eastAsia="Calibri"/>
            <w:sz w:val="28"/>
            <w:szCs w:val="28"/>
            <w:lang w:eastAsia="en-US"/>
          </w:rPr>
          <w:delText xml:space="preserve">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    </w:delText>
        </w:r>
      </w:del>
      <w:ins w:id="1304" w:author="admin" w:date="2024-06-06T09:43:00Z">
        <w:del w:id="1305" w:author="ПРИВАЛОВА" w:date="2025-03-13T14:16:00Z">
          <w:r>
            <w:rPr>
              <w:rFonts w:eastAsia="Calibri"/>
              <w:color w:val="000000"/>
              <w:sz w:val="28"/>
              <w:szCs w:val="28"/>
              <w:lang w:eastAsia="en-US"/>
            </w:rPr>
            <w:delText xml:space="preserve"> </w:delText>
          </w:r>
        </w:del>
      </w:ins>
      <w:del w:id="1306" w:author="ПРИВАЛОВА" w:date="2025-03-13T14:16:00Z">
        <w:r>
          <w:rPr>
            <w:rFonts w:eastAsia="Calibri"/>
            <w:sz w:val="28"/>
            <w:szCs w:val="28"/>
            <w:lang w:eastAsia="en-US"/>
          </w:rPr>
          <w:delText>в 2022 году - 29,4 %.</w:delText>
        </w:r>
      </w:del>
    </w:p>
    <w:p>
      <w:pPr>
        <w:pStyle w:val="Normal"/>
        <w:widowControl/>
        <w:bidi w:val="0"/>
        <w:spacing w:lineRule="atLeast" w:line="0"/>
        <w:ind w:firstLine="709"/>
        <w:jc w:val="both"/>
        <w:rPr>
          <w:ins w:id="1313" w:author="ПРИВАЛОВА" w:date="2025-02-26T15:25:00Z"/>
        </w:rPr>
      </w:pPr>
      <w:r>
        <w:rPr>
          <w:rFonts w:eastAsia="Calibri"/>
          <w:sz w:val="28"/>
          <w:szCs w:val="28"/>
          <w:lang w:eastAsia="en-US"/>
        </w:rPr>
        <w:t>В 202</w:t>
      </w:r>
      <w:del w:id="1308" w:author="ПРИВАЛОВА" w:date="2025-02-26T15:26:00Z">
        <w:r>
          <w:rPr>
            <w:rFonts w:eastAsia="Calibri"/>
            <w:sz w:val="28"/>
            <w:szCs w:val="28"/>
            <w:lang w:eastAsia="en-US"/>
          </w:rPr>
          <w:delText>3</w:delText>
        </w:r>
      </w:del>
      <w:ins w:id="1309" w:author="ПРИВАЛОВА" w:date="2025-02-26T15:26:00Z">
        <w:r>
          <w:rPr>
            <w:rFonts w:eastAsia="Calibri"/>
            <w:sz w:val="28"/>
            <w:szCs w:val="28"/>
            <w:lang w:eastAsia="en-US"/>
          </w:rPr>
          <w:t>4</w:t>
        </w:r>
      </w:ins>
      <w:r>
        <w:rPr>
          <w:rFonts w:eastAsia="Calibri"/>
          <w:sz w:val="28"/>
          <w:szCs w:val="28"/>
          <w:lang w:eastAsia="en-US"/>
        </w:rPr>
        <w:t xml:space="preserve"> году из краевого и федерального бюджетов на поддержку агропромышленного комплекса округа выделено </w:t>
      </w:r>
      <w:ins w:id="1310" w:author="ПРИВАЛОВА" w:date="2025-02-26T15:25:00Z">
        <w:r>
          <w:rPr>
            <w:sz w:val="28"/>
            <w:szCs w:val="28"/>
          </w:rPr>
          <w:t>79,5 млн.</w:t>
        </w:r>
      </w:ins>
      <w:r>
        <w:rPr>
          <w:sz w:val="28"/>
          <w:szCs w:val="28"/>
        </w:rPr>
        <w:t xml:space="preserve"> </w:t>
      </w:r>
      <w:ins w:id="1311" w:author="ПРИВАЛОВА" w:date="2025-02-26T15:25:00Z">
        <w:r>
          <w:rPr>
            <w:sz w:val="28"/>
            <w:szCs w:val="28"/>
          </w:rPr>
          <w:t>рублей, что на 6% выше 2023 года</w:t>
        </w:r>
      </w:ins>
      <w:ins w:id="1312" w:author="ПРИВАЛОВА" w:date="2025-02-26T15:25:00Z">
        <w:r>
          <w:rPr>
            <w:sz w:val="28"/>
            <w:szCs w:val="28"/>
          </w:rPr>
          <w:t>.</w:t>
        </w:r>
      </w:ins>
    </w:p>
    <w:p>
      <w:pPr>
        <w:pStyle w:val="Normal"/>
        <w:spacing w:lineRule="atLeast" w:line="0"/>
        <w:ind w:firstLine="709"/>
        <w:jc w:val="both"/>
        <w:rPr>
          <w:rFonts w:eastAsia="Calibri"/>
          <w:sz w:val="28"/>
          <w:szCs w:val="28"/>
          <w:lang w:eastAsia="en-US"/>
          <w:del w:id="1315" w:author="ПРИВАЛОВА" w:date="2025-02-26T15:25:00Z"/>
        </w:rPr>
      </w:pPr>
      <w:del w:id="1314" w:author="ПРИВАЛОВА" w:date="2025-02-26T15:25:00Z">
        <w:r>
          <w:rPr>
            <w:rFonts w:eastAsia="Calibri"/>
            <w:sz w:val="28"/>
            <w:szCs w:val="28"/>
            <w:lang w:eastAsia="en-US"/>
          </w:rPr>
          <w:delText xml:space="preserve">79,6 млн. рублей субсидий (2022 год - 83,6 млн. рублей). </w:delText>
        </w:r>
      </w:del>
    </w:p>
    <w:p>
      <w:pPr>
        <w:pStyle w:val="Normal"/>
        <w:spacing w:lineRule="atLeast" w:line="0"/>
        <w:ind w:right="22" w:firstLine="709"/>
        <w:jc w:val="both"/>
        <w:rPr>
          <w:ins w:id="1318" w:author="ПРИВАЛОВА" w:date="2025-02-26T15:24:00Z"/>
        </w:rPr>
      </w:pPr>
      <w:r>
        <w:rPr>
          <w:bCs/>
          <w:sz w:val="28"/>
          <w:szCs w:val="28"/>
        </w:rPr>
        <w:t xml:space="preserve">Анализируя положение дел в животноводстве, следует отметить, что </w:t>
      </w:r>
      <w:ins w:id="1316" w:author="ПРИВАЛОВА" w:date="2025-02-26T15:24:00Z">
        <w:r>
          <w:rPr>
            <w:bCs/>
            <w:sz w:val="28"/>
            <w:szCs w:val="28"/>
          </w:rPr>
          <w:t>п</w:t>
        </w:r>
      </w:ins>
      <w:ins w:id="1317" w:author="ПРИВАЛОВА" w:date="2025-02-26T15:24:00Z">
        <w:r>
          <w:rPr>
            <w:bCs/>
            <w:sz w:val="28"/>
            <w:szCs w:val="28"/>
            <w:lang w:val="en-US"/>
          </w:rPr>
          <w:t>о итогам 2024 года во всех категориях хозяйств:</w:t>
        </w:r>
      </w:ins>
    </w:p>
    <w:p>
      <w:pPr>
        <w:pStyle w:val="Normal"/>
        <w:ind w:right="22" w:firstLine="709"/>
        <w:jc w:val="both"/>
        <w:rPr>
          <w:bCs/>
          <w:sz w:val="28"/>
          <w:szCs w:val="28"/>
          <w:highlight w:val="none"/>
          <w:lang w:val="en-US"/>
          <w:ins w:id="1320" w:author="ПРИВАЛОВА" w:date="2025-02-26T15:24:00Z"/>
        </w:rPr>
      </w:pPr>
      <w:ins w:id="1319" w:author="ПРИВАЛОВА" w:date="2025-02-26T15:24:00Z">
        <w:r>
          <w:rPr>
            <w:bCs/>
            <w:sz w:val="28"/>
            <w:szCs w:val="28"/>
            <w:lang w:val="en-US"/>
          </w:rPr>
          <w:t>- поголовье крупного рогатого скота увеличилось на 15,8 % и составило 6,2 тыс. голов (АППГ – 5,3тыс. голов);</w:t>
        </w:r>
      </w:ins>
    </w:p>
    <w:p>
      <w:pPr>
        <w:pStyle w:val="Normal"/>
        <w:ind w:right="22" w:firstLine="709"/>
        <w:jc w:val="both"/>
        <w:rPr>
          <w:bCs/>
          <w:sz w:val="28"/>
          <w:szCs w:val="28"/>
          <w:highlight w:val="none"/>
          <w:lang w:val="en-US"/>
          <w:ins w:id="1322" w:author="ПРИВАЛОВА" w:date="2025-02-26T15:24:00Z"/>
        </w:rPr>
      </w:pPr>
      <w:ins w:id="1321" w:author="ПРИВАЛОВА" w:date="2025-02-26T15:24:00Z">
        <w:r>
          <w:rPr>
            <w:bCs/>
            <w:sz w:val="28"/>
            <w:szCs w:val="28"/>
            <w:lang w:val="en-US"/>
          </w:rPr>
          <w:t>- поголовье свиней сократилось на 23,8 % и составило 2,78 тыс. голов (АППГ – 3,65 тыс. голов);</w:t>
        </w:r>
      </w:ins>
    </w:p>
    <w:p>
      <w:pPr>
        <w:pStyle w:val="Normal"/>
        <w:ind w:right="22" w:firstLine="709"/>
        <w:jc w:val="both"/>
        <w:rPr>
          <w:ins w:id="1325" w:author="ПРИВАЛОВА" w:date="2025-02-26T15:24:00Z"/>
        </w:rPr>
      </w:pPr>
      <w:ins w:id="1323" w:author="ПРИВАЛОВА" w:date="2025-02-26T15:24:00Z">
        <w:r>
          <w:rPr>
            <w:bCs/>
            <w:sz w:val="28"/>
            <w:szCs w:val="28"/>
            <w:lang w:val="en-US"/>
          </w:rPr>
          <w:t>- поголовье овец увеличилось на 11,8 % и составило 26,3 тыс. голов. (АППГ – 23,5 тыс. голов)</w:t>
        </w:r>
      </w:ins>
      <w:ins w:id="1324" w:author="ПРИВАЛОВА" w:date="2025-02-26T15:24:00Z">
        <w:r>
          <w:rPr>
            <w:bCs/>
            <w:sz w:val="28"/>
            <w:szCs w:val="28"/>
          </w:rPr>
          <w:t>.</w:t>
        </w:r>
      </w:ins>
    </w:p>
    <w:p>
      <w:pPr>
        <w:pStyle w:val="Normal"/>
        <w:ind w:firstLine="709"/>
        <w:jc w:val="both"/>
        <w:rPr>
          <w:ins w:id="1328" w:author="ПРИВАЛОВА" w:date="2025-02-26T15:24:00Z"/>
        </w:rPr>
      </w:pPr>
      <w:ins w:id="1326" w:author="ПРИВАЛОВА" w:date="2025-02-26T15:24:00Z">
        <w:r>
          <w:rPr>
            <w:rFonts w:eastAsia="Calibri"/>
            <w:sz w:val="28"/>
            <w:szCs w:val="28"/>
            <w:lang w:eastAsia="en-US"/>
          </w:rPr>
          <w:t>За 2024 г. всеми категориями хозяйств произведено 6,3 тыс. тонн мяса всех видов сельскохозяйственных животных, что ниже уровня</w:t>
        </w:r>
      </w:ins>
      <w:r>
        <w:rPr>
          <w:rFonts w:eastAsia="Calibri"/>
          <w:sz w:val="28"/>
          <w:szCs w:val="28"/>
          <w:lang w:eastAsia="en-US"/>
        </w:rPr>
        <w:t xml:space="preserve"> </w:t>
      </w:r>
      <w:ins w:id="1327" w:author="ПРИВАЛОВА" w:date="2025-02-26T15:24:00Z">
        <w:r>
          <w:rPr>
            <w:rFonts w:eastAsia="Calibri"/>
            <w:sz w:val="28"/>
            <w:szCs w:val="28"/>
            <w:lang w:eastAsia="en-US"/>
          </w:rPr>
          <w:t>соответствующего периода 2023 года на 10,7 % (2023 г. – 7,0 тыс. тонн).</w:t>
        </w:r>
      </w:ins>
    </w:p>
    <w:p>
      <w:pPr>
        <w:pStyle w:val="Normal"/>
        <w:ind w:firstLine="709"/>
        <w:jc w:val="both"/>
        <w:rPr>
          <w:rFonts w:eastAsia="Calibri"/>
          <w:sz w:val="28"/>
          <w:szCs w:val="28"/>
          <w:highlight w:val="none"/>
          <w:lang w:eastAsia="en-US"/>
          <w:ins w:id="1330" w:author="ПРИВАЛОВА" w:date="2025-02-26T15:24:00Z"/>
        </w:rPr>
      </w:pPr>
      <w:ins w:id="1329" w:author="ПРИВАЛОВА" w:date="2025-02-26T15:24:00Z">
        <w:r>
          <w:rPr>
            <w:rFonts w:eastAsia="Calibri"/>
            <w:sz w:val="28"/>
            <w:szCs w:val="28"/>
            <w:lang w:eastAsia="en-US"/>
          </w:rPr>
          <w:t xml:space="preserve">Во всех категориях хозяйств было произведено 20,0 тыс. тонн молока или на 2,6 % выше уровня прошлого года. (2023 г. – 19,5 тыс. тонн). </w:t>
        </w:r>
      </w:ins>
    </w:p>
    <w:p>
      <w:pPr>
        <w:pStyle w:val="Normal"/>
        <w:ind w:firstLine="709"/>
        <w:jc w:val="both"/>
        <w:rPr>
          <w:ins w:id="1333" w:author="ПРИВАЛОВА" w:date="2025-02-26T15:24:00Z"/>
        </w:rPr>
      </w:pPr>
      <w:ins w:id="1331" w:author="ПРИВАЛОВА" w:date="2025-02-26T15:24:00Z">
        <w:r>
          <w:rPr>
            <w:sz w:val="28"/>
            <w:szCs w:val="28"/>
          </w:rPr>
          <w:t>На 01.01.2025 г. в</w:t>
        </w:r>
      </w:ins>
      <w:ins w:id="1332" w:author="ПРИВАЛОВА" w:date="2025-02-26T15:24:00Z">
        <w:r>
          <w:rPr>
            <w:bCs/>
            <w:sz w:val="28"/>
            <w:szCs w:val="28"/>
          </w:rPr>
          <w:t xml:space="preserve"> личных подсобных хозяйствах имеется:</w:t>
        </w:r>
      </w:ins>
    </w:p>
    <w:p>
      <w:pPr>
        <w:pStyle w:val="Normal"/>
        <w:ind w:firstLine="709"/>
        <w:jc w:val="both"/>
        <w:rPr>
          <w:bCs/>
          <w:sz w:val="28"/>
          <w:szCs w:val="28"/>
          <w:highlight w:val="none"/>
          <w:ins w:id="1335" w:author="ПРИВАЛОВА" w:date="2025-02-26T15:24:00Z"/>
        </w:rPr>
      </w:pPr>
      <w:ins w:id="1334" w:author="ПРИВАЛОВА" w:date="2025-02-26T15:24:00Z">
        <w:r>
          <w:rPr>
            <w:bCs/>
            <w:sz w:val="28"/>
            <w:szCs w:val="28"/>
          </w:rPr>
          <w:t>- поголовье птицы 87,4 тыс. голов;</w:t>
        </w:r>
      </w:ins>
      <w:r>
        <w:rPr>
          <w:bCs/>
          <w:sz w:val="28"/>
          <w:szCs w:val="28"/>
        </w:rPr>
        <w:t xml:space="preserve"> </w:t>
      </w:r>
    </w:p>
    <w:p>
      <w:pPr>
        <w:pStyle w:val="Normal"/>
        <w:ind w:firstLine="709"/>
        <w:jc w:val="both"/>
        <w:rPr>
          <w:bCs/>
          <w:sz w:val="28"/>
          <w:szCs w:val="28"/>
          <w:highlight w:val="none"/>
          <w:ins w:id="1337" w:author="ПРИВАЛОВА" w:date="2025-02-26T15:24:00Z"/>
        </w:rPr>
      </w:pPr>
      <w:ins w:id="1336" w:author="ПРИВАЛОВА" w:date="2025-02-26T15:24:00Z">
        <w:r>
          <w:rPr>
            <w:bCs/>
            <w:sz w:val="28"/>
            <w:szCs w:val="28"/>
          </w:rPr>
          <w:t>- поголовье КРС 4,7 тыс. голов;</w:t>
        </w:r>
      </w:ins>
    </w:p>
    <w:p>
      <w:pPr>
        <w:pStyle w:val="Normal"/>
        <w:ind w:firstLine="709"/>
        <w:jc w:val="both"/>
        <w:rPr>
          <w:bCs/>
          <w:sz w:val="28"/>
          <w:szCs w:val="28"/>
          <w:highlight w:val="none"/>
          <w:ins w:id="1339" w:author="ПРИВАЛОВА" w:date="2025-02-26T15:24:00Z"/>
        </w:rPr>
      </w:pPr>
      <w:ins w:id="1338" w:author="ПРИВАЛОВА" w:date="2025-02-26T15:24:00Z">
        <w:r>
          <w:rPr>
            <w:bCs/>
            <w:sz w:val="28"/>
            <w:szCs w:val="28"/>
          </w:rPr>
          <w:t>- поголовье овец 16,7 тыс. голов;</w:t>
        </w:r>
      </w:ins>
    </w:p>
    <w:p>
      <w:pPr>
        <w:pStyle w:val="Normal"/>
        <w:ind w:firstLine="708"/>
        <w:jc w:val="both"/>
        <w:rPr>
          <w:bCs/>
          <w:sz w:val="28"/>
          <w:szCs w:val="28"/>
          <w:highlight w:val="none"/>
          <w:lang w:val="en-US"/>
          <w:ins w:id="1344" w:author="ПРИВАЛОВА" w:date="2025-02-26T15:24:00Z"/>
        </w:rPr>
      </w:pPr>
      <w:ins w:id="1340" w:author="ПРИВАЛОВА" w:date="2025-02-26T15:24:00Z">
        <w:r>
          <w:rPr>
            <w:bCs/>
            <w:sz w:val="28"/>
            <w:szCs w:val="28"/>
            <w:lang w:val="en-US"/>
          </w:rPr>
          <w:t xml:space="preserve">- поголовье свиней </w:t>
        </w:r>
      </w:ins>
      <w:ins w:id="1341" w:author="ПРИВАЛОВА" w:date="2025-02-26T15:24:00Z">
        <w:r>
          <w:rPr>
            <w:bCs/>
            <w:sz w:val="28"/>
            <w:szCs w:val="28"/>
          </w:rPr>
          <w:t>1,1</w:t>
        </w:r>
      </w:ins>
      <w:ins w:id="1342" w:author="ПРИВАЛОВА" w:date="2025-02-26T15:24:00Z">
        <w:r>
          <w:rPr>
            <w:bCs/>
            <w:sz w:val="28"/>
            <w:szCs w:val="28"/>
            <w:lang w:val="en-US"/>
          </w:rPr>
          <w:t xml:space="preserve"> тыс. голов</w:t>
        </w:r>
      </w:ins>
      <w:ins w:id="1343" w:author="ПРИВАЛОВА" w:date="2025-02-26T15:24:00Z">
        <w:r>
          <w:rPr>
            <w:bCs/>
            <w:sz w:val="28"/>
            <w:szCs w:val="28"/>
          </w:rPr>
          <w:t>.</w:t>
        </w:r>
      </w:ins>
    </w:p>
    <w:p>
      <w:pPr>
        <w:pStyle w:val="TextBody"/>
        <w:spacing w:before="0" w:after="0"/>
        <w:ind w:right="22" w:firstLine="709"/>
        <w:jc w:val="both"/>
        <w:rPr>
          <w:del w:id="1351" w:author="ПРИВАЛОВА" w:date="2025-02-26T15:24:00Z"/>
        </w:rPr>
      </w:pPr>
      <w:del w:id="1345" w:author="ПРИВАЛОВА" w:date="2025-02-26T15:24:00Z">
        <w:r>
          <w:rPr>
            <w:bCs/>
            <w:sz w:val="28"/>
            <w:szCs w:val="28"/>
          </w:rPr>
          <w:delText>по итогам 2023 года по данным отдела сельского хозяйства и охраны окружающей среды во всех категориях хозяйств округа</w:delText>
        </w:r>
      </w:del>
      <w:del w:id="1346" w:author="ПРИВАЛОВА" w:date="2025-02-26T15:24:00Z">
        <w:r>
          <w:rPr>
            <w:rFonts w:eastAsia="Calibri"/>
            <w:sz w:val="28"/>
            <w:szCs w:val="28"/>
            <w:lang w:eastAsia="en-US"/>
          </w:rPr>
          <w:delText xml:space="preserve"> наблюдается уменьшение численности сельскохозяйственных животных</w:delText>
        </w:r>
      </w:del>
      <w:del w:id="1347" w:author="ПРИВАЛОВА" w:date="2025-02-26T15:24:00Z">
        <w:r>
          <w:rPr>
            <w:bCs/>
            <w:sz w:val="28"/>
            <w:szCs w:val="28"/>
          </w:rPr>
          <w:delText xml:space="preserve"> по сравнению с аналогичным   </w:delText>
        </w:r>
      </w:del>
      <w:ins w:id="1348" w:author="admin" w:date="2024-06-06T09:46:00Z">
        <w:del w:id="1349" w:author="ПРИВАЛОВА" w:date="2025-02-26T15:24:00Z">
          <w:r>
            <w:rPr>
              <w:bCs/>
              <w:color w:val="000000"/>
              <w:sz w:val="28"/>
              <w:szCs w:val="28"/>
            </w:rPr>
            <w:delText xml:space="preserve"> </w:delText>
          </w:r>
        </w:del>
      </w:ins>
      <w:del w:id="1350" w:author="ПРИВАЛОВА" w:date="2025-02-26T15:24:00Z">
        <w:r>
          <w:rPr>
            <w:bCs/>
            <w:sz w:val="28"/>
            <w:szCs w:val="28"/>
          </w:rPr>
          <w:delText>периодом 2022 года:</w:delText>
        </w:r>
      </w:del>
    </w:p>
    <w:p>
      <w:pPr>
        <w:pStyle w:val="TextBody"/>
        <w:spacing w:before="0" w:after="0"/>
        <w:ind w:right="22" w:firstLine="709"/>
        <w:jc w:val="both"/>
        <w:rPr>
          <w:bCs/>
          <w:sz w:val="28"/>
          <w:szCs w:val="28"/>
          <w:del w:id="1353" w:author="ПРИВАЛОВА" w:date="2025-02-26T15:24:00Z"/>
        </w:rPr>
      </w:pPr>
      <w:del w:id="1352" w:author="ПРИВАЛОВА" w:date="2025-02-26T15:24:00Z">
        <w:r>
          <w:rPr>
            <w:bCs/>
            <w:sz w:val="28"/>
            <w:szCs w:val="28"/>
          </w:rPr>
          <w:delText>- поголовье крупного рогатого скота увеличилось на 1,4 % и составило 5,3 тыс. голов (АППГ – 5,2 тыс. голов);</w:delText>
        </w:r>
      </w:del>
    </w:p>
    <w:p>
      <w:pPr>
        <w:pStyle w:val="TextBody"/>
        <w:spacing w:before="0" w:after="0"/>
        <w:ind w:right="22" w:firstLine="709"/>
        <w:jc w:val="both"/>
        <w:rPr>
          <w:bCs/>
          <w:sz w:val="28"/>
          <w:szCs w:val="28"/>
          <w:del w:id="1355" w:author="ПРИВАЛОВА" w:date="2025-02-26T15:24:00Z"/>
        </w:rPr>
      </w:pPr>
      <w:del w:id="1354" w:author="ПРИВАЛОВА" w:date="2025-02-26T15:24:00Z">
        <w:r>
          <w:rPr>
            <w:bCs/>
            <w:sz w:val="28"/>
            <w:szCs w:val="28"/>
          </w:rPr>
          <w:delText>- поголовье свиней сократилось на 14,5 % и составило 3,6 тыс. голов (АППГ – 4,2 тыс. голов);</w:delText>
        </w:r>
      </w:del>
    </w:p>
    <w:p>
      <w:pPr>
        <w:pStyle w:val="TextBody"/>
        <w:spacing w:before="0" w:after="0"/>
        <w:ind w:right="22" w:firstLine="709"/>
        <w:jc w:val="both"/>
        <w:rPr>
          <w:del w:id="1357" w:author="ПРИВАЛОВА" w:date="2025-02-26T15:24:00Z"/>
        </w:rPr>
      </w:pPr>
      <w:del w:id="1356" w:author="ПРИВАЛОВА" w:date="2025-02-26T15:24:00Z">
        <w:r>
          <w:rPr>
            <w:bCs/>
            <w:sz w:val="28"/>
            <w:szCs w:val="28"/>
          </w:rPr>
          <w:delText>- поголовье овец сократилось на 4 % и составило 23,1 тыс. голов. (АППГ – 24,0 тыс. голов)</w:delText>
        </w:r>
      </w:del>
    </w:p>
    <w:p>
      <w:pPr>
        <w:pStyle w:val="TextBody"/>
        <w:spacing w:before="0" w:after="0"/>
        <w:ind w:right="22" w:firstLine="709"/>
        <w:jc w:val="both"/>
        <w:rPr>
          <w:rFonts w:eastAsia="Calibri"/>
          <w:sz w:val="28"/>
          <w:szCs w:val="28"/>
          <w:lang w:eastAsia="en-US"/>
          <w:del w:id="1359" w:author="ПРИВАЛОВА" w:date="2025-02-26T15:24:00Z"/>
        </w:rPr>
      </w:pPr>
      <w:del w:id="1358" w:author="ПРИВАЛОВА" w:date="2025-02-26T15:24:00Z">
        <w:r>
          <w:rPr>
            <w:rFonts w:eastAsia="Calibri"/>
            <w:sz w:val="28"/>
            <w:szCs w:val="28"/>
            <w:lang w:eastAsia="en-US"/>
          </w:rPr>
          <w:delTex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delText>
        </w:r>
      </w:del>
    </w:p>
    <w:p>
      <w:pPr>
        <w:pStyle w:val="TextBody"/>
        <w:spacing w:before="0" w:after="0"/>
        <w:ind w:right="22" w:firstLine="709"/>
        <w:jc w:val="both"/>
        <w:rPr>
          <w:rFonts w:eastAsia="Calibri"/>
          <w:sz w:val="28"/>
          <w:szCs w:val="28"/>
          <w:lang w:eastAsia="en-US"/>
          <w:del w:id="1361" w:author="ПРИВАЛОВА" w:date="2025-02-26T15:24:00Z"/>
        </w:rPr>
      </w:pPr>
      <w:del w:id="1360" w:author="ПРИВАЛОВА" w:date="2025-02-26T15:24:00Z">
        <w:r>
          <w:rPr>
            <w:rFonts w:eastAsia="Calibri"/>
            <w:sz w:val="28"/>
            <w:szCs w:val="28"/>
            <w:lang w:eastAsia="en-US"/>
          </w:rPr>
          <w:delText xml:space="preserve">Во всех категориях хозяйств было произведено 19,6 тыс. тонн молока или на 3 % выше уровня прошлого года. (2022 г. – 19,0 тыс. тонн). </w:delText>
        </w:r>
      </w:del>
    </w:p>
    <w:p>
      <w:pPr>
        <w:pStyle w:val="TextBody"/>
        <w:spacing w:before="0" w:after="0"/>
        <w:ind w:right="22" w:firstLine="709"/>
        <w:jc w:val="both"/>
        <w:rPr>
          <w:del w:id="1364" w:author="ПРИВАЛОВА" w:date="2025-02-26T15:24:00Z"/>
        </w:rPr>
      </w:pPr>
      <w:del w:id="1362" w:author="ПРИВАЛОВА" w:date="2025-02-26T15:24:00Z">
        <w:r>
          <w:rPr>
            <w:sz w:val="28"/>
            <w:szCs w:val="28"/>
          </w:rPr>
          <w:delText>На 01.01.2024 г. в</w:delText>
        </w:r>
      </w:del>
      <w:del w:id="1363" w:author="ПРИВАЛОВА" w:date="2025-02-26T15:24:00Z">
        <w:r>
          <w:rPr>
            <w:bCs/>
            <w:sz w:val="28"/>
            <w:szCs w:val="28"/>
          </w:rPr>
          <w:delText xml:space="preserve"> личных подсобных хозяйствах имеется:</w:delText>
        </w:r>
      </w:del>
    </w:p>
    <w:p>
      <w:pPr>
        <w:pStyle w:val="TextBody"/>
        <w:spacing w:before="0" w:after="0"/>
        <w:ind w:right="22" w:firstLine="709"/>
        <w:jc w:val="both"/>
        <w:rPr>
          <w:bCs/>
          <w:sz w:val="28"/>
          <w:szCs w:val="28"/>
          <w:del w:id="1367" w:author="ПРИВАЛОВА" w:date="2025-02-26T15:24:00Z"/>
        </w:rPr>
      </w:pPr>
      <w:del w:id="1365" w:author="ПРИВАЛОВА" w:date="2025-02-26T15:24:00Z">
        <w:r>
          <w:rPr>
            <w:bCs/>
            <w:sz w:val="28"/>
            <w:szCs w:val="28"/>
          </w:rPr>
          <w:delText xml:space="preserve">- поголовье птицы 79,5 тыс. голов  </w:delText>
        </w:r>
      </w:del>
      <w:del w:id="1366" w:author="ПРИВАЛОВА" w:date="2025-02-26T15:24:00Z">
        <w:r>
          <w:rPr>
            <w:bCs/>
            <w:color w:val="000000"/>
            <w:sz w:val="28"/>
            <w:szCs w:val="28"/>
          </w:rPr>
          <w:delText xml:space="preserve"> </w:delText>
        </w:r>
      </w:del>
    </w:p>
    <w:p>
      <w:pPr>
        <w:pStyle w:val="TextBody"/>
        <w:spacing w:before="0" w:after="0"/>
        <w:ind w:right="22" w:firstLine="709"/>
        <w:jc w:val="both"/>
        <w:rPr>
          <w:bCs/>
          <w:sz w:val="28"/>
          <w:szCs w:val="28"/>
          <w:del w:id="1369" w:author="ПРИВАЛОВА" w:date="2025-02-26T15:24:00Z"/>
        </w:rPr>
      </w:pPr>
      <w:del w:id="1368" w:author="ПРИВАЛОВА" w:date="2025-02-26T15:24:00Z">
        <w:r>
          <w:rPr>
            <w:bCs/>
            <w:sz w:val="28"/>
            <w:szCs w:val="28"/>
          </w:rPr>
          <w:delText>- поголовье КРС 4,2 тыс. голов</w:delText>
        </w:r>
      </w:del>
    </w:p>
    <w:p>
      <w:pPr>
        <w:pStyle w:val="TextBody"/>
        <w:spacing w:before="0" w:after="0"/>
        <w:ind w:right="22" w:firstLine="709"/>
        <w:jc w:val="both"/>
        <w:rPr>
          <w:del w:id="1371" w:author="ПРИВАЛОВА" w:date="2025-02-26T15:24:00Z"/>
        </w:rPr>
      </w:pPr>
      <w:del w:id="1370" w:author="ПРИВАЛОВА" w:date="2025-02-26T15:24:00Z">
        <w:r>
          <w:rPr>
            <w:bCs/>
            <w:sz w:val="28"/>
            <w:szCs w:val="28"/>
          </w:rPr>
          <w:delText>- поголовье овец 14,4 тыс. голов</w:delText>
        </w:r>
      </w:del>
    </w:p>
    <w:p>
      <w:pPr>
        <w:pStyle w:val="TextBody"/>
        <w:spacing w:before="0" w:after="0"/>
        <w:ind w:right="22" w:firstLine="709"/>
        <w:jc w:val="both"/>
        <w:rPr>
          <w:bCs/>
          <w:sz w:val="28"/>
          <w:szCs w:val="28"/>
          <w:del w:id="1373" w:author="ПРИВАЛОВА" w:date="2025-02-26T15:24:00Z"/>
        </w:rPr>
      </w:pPr>
      <w:del w:id="1372" w:author="ПРИВАЛОВА" w:date="2025-02-26T15:24:00Z">
        <w:r>
          <w:rPr>
            <w:bCs/>
            <w:sz w:val="28"/>
            <w:szCs w:val="28"/>
          </w:rPr>
          <w:delText>- поголовье свиней 1,3 тыс. голов.</w:delText>
        </w:r>
      </w:del>
    </w:p>
    <w:p>
      <w:pPr>
        <w:pStyle w:val="TextBody"/>
        <w:widowControl/>
        <w:bidi w:val="0"/>
        <w:spacing w:before="0" w:after="0"/>
        <w:ind w:right="22" w:firstLine="709"/>
        <w:jc w:val="both"/>
        <w:rPr/>
      </w:pPr>
      <w:r>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rPr>
      </w:pPr>
      <w:r>
        <w:rPr>
          <w:sz w:val="28"/>
          <w:szCs w:val="28"/>
        </w:rPr>
      </w:r>
    </w:p>
    <w:p>
      <w:pPr>
        <w:pStyle w:val="Standard"/>
        <w:ind w:firstLine="567"/>
        <w:jc w:val="both"/>
        <w:rPr>
          <w:sz w:val="28"/>
          <w:szCs w:val="28"/>
          <w:highlight w:val="none"/>
          <w:ins w:id="1375" w:author="ПРИВАЛОВА" w:date="2025-02-26T15:26:00Z"/>
        </w:rPr>
      </w:pPr>
      <w:ins w:id="1374" w:author="ПРИВАЛОВА" w:date="2025-02-26T15:27:00Z">
        <w:r>
          <w:rPr>
            <w:bCs/>
            <w:sz w:val="28"/>
            <w:szCs w:val="28"/>
            <w:lang w:val="ru-RU"/>
          </w:rPr>
          <w:t>Улучшение дорог — важное направление, так как оно влияет на развитие экономики и качество жизни населения, повышает доступность базовых социальных и других услуг.</w:t>
        </w:r>
      </w:ins>
      <w:r>
        <w:rPr>
          <w:bCs/>
          <w:sz w:val="28"/>
          <w:szCs w:val="28"/>
          <w:lang w:val="ru-RU"/>
        </w:rPr>
        <w:t xml:space="preserve"> </w:t>
      </w:r>
    </w:p>
    <w:p>
      <w:pPr>
        <w:pStyle w:val="Normal"/>
        <w:ind w:firstLine="720"/>
        <w:jc w:val="center"/>
        <w:rPr>
          <w:sz w:val="28"/>
          <w:szCs w:val="28"/>
          <w:del w:id="1377" w:author="admin" w:date="2023-07-24T16:44:00Z"/>
        </w:rPr>
      </w:pPr>
      <w:ins w:id="1376" w:author="ПРИВАЛОВА" w:date="2025-02-26T15:26:00Z">
        <w:r>
          <w:rPr>
            <w:sz w:val="28"/>
            <w:szCs w:val="28"/>
          </w:rPr>
          <w:t xml:space="preserve">Приведение улично-дорожной сети в соответствие с нормативными требованиями </w:t>
        </w:r>
      </w:ins>
    </w:p>
    <w:p>
      <w:pPr>
        <w:pStyle w:val="Normal"/>
        <w:widowControl/>
        <w:autoSpaceDE w:val="true"/>
        <w:bidi w:val="0"/>
        <w:ind w:firstLine="720"/>
        <w:jc w:val="center"/>
        <w:rPr/>
      </w:pPr>
      <w:del w:id="1378" w:author="ПРИВАЛОВА" w:date="2025-02-26T15:27:00Z">
        <w:r>
          <w:rPr>
            <w:spacing w:val="-2"/>
            <w:sz w:val="28"/>
            <w:szCs w:val="28"/>
          </w:rPr>
          <w:delText>Одним из главных</w:delText>
        </w:r>
      </w:del>
      <w:ins w:id="1379" w:author="ПРИВАЛОВА" w:date="2025-02-26T15:27:00Z">
        <w:r>
          <w:rPr>
            <w:sz w:val="28"/>
            <w:szCs w:val="28"/>
          </w:rPr>
          <w:t>является важнейшим</w:t>
        </w:r>
      </w:ins>
      <w:r>
        <w:rPr>
          <w:sz w:val="28"/>
          <w:szCs w:val="28"/>
        </w:rPr>
        <w:t xml:space="preserve"> </w:t>
      </w:r>
      <w:r>
        <w:rPr>
          <w:spacing w:val="-2"/>
          <w:sz w:val="28"/>
          <w:szCs w:val="28"/>
        </w:rPr>
        <w:t>направлени</w:t>
      </w:r>
      <w:del w:id="1380" w:author="ПРИВАЛОВА" w:date="2025-02-26T15:27:00Z">
        <w:r>
          <w:rPr>
            <w:spacing w:val="-2"/>
            <w:sz w:val="28"/>
            <w:szCs w:val="28"/>
          </w:rPr>
          <w:delText>й</w:delText>
        </w:r>
      </w:del>
      <w:ins w:id="1381" w:author="ПРИВАЛОВА" w:date="2025-02-26T15:27:00Z">
        <w:r>
          <w:rPr>
            <w:spacing w:val="-2"/>
            <w:sz w:val="28"/>
            <w:szCs w:val="28"/>
          </w:rPr>
          <w:t>ем</w:t>
        </w:r>
      </w:ins>
      <w:r>
        <w:rPr>
          <w:spacing w:val="-2"/>
          <w:sz w:val="28"/>
          <w:szCs w:val="28"/>
        </w:rPr>
        <w:t xml:space="preserve"> Стратегии социально-экономического развития Новоселицкого муниципального округа Ставропольского края до 2035 года</w:t>
      </w:r>
      <w:del w:id="1382" w:author="ПРИВАЛОВА" w:date="2025-02-26T15:27:00Z">
        <w:r>
          <w:rPr>
            <w:spacing w:val="-2"/>
            <w:sz w:val="28"/>
            <w:szCs w:val="28"/>
          </w:rPr>
          <w:delText xml:space="preserve"> является </w:delText>
        </w:r>
      </w:del>
      <w:del w:id="1383" w:author="ПРИВАЛОВА" w:date="2025-02-26T15:27:00Z">
        <w:r>
          <w:rPr>
            <w:sz w:val="28"/>
            <w:szCs w:val="28"/>
          </w:rPr>
          <w:delText>приведение улично-дорожной сети в соответствие с нормативными требованиями</w:delText>
        </w:r>
      </w:del>
      <w:r>
        <w:rPr>
          <w:spacing w:val="-2"/>
          <w:sz w:val="28"/>
          <w:szCs w:val="28"/>
        </w:rPr>
        <w:t>.</w:t>
      </w:r>
    </w:p>
    <w:p>
      <w:pPr>
        <w:pStyle w:val="Normal"/>
        <w:ind w:firstLine="709"/>
        <w:jc w:val="both"/>
        <w:rPr>
          <w:ins w:id="1386" w:author="ПРИВАЛОВА" w:date="2025-02-26T15:28:00Z"/>
        </w:rPr>
      </w:pPr>
      <w:ins w:id="1384" w:author="ПРИВАЛОВА" w:date="2025-02-26T15:28:00Z">
        <w:r>
          <w:rPr>
            <w:rFonts w:eastAsia="Calibri"/>
            <w:sz w:val="28"/>
            <w:szCs w:val="28"/>
            <w:lang w:eastAsia="en-US"/>
          </w:rPr>
          <w:t>Ежегодно растет дорожный фонд округа, который в 2024 году достиг рекордного уровня.</w:t>
        </w:r>
      </w:ins>
      <w:ins w:id="1385" w:author="ПРИВАЛОВА" w:date="2025-02-26T15:28:00Z">
        <w:r>
          <w:rPr>
            <w:rFonts w:eastAsia="Calibri"/>
            <w:sz w:val="28"/>
            <w:szCs w:val="28"/>
            <w:lang w:eastAsia="en-US"/>
          </w:rPr>
          <w:t xml:space="preserve"> </w:t>
        </w:r>
      </w:ins>
    </w:p>
    <w:p>
      <w:pPr>
        <w:pStyle w:val="Normal"/>
        <w:ind w:firstLine="709"/>
        <w:jc w:val="both"/>
        <w:rPr>
          <w:rFonts w:eastAsia="Calibri"/>
          <w:sz w:val="28"/>
          <w:szCs w:val="28"/>
          <w:lang w:eastAsia="en-US"/>
          <w:del w:id="1388" w:author="ПРИВАЛОВА" w:date="2025-02-26T15:28:00Z"/>
        </w:rPr>
      </w:pPr>
      <w:del w:id="1387" w:author="ПРИВАЛОВА" w:date="2025-02-26T15:28:00Z">
        <w:r>
          <w:rPr>
            <w:rFonts w:eastAsia="Calibri"/>
            <w:sz w:val="28"/>
            <w:szCs w:val="28"/>
            <w:lang w:eastAsia="en-US"/>
          </w:rPr>
          <w:delTex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delText>
        </w:r>
      </w:del>
    </w:p>
    <w:p>
      <w:pPr>
        <w:pStyle w:val="Normal"/>
        <w:ind w:firstLine="709"/>
        <w:jc w:val="both"/>
        <w:rPr>
          <w:sz w:val="28"/>
          <w:szCs w:val="28"/>
          <w:lang w:eastAsia="en-US"/>
          <w:del w:id="1391" w:author="ПРИВАЛОВА" w:date="2025-02-26T15:28:00Z"/>
        </w:rPr>
      </w:pPr>
      <w:del w:id="1389" w:author="ПРИВАЛОВА" w:date="2025-02-26T15:28:00Z">
        <w:r>
          <w:rPr>
            <w:rFonts w:eastAsia="Times New Roman"/>
            <w:sz w:val="28"/>
            <w:szCs w:val="28"/>
            <w:lang w:eastAsia="en-US"/>
          </w:rPr>
          <w:delText xml:space="preserve"> </w:delText>
        </w:r>
      </w:del>
      <w:del w:id="1390" w:author="ПРИВАЛОВА" w:date="2025-02-26T15:28:00Z">
        <w:r>
          <w:rPr>
            <w:rFonts w:eastAsia="Calibri"/>
            <w:sz w:val="28"/>
            <w:szCs w:val="28"/>
            <w:lang w:eastAsia="en-US"/>
          </w:rPr>
          <w:delText xml:space="preserve">Ежегодно растет дорожный фонд округа, который в 2023 году достиг рекордного уровня. </w:delText>
        </w:r>
      </w:del>
    </w:p>
    <w:p>
      <w:pPr>
        <w:pStyle w:val="Normal"/>
        <w:ind w:firstLine="709"/>
        <w:jc w:val="both"/>
        <w:rPr>
          <w:ins w:id="1395" w:author="ПРИВАЛОВА" w:date="2025-02-26T15:29:00Z"/>
        </w:rPr>
      </w:pPr>
      <w:ins w:id="1392" w:author="ПРИВАЛОВА" w:date="2025-02-26T15:29:00Z">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ins>
      <w:ins w:id="1393" w:author="ПРИВАЛОВА" w:date="2025-02-26T15:29:00Z">
        <w:r>
          <w:rPr>
            <w:rFonts w:eastAsia="Calibri"/>
            <w:bCs/>
            <w:sz w:val="28"/>
            <w:szCs w:val="28"/>
            <w:lang w:eastAsia="en-US"/>
          </w:rPr>
          <w:t>кассовый расход составил 274,99 млн. рублей, что выше уровня 2023 года на 12,5%.</w:t>
        </w:r>
      </w:ins>
      <w:r>
        <w:rPr>
          <w:rFonts w:eastAsia="Calibri"/>
          <w:bCs/>
          <w:sz w:val="28"/>
          <w:szCs w:val="28"/>
          <w:lang w:eastAsia="en-US"/>
        </w:rPr>
        <w:t xml:space="preserve"> </w:t>
      </w:r>
      <w:ins w:id="1394" w:author="ПРИВАЛОВА" w:date="2025-02-26T15:29:00Z">
        <w:r>
          <w:rPr>
            <w:rFonts w:eastAsia="Calibri"/>
            <w:sz w:val="28"/>
            <w:szCs w:val="28"/>
          </w:rPr>
          <w:t xml:space="preserve">Выполнено работ на 97,5 % (подрядчик не выполнил работы, согласно локальной сметы проводятся судебные заседания в арбитражном суде.). </w:t>
        </w:r>
      </w:ins>
    </w:p>
    <w:p>
      <w:pPr>
        <w:pStyle w:val="Normal"/>
        <w:ind w:firstLine="709"/>
        <w:jc w:val="both"/>
        <w:rPr>
          <w:ins w:id="1398" w:author="ПРИВАЛОВА" w:date="2025-02-26T15:29:00Z"/>
        </w:rPr>
      </w:pPr>
      <w:ins w:id="1396" w:author="ПРИВАЛОВА" w:date="2025-02-26T15:29:00Z">
        <w:r>
          <w:rPr>
            <w:rFonts w:eastAsia="Arial Unicode MS;Arial"/>
            <w:color w:val="000000"/>
            <w:kern w:val="2"/>
            <w:sz w:val="28"/>
          </w:rPr>
          <w:t xml:space="preserve">В рамках </w:t>
        </w:r>
      </w:ins>
      <w:ins w:id="1397" w:author="ПРИВАЛОВА" w:date="2025-02-26T15:29:00Z">
        <w:r>
          <w:rPr>
            <w:rFonts w:eastAsia="+mj-ea"/>
            <w:color w:val="000000"/>
            <w:kern w:val="2"/>
            <w:sz w:val="28"/>
            <w:szCs w:val="28"/>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p>
    <w:p>
      <w:pPr>
        <w:pStyle w:val="Normal"/>
        <w:ind w:firstLine="709"/>
        <w:jc w:val="both"/>
        <w:rPr>
          <w:ins w:id="1402" w:author="ПРИВАЛОВА" w:date="2025-02-26T15:29:00Z"/>
        </w:rPr>
      </w:pPr>
      <w:ins w:id="1399" w:author="ПРИВАЛОВА" w:date="2025-02-26T15:29:00Z">
        <w:r>
          <w:rPr>
            <w:rFonts w:eastAsia="+mj-ea"/>
            <w:color w:val="000000"/>
            <w:kern w:val="2"/>
            <w:sz w:val="28"/>
            <w:szCs w:val="28"/>
          </w:rPr>
          <w:t xml:space="preserve">-Ремонт участка автомобильной дороги общего пользования местного значения по </w:t>
        </w:r>
      </w:ins>
      <w:r>
        <w:rPr>
          <w:rFonts w:eastAsia="+mj-ea"/>
          <w:color w:val="000000"/>
          <w:kern w:val="2"/>
          <w:sz w:val="28"/>
          <w:szCs w:val="28"/>
        </w:rPr>
        <w:t>ул. Гагарина</w:t>
      </w:r>
      <w:ins w:id="1400" w:author="ПРИВАЛОВА" w:date="2025-02-26T15:29:00Z">
        <w:r>
          <w:rPr>
            <w:rFonts w:eastAsia="+mj-ea"/>
            <w:color w:val="000000"/>
            <w:kern w:val="2"/>
            <w:sz w:val="28"/>
            <w:szCs w:val="28"/>
          </w:rPr>
          <w:t xml:space="preserve"> (от </w:t>
        </w:r>
      </w:ins>
      <w:r>
        <w:rPr>
          <w:rFonts w:eastAsia="+mj-ea"/>
          <w:color w:val="000000"/>
          <w:kern w:val="2"/>
          <w:sz w:val="28"/>
          <w:szCs w:val="28"/>
        </w:rPr>
        <w:t>пер. Клары</w:t>
      </w:r>
      <w:ins w:id="1401" w:author="ПРИВАЛОВА" w:date="2025-02-26T15:29:00Z">
        <w:r>
          <w:rPr>
            <w:rFonts w:eastAsia="+mj-ea"/>
            <w:color w:val="000000"/>
            <w:kern w:val="2"/>
            <w:sz w:val="28"/>
            <w:szCs w:val="28"/>
          </w:rPr>
          <w:t xml:space="preserve"> Цеткин) в селе Чернолесское Новоселицкого района Ставропольского края, протяженностью 2,164 км;</w:t>
        </w:r>
      </w:ins>
    </w:p>
    <w:p>
      <w:pPr>
        <w:pStyle w:val="Normal"/>
        <w:ind w:firstLine="709"/>
        <w:jc w:val="both"/>
        <w:rPr>
          <w:ins w:id="1408" w:author="ПРИВАЛОВА" w:date="2025-02-26T15:29:00Z"/>
        </w:rPr>
      </w:pPr>
      <w:ins w:id="1403" w:author="ПРИВАЛОВА" w:date="2025-02-26T15:29:00Z">
        <w:r>
          <w:rPr>
            <w:rFonts w:eastAsia="+mj-ea"/>
            <w:color w:val="000000"/>
            <w:kern w:val="2"/>
            <w:sz w:val="28"/>
            <w:szCs w:val="28"/>
          </w:rPr>
          <w:t xml:space="preserve">-Ремонт участков автомобильной дороги общего пользования местного значения по </w:t>
        </w:r>
      </w:ins>
      <w:r>
        <w:rPr>
          <w:rFonts w:eastAsia="+mj-ea"/>
          <w:color w:val="000000"/>
          <w:kern w:val="2"/>
          <w:sz w:val="28"/>
          <w:szCs w:val="28"/>
        </w:rPr>
        <w:t>ул. Октябрьской</w:t>
      </w:r>
      <w:ins w:id="1404" w:author="ПРИВАЛОВА" w:date="2025-02-26T15:29:00Z">
        <w:r>
          <w:rPr>
            <w:rFonts w:eastAsia="+mj-ea"/>
            <w:color w:val="000000"/>
            <w:kern w:val="2"/>
            <w:sz w:val="28"/>
            <w:szCs w:val="28"/>
          </w:rPr>
          <w:t xml:space="preserve"> (от дома №239; от </w:t>
        </w:r>
      </w:ins>
      <w:r>
        <w:rPr>
          <w:rFonts w:eastAsia="+mj-ea"/>
          <w:color w:val="000000"/>
          <w:kern w:val="2"/>
          <w:sz w:val="28"/>
          <w:szCs w:val="28"/>
        </w:rPr>
        <w:t>пер. Калинина</w:t>
      </w:r>
      <w:ins w:id="1405" w:author="ПРИВАЛОВА" w:date="2025-02-26T15:29:00Z">
        <w:r>
          <w:rPr>
            <w:rFonts w:eastAsia="+mj-ea"/>
            <w:color w:val="000000"/>
            <w:kern w:val="2"/>
            <w:sz w:val="28"/>
            <w:szCs w:val="28"/>
          </w:rPr>
          <w:t>) в селе Чернолесском Новоселицкого района Ставропольского края,</w:t>
        </w:r>
      </w:ins>
      <w:ins w:id="1406" w:author="ПРИВАЛОВА" w:date="2025-02-26T15:29:00Z">
        <w:r>
          <w:rPr>
            <w:sz w:val="20"/>
            <w:szCs w:val="20"/>
          </w:rPr>
          <w:t xml:space="preserve"> </w:t>
        </w:r>
      </w:ins>
      <w:ins w:id="1407" w:author="ПРИВАЛОВА" w:date="2025-02-26T15:29:00Z">
        <w:r>
          <w:rPr>
            <w:rFonts w:eastAsia="+mj-ea"/>
            <w:color w:val="000000"/>
            <w:kern w:val="2"/>
            <w:sz w:val="28"/>
            <w:szCs w:val="28"/>
          </w:rPr>
          <w:t>протяженностью 1,074 км;</w:t>
        </w:r>
      </w:ins>
    </w:p>
    <w:p>
      <w:pPr>
        <w:pStyle w:val="Normal"/>
        <w:ind w:firstLine="709"/>
        <w:jc w:val="both"/>
        <w:rPr>
          <w:rFonts w:eastAsia="Arial Unicode MS;Arial"/>
          <w:kern w:val="2"/>
          <w:sz w:val="28"/>
          <w:szCs w:val="28"/>
          <w:highlight w:val="none"/>
          <w:ins w:id="1410" w:author="ПРИВАЛОВА" w:date="2025-02-26T15:29:00Z"/>
        </w:rPr>
      </w:pPr>
      <w:ins w:id="1409" w:author="ПРИВАЛОВА" w:date="2025-02-26T15:29:00Z">
        <w:r>
          <w:rPr>
            <w:rFonts w:eastAsia="+mj-ea"/>
            <w:color w:val="000000"/>
            <w:kern w:val="2"/>
            <w:sz w:val="28"/>
            <w:szCs w:val="28"/>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ены работы по ремонту тротуаров 2660 м2.</w:t>
        </w:r>
      </w:ins>
    </w:p>
    <w:p>
      <w:pPr>
        <w:pStyle w:val="Normal"/>
        <w:shd w:fill="FFFFFF" w:val="clear"/>
        <w:ind w:firstLine="709"/>
        <w:jc w:val="both"/>
        <w:rPr>
          <w:ins w:id="1416" w:author="ПРИВАЛОВА" w:date="2025-02-26T15:29:00Z"/>
        </w:rPr>
      </w:pPr>
      <w:ins w:id="1411" w:author="ПРИВАЛОВА" w:date="2025-02-26T15:29:00Z">
        <w:r>
          <w:rPr>
            <w:rFonts w:eastAsia="Calibri"/>
            <w:bCs/>
            <w:color w:val="000000"/>
            <w:sz w:val="28"/>
            <w:szCs w:val="28"/>
            <w:lang w:eastAsia="en-US"/>
          </w:rPr>
          <w:t>-Ремонт участка автомобильной</w:t>
        </w:r>
      </w:ins>
      <w:r>
        <w:rPr>
          <w:rFonts w:eastAsia="Calibri"/>
          <w:bCs/>
          <w:color w:val="000000"/>
          <w:sz w:val="28"/>
          <w:szCs w:val="28"/>
          <w:lang w:eastAsia="en-US"/>
        </w:rPr>
        <w:t xml:space="preserve"> </w:t>
      </w:r>
      <w:ins w:id="1412" w:author="ПРИВАЛОВА" w:date="2025-02-26T15:29:00Z">
        <w:r>
          <w:rPr>
            <w:rFonts w:eastAsia="Calibri"/>
            <w:bCs/>
            <w:color w:val="000000"/>
            <w:sz w:val="28"/>
            <w:szCs w:val="28"/>
            <w:lang w:eastAsia="en-US"/>
          </w:rPr>
          <w:t xml:space="preserve">дороги общего пользования местного значения по ул. Комсомольская (от </w:t>
        </w:r>
      </w:ins>
      <w:r>
        <w:rPr>
          <w:rFonts w:eastAsia="Calibri"/>
          <w:bCs/>
          <w:color w:val="000000"/>
          <w:sz w:val="28"/>
          <w:szCs w:val="28"/>
          <w:lang w:eastAsia="en-US"/>
        </w:rPr>
        <w:t>ул. Новая</w:t>
      </w:r>
      <w:ins w:id="1413" w:author="ПРИВАЛОВА" w:date="2025-02-26T15:29:00Z">
        <w:r>
          <w:rPr>
            <w:rFonts w:eastAsia="Calibri"/>
            <w:bCs/>
            <w:color w:val="000000"/>
            <w:sz w:val="28"/>
            <w:szCs w:val="28"/>
            <w:lang w:eastAsia="en-US"/>
          </w:rPr>
          <w:t>) в поселке Щелкан Новоселицкого муниципального округа Ставропольского края,</w:t>
        </w:r>
      </w:ins>
      <w:ins w:id="1414" w:author="ПРИВАЛОВА" w:date="2025-02-26T15:29:00Z">
        <w:r>
          <w:rPr>
            <w:rFonts w:eastAsia="Calibri" w:cs="Calibri" w:ascii="Calibri" w:hAnsi="Calibri"/>
            <w:sz w:val="22"/>
            <w:szCs w:val="22"/>
            <w:lang w:eastAsia="en-US"/>
          </w:rPr>
          <w:t xml:space="preserve"> </w:t>
        </w:r>
      </w:ins>
      <w:ins w:id="1415" w:author="ПРИВАЛОВА" w:date="2025-02-26T15:29:00Z">
        <w:r>
          <w:rPr>
            <w:rFonts w:eastAsia="Calibri"/>
            <w:bCs/>
            <w:color w:val="000000"/>
            <w:sz w:val="28"/>
            <w:szCs w:val="28"/>
            <w:lang w:eastAsia="en-US"/>
          </w:rPr>
          <w:t>протяженностью 0,885 км.</w:t>
        </w:r>
      </w:ins>
    </w:p>
    <w:p>
      <w:pPr>
        <w:pStyle w:val="Normal"/>
        <w:shd w:fill="FFFFFF" w:val="clear"/>
        <w:ind w:firstLine="709"/>
        <w:jc w:val="both"/>
        <w:rPr>
          <w:ins w:id="1421" w:author="ПРИВАЛОВА" w:date="2025-02-26T15:29:00Z"/>
        </w:rPr>
      </w:pPr>
      <w:ins w:id="1417" w:author="ПРИВАЛОВА" w:date="2025-02-26T15:29:00Z">
        <w:r>
          <w:rPr>
            <w:rFonts w:eastAsia="Calibri"/>
            <w:bCs/>
            <w:color w:val="000000"/>
            <w:sz w:val="28"/>
            <w:szCs w:val="28"/>
            <w:lang w:eastAsia="en-US"/>
          </w:rPr>
          <w:t xml:space="preserve">-Ремонт участка автомобильной дороги общего пользования местного значения по </w:t>
        </w:r>
      </w:ins>
      <w:r>
        <w:rPr>
          <w:rFonts w:eastAsia="Calibri"/>
          <w:bCs/>
          <w:color w:val="000000"/>
          <w:sz w:val="28"/>
          <w:szCs w:val="28"/>
          <w:lang w:eastAsia="en-US"/>
        </w:rPr>
        <w:t>ул. Весёлая</w:t>
      </w:r>
      <w:ins w:id="1418" w:author="ПРИВАЛОВА" w:date="2025-02-26T15:29:00Z">
        <w:r>
          <w:rPr>
            <w:rFonts w:eastAsia="Calibri"/>
            <w:bCs/>
            <w:color w:val="000000"/>
            <w:sz w:val="28"/>
            <w:szCs w:val="28"/>
            <w:lang w:eastAsia="en-US"/>
          </w:rPr>
          <w:t xml:space="preserve"> (от дома № 2) в селе Журавское Новоселицкого муниципального округа Ставропольского края,</w:t>
        </w:r>
      </w:ins>
      <w:ins w:id="1419" w:author="ПРИВАЛОВА" w:date="2025-02-26T15:29:00Z">
        <w:r>
          <w:rPr>
            <w:rFonts w:eastAsia="Calibri" w:cs="Calibri" w:ascii="Calibri" w:hAnsi="Calibri"/>
            <w:sz w:val="22"/>
            <w:szCs w:val="22"/>
            <w:lang w:eastAsia="en-US"/>
          </w:rPr>
          <w:t xml:space="preserve"> </w:t>
        </w:r>
      </w:ins>
      <w:ins w:id="1420" w:author="ПРИВАЛОВА" w:date="2025-02-26T15:29:00Z">
        <w:r>
          <w:rPr>
            <w:rFonts w:eastAsia="Calibri"/>
            <w:bCs/>
            <w:color w:val="000000"/>
            <w:sz w:val="28"/>
            <w:szCs w:val="28"/>
            <w:lang w:eastAsia="en-US"/>
          </w:rPr>
          <w:t>протяженностью 1,470 км.</w:t>
        </w:r>
      </w:ins>
    </w:p>
    <w:p>
      <w:pPr>
        <w:pStyle w:val="Normal"/>
        <w:shd w:fill="FFFFFF" w:val="clear"/>
        <w:ind w:firstLine="709"/>
        <w:jc w:val="both"/>
        <w:rPr>
          <w:ins w:id="1425" w:author="ПРИВАЛОВА" w:date="2025-02-26T15:29:00Z"/>
        </w:rPr>
      </w:pPr>
      <w:ins w:id="1422" w:author="ПРИВАЛОВА" w:date="2025-02-26T15:29:00Z">
        <w:r>
          <w:rPr>
            <w:rFonts w:eastAsia="Calibri"/>
            <w:bCs/>
            <w:color w:val="000000"/>
            <w:sz w:val="28"/>
            <w:szCs w:val="28"/>
            <w:lang w:eastAsia="en-US"/>
          </w:rPr>
          <w:t>-Ремонт участка автомобильной дороги общего пользования местного значения по ул. Юбилейная (от дома №2) в поселке Новый Маяк Новоселицкого муниципального округа Ставропольского края,</w:t>
        </w:r>
      </w:ins>
      <w:ins w:id="1423" w:author="ПРИВАЛОВА" w:date="2025-02-26T15:29:00Z">
        <w:r>
          <w:rPr>
            <w:rFonts w:eastAsia="Calibri" w:cs="Calibri" w:ascii="Calibri" w:hAnsi="Calibri"/>
            <w:sz w:val="22"/>
            <w:szCs w:val="22"/>
            <w:lang w:eastAsia="en-US"/>
          </w:rPr>
          <w:t xml:space="preserve"> </w:t>
        </w:r>
      </w:ins>
      <w:ins w:id="1424" w:author="ПРИВАЛОВА" w:date="2025-02-26T15:29:00Z">
        <w:r>
          <w:rPr>
            <w:rFonts w:eastAsia="Calibri"/>
            <w:bCs/>
            <w:color w:val="000000"/>
            <w:sz w:val="28"/>
            <w:szCs w:val="28"/>
            <w:lang w:eastAsia="en-US"/>
          </w:rPr>
          <w:t>протяженностью 0,782 км.</w:t>
        </w:r>
      </w:ins>
    </w:p>
    <w:p>
      <w:pPr>
        <w:pStyle w:val="Normal"/>
        <w:shd w:fill="FFFFFF" w:val="clear"/>
        <w:ind w:firstLine="709"/>
        <w:jc w:val="both"/>
        <w:rPr>
          <w:ins w:id="1429" w:author="ПРИВАЛОВА" w:date="2025-02-26T15:29:00Z"/>
        </w:rPr>
      </w:pPr>
      <w:ins w:id="1426" w:author="ПРИВАЛОВА" w:date="2025-02-26T15:29:00Z">
        <w:r>
          <w:rPr>
            <w:rFonts w:eastAsia="Calibri"/>
            <w:bCs/>
            <w:color w:val="000000"/>
            <w:sz w:val="28"/>
            <w:szCs w:val="28"/>
            <w:lang w:eastAsia="en-US"/>
          </w:rPr>
          <w:t>-Ремонт участков автомобильной дороги общего пользования местного значения по ул. Первомайская в хуторе Жуковском Новоселицкого муниципального округа Ставропольского края,</w:t>
        </w:r>
      </w:ins>
      <w:ins w:id="1427" w:author="ПРИВАЛОВА" w:date="2025-02-26T15:29:00Z">
        <w:r>
          <w:rPr>
            <w:rFonts w:eastAsia="Calibri" w:cs="Calibri" w:ascii="Calibri" w:hAnsi="Calibri"/>
            <w:sz w:val="22"/>
            <w:szCs w:val="22"/>
            <w:lang w:eastAsia="en-US"/>
          </w:rPr>
          <w:t xml:space="preserve"> </w:t>
        </w:r>
      </w:ins>
      <w:ins w:id="1428" w:author="ПРИВАЛОВА" w:date="2025-02-26T15:29:00Z">
        <w:r>
          <w:rPr>
            <w:rFonts w:eastAsia="Calibri"/>
            <w:bCs/>
            <w:color w:val="000000"/>
            <w:sz w:val="28"/>
            <w:szCs w:val="28"/>
            <w:lang w:eastAsia="en-US"/>
          </w:rPr>
          <w:t>протяженностью 0,305 км.</w:t>
        </w:r>
      </w:ins>
    </w:p>
    <w:p>
      <w:pPr>
        <w:pStyle w:val="Normal"/>
        <w:shd w:fill="FFFFFF" w:val="clear"/>
        <w:ind w:firstLine="709"/>
        <w:jc w:val="both"/>
        <w:rPr>
          <w:ins w:id="1433" w:author="ПРИВАЛОВА" w:date="2025-02-26T15:29:00Z"/>
        </w:rPr>
      </w:pPr>
      <w:ins w:id="1430" w:author="ПРИВАЛОВА" w:date="2025-02-26T15:29:00Z">
        <w:r>
          <w:rPr>
            <w:rFonts w:eastAsia="Calibri"/>
            <w:bCs/>
            <w:color w:val="000000"/>
            <w:sz w:val="28"/>
            <w:szCs w:val="28"/>
            <w:lang w:eastAsia="en-US"/>
          </w:rPr>
          <w:t>-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ins>
      <w:ins w:id="1431" w:author="ПРИВАЛОВА" w:date="2025-02-26T15:29:00Z">
        <w:r>
          <w:rPr>
            <w:rFonts w:eastAsia="Calibri" w:cs="Calibri" w:ascii="Calibri" w:hAnsi="Calibri"/>
            <w:sz w:val="22"/>
            <w:szCs w:val="22"/>
            <w:lang w:eastAsia="en-US"/>
          </w:rPr>
          <w:t xml:space="preserve"> </w:t>
        </w:r>
      </w:ins>
      <w:ins w:id="1432" w:author="ПРИВАЛОВА" w:date="2025-02-26T15:29:00Z">
        <w:r>
          <w:rPr>
            <w:rFonts w:eastAsia="Calibri"/>
            <w:bCs/>
            <w:color w:val="000000"/>
            <w:sz w:val="28"/>
            <w:szCs w:val="28"/>
            <w:lang w:eastAsia="en-US"/>
          </w:rPr>
          <w:t>протяженностью 1,0 км.</w:t>
        </w:r>
      </w:ins>
    </w:p>
    <w:p>
      <w:pPr>
        <w:pStyle w:val="Normal"/>
        <w:shd w:fill="FFFFFF" w:val="clear"/>
        <w:ind w:firstLine="709"/>
        <w:jc w:val="both"/>
        <w:rPr>
          <w:ins w:id="1437" w:author="ПРИВАЛОВА" w:date="2025-02-26T15:29:00Z"/>
        </w:rPr>
      </w:pPr>
      <w:ins w:id="1434" w:author="ПРИВАЛОВА" w:date="2025-02-26T15:29:00Z">
        <w:r>
          <w:rPr>
            <w:rFonts w:eastAsia="Calibri"/>
            <w:bCs/>
            <w:color w:val="000000"/>
            <w:sz w:val="28"/>
            <w:szCs w:val="28"/>
            <w:lang w:eastAsia="en-US"/>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ins>
      <w:ins w:id="1435" w:author="ПРИВАЛОВА" w:date="2025-02-26T15:29:00Z">
        <w:r>
          <w:rPr>
            <w:rFonts w:eastAsia="Calibri" w:cs="Calibri" w:ascii="Calibri" w:hAnsi="Calibri"/>
            <w:sz w:val="22"/>
            <w:szCs w:val="22"/>
            <w:lang w:eastAsia="en-US"/>
          </w:rPr>
          <w:t xml:space="preserve"> </w:t>
        </w:r>
      </w:ins>
      <w:ins w:id="1436" w:author="ПРИВАЛОВА" w:date="2025-02-26T15:29:00Z">
        <w:r>
          <w:rPr>
            <w:rFonts w:eastAsia="Calibri"/>
            <w:bCs/>
            <w:color w:val="000000"/>
            <w:sz w:val="28"/>
            <w:szCs w:val="28"/>
            <w:lang w:eastAsia="en-US"/>
          </w:rPr>
          <w:t>протяженностью 2,75 км.</w:t>
        </w:r>
      </w:ins>
    </w:p>
    <w:p>
      <w:pPr>
        <w:pStyle w:val="Normal"/>
        <w:shd w:fill="FFFFFF" w:val="clear"/>
        <w:ind w:firstLine="709"/>
        <w:jc w:val="both"/>
        <w:rPr>
          <w:ins w:id="1441" w:author="ПРИВАЛОВА" w:date="2025-02-26T15:29:00Z"/>
        </w:rPr>
      </w:pPr>
      <w:ins w:id="1438" w:author="ПРИВАЛОВА" w:date="2025-02-26T15:29:00Z">
        <w:r>
          <w:rPr>
            <w:rFonts w:eastAsia="Calibri"/>
            <w:bCs/>
            <w:color w:val="000000"/>
            <w:sz w:val="28"/>
            <w:szCs w:val="28"/>
            <w:lang w:eastAsia="en-US"/>
          </w:rPr>
          <w:t>-Ремонт участков автомобильной дороги общего пользования местного значения по ул. Ленина (от а/д «Подъезд к совхозу «Чернолесский») в селе Чернолесское Новоселицкого района Ставропольского края,</w:t>
        </w:r>
      </w:ins>
      <w:ins w:id="1439" w:author="ПРИВАЛОВА" w:date="2025-02-26T15:29:00Z">
        <w:r>
          <w:rPr>
            <w:rFonts w:eastAsia="Calibri" w:cs="Calibri" w:ascii="Calibri" w:hAnsi="Calibri"/>
            <w:sz w:val="22"/>
            <w:szCs w:val="22"/>
            <w:lang w:eastAsia="en-US"/>
          </w:rPr>
          <w:t xml:space="preserve"> </w:t>
        </w:r>
      </w:ins>
      <w:ins w:id="1440" w:author="ПРИВАЛОВА" w:date="2025-02-26T15:29:00Z">
        <w:r>
          <w:rPr>
            <w:rFonts w:eastAsia="Calibri"/>
            <w:bCs/>
            <w:color w:val="000000"/>
            <w:sz w:val="28"/>
            <w:szCs w:val="28"/>
            <w:lang w:eastAsia="en-US"/>
          </w:rPr>
          <w:t>протяженностью 5,024 км.</w:t>
        </w:r>
      </w:ins>
    </w:p>
    <w:p>
      <w:pPr>
        <w:pStyle w:val="Normal"/>
        <w:shd w:fill="FFFFFF" w:val="clear"/>
        <w:ind w:firstLine="709"/>
        <w:jc w:val="both"/>
        <w:rPr>
          <w:ins w:id="1447" w:author="ПРИВАЛОВА" w:date="2025-02-26T15:29:00Z"/>
        </w:rPr>
      </w:pPr>
      <w:ins w:id="1442" w:author="ПРИВАЛОВА" w:date="2025-02-26T15:29:00Z">
        <w:r>
          <w:rPr>
            <w:rFonts w:eastAsia="Calibri"/>
            <w:bCs/>
            <w:color w:val="000000"/>
            <w:sz w:val="28"/>
            <w:szCs w:val="28"/>
            <w:lang w:eastAsia="en-US"/>
          </w:rPr>
          <w:t xml:space="preserve">-Ремонт участка автомобильной дороги общего пользования местного значения по </w:t>
        </w:r>
      </w:ins>
      <w:r>
        <w:rPr>
          <w:rFonts w:eastAsia="Calibri"/>
          <w:bCs/>
          <w:color w:val="000000"/>
          <w:sz w:val="28"/>
          <w:szCs w:val="28"/>
          <w:lang w:eastAsia="en-US"/>
        </w:rPr>
        <w:t>ул. Красная</w:t>
      </w:r>
      <w:ins w:id="1443" w:author="ПРИВАЛОВА" w:date="2025-02-26T15:29:00Z">
        <w:r>
          <w:rPr>
            <w:rFonts w:eastAsia="Calibri"/>
            <w:bCs/>
            <w:color w:val="000000"/>
            <w:sz w:val="28"/>
            <w:szCs w:val="28"/>
            <w:lang w:eastAsia="en-US"/>
          </w:rPr>
          <w:t xml:space="preserve"> (от </w:t>
        </w:r>
      </w:ins>
      <w:r>
        <w:rPr>
          <w:rFonts w:eastAsia="Calibri"/>
          <w:bCs/>
          <w:color w:val="000000"/>
          <w:sz w:val="28"/>
          <w:szCs w:val="28"/>
          <w:lang w:eastAsia="en-US"/>
        </w:rPr>
        <w:t>пер. Карла</w:t>
      </w:r>
      <w:ins w:id="1444" w:author="ПРИВАЛОВА" w:date="2025-02-26T15:29:00Z">
        <w:r>
          <w:rPr>
            <w:rFonts w:eastAsia="Calibri"/>
            <w:bCs/>
            <w:color w:val="000000"/>
            <w:sz w:val="28"/>
            <w:szCs w:val="28"/>
            <w:lang w:eastAsia="en-US"/>
          </w:rPr>
          <w:t xml:space="preserve"> Маркса) в селе Чернолесское Новоселицкого муниципального округа Ставропольского края,</w:t>
        </w:r>
      </w:ins>
      <w:ins w:id="1445" w:author="ПРИВАЛОВА" w:date="2025-02-26T15:29:00Z">
        <w:r>
          <w:rPr>
            <w:rFonts w:eastAsia="Calibri" w:cs="Calibri" w:ascii="Calibri" w:hAnsi="Calibri"/>
            <w:sz w:val="22"/>
            <w:szCs w:val="22"/>
            <w:lang w:eastAsia="en-US"/>
          </w:rPr>
          <w:t xml:space="preserve"> </w:t>
        </w:r>
      </w:ins>
      <w:ins w:id="1446" w:author="ПРИВАЛОВА" w:date="2025-02-26T15:29:00Z">
        <w:r>
          <w:rPr>
            <w:rFonts w:eastAsia="Calibri"/>
            <w:bCs/>
            <w:color w:val="000000"/>
            <w:sz w:val="28"/>
            <w:szCs w:val="28"/>
            <w:lang w:eastAsia="en-US"/>
          </w:rPr>
          <w:t>протяженностью 0,487 км.</w:t>
        </w:r>
      </w:ins>
    </w:p>
    <w:p>
      <w:pPr>
        <w:pStyle w:val="Normal"/>
        <w:shd w:fill="FFFFFF" w:val="clear"/>
        <w:ind w:firstLine="709"/>
        <w:jc w:val="both"/>
        <w:rPr>
          <w:ins w:id="1451" w:author="ПРИВАЛОВА" w:date="2025-02-26T15:29:00Z"/>
        </w:rPr>
      </w:pPr>
      <w:ins w:id="1448" w:author="ПРИВАЛОВА" w:date="2025-02-26T15:29:00Z">
        <w:r>
          <w:rPr>
            <w:rFonts w:eastAsia="Calibri"/>
            <w:bCs/>
            <w:color w:val="000000"/>
            <w:sz w:val="28"/>
            <w:szCs w:val="28"/>
            <w:lang w:eastAsia="en-US"/>
          </w:rPr>
          <w:t>-Ремонт участка автомобильной дороги общего пользования местного значения по ул. Революционная (от ул. Пролетарская) в селе Новоселицкое Новоселицкого муниципального округа Ставропольского края,</w:t>
        </w:r>
      </w:ins>
      <w:ins w:id="1449" w:author="ПРИВАЛОВА" w:date="2025-02-26T15:29:00Z">
        <w:r>
          <w:rPr>
            <w:rFonts w:eastAsia="Calibri" w:cs="Calibri" w:ascii="Calibri" w:hAnsi="Calibri"/>
            <w:sz w:val="22"/>
            <w:szCs w:val="22"/>
            <w:lang w:eastAsia="en-US"/>
          </w:rPr>
          <w:t xml:space="preserve"> </w:t>
        </w:r>
      </w:ins>
      <w:ins w:id="1450" w:author="ПРИВАЛОВА" w:date="2025-02-26T15:29:00Z">
        <w:r>
          <w:rPr>
            <w:rFonts w:eastAsia="Calibri"/>
            <w:bCs/>
            <w:color w:val="000000"/>
            <w:sz w:val="28"/>
            <w:szCs w:val="28"/>
            <w:lang w:eastAsia="en-US"/>
          </w:rPr>
          <w:t>протяженностью 0,387 км.</w:t>
        </w:r>
      </w:ins>
    </w:p>
    <w:p>
      <w:pPr>
        <w:pStyle w:val="Normal"/>
        <w:shd w:fill="FFFFFF" w:val="clear"/>
        <w:ind w:firstLine="709"/>
        <w:jc w:val="both"/>
        <w:rPr>
          <w:ins w:id="1455" w:author="ПРИВАЛОВА" w:date="2025-02-26T15:29:00Z"/>
        </w:rPr>
      </w:pPr>
      <w:ins w:id="1452" w:author="ПРИВАЛОВА" w:date="2025-02-26T15:29:00Z">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ins>
      <w:ins w:id="1453" w:author="ПРИВАЛОВА" w:date="2025-02-26T15:29:00Z">
        <w:r>
          <w:rPr>
            <w:rFonts w:eastAsia="Calibri" w:cs="Calibri" w:ascii="Calibri" w:hAnsi="Calibri"/>
            <w:sz w:val="22"/>
            <w:szCs w:val="22"/>
            <w:lang w:eastAsia="en-US"/>
          </w:rPr>
          <w:t xml:space="preserve"> </w:t>
        </w:r>
      </w:ins>
      <w:ins w:id="1454" w:author="ПРИВАЛОВА" w:date="2025-02-26T15:29:00Z">
        <w:r>
          <w:rPr>
            <w:rFonts w:eastAsia="Calibri"/>
            <w:bCs/>
            <w:color w:val="000000"/>
            <w:sz w:val="28"/>
            <w:szCs w:val="28"/>
            <w:lang w:eastAsia="en-US"/>
          </w:rPr>
          <w:t>протяженностью 0,370 км.</w:t>
        </w:r>
      </w:ins>
    </w:p>
    <w:p>
      <w:pPr>
        <w:pStyle w:val="Normal"/>
        <w:shd w:fill="FFFFFF" w:val="clear"/>
        <w:ind w:firstLine="709"/>
        <w:jc w:val="both"/>
        <w:rPr>
          <w:ins w:id="1460" w:author="ПРИВАЛОВА" w:date="2025-02-26T15:29:00Z"/>
        </w:rPr>
      </w:pPr>
      <w:ins w:id="1456" w:author="ПРИВАЛОВА" w:date="2025-02-26T15:29:00Z">
        <w:r>
          <w:rPr>
            <w:rFonts w:eastAsia="Calibri"/>
            <w:bCs/>
            <w:color w:val="000000"/>
            <w:sz w:val="28"/>
            <w:szCs w:val="28"/>
            <w:lang w:eastAsia="en-US"/>
          </w:rPr>
          <w:t xml:space="preserve">-Ремонт автомобильной дороги общего пользования местного значения по ул. Нориковых (от </w:t>
        </w:r>
      </w:ins>
      <w:r>
        <w:rPr>
          <w:rFonts w:eastAsia="Calibri"/>
          <w:bCs/>
          <w:color w:val="000000"/>
          <w:sz w:val="28"/>
          <w:szCs w:val="28"/>
          <w:lang w:eastAsia="en-US"/>
        </w:rPr>
        <w:t>пер. Кавказский</w:t>
      </w:r>
      <w:ins w:id="1457" w:author="ПРИВАЛОВА" w:date="2025-02-26T15:29:00Z">
        <w:r>
          <w:rPr>
            <w:rFonts w:eastAsia="Calibri"/>
            <w:bCs/>
            <w:color w:val="000000"/>
            <w:sz w:val="28"/>
            <w:szCs w:val="28"/>
            <w:lang w:eastAsia="en-US"/>
          </w:rPr>
          <w:t>) в селе Новоселицкое Новоселицкого муниципального округа Ставропольского края,</w:t>
        </w:r>
      </w:ins>
      <w:ins w:id="1458" w:author="ПРИВАЛОВА" w:date="2025-02-26T15:29:00Z">
        <w:r>
          <w:rPr>
            <w:rFonts w:eastAsia="Calibri" w:cs="Calibri" w:ascii="Calibri" w:hAnsi="Calibri"/>
            <w:sz w:val="22"/>
            <w:szCs w:val="22"/>
            <w:lang w:eastAsia="en-US"/>
          </w:rPr>
          <w:t xml:space="preserve"> </w:t>
        </w:r>
      </w:ins>
      <w:ins w:id="1459" w:author="ПРИВАЛОВА" w:date="2025-02-26T15:29:00Z">
        <w:r>
          <w:rPr>
            <w:rFonts w:eastAsia="Calibri"/>
            <w:bCs/>
            <w:color w:val="000000"/>
            <w:sz w:val="28"/>
            <w:szCs w:val="28"/>
            <w:lang w:eastAsia="en-US"/>
          </w:rPr>
          <w:t>протяженностью 1,594 км.</w:t>
        </w:r>
      </w:ins>
    </w:p>
    <w:p>
      <w:pPr>
        <w:pStyle w:val="Normal"/>
        <w:shd w:fill="FFFFFF" w:val="clear"/>
        <w:ind w:firstLine="709"/>
        <w:jc w:val="both"/>
        <w:rPr>
          <w:ins w:id="1466" w:author="ПРИВАЛОВА" w:date="2025-02-26T15:29:00Z"/>
        </w:rPr>
      </w:pPr>
      <w:ins w:id="1461" w:author="ПРИВАЛОВА" w:date="2025-02-26T15:29:00Z">
        <w:r>
          <w:rPr>
            <w:rFonts w:eastAsia="Calibri"/>
            <w:bCs/>
            <w:color w:val="000000"/>
            <w:sz w:val="28"/>
            <w:szCs w:val="28"/>
            <w:lang w:eastAsia="en-US"/>
          </w:rPr>
          <w:t xml:space="preserve">-Ремонт автомобильной дороги общего пользования местного значения по </w:t>
        </w:r>
      </w:ins>
      <w:r>
        <w:rPr>
          <w:rFonts w:eastAsia="Calibri"/>
          <w:bCs/>
          <w:color w:val="000000"/>
          <w:sz w:val="28"/>
          <w:szCs w:val="28"/>
          <w:lang w:eastAsia="en-US"/>
        </w:rPr>
        <w:t>ул. Детская</w:t>
      </w:r>
      <w:ins w:id="1462" w:author="ПРИВАЛОВА" w:date="2025-02-26T15:29:00Z">
        <w:r>
          <w:rPr>
            <w:rFonts w:eastAsia="Calibri"/>
            <w:bCs/>
            <w:color w:val="000000"/>
            <w:sz w:val="28"/>
            <w:szCs w:val="28"/>
            <w:lang w:eastAsia="en-US"/>
          </w:rPr>
          <w:t xml:space="preserve"> (от </w:t>
        </w:r>
      </w:ins>
      <w:r>
        <w:rPr>
          <w:rFonts w:eastAsia="Calibri"/>
          <w:bCs/>
          <w:color w:val="000000"/>
          <w:sz w:val="28"/>
          <w:szCs w:val="28"/>
          <w:lang w:eastAsia="en-US"/>
        </w:rPr>
        <w:t>ул. Ленина</w:t>
      </w:r>
      <w:ins w:id="1463" w:author="ПРИВАЛОВА" w:date="2025-02-26T15:29:00Z">
        <w:r>
          <w:rPr>
            <w:rFonts w:eastAsia="Calibri"/>
            <w:bCs/>
            <w:color w:val="000000"/>
            <w:sz w:val="28"/>
            <w:szCs w:val="28"/>
            <w:lang w:eastAsia="en-US"/>
          </w:rPr>
          <w:t>) в селе Китаевском Новоселицкого муниципального округа Ставропольского края,</w:t>
        </w:r>
      </w:ins>
      <w:ins w:id="1464" w:author="ПРИВАЛОВА" w:date="2025-02-26T15:29:00Z">
        <w:r>
          <w:rPr>
            <w:rFonts w:eastAsia="Calibri" w:cs="Calibri" w:ascii="Calibri" w:hAnsi="Calibri"/>
            <w:sz w:val="22"/>
            <w:szCs w:val="22"/>
            <w:lang w:eastAsia="en-US"/>
          </w:rPr>
          <w:t xml:space="preserve"> </w:t>
        </w:r>
      </w:ins>
      <w:ins w:id="1465" w:author="ПРИВАЛОВА" w:date="2025-02-26T15:29:00Z">
        <w:r>
          <w:rPr>
            <w:rFonts w:eastAsia="Calibri"/>
            <w:bCs/>
            <w:color w:val="000000"/>
            <w:sz w:val="28"/>
            <w:szCs w:val="28"/>
            <w:lang w:eastAsia="en-US"/>
          </w:rPr>
          <w:t>протяженностью 0,747 км.</w:t>
        </w:r>
      </w:ins>
    </w:p>
    <w:p>
      <w:pPr>
        <w:pStyle w:val="Normal"/>
        <w:shd w:fill="FFFFFF" w:val="clear"/>
        <w:ind w:firstLine="709"/>
        <w:jc w:val="both"/>
        <w:rPr>
          <w:ins w:id="1472" w:author="ПРИВАЛОВА" w:date="2025-02-26T15:29:00Z"/>
        </w:rPr>
      </w:pPr>
      <w:ins w:id="1467" w:author="ПРИВАЛОВА" w:date="2025-02-26T15:29:00Z">
        <w:r>
          <w:rPr>
            <w:rFonts w:eastAsia="Calibri"/>
            <w:bCs/>
            <w:color w:val="000000"/>
            <w:sz w:val="28"/>
            <w:szCs w:val="28"/>
            <w:lang w:eastAsia="en-US"/>
          </w:rPr>
          <w:t xml:space="preserve">-Ремонт участка автомобильной дороги общего пользования местного значения по </w:t>
        </w:r>
      </w:ins>
      <w:r>
        <w:rPr>
          <w:rFonts w:eastAsia="Calibri"/>
          <w:bCs/>
          <w:color w:val="000000"/>
          <w:sz w:val="28"/>
          <w:szCs w:val="28"/>
          <w:lang w:eastAsia="en-US"/>
        </w:rPr>
        <w:t>ул. Крупская</w:t>
      </w:r>
      <w:ins w:id="1468" w:author="ПРИВАЛОВА" w:date="2025-02-26T15:29:00Z">
        <w:r>
          <w:rPr>
            <w:rFonts w:eastAsia="Calibri"/>
            <w:bCs/>
            <w:color w:val="000000"/>
            <w:sz w:val="28"/>
            <w:szCs w:val="28"/>
            <w:lang w:eastAsia="en-US"/>
          </w:rPr>
          <w:t xml:space="preserve"> (от </w:t>
        </w:r>
      </w:ins>
      <w:r>
        <w:rPr>
          <w:rFonts w:eastAsia="Calibri"/>
          <w:bCs/>
          <w:color w:val="000000"/>
          <w:sz w:val="28"/>
          <w:szCs w:val="28"/>
          <w:lang w:eastAsia="en-US"/>
        </w:rPr>
        <w:t>ул. Октябрьская</w:t>
      </w:r>
      <w:ins w:id="1469" w:author="ПРИВАЛОВА" w:date="2025-02-26T15:29:00Z">
        <w:r>
          <w:rPr>
            <w:rFonts w:eastAsia="Calibri"/>
            <w:bCs/>
            <w:color w:val="000000"/>
            <w:sz w:val="28"/>
            <w:szCs w:val="28"/>
            <w:lang w:eastAsia="en-US"/>
          </w:rPr>
          <w:t>) в селе Чернолесское Новоселицкого муниципального округа Ставропольского края,</w:t>
        </w:r>
      </w:ins>
      <w:ins w:id="1470" w:author="ПРИВАЛОВА" w:date="2025-02-26T15:29:00Z">
        <w:r>
          <w:rPr>
            <w:rFonts w:eastAsia="Calibri" w:cs="Calibri" w:ascii="Calibri" w:hAnsi="Calibri"/>
            <w:sz w:val="22"/>
            <w:szCs w:val="22"/>
            <w:lang w:eastAsia="en-US"/>
          </w:rPr>
          <w:t xml:space="preserve"> </w:t>
        </w:r>
      </w:ins>
      <w:ins w:id="1471" w:author="ПРИВАЛОВА" w:date="2025-02-26T15:29:00Z">
        <w:r>
          <w:rPr>
            <w:rFonts w:eastAsia="Calibri"/>
            <w:bCs/>
            <w:color w:val="000000"/>
            <w:sz w:val="28"/>
            <w:szCs w:val="28"/>
            <w:lang w:eastAsia="en-US"/>
          </w:rPr>
          <w:t>протяженностью 0,727 км.</w:t>
        </w:r>
      </w:ins>
    </w:p>
    <w:p>
      <w:pPr>
        <w:pStyle w:val="Normal"/>
        <w:shd w:fill="FFFFFF" w:val="clear"/>
        <w:ind w:firstLine="709"/>
        <w:jc w:val="both"/>
        <w:rPr>
          <w:ins w:id="1476" w:author="ПРИВАЛОВА" w:date="2025-02-26T15:29:00Z"/>
        </w:rPr>
      </w:pPr>
      <w:ins w:id="1473" w:author="ПРИВАЛОВА" w:date="2025-02-26T15:29:00Z">
        <w:r>
          <w:rPr>
            <w:rFonts w:eastAsia="Calibri"/>
            <w:bCs/>
            <w:color w:val="000000"/>
            <w:sz w:val="28"/>
            <w:szCs w:val="28"/>
            <w:lang w:eastAsia="en-US"/>
          </w:rPr>
          <w:t>-Ремонт участков автомобильной дороги общего пользования местного значения по ул. Обликова (участок №1 (от дома№46), участок №2 (от дома №145)) в селе Чернолесское Новоселицкого муниципального округа Ставропольского края,</w:t>
        </w:r>
      </w:ins>
      <w:ins w:id="1474" w:author="ПРИВАЛОВА" w:date="2025-02-26T15:29:00Z">
        <w:r>
          <w:rPr>
            <w:rFonts w:eastAsia="Calibri" w:cs="Calibri" w:ascii="Calibri" w:hAnsi="Calibri"/>
            <w:sz w:val="22"/>
            <w:szCs w:val="22"/>
            <w:lang w:eastAsia="en-US"/>
          </w:rPr>
          <w:t xml:space="preserve"> </w:t>
        </w:r>
      </w:ins>
      <w:ins w:id="1475" w:author="ПРИВАЛОВА" w:date="2025-02-26T15:29:00Z">
        <w:r>
          <w:rPr>
            <w:rFonts w:eastAsia="Calibri"/>
            <w:bCs/>
            <w:color w:val="000000"/>
            <w:sz w:val="28"/>
            <w:szCs w:val="28"/>
            <w:lang w:eastAsia="en-US"/>
          </w:rPr>
          <w:t>протяженностью 1,090 км.</w:t>
        </w:r>
      </w:ins>
    </w:p>
    <w:p>
      <w:pPr>
        <w:pStyle w:val="Normal"/>
        <w:shd w:fill="FFFFFF" w:val="clear"/>
        <w:ind w:firstLine="709"/>
        <w:jc w:val="both"/>
        <w:rPr>
          <w:ins w:id="1480" w:author="ПРИВАЛОВА" w:date="2025-02-26T15:29:00Z"/>
        </w:rPr>
      </w:pPr>
      <w:ins w:id="1477" w:author="ПРИВАЛОВА" w:date="2025-02-26T15:29:00Z">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ins>
      <w:ins w:id="1478" w:author="ПРИВАЛОВА" w:date="2025-02-26T15:29:00Z">
        <w:r>
          <w:rPr>
            <w:rFonts w:eastAsia="Calibri" w:cs="Calibri" w:ascii="Calibri" w:hAnsi="Calibri"/>
            <w:sz w:val="22"/>
            <w:szCs w:val="22"/>
            <w:lang w:eastAsia="en-US"/>
          </w:rPr>
          <w:t xml:space="preserve"> </w:t>
        </w:r>
      </w:ins>
      <w:ins w:id="1479" w:author="ПРИВАЛОВА" w:date="2025-02-26T15:29:00Z">
        <w:r>
          <w:rPr>
            <w:rFonts w:eastAsia="Calibri"/>
            <w:bCs/>
            <w:color w:val="000000"/>
            <w:sz w:val="28"/>
            <w:szCs w:val="28"/>
            <w:lang w:eastAsia="en-US"/>
          </w:rPr>
          <w:t>протяженностью 1,100 км.</w:t>
        </w:r>
      </w:ins>
    </w:p>
    <w:p>
      <w:pPr>
        <w:pStyle w:val="Normal"/>
        <w:shd w:fill="FFFFFF" w:val="clear"/>
        <w:ind w:firstLine="709"/>
        <w:jc w:val="both"/>
        <w:rPr>
          <w:ins w:id="1484" w:author="ПРИВАЛОВА" w:date="2025-02-26T15:29:00Z"/>
        </w:rPr>
      </w:pPr>
      <w:ins w:id="1481" w:author="ПРИВАЛОВА" w:date="2025-02-26T15:29:00Z">
        <w:r>
          <w:rPr>
            <w:rFonts w:eastAsia="Calibri"/>
            <w:bCs/>
            <w:color w:val="000000"/>
            <w:sz w:val="28"/>
            <w:szCs w:val="28"/>
            <w:lang w:eastAsia="en-US"/>
          </w:rPr>
          <w:t>-Ремонт участка автомобильной дороги «Новоселицкое – Падинское» Новоселицкого муниципального округа Ставропольского края,</w:t>
        </w:r>
      </w:ins>
      <w:ins w:id="1482" w:author="ПРИВАЛОВА" w:date="2025-02-26T15:29:00Z">
        <w:r>
          <w:rPr>
            <w:rFonts w:eastAsia="Calibri" w:cs="Calibri" w:ascii="Calibri" w:hAnsi="Calibri"/>
            <w:sz w:val="22"/>
            <w:szCs w:val="22"/>
            <w:lang w:eastAsia="en-US"/>
          </w:rPr>
          <w:t xml:space="preserve"> </w:t>
        </w:r>
      </w:ins>
      <w:ins w:id="1483" w:author="ПРИВАЛОВА" w:date="2025-02-26T15:29:00Z">
        <w:r>
          <w:rPr>
            <w:rFonts w:eastAsia="Calibri"/>
            <w:bCs/>
            <w:color w:val="000000"/>
            <w:sz w:val="28"/>
            <w:szCs w:val="28"/>
            <w:lang w:eastAsia="en-US"/>
          </w:rPr>
          <w:t>протяженностью 0,600 км.</w:t>
        </w:r>
      </w:ins>
    </w:p>
    <w:p>
      <w:pPr>
        <w:pStyle w:val="Normal"/>
        <w:shd w:fill="FFFFFF" w:val="clear"/>
        <w:ind w:firstLine="709"/>
        <w:jc w:val="both"/>
        <w:rPr>
          <w:ins w:id="1488" w:author="ПРИВАЛОВА" w:date="2025-02-26T15:29:00Z"/>
        </w:rPr>
      </w:pPr>
      <w:ins w:id="1485" w:author="ПРИВАЛОВА" w:date="2025-02-26T15:29:00Z">
        <w:r>
          <w:rPr>
            <w:rFonts w:eastAsia="Calibri"/>
            <w:bCs/>
            <w:color w:val="000000"/>
            <w:sz w:val="28"/>
            <w:szCs w:val="28"/>
            <w:lang w:eastAsia="en-US"/>
          </w:rPr>
          <w:t>-Ремонт участка автомобильной дороги общего пользования местного значения по ул. Дзержинского (от ул. Ставропольская) в селе Новоселицкое Новоселицкого муниципального округа Ставропольского края,</w:t>
        </w:r>
      </w:ins>
      <w:ins w:id="1486" w:author="ПРИВАЛОВА" w:date="2025-02-26T15:29:00Z">
        <w:r>
          <w:rPr>
            <w:rFonts w:eastAsia="Calibri" w:cs="Calibri" w:ascii="Calibri" w:hAnsi="Calibri"/>
            <w:sz w:val="22"/>
            <w:szCs w:val="22"/>
            <w:lang w:eastAsia="en-US"/>
          </w:rPr>
          <w:t xml:space="preserve"> </w:t>
        </w:r>
      </w:ins>
      <w:ins w:id="1487" w:author="ПРИВАЛОВА" w:date="2025-02-26T15:29:00Z">
        <w:r>
          <w:rPr>
            <w:rFonts w:eastAsia="Calibri"/>
            <w:bCs/>
            <w:color w:val="000000"/>
            <w:sz w:val="28"/>
            <w:szCs w:val="28"/>
            <w:lang w:eastAsia="en-US"/>
          </w:rPr>
          <w:t>протяженностью 0,250 км.</w:t>
        </w:r>
      </w:ins>
    </w:p>
    <w:p>
      <w:pPr>
        <w:pStyle w:val="Normal"/>
        <w:ind w:firstLine="708"/>
        <w:jc w:val="both"/>
        <w:rPr>
          <w:ins w:id="1491" w:author="ПРИВАЛОВА" w:date="2025-02-26T15:29:00Z"/>
        </w:rPr>
      </w:pPr>
      <w:ins w:id="1489" w:author="ПРИВАЛОВА" w:date="2025-02-26T15:29:00Z">
        <w:r>
          <w:rPr>
            <w:sz w:val="28"/>
            <w:szCs w:val="28"/>
          </w:rPr>
          <w:t>Ямочный ремонт в 2024 году по округу проведен в объеме 4300 кв.м</w:t>
        </w:r>
      </w:ins>
      <w:r>
        <w:rPr>
          <w:sz w:val="28"/>
          <w:szCs w:val="28"/>
        </w:rPr>
        <w:t>.</w:t>
      </w:r>
      <w:ins w:id="1490" w:author="ПРИВАЛОВА" w:date="2025-02-26T15:29:00Z">
        <w:r>
          <w:rPr>
            <w:sz w:val="28"/>
            <w:szCs w:val="28"/>
          </w:rPr>
          <w:t xml:space="preserve"> на 5,6 млн. рублей</w:t>
        </w:r>
      </w:ins>
    </w:p>
    <w:p>
      <w:pPr>
        <w:pStyle w:val="Normal"/>
        <w:ind w:firstLine="709"/>
        <w:jc w:val="both"/>
        <w:rPr>
          <w:ins w:id="1495" w:author="ПРИВАЛОВА" w:date="2025-02-26T15:29:00Z"/>
        </w:rPr>
      </w:pPr>
      <w:ins w:id="1492" w:author="ПРИВАЛОВА" w:date="2025-02-26T15:29:00Z">
        <w:r>
          <w:rPr>
            <w:sz w:val="28"/>
            <w:szCs w:val="28"/>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w:t>
        </w:r>
      </w:ins>
      <w:ins w:id="1493" w:author="ПРИВАЛОВА" w:date="2025-02-26T15:29:00Z">
        <w:r>
          <w:rPr/>
          <w:t xml:space="preserve"> </w:t>
        </w:r>
      </w:ins>
      <w:ins w:id="1494" w:author="ПРИВАЛОВА" w:date="2025-02-26T15:29:00Z">
        <w:r>
          <w:rPr>
            <w:sz w:val="28"/>
            <w:szCs w:val="28"/>
          </w:rPr>
          <w:t>тротуаров из брусчатки 1 527 м2, в селе Падинском по улице Красной 600 м.</w:t>
        </w:r>
      </w:ins>
    </w:p>
    <w:p>
      <w:pPr>
        <w:pStyle w:val="Normal"/>
        <w:suppressAutoHyphens w:val="true"/>
        <w:spacing w:lineRule="atLeast" w:line="0"/>
        <w:ind w:firstLine="708"/>
        <w:jc w:val="both"/>
        <w:textAlignment w:val="baseline"/>
        <w:rPr>
          <w:kern w:val="2"/>
          <w:sz w:val="28"/>
          <w:szCs w:val="28"/>
          <w:lang w:eastAsia="zh-CN"/>
          <w:ins w:id="1501" w:author="ПРИВАЛОВА" w:date="2025-02-26T15:29:00Z"/>
        </w:rPr>
      </w:pPr>
      <w:ins w:id="1496" w:author="ПРИВАЛОВА" w:date="2025-02-26T15:29:00Z">
        <w:r>
          <w:rPr>
            <w:kern w:val="2"/>
            <w:sz w:val="28"/>
            <w:szCs w:val="28"/>
            <w:lang w:eastAsia="zh-CN"/>
          </w:rPr>
          <w:t xml:space="preserve">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w:t>
        </w:r>
      </w:ins>
      <w:ins w:id="1497" w:author="ПРИВАЛОВА" w:date="2025-02-26T15:29:00Z">
        <w:r>
          <w:rPr>
            <w:kern w:val="2"/>
            <w:sz w:val="28"/>
            <w:szCs w:val="28"/>
            <w:lang w:val="en-US" w:eastAsia="zh-CN"/>
          </w:rPr>
          <w:t>TLB</w:t>
        </w:r>
      </w:ins>
      <w:ins w:id="1498" w:author="ПРИВАЛОВА" w:date="2025-02-26T15:29:00Z">
        <w:r>
          <w:rPr>
            <w:kern w:val="2"/>
            <w:sz w:val="28"/>
            <w:szCs w:val="28"/>
            <w:lang w:eastAsia="zh-CN"/>
          </w:rPr>
          <w:t xml:space="preserve"> 827 и комбинированная дорожная машина 7881220 на базе самосвала МАЗ-650128</w:t>
        </w:r>
      </w:ins>
      <w:ins w:id="1499" w:author="ПРИВАЛОВА" w:date="2025-02-26T15:29:00Z">
        <w:r>
          <w:rPr>
            <w:kern w:val="2"/>
            <w:sz w:val="28"/>
            <w:szCs w:val="28"/>
            <w:lang w:eastAsia="zh-CN"/>
          </w:rPr>
          <w:t xml:space="preserve"> </w:t>
        </w:r>
      </w:ins>
      <w:ins w:id="1500" w:author="ПРИВАЛОВА" w:date="2025-02-26T15:29:00Z">
        <w:r>
          <w:rPr>
            <w:kern w:val="2"/>
            <w:sz w:val="28"/>
            <w:szCs w:val="28"/>
            <w:lang w:eastAsia="zh-CN"/>
          </w:rPr>
          <w:t>на сумму 22 763,233 тыс. рублей.</w:t>
        </w:r>
      </w:ins>
    </w:p>
    <w:p>
      <w:pPr>
        <w:pStyle w:val="Normal"/>
        <w:ind w:firstLine="709"/>
        <w:jc w:val="both"/>
        <w:rPr>
          <w:sz w:val="28"/>
          <w:szCs w:val="28"/>
          <w:ins w:id="1505" w:author="ПРИВАЛОВА" w:date="2025-02-26T15:29:00Z"/>
        </w:rPr>
      </w:pPr>
      <w:ins w:id="1502" w:author="ПРИВАЛОВА" w:date="2025-02-26T15:29:00Z">
        <w:r>
          <w:rPr>
            <w:sz w:val="28"/>
            <w:szCs w:val="28"/>
          </w:rPr>
          <w:t>Пассажирский транспорт общего пользования (2 автобуса), приобретенный Ставропольским краем в рамках специального казначейского кредита, предоставляемого Федеральным казначейством, передан</w:t>
        </w:r>
      </w:ins>
      <w:ins w:id="1503" w:author="ПРИВАЛОВА" w:date="2025-02-26T15:29:00Z">
        <w:r>
          <w:rPr>
            <w:sz w:val="28"/>
          </w:rPr>
          <w:t xml:space="preserve"> </w:t>
        </w:r>
      </w:ins>
      <w:ins w:id="1504" w:author="ПРИВАЛОВА" w:date="2025-02-26T15:29:00Z">
        <w:r>
          <w:rPr>
            <w:sz w:val="28"/>
            <w:szCs w:val="28"/>
          </w:rPr>
          <w:t>муниципальному казенному учреждению Новоселицкого муниципального округа Ставропольского края «Коммунсервис». Автобусы приступили к перевозке пассажиров по нерегулируемому тарифу по маршрутам «Щелкан – Новоселицкое» 21.06.2024 года, «Долиновка – Новоселицкое» 24.06.2024 года. В 2024 году по 2 муниципальным маршрутам перевезено 1582 пассажира.</w:t>
        </w:r>
      </w:ins>
    </w:p>
    <w:p>
      <w:pPr>
        <w:pStyle w:val="Normal"/>
        <w:ind w:firstLine="708"/>
        <w:jc w:val="both"/>
        <w:rPr>
          <w:sz w:val="28"/>
          <w:szCs w:val="28"/>
          <w:highlight w:val="none"/>
          <w:ins w:id="1507" w:author="ПРИВАЛОВА" w:date="2025-02-26T15:32:00Z"/>
        </w:rPr>
      </w:pPr>
      <w:ins w:id="1506" w:author="ПРИВАЛОВА" w:date="2025-02-26T15:29:00Z">
        <w:r>
          <w:rPr>
            <w:sz w:val="28"/>
            <w:szCs w:val="28"/>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ins>
    </w:p>
    <w:p>
      <w:pPr>
        <w:pStyle w:val="Normal"/>
        <w:ind w:firstLine="567"/>
        <w:jc w:val="both"/>
        <w:rPr>
          <w:rFonts w:ascii="Calibri" w:hAnsi="Calibri" w:cs="Calibri"/>
          <w:sz w:val="22"/>
          <w:szCs w:val="22"/>
          <w:ins w:id="1512" w:author="ПРИВАЛОВА" w:date="2025-02-26T15:33:00Z"/>
        </w:rPr>
      </w:pPr>
      <w:ins w:id="1508" w:author="ПРИВАЛОВА" w:date="2025-02-26T15:32:00Z">
        <w:r>
          <w:rPr>
            <w:sz w:val="28"/>
            <w:szCs w:val="28"/>
          </w:rPr>
          <w:t>Основные цели Стратегии Социально-экономического развития Новоселицкого муниципального округа</w:t>
        </w:r>
      </w:ins>
      <w:r>
        <w:rPr>
          <w:sz w:val="28"/>
          <w:szCs w:val="28"/>
        </w:rPr>
        <w:t xml:space="preserve"> </w:t>
      </w:r>
      <w:ins w:id="1509" w:author="ПРИВАЛОВА" w:date="2025-02-26T15:33:00Z">
        <w:r>
          <w:rPr>
            <w:rFonts w:eastAsia="Calibri"/>
            <w:sz w:val="28"/>
            <w:szCs w:val="28"/>
          </w:rPr>
          <w:t>в сфере развития транспортной системы</w:t>
        </w:r>
      </w:ins>
      <w:ins w:id="1510" w:author="ПРИВАЛОВА" w:date="2025-02-26T15:33:00Z">
        <w:r>
          <w:rPr>
            <w:sz w:val="28"/>
            <w:szCs w:val="28"/>
          </w:rPr>
          <w:t>: развитие дорожного фонда, организационно-управленческие мероприятия безопасности на автомобильных дорогах, совершенствование организации дорожного движения, проведение комплекса мероприятий по снижению детского дорожно-транспортного травматизма</w:t>
        </w:r>
      </w:ins>
      <w:r>
        <w:rPr>
          <w:sz w:val="28"/>
          <w:szCs w:val="28"/>
        </w:rPr>
        <w:t xml:space="preserve"> </w:t>
      </w:r>
      <w:ins w:id="1511" w:author="ПРИВАЛОВА" w:date="2025-02-26T15:33:00Z">
        <w:r>
          <w:rPr>
            <w:sz w:val="28"/>
            <w:szCs w:val="28"/>
          </w:rPr>
          <w:t>выполнены по итогам 2024 года.</w:t>
        </w:r>
      </w:ins>
    </w:p>
    <w:p>
      <w:pPr>
        <w:pStyle w:val="Normal"/>
        <w:ind w:firstLine="709"/>
        <w:jc w:val="both"/>
        <w:rPr>
          <w:del w:id="1518" w:author="ПРИВАЛОВА" w:date="2025-02-26T15:29:00Z"/>
        </w:rPr>
      </w:pPr>
      <w:del w:id="1513" w:author="ПРИВАЛОВА" w:date="2025-02-26T15:29:00Z">
        <w:r>
          <w:rPr>
            <w:rFonts w:eastAsia="Calibri"/>
            <w:sz w:val="28"/>
            <w:szCs w:val="28"/>
            <w:lang w:eastAsia="en-US"/>
          </w:rPr>
          <w:delTex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delText>
        </w:r>
      </w:del>
      <w:del w:id="1514" w:author="ПРИВАЛОВА" w:date="2025-02-26T15:29:00Z">
        <w:r>
          <w:rPr>
            <w:rFonts w:eastAsia="Calibri"/>
            <w:bCs/>
            <w:sz w:val="28"/>
            <w:szCs w:val="28"/>
            <w:lang w:eastAsia="en-US"/>
          </w:rPr>
          <w:delText xml:space="preserve">кассовый расход составил 273,35 млн. рублей, что выше уровня 2022 года на 53%.  </w:delText>
        </w:r>
      </w:del>
      <w:ins w:id="1515" w:author="admin" w:date="2024-06-06T09:43:00Z">
        <w:del w:id="1516" w:author="ПРИВАЛОВА" w:date="2025-02-26T15:29:00Z">
          <w:r>
            <w:rPr>
              <w:rFonts w:eastAsia="Calibri"/>
              <w:bCs/>
              <w:color w:val="000000"/>
              <w:sz w:val="28"/>
              <w:szCs w:val="28"/>
              <w:lang w:eastAsia="en-US"/>
            </w:rPr>
            <w:delText xml:space="preserve"> </w:delText>
          </w:r>
        </w:del>
      </w:ins>
      <w:del w:id="1517" w:author="ПРИВАЛОВА" w:date="2025-02-26T15:29:00Z">
        <w:r>
          <w:rPr>
            <w:rFonts w:eastAsia="Calibri"/>
            <w:sz w:val="28"/>
            <w:szCs w:val="28"/>
          </w:rPr>
          <w:delTex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delText>
        </w:r>
      </w:del>
    </w:p>
    <w:p>
      <w:pPr>
        <w:pStyle w:val="Normal"/>
        <w:widowControl/>
        <w:bidi w:val="0"/>
        <w:ind w:firstLine="709"/>
        <w:jc w:val="both"/>
        <w:rPr>
          <w:del w:id="1520" w:author="ПРИВАЛОВА" w:date="2025-02-26T15:29:00Z"/>
        </w:rPr>
      </w:pPr>
      <w:del w:id="1519" w:author="ПРИВАЛОВА" w:date="2025-02-26T15:29:00Z">
        <w:r>
          <w:rPr>
            <w:sz w:val="28"/>
            <w:szCs w:val="28"/>
          </w:rPr>
          <w:delText>В рамках национального проекта «Безопасные и качественные дороги», регионального проекта «Региональная и местная дорожная сеть Ставропольского края»:</w:delText>
        </w:r>
      </w:del>
    </w:p>
    <w:p>
      <w:pPr>
        <w:pStyle w:val="Normal"/>
        <w:widowControl/>
        <w:bidi w:val="0"/>
        <w:ind w:firstLine="709"/>
        <w:jc w:val="both"/>
        <w:rPr>
          <w:sz w:val="28"/>
          <w:szCs w:val="28"/>
          <w:del w:id="1522" w:author="ПРИВАЛОВА" w:date="2025-02-26T15:29:00Z"/>
        </w:rPr>
      </w:pPr>
      <w:del w:id="1521" w:author="ПРИВАЛОВА" w:date="2025-02-26T15:29:00Z">
        <w:r>
          <w:rPr>
            <w:sz w:val="28"/>
            <w:szCs w:val="28"/>
          </w:rPr>
          <w:delTex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delText>
        </w:r>
      </w:del>
    </w:p>
    <w:p>
      <w:pPr>
        <w:pStyle w:val="Normal"/>
        <w:widowControl/>
        <w:bidi w:val="0"/>
        <w:ind w:firstLine="709"/>
        <w:jc w:val="both"/>
        <w:rPr>
          <w:del w:id="1524" w:author="ПРИВАЛОВА" w:date="2025-02-26T15:29:00Z"/>
        </w:rPr>
      </w:pPr>
      <w:del w:id="1523" w:author="ПРИВАЛОВА" w:date="2025-02-26T15:29:00Z">
        <w:r>
          <w:rPr>
            <w:sz w:val="28"/>
            <w:szCs w:val="28"/>
          </w:rPr>
          <w:delText xml:space="preserve">- проведена реконструкция моста через реку Калиновка, центр села Падинское Новоселицкого района Ставропольского края на сумму 82,09 млн рублей. </w:delText>
        </w:r>
      </w:del>
    </w:p>
    <w:p>
      <w:pPr>
        <w:pStyle w:val="Normal"/>
        <w:ind w:firstLine="709"/>
        <w:jc w:val="both"/>
        <w:rPr>
          <w:del w:id="1527" w:author="ПРИВАЛОВА" w:date="2025-02-26T15:29:00Z"/>
        </w:rPr>
      </w:pPr>
      <w:del w:id="1525" w:author="ПРИВАЛОВА" w:date="2025-02-26T15:29:00Z">
        <w:r>
          <w:rPr>
            <w:rFonts w:eastAsia="Arial Unicode MS;Arial"/>
            <w:color w:val="000000"/>
            <w:kern w:val="2"/>
            <w:sz w:val="28"/>
          </w:rPr>
          <w:delText xml:space="preserve">В рамках </w:delText>
        </w:r>
      </w:del>
      <w:del w:id="1526" w:author="ПРИВАЛОВА" w:date="2025-02-26T15:29:00Z">
        <w:r>
          <w:rPr>
            <w:rFonts w:eastAsia="+mj-ea"/>
            <w:color w:val="000000"/>
            <w:kern w:val="2"/>
            <w:sz w:val="28"/>
            <w:szCs w:val="28"/>
          </w:rPr>
          <w:delTex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delText>
        </w:r>
      </w:del>
    </w:p>
    <w:p>
      <w:pPr>
        <w:pStyle w:val="Normal"/>
        <w:widowControl/>
        <w:bidi w:val="0"/>
        <w:ind w:firstLine="709"/>
        <w:jc w:val="both"/>
        <w:rPr>
          <w:del w:id="1533" w:author="ПРИВАЛОВА" w:date="2025-02-26T15:29:00Z"/>
        </w:rPr>
      </w:pPr>
      <w:del w:id="1528" w:author="ПРИВАЛОВА" w:date="2025-02-26T15:29:00Z">
        <w:r>
          <w:rPr>
            <w:rFonts w:eastAsia="Calibri"/>
            <w:color w:val="000000"/>
            <w:sz w:val="28"/>
            <w:szCs w:val="28"/>
            <w:shd w:fill="FFFFFF" w:val="clear"/>
          </w:rPr>
          <w:delTex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delText>
        </w:r>
      </w:del>
      <w:del w:id="1529" w:author="ПРИВАЛОВА" w:date="2025-02-26T15:29:00Z">
        <w:bookmarkStart w:id="5" w:name="_Hlk158111478"/>
        <w:r>
          <w:rPr>
            <w:rFonts w:eastAsia="Calibri"/>
            <w:color w:val="000000"/>
            <w:sz w:val="28"/>
            <w:szCs w:val="28"/>
            <w:shd w:fill="FFFFFF" w:val="clear"/>
          </w:rPr>
          <w:delText>,</w:delText>
        </w:r>
      </w:del>
      <w:del w:id="1530" w:author="ПРИВАЛОВА" w:date="2025-02-26T15:29:00Z">
        <w:r>
          <w:rPr>
            <w:sz w:val="28"/>
            <w:szCs w:val="28"/>
          </w:rPr>
          <w:delText xml:space="preserve"> </w:delText>
        </w:r>
      </w:del>
      <w:del w:id="1531" w:author="ПРИВАЛОВА" w:date="2025-02-26T15:29:00Z">
        <w:r>
          <w:rPr>
            <w:rFonts w:eastAsia="Calibri"/>
            <w:color w:val="000000"/>
            <w:sz w:val="28"/>
            <w:szCs w:val="28"/>
            <w:shd w:fill="FFFFFF" w:val="clear"/>
          </w:rPr>
          <w:delText>протяженностью 0,850 км;</w:delText>
        </w:r>
      </w:del>
      <w:del w:id="1532" w:author="ПРИВАЛОВА" w:date="2025-02-26T15:29:00Z">
        <w:r>
          <w:rPr>
            <w:sz w:val="28"/>
            <w:szCs w:val="28"/>
          </w:rPr>
          <w:delText xml:space="preserve"> </w:delText>
        </w:r>
      </w:del>
      <w:bookmarkEnd w:id="5"/>
    </w:p>
    <w:p>
      <w:pPr>
        <w:pStyle w:val="Normal"/>
        <w:widowControl/>
        <w:bidi w:val="0"/>
        <w:ind w:firstLine="709"/>
        <w:jc w:val="both"/>
        <w:rPr>
          <w:sz w:val="28"/>
          <w:szCs w:val="28"/>
          <w:del w:id="1538" w:author="ПРИВАЛОВА" w:date="2025-02-26T15:29:00Z"/>
        </w:rPr>
      </w:pPr>
      <w:del w:id="1534" w:author="ПРИВАЛОВА" w:date="2025-02-26T15:29:00Z">
        <w:r>
          <w:rPr>
            <w:sz w:val="28"/>
            <w:szCs w:val="28"/>
          </w:rPr>
          <w:delText>-р</w:delText>
        </w:r>
      </w:del>
      <w:del w:id="1535" w:author="ПРИВАЛОВА" w:date="2025-02-26T15:29:00Z">
        <w:r>
          <w:rPr>
            <w:rFonts w:eastAsia="Calibri"/>
            <w:color w:val="000000"/>
            <w:sz w:val="28"/>
            <w:szCs w:val="28"/>
            <w:shd w:fill="FFFFFF" w:val="clear"/>
          </w:rPr>
          <w:delText xml:space="preserve">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 </w:delText>
        </w:r>
      </w:del>
      <w:del w:id="1536" w:author="ПРИВАЛОВА" w:date="2025-02-26T15:29:00Z">
        <w:r>
          <w:rPr>
            <w:sz w:val="28"/>
            <w:szCs w:val="28"/>
          </w:rPr>
          <w:delText xml:space="preserve"> </w:delText>
        </w:r>
      </w:del>
      <w:del w:id="1537" w:author="ПРИВАЛОВА" w:date="2025-02-26T15:29:00Z">
        <w:r>
          <w:rPr>
            <w:rFonts w:eastAsia="Calibri"/>
            <w:color w:val="000000"/>
            <w:sz w:val="28"/>
            <w:szCs w:val="28"/>
            <w:shd w:fill="FFFFFF" w:val="clear"/>
          </w:rPr>
          <w:delText xml:space="preserve"> </w:delText>
        </w:r>
      </w:del>
    </w:p>
    <w:p>
      <w:pPr>
        <w:pStyle w:val="Normal"/>
        <w:widowControl/>
        <w:bidi w:val="0"/>
        <w:ind w:firstLine="709"/>
        <w:jc w:val="both"/>
        <w:rPr>
          <w:sz w:val="28"/>
          <w:szCs w:val="28"/>
          <w:del w:id="1543" w:author="ПРИВАЛОВА" w:date="2025-02-26T15:29:00Z"/>
        </w:rPr>
      </w:pPr>
      <w:del w:id="1539" w:author="ПРИВАЛОВА" w:date="2025-02-26T15:29:00Z">
        <w:r>
          <w:rPr>
            <w:sz w:val="28"/>
            <w:szCs w:val="28"/>
          </w:rPr>
          <w:delText>- р</w:delText>
        </w:r>
      </w:del>
      <w:del w:id="1540" w:author="ПРИВАЛОВА" w:date="2025-02-26T15:29:00Z">
        <w:r>
          <w:rPr>
            <w:rFonts w:eastAsia="Calibri"/>
            <w:color w:val="000000"/>
            <w:sz w:val="28"/>
            <w:szCs w:val="28"/>
            <w:shd w:fill="FFFFFF" w:val="clear"/>
          </w:rPr>
          <w:delTex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delText>
        </w:r>
      </w:del>
      <w:del w:id="1541" w:author="ПРИВАЛОВА" w:date="2025-02-26T15:29:00Z">
        <w:r>
          <w:rPr>
            <w:sz w:val="28"/>
            <w:szCs w:val="28"/>
          </w:rPr>
          <w:delText xml:space="preserve"> </w:delText>
        </w:r>
      </w:del>
      <w:del w:id="1542" w:author="ПРИВАЛОВА" w:date="2025-02-26T15:29:00Z">
        <w:r>
          <w:rPr>
            <w:rFonts w:eastAsia="Calibri"/>
            <w:color w:val="000000"/>
            <w:sz w:val="28"/>
            <w:szCs w:val="28"/>
            <w:shd w:fill="FFFFFF" w:val="clear"/>
          </w:rPr>
          <w:delText>протяженностью 1,137 км;</w:delText>
        </w:r>
      </w:del>
    </w:p>
    <w:p>
      <w:pPr>
        <w:pStyle w:val="Normal"/>
        <w:widowControl/>
        <w:bidi w:val="0"/>
        <w:ind w:firstLine="709"/>
        <w:jc w:val="both"/>
        <w:rPr>
          <w:sz w:val="28"/>
          <w:szCs w:val="28"/>
          <w:del w:id="1550" w:author="ПРИВАЛОВА" w:date="2025-02-26T15:29:00Z"/>
        </w:rPr>
      </w:pPr>
      <w:del w:id="1544" w:author="ПРИВАЛОВА" w:date="2025-02-26T15:29:00Z">
        <w:r>
          <w:rPr>
            <w:sz w:val="28"/>
            <w:szCs w:val="28"/>
          </w:rPr>
          <w:delText>-</w:delText>
        </w:r>
      </w:del>
      <w:del w:id="1545" w:author="ПРИВАЛОВА" w:date="2025-02-26T15:29:00Z">
        <w:r>
          <w:rPr>
            <w:rFonts w:eastAsia="Calibri"/>
            <w:color w:val="000000"/>
            <w:sz w:val="28"/>
            <w:szCs w:val="28"/>
            <w:shd w:fill="FFFFFF" w:val="clear"/>
          </w:rPr>
          <w:delTex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delText>
        </w:r>
      </w:del>
      <w:del w:id="1546" w:author="ПРИВАЛОВА" w:date="2025-02-26T15:29:00Z">
        <w:r>
          <w:rPr>
            <w:sz w:val="28"/>
            <w:szCs w:val="28"/>
          </w:rPr>
          <w:delText xml:space="preserve"> </w:delText>
        </w:r>
      </w:del>
      <w:del w:id="1547" w:author="ПРИВАЛОВА" w:date="2025-02-26T15:29:00Z">
        <w:r>
          <w:rPr>
            <w:rFonts w:eastAsia="Calibri"/>
            <w:color w:val="000000"/>
            <w:sz w:val="28"/>
            <w:szCs w:val="28"/>
            <w:shd w:fill="FFFFFF" w:val="clear"/>
          </w:rPr>
          <w:delText>протяженностью 1,285 км;</w:delText>
        </w:r>
      </w:del>
      <w:del w:id="1548" w:author="ПРИВАЛОВА" w:date="2025-02-26T15:29:00Z">
        <w:r>
          <w:rPr>
            <w:sz w:val="28"/>
            <w:szCs w:val="28"/>
          </w:rPr>
          <w:delText xml:space="preserve">  </w:delText>
        </w:r>
      </w:del>
      <w:del w:id="1549" w:author="ПРИВАЛОВА" w:date="2025-02-26T15:29:00Z">
        <w:r>
          <w:rPr>
            <w:color w:val="000000"/>
            <w:sz w:val="28"/>
            <w:szCs w:val="28"/>
          </w:rPr>
          <w:delText xml:space="preserve"> </w:delText>
        </w:r>
      </w:del>
    </w:p>
    <w:p>
      <w:pPr>
        <w:pStyle w:val="Normal"/>
        <w:widowControl/>
        <w:bidi w:val="0"/>
        <w:ind w:firstLine="709"/>
        <w:jc w:val="both"/>
        <w:rPr>
          <w:sz w:val="28"/>
          <w:szCs w:val="28"/>
          <w:del w:id="1557" w:author="ПРИВАЛОВА" w:date="2025-02-26T15:29:00Z"/>
        </w:rPr>
      </w:pPr>
      <w:del w:id="1551" w:author="ПРИВАЛОВА" w:date="2025-02-26T15:29:00Z">
        <w:r>
          <w:rPr>
            <w:sz w:val="28"/>
            <w:szCs w:val="28"/>
          </w:rPr>
          <w:delText>-</w:delText>
        </w:r>
      </w:del>
      <w:del w:id="1552" w:author="ПРИВАЛОВА" w:date="2025-02-26T15:29:00Z">
        <w:r>
          <w:rPr>
            <w:rFonts w:eastAsia="Calibri"/>
            <w:color w:val="000000"/>
            <w:sz w:val="28"/>
            <w:szCs w:val="28"/>
            <w:shd w:fill="FFFFFF" w:val="clear"/>
          </w:rPr>
          <w:delTex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delText>
        </w:r>
      </w:del>
      <w:del w:id="1553" w:author="ПРИВАЛОВА" w:date="2025-02-26T15:29:00Z">
        <w:r>
          <w:rPr>
            <w:sz w:val="28"/>
            <w:szCs w:val="28"/>
          </w:rPr>
          <w:delText xml:space="preserve"> </w:delText>
        </w:r>
      </w:del>
      <w:del w:id="1554" w:author="ПРИВАЛОВА" w:date="2025-02-26T15:29:00Z">
        <w:r>
          <w:rPr>
            <w:rFonts w:eastAsia="Calibri"/>
            <w:color w:val="000000"/>
            <w:sz w:val="28"/>
            <w:szCs w:val="28"/>
            <w:shd w:fill="FFFFFF" w:val="clear"/>
          </w:rPr>
          <w:delText>протяженностью 1,110 км;</w:delText>
        </w:r>
      </w:del>
      <w:del w:id="1555" w:author="ПРИВАЛОВА" w:date="2025-02-26T15:29:00Z">
        <w:r>
          <w:rPr>
            <w:sz w:val="28"/>
            <w:szCs w:val="28"/>
          </w:rPr>
          <w:delText xml:space="preserve">  </w:delText>
        </w:r>
      </w:del>
      <w:del w:id="1556" w:author="ПРИВАЛОВА" w:date="2025-02-26T15:29:00Z">
        <w:r>
          <w:rPr>
            <w:color w:val="000000"/>
            <w:sz w:val="28"/>
            <w:szCs w:val="28"/>
          </w:rPr>
          <w:delText xml:space="preserve"> </w:delText>
        </w:r>
      </w:del>
    </w:p>
    <w:p>
      <w:pPr>
        <w:pStyle w:val="Normal"/>
        <w:widowControl/>
        <w:bidi w:val="0"/>
        <w:ind w:firstLine="709"/>
        <w:jc w:val="both"/>
        <w:rPr>
          <w:sz w:val="28"/>
          <w:szCs w:val="28"/>
          <w:del w:id="1564" w:author="ПРИВАЛОВА" w:date="2025-02-26T15:29:00Z"/>
        </w:rPr>
      </w:pPr>
      <w:del w:id="1558" w:author="ПРИВАЛОВА" w:date="2025-02-26T15:29:00Z">
        <w:r>
          <w:rPr>
            <w:sz w:val="28"/>
            <w:szCs w:val="28"/>
          </w:rPr>
          <w:delText>-р</w:delText>
        </w:r>
      </w:del>
      <w:del w:id="1559" w:author="ПРИВАЛОВА" w:date="2025-02-26T15:29:00Z">
        <w:r>
          <w:rPr>
            <w:rFonts w:eastAsia="Calibri"/>
            <w:color w:val="000000"/>
            <w:sz w:val="28"/>
            <w:szCs w:val="28"/>
            <w:shd w:fill="FFFFFF" w:val="clear"/>
          </w:rPr>
          <w:delTex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delText>
        </w:r>
      </w:del>
      <w:del w:id="1560" w:author="ПРИВАЛОВА" w:date="2025-02-26T15:29:00Z">
        <w:r>
          <w:rPr>
            <w:sz w:val="28"/>
            <w:szCs w:val="28"/>
          </w:rPr>
          <w:delText xml:space="preserve"> </w:delText>
        </w:r>
      </w:del>
      <w:del w:id="1561" w:author="ПРИВАЛОВА" w:date="2025-02-26T15:29:00Z">
        <w:r>
          <w:rPr>
            <w:rFonts w:eastAsia="Calibri"/>
            <w:color w:val="000000"/>
            <w:sz w:val="28"/>
            <w:szCs w:val="28"/>
            <w:shd w:fill="FFFFFF" w:val="clear"/>
          </w:rPr>
          <w:delText>протяженностью 0,829 км;</w:delText>
        </w:r>
      </w:del>
      <w:del w:id="1562" w:author="ПРИВАЛОВА" w:date="2025-02-26T15:29:00Z">
        <w:r>
          <w:rPr>
            <w:sz w:val="28"/>
            <w:szCs w:val="28"/>
          </w:rPr>
          <w:delText xml:space="preserve">  </w:delText>
        </w:r>
      </w:del>
      <w:del w:id="1563" w:author="ПРИВАЛОВА" w:date="2025-02-26T15:29:00Z">
        <w:r>
          <w:rPr>
            <w:color w:val="000000"/>
            <w:sz w:val="28"/>
            <w:szCs w:val="28"/>
          </w:rPr>
          <w:delText xml:space="preserve"> </w:delText>
        </w:r>
      </w:del>
    </w:p>
    <w:p>
      <w:pPr>
        <w:pStyle w:val="Normal"/>
        <w:widowControl/>
        <w:bidi w:val="0"/>
        <w:ind w:firstLine="709"/>
        <w:jc w:val="both"/>
        <w:rPr>
          <w:sz w:val="28"/>
          <w:szCs w:val="28"/>
          <w:del w:id="1571" w:author="ПРИВАЛОВА" w:date="2025-02-26T15:29:00Z"/>
        </w:rPr>
      </w:pPr>
      <w:del w:id="1565" w:author="ПРИВАЛОВА" w:date="2025-02-26T15:29:00Z">
        <w:r>
          <w:rPr>
            <w:sz w:val="28"/>
            <w:szCs w:val="28"/>
          </w:rPr>
          <w:delText>-р</w:delText>
        </w:r>
      </w:del>
      <w:del w:id="1566" w:author="ПРИВАЛОВА" w:date="2025-02-26T15:29:00Z">
        <w:r>
          <w:rPr>
            <w:rFonts w:eastAsia="Calibri"/>
            <w:color w:val="000000"/>
            <w:sz w:val="28"/>
            <w:szCs w:val="28"/>
            <w:shd w:fill="FFFFFF" w:val="clear"/>
          </w:rPr>
          <w:delTex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delText>
        </w:r>
      </w:del>
      <w:del w:id="1567" w:author="ПРИВАЛОВА" w:date="2025-02-26T15:29:00Z">
        <w:r>
          <w:rPr>
            <w:sz w:val="28"/>
            <w:szCs w:val="28"/>
          </w:rPr>
          <w:delText xml:space="preserve"> </w:delText>
        </w:r>
      </w:del>
      <w:del w:id="1568" w:author="ПРИВАЛОВА" w:date="2025-02-26T15:29:00Z">
        <w:r>
          <w:rPr>
            <w:rFonts w:eastAsia="Calibri"/>
            <w:color w:val="000000"/>
            <w:sz w:val="28"/>
            <w:szCs w:val="28"/>
            <w:shd w:fill="FFFFFF" w:val="clear"/>
          </w:rPr>
          <w:delText>протяженностью 0,850 км;</w:delText>
        </w:r>
      </w:del>
      <w:del w:id="1569" w:author="ПРИВАЛОВА" w:date="2025-02-26T15:29:00Z">
        <w:r>
          <w:rPr>
            <w:sz w:val="28"/>
            <w:szCs w:val="28"/>
          </w:rPr>
          <w:delText xml:space="preserve">  </w:delText>
        </w:r>
      </w:del>
      <w:del w:id="1570" w:author="ПРИВАЛОВА" w:date="2025-02-26T15:29:00Z">
        <w:r>
          <w:rPr>
            <w:color w:val="000000"/>
            <w:sz w:val="28"/>
            <w:szCs w:val="28"/>
          </w:rPr>
          <w:delText xml:space="preserve"> </w:delText>
        </w:r>
      </w:del>
    </w:p>
    <w:p>
      <w:pPr>
        <w:pStyle w:val="Normal"/>
        <w:widowControl/>
        <w:bidi w:val="0"/>
        <w:ind w:firstLine="709"/>
        <w:jc w:val="both"/>
        <w:rPr>
          <w:sz w:val="28"/>
          <w:szCs w:val="28"/>
          <w:del w:id="1578" w:author="ПРИВАЛОВА" w:date="2025-02-26T15:29:00Z"/>
        </w:rPr>
      </w:pPr>
      <w:del w:id="1572" w:author="ПРИВАЛОВА" w:date="2025-02-26T15:29:00Z">
        <w:r>
          <w:rPr>
            <w:sz w:val="28"/>
            <w:szCs w:val="28"/>
          </w:rPr>
          <w:delText>-р</w:delText>
        </w:r>
      </w:del>
      <w:del w:id="1573" w:author="ПРИВАЛОВА" w:date="2025-02-26T15:29:00Z">
        <w:r>
          <w:rPr>
            <w:rFonts w:eastAsia="Calibri"/>
            <w:color w:val="000000"/>
            <w:sz w:val="28"/>
            <w:szCs w:val="28"/>
            <w:shd w:fill="FFFFFF" w:val="clear"/>
          </w:rPr>
          <w:delTex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delText>
        </w:r>
      </w:del>
      <w:del w:id="1574" w:author="ПРИВАЛОВА" w:date="2025-02-26T15:29:00Z">
        <w:r>
          <w:rPr>
            <w:sz w:val="28"/>
            <w:szCs w:val="28"/>
          </w:rPr>
          <w:delText xml:space="preserve"> </w:delText>
        </w:r>
      </w:del>
      <w:del w:id="1575" w:author="ПРИВАЛОВА" w:date="2025-02-26T15:29:00Z">
        <w:r>
          <w:rPr>
            <w:rFonts w:eastAsia="Calibri"/>
            <w:color w:val="000000"/>
            <w:sz w:val="28"/>
            <w:szCs w:val="28"/>
            <w:shd w:fill="FFFFFF" w:val="clear"/>
          </w:rPr>
          <w:delText>протяженностью 0,818 км;</w:delText>
        </w:r>
      </w:del>
      <w:del w:id="1576" w:author="ПРИВАЛОВА" w:date="2025-02-26T15:29:00Z">
        <w:r>
          <w:rPr>
            <w:sz w:val="28"/>
            <w:szCs w:val="28"/>
          </w:rPr>
          <w:delText xml:space="preserve">  </w:delText>
        </w:r>
      </w:del>
      <w:del w:id="1577" w:author="ПРИВАЛОВА" w:date="2025-02-26T15:29:00Z">
        <w:r>
          <w:rPr>
            <w:color w:val="000000"/>
            <w:sz w:val="28"/>
            <w:szCs w:val="28"/>
          </w:rPr>
          <w:delText xml:space="preserve"> </w:delText>
        </w:r>
      </w:del>
    </w:p>
    <w:p>
      <w:pPr>
        <w:pStyle w:val="Normal"/>
        <w:widowControl/>
        <w:bidi w:val="0"/>
        <w:ind w:firstLine="709"/>
        <w:jc w:val="both"/>
        <w:rPr>
          <w:sz w:val="28"/>
          <w:szCs w:val="28"/>
          <w:del w:id="1585" w:author="ПРИВАЛОВА" w:date="2025-02-26T15:29:00Z"/>
        </w:rPr>
      </w:pPr>
      <w:del w:id="1579" w:author="ПРИВАЛОВА" w:date="2025-02-26T15:29:00Z">
        <w:r>
          <w:rPr>
            <w:sz w:val="28"/>
            <w:szCs w:val="28"/>
          </w:rPr>
          <w:delText>-р</w:delText>
        </w:r>
      </w:del>
      <w:del w:id="1580" w:author="ПРИВАЛОВА" w:date="2025-02-26T15:29:00Z">
        <w:r>
          <w:rPr>
            <w:rFonts w:eastAsia="Calibri"/>
            <w:color w:val="000000"/>
            <w:sz w:val="28"/>
            <w:szCs w:val="28"/>
            <w:shd w:fill="FFFFFF" w:val="clear"/>
          </w:rPr>
          <w:delTex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delText>
        </w:r>
      </w:del>
      <w:del w:id="1581" w:author="ПРИВАЛОВА" w:date="2025-02-26T15:29:00Z">
        <w:r>
          <w:rPr>
            <w:sz w:val="28"/>
            <w:szCs w:val="28"/>
          </w:rPr>
          <w:delText xml:space="preserve"> </w:delText>
        </w:r>
      </w:del>
      <w:del w:id="1582" w:author="ПРИВАЛОВА" w:date="2025-02-26T15:29:00Z">
        <w:r>
          <w:rPr>
            <w:rFonts w:eastAsia="Calibri"/>
            <w:color w:val="000000"/>
            <w:sz w:val="28"/>
            <w:szCs w:val="28"/>
            <w:shd w:fill="FFFFFF" w:val="clear"/>
          </w:rPr>
          <w:delText>протяженностью 0,731 км;</w:delText>
        </w:r>
      </w:del>
      <w:del w:id="1583" w:author="ПРИВАЛОВА" w:date="2025-02-26T15:29:00Z">
        <w:r>
          <w:rPr>
            <w:sz w:val="28"/>
            <w:szCs w:val="28"/>
          </w:rPr>
          <w:delText xml:space="preserve">  </w:delText>
        </w:r>
      </w:del>
      <w:del w:id="1584" w:author="ПРИВАЛОВА" w:date="2025-02-26T15:29:00Z">
        <w:r>
          <w:rPr>
            <w:color w:val="000000"/>
            <w:sz w:val="28"/>
            <w:szCs w:val="28"/>
          </w:rPr>
          <w:delText xml:space="preserve"> </w:delText>
        </w:r>
      </w:del>
    </w:p>
    <w:p>
      <w:pPr>
        <w:pStyle w:val="Normal"/>
        <w:widowControl/>
        <w:bidi w:val="0"/>
        <w:ind w:firstLine="709"/>
        <w:jc w:val="both"/>
        <w:rPr>
          <w:sz w:val="28"/>
          <w:szCs w:val="28"/>
          <w:del w:id="1592" w:author="ПРИВАЛОВА" w:date="2025-02-26T15:29:00Z"/>
        </w:rPr>
      </w:pPr>
      <w:del w:id="1586" w:author="ПРИВАЛОВА" w:date="2025-02-26T15:29:00Z">
        <w:r>
          <w:rPr>
            <w:sz w:val="28"/>
            <w:szCs w:val="28"/>
          </w:rPr>
          <w:delText>-р</w:delText>
        </w:r>
      </w:del>
      <w:del w:id="1587" w:author="ПРИВАЛОВА" w:date="2025-02-26T15:29:00Z">
        <w:r>
          <w:rPr>
            <w:rFonts w:eastAsia="Calibri"/>
            <w:color w:val="000000"/>
            <w:sz w:val="28"/>
            <w:szCs w:val="28"/>
            <w:shd w:fill="FFFFFF" w:val="clear"/>
          </w:rPr>
          <w:delTex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delText>
        </w:r>
      </w:del>
      <w:del w:id="1588" w:author="ПРИВАЛОВА" w:date="2025-02-26T15:29:00Z">
        <w:r>
          <w:rPr>
            <w:sz w:val="28"/>
            <w:szCs w:val="28"/>
          </w:rPr>
          <w:delText xml:space="preserve"> </w:delText>
        </w:r>
      </w:del>
      <w:del w:id="1589" w:author="ПРИВАЛОВА" w:date="2025-02-26T15:29:00Z">
        <w:r>
          <w:rPr>
            <w:rFonts w:eastAsia="Calibri"/>
            <w:color w:val="000000"/>
            <w:sz w:val="28"/>
            <w:szCs w:val="28"/>
            <w:shd w:fill="FFFFFF" w:val="clear"/>
          </w:rPr>
          <w:delText>протяженностью 2,035 км;</w:delText>
        </w:r>
      </w:del>
      <w:del w:id="1590" w:author="ПРИВАЛОВА" w:date="2025-02-26T15:29:00Z">
        <w:r>
          <w:rPr>
            <w:sz w:val="28"/>
            <w:szCs w:val="28"/>
          </w:rPr>
          <w:delText xml:space="preserve">  </w:delText>
        </w:r>
      </w:del>
      <w:del w:id="1591" w:author="ПРИВАЛОВА" w:date="2025-02-26T15:29:00Z">
        <w:r>
          <w:rPr>
            <w:color w:val="000000"/>
            <w:sz w:val="28"/>
            <w:szCs w:val="28"/>
          </w:rPr>
          <w:delText xml:space="preserve"> </w:delText>
        </w:r>
      </w:del>
    </w:p>
    <w:p>
      <w:pPr>
        <w:pStyle w:val="Normal"/>
        <w:widowControl/>
        <w:bidi w:val="0"/>
        <w:ind w:firstLine="709"/>
        <w:jc w:val="both"/>
        <w:rPr>
          <w:sz w:val="28"/>
          <w:szCs w:val="28"/>
          <w:del w:id="1599" w:author="ПРИВАЛОВА" w:date="2025-02-26T15:29:00Z"/>
        </w:rPr>
      </w:pPr>
      <w:del w:id="1593" w:author="ПРИВАЛОВА" w:date="2025-02-26T15:29:00Z">
        <w:r>
          <w:rPr>
            <w:sz w:val="28"/>
            <w:szCs w:val="28"/>
          </w:rPr>
          <w:delText>-р</w:delText>
        </w:r>
      </w:del>
      <w:del w:id="1594" w:author="ПРИВАЛОВА" w:date="2025-02-26T15:29:00Z">
        <w:r>
          <w:rPr>
            <w:rFonts w:eastAsia="Calibri"/>
            <w:color w:val="000000"/>
            <w:sz w:val="28"/>
            <w:szCs w:val="28"/>
            <w:shd w:fill="FFFFFF" w:val="clear"/>
          </w:rPr>
          <w:delTex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delText>
        </w:r>
      </w:del>
      <w:del w:id="1595" w:author="ПРИВАЛОВА" w:date="2025-02-26T15:29:00Z">
        <w:r>
          <w:rPr>
            <w:sz w:val="28"/>
            <w:szCs w:val="28"/>
          </w:rPr>
          <w:delText xml:space="preserve"> </w:delText>
        </w:r>
      </w:del>
      <w:del w:id="1596" w:author="ПРИВАЛОВА" w:date="2025-02-26T15:29:00Z">
        <w:r>
          <w:rPr>
            <w:rFonts w:eastAsia="Calibri"/>
            <w:color w:val="000000"/>
            <w:sz w:val="28"/>
            <w:szCs w:val="28"/>
            <w:shd w:fill="FFFFFF" w:val="clear"/>
          </w:rPr>
          <w:delText>протяженностью 3,485 км;</w:delText>
        </w:r>
      </w:del>
      <w:del w:id="1597" w:author="ПРИВАЛОВА" w:date="2025-02-26T15:29:00Z">
        <w:r>
          <w:rPr>
            <w:sz w:val="28"/>
            <w:szCs w:val="28"/>
          </w:rPr>
          <w:delText xml:space="preserve">  </w:delText>
        </w:r>
      </w:del>
      <w:del w:id="1598" w:author="ПРИВАЛОВА" w:date="2025-02-26T15:29:00Z">
        <w:r>
          <w:rPr>
            <w:color w:val="000000"/>
            <w:sz w:val="28"/>
            <w:szCs w:val="28"/>
          </w:rPr>
          <w:delText xml:space="preserve"> </w:delText>
        </w:r>
      </w:del>
    </w:p>
    <w:p>
      <w:pPr>
        <w:pStyle w:val="Normal"/>
        <w:widowControl/>
        <w:bidi w:val="0"/>
        <w:ind w:firstLine="709"/>
        <w:jc w:val="both"/>
        <w:rPr>
          <w:sz w:val="28"/>
          <w:szCs w:val="28"/>
          <w:del w:id="1609" w:author="ПРИВАЛОВА" w:date="2025-02-26T15:29:00Z"/>
        </w:rPr>
      </w:pPr>
      <w:del w:id="1600" w:author="ПРИВАЛОВА" w:date="2025-02-26T15:29:00Z">
        <w:r>
          <w:rPr>
            <w:sz w:val="28"/>
            <w:szCs w:val="28"/>
          </w:rPr>
          <w:delText>-</w:delText>
        </w:r>
      </w:del>
      <w:del w:id="1601" w:author="ПРИВАЛОВА" w:date="2025-02-26T15:29:00Z">
        <w:r>
          <w:rPr>
            <w:rFonts w:eastAsia="Calibri"/>
            <w:color w:val="000000"/>
            <w:sz w:val="28"/>
            <w:szCs w:val="28"/>
            <w:shd w:fill="FFFFFF" w:val="clear"/>
          </w:rPr>
          <w:delText>ремонт участка автомобильной дороги общего пользования местного значения по ул. Дзержинского (от дома №1 до пер.К.Цеткин</w:delText>
        </w:r>
      </w:del>
      <w:ins w:id="1602" w:author="admin" w:date="2024-06-06T09:32:00Z">
        <w:del w:id="1603" w:author="ПРИВАЛОВА" w:date="2025-02-26T15:29:00Z">
          <w:r>
            <w:rPr>
              <w:rFonts w:eastAsia="Calibri"/>
              <w:color w:val="000000"/>
              <w:sz w:val="28"/>
              <w:szCs w:val="28"/>
              <w:shd w:fill="FFFFFF" w:val="clear"/>
            </w:rPr>
            <w:delText>пер. К.Цеткин</w:delText>
          </w:r>
        </w:del>
      </w:ins>
      <w:del w:id="1604" w:author="ПРИВАЛОВА" w:date="2025-02-26T15:29:00Z">
        <w:r>
          <w:rPr>
            <w:rFonts w:eastAsia="Calibri"/>
            <w:color w:val="000000"/>
            <w:sz w:val="28"/>
            <w:szCs w:val="28"/>
            <w:shd w:fill="FFFFFF" w:val="clear"/>
          </w:rPr>
          <w:delText>) в селе Чернолесском Новоселицкого района Ставропольского края,</w:delText>
        </w:r>
      </w:del>
      <w:del w:id="1605" w:author="ПРИВАЛОВА" w:date="2025-02-26T15:29:00Z">
        <w:r>
          <w:rPr>
            <w:sz w:val="28"/>
            <w:szCs w:val="28"/>
          </w:rPr>
          <w:delText xml:space="preserve"> </w:delText>
        </w:r>
      </w:del>
      <w:del w:id="1606" w:author="ПРИВАЛОВА" w:date="2025-02-26T15:29:00Z">
        <w:r>
          <w:rPr>
            <w:rFonts w:eastAsia="Calibri"/>
            <w:color w:val="000000"/>
            <w:sz w:val="28"/>
            <w:szCs w:val="28"/>
            <w:shd w:fill="FFFFFF" w:val="clear"/>
          </w:rPr>
          <w:delText>протяженностью 0,540 км;</w:delText>
        </w:r>
      </w:del>
      <w:del w:id="1607" w:author="ПРИВАЛОВА" w:date="2025-02-26T15:29:00Z">
        <w:r>
          <w:rPr>
            <w:sz w:val="28"/>
            <w:szCs w:val="28"/>
          </w:rPr>
          <w:delText xml:space="preserve">  </w:delText>
        </w:r>
      </w:del>
      <w:del w:id="1608" w:author="ПРИВАЛОВА" w:date="2025-02-26T15:29:00Z">
        <w:r>
          <w:rPr>
            <w:color w:val="000000"/>
            <w:sz w:val="28"/>
            <w:szCs w:val="28"/>
          </w:rPr>
          <w:delText xml:space="preserve"> </w:delText>
        </w:r>
      </w:del>
    </w:p>
    <w:p>
      <w:pPr>
        <w:pStyle w:val="Normal"/>
        <w:widowControl/>
        <w:bidi w:val="0"/>
        <w:ind w:firstLine="709"/>
        <w:jc w:val="both"/>
        <w:rPr>
          <w:del w:id="1614" w:author="ПРИВАЛОВА" w:date="2025-02-26T15:29:00Z"/>
        </w:rPr>
      </w:pPr>
      <w:del w:id="1610" w:author="ПРИВАЛОВА" w:date="2025-02-26T15:29:00Z">
        <w:r>
          <w:rPr>
            <w:sz w:val="28"/>
            <w:szCs w:val="28"/>
          </w:rPr>
          <w:delText>-р</w:delText>
        </w:r>
      </w:del>
      <w:del w:id="1611" w:author="ПРИВАЛОВА" w:date="2025-02-26T15:29:00Z">
        <w:r>
          <w:rPr>
            <w:rFonts w:eastAsia="Calibri"/>
            <w:color w:val="000000"/>
            <w:sz w:val="28"/>
            <w:szCs w:val="28"/>
            <w:shd w:fill="FFFFFF" w:val="clear"/>
          </w:rPr>
          <w:delTex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delText>
        </w:r>
      </w:del>
      <w:del w:id="1612" w:author="ПРИВАЛОВА" w:date="2025-02-26T15:29:00Z">
        <w:r>
          <w:rPr>
            <w:sz w:val="28"/>
            <w:szCs w:val="28"/>
          </w:rPr>
          <w:delText xml:space="preserve"> </w:delText>
        </w:r>
      </w:del>
      <w:del w:id="1613" w:author="ПРИВАЛОВА" w:date="2025-02-26T15:29:00Z">
        <w:r>
          <w:rPr>
            <w:rFonts w:eastAsia="Calibri"/>
            <w:color w:val="000000"/>
            <w:sz w:val="28"/>
            <w:szCs w:val="28"/>
            <w:shd w:fill="FFFFFF" w:val="clear"/>
          </w:rPr>
          <w:delText>протяженностью 0,996 км;</w:delText>
        </w:r>
      </w:del>
    </w:p>
    <w:p>
      <w:pPr>
        <w:pStyle w:val="Normal"/>
        <w:widowControl/>
        <w:bidi w:val="0"/>
        <w:ind w:firstLine="709"/>
        <w:jc w:val="both"/>
        <w:rPr>
          <w:del w:id="1618" w:author="ПРИВАЛОВА" w:date="2025-02-26T15:29:00Z"/>
        </w:rPr>
      </w:pPr>
      <w:del w:id="1615" w:author="ПРИВАЛОВА" w:date="2025-02-26T15:29:00Z">
        <w:r>
          <w:rPr>
            <w:rFonts w:eastAsia="Calibri"/>
            <w:color w:val="000000"/>
            <w:sz w:val="28"/>
            <w:szCs w:val="28"/>
            <w:shd w:fill="FFFFFF" w:val="clear"/>
          </w:rPr>
          <w:delTex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delText>
        </w:r>
      </w:del>
      <w:del w:id="1616" w:author="ПРИВАЛОВА" w:date="2025-02-26T15:29:00Z">
        <w:r>
          <w:rPr>
            <w:sz w:val="28"/>
            <w:szCs w:val="28"/>
          </w:rPr>
          <w:delText xml:space="preserve"> </w:delText>
        </w:r>
      </w:del>
      <w:del w:id="1617" w:author="ПРИВАЛОВА" w:date="2025-02-26T15:29:00Z">
        <w:r>
          <w:rPr>
            <w:rFonts w:eastAsia="Calibri"/>
            <w:color w:val="000000"/>
            <w:sz w:val="28"/>
            <w:szCs w:val="28"/>
            <w:shd w:fill="FFFFFF" w:val="clear"/>
          </w:rPr>
          <w:delText>протяженностью 1,150 км;</w:delText>
        </w:r>
      </w:del>
    </w:p>
    <w:p>
      <w:pPr>
        <w:pStyle w:val="Normal"/>
        <w:widowControl/>
        <w:bidi w:val="0"/>
        <w:ind w:firstLine="709"/>
        <w:jc w:val="both"/>
        <w:rPr>
          <w:rFonts w:eastAsia="Calibri"/>
          <w:color w:val="000000"/>
          <w:sz w:val="28"/>
          <w:szCs w:val="28"/>
          <w:shd w:fill="FFFFFF" w:val="clear"/>
          <w:del w:id="1620" w:author="ПРИВАЛОВА" w:date="2025-02-26T15:29:00Z"/>
        </w:rPr>
      </w:pPr>
      <w:del w:id="1619" w:author="ПРИВАЛОВА" w:date="2025-02-26T15:29:00Z">
        <w:r>
          <w:rPr>
            <w:rFonts w:eastAsia="Calibri"/>
            <w:color w:val="000000"/>
            <w:sz w:val="28"/>
            <w:szCs w:val="28"/>
            <w:shd w:fill="FFFFFF" w:val="clear"/>
          </w:rPr>
          <w:delTex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delText>
        </w:r>
      </w:del>
    </w:p>
    <w:p>
      <w:pPr>
        <w:pStyle w:val="Normal"/>
        <w:widowControl/>
        <w:bidi w:val="0"/>
        <w:ind w:firstLine="709"/>
        <w:jc w:val="both"/>
        <w:rPr>
          <w:del w:id="1625" w:author="ПРИВАЛОВА" w:date="2025-02-26T15:29:00Z"/>
        </w:rPr>
      </w:pPr>
      <w:del w:id="1621" w:author="ПРИВАЛОВА" w:date="2025-02-26T15:29:00Z">
        <w:r>
          <w:rPr>
            <w:rFonts w:eastAsia="Calibri"/>
            <w:color w:val="000000"/>
            <w:sz w:val="28"/>
            <w:szCs w:val="28"/>
            <w:shd w:fill="FFFFFF" w:val="clear"/>
          </w:rPr>
          <w:delText xml:space="preserve">-ремонт участка автомобильной   </w:delText>
        </w:r>
      </w:del>
      <w:ins w:id="1622" w:author="admin" w:date="2024-06-06T09:46:00Z">
        <w:del w:id="1623" w:author="ПРИВАЛОВА" w:date="2025-02-26T15:29:00Z">
          <w:r>
            <w:rPr>
              <w:rFonts w:eastAsia="Calibri"/>
              <w:color w:val="000000"/>
              <w:sz w:val="28"/>
              <w:szCs w:val="28"/>
              <w:shd w:fill="FFFFFF" w:val="clear"/>
            </w:rPr>
            <w:delText xml:space="preserve"> </w:delText>
          </w:r>
        </w:del>
      </w:ins>
      <w:del w:id="1624" w:author="ПРИВАЛОВА" w:date="2025-02-26T15:29:00Z">
        <w:r>
          <w:rPr>
            <w:rFonts w:eastAsia="Calibri"/>
            <w:color w:val="000000"/>
            <w:sz w:val="28"/>
            <w:szCs w:val="28"/>
            <w:shd w:fill="FFFFFF" w:val="clear"/>
          </w:rPr>
          <w:delText>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delText>
        </w:r>
      </w:del>
    </w:p>
    <w:p>
      <w:pPr>
        <w:pStyle w:val="Normal"/>
        <w:widowControl/>
        <w:bidi w:val="0"/>
        <w:ind w:firstLine="709"/>
        <w:jc w:val="both"/>
        <w:rPr>
          <w:del w:id="1630" w:author="ПРИВАЛОВА" w:date="2025-02-26T15:29:00Z"/>
        </w:rPr>
      </w:pPr>
      <w:del w:id="1626" w:author="ПРИВАЛОВА" w:date="2025-02-26T15:29:00Z">
        <w:r>
          <w:rPr>
            <w:sz w:val="28"/>
            <w:szCs w:val="28"/>
          </w:rPr>
          <w:delText>Ямочный ремонт в 2023 году по округу проведен в объеме 6000 кв.м</w:delText>
        </w:r>
      </w:del>
      <w:ins w:id="1627" w:author="admin" w:date="2024-06-06T09:32:00Z">
        <w:del w:id="1628" w:author="ПРИВАЛОВА" w:date="2025-02-26T15:29:00Z">
          <w:r>
            <w:rPr>
              <w:color w:val="000000"/>
              <w:sz w:val="28"/>
              <w:szCs w:val="28"/>
            </w:rPr>
            <w:delText>.</w:delText>
          </w:r>
        </w:del>
      </w:ins>
      <w:del w:id="1629" w:author="ПРИВАЛОВА" w:date="2025-02-26T15:29:00Z">
        <w:r>
          <w:rPr>
            <w:sz w:val="28"/>
            <w:szCs w:val="28"/>
          </w:rPr>
          <w:delText xml:space="preserve"> на 5,1 млн. рублей</w:delText>
        </w:r>
      </w:del>
    </w:p>
    <w:p>
      <w:pPr>
        <w:pStyle w:val="Normal"/>
        <w:widowControl/>
        <w:bidi w:val="0"/>
        <w:ind w:firstLine="709"/>
        <w:jc w:val="both"/>
        <w:rPr>
          <w:sz w:val="28"/>
          <w:szCs w:val="28"/>
          <w:del w:id="1632" w:author="ПРИВАЛОВА" w:date="2025-02-26T15:29:00Z"/>
        </w:rPr>
      </w:pPr>
      <w:del w:id="1631" w:author="ПРИВАЛОВА" w:date="2025-02-26T15:29:00Z">
        <w:r>
          <w:rPr>
            <w:sz w:val="28"/>
            <w:szCs w:val="28"/>
          </w:rPr>
          <w:delTex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delText>
        </w:r>
      </w:del>
    </w:p>
    <w:p>
      <w:pPr>
        <w:pStyle w:val="Normal"/>
        <w:ind w:firstLine="709"/>
        <w:jc w:val="both"/>
        <w:rPr>
          <w:sz w:val="28"/>
          <w:szCs w:val="28"/>
          <w:del w:id="1634" w:author="ПРИВАЛОВА" w:date="2025-02-26T15:29:00Z"/>
        </w:rPr>
      </w:pPr>
      <w:del w:id="1633" w:author="ПРИВАЛОВА" w:date="2025-02-26T15:29:00Z">
        <w:r>
          <w:rPr>
            <w:sz w:val="28"/>
            <w:szCs w:val="28"/>
          </w:rPr>
          <w:delTex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delText>
        </w:r>
      </w:del>
    </w:p>
    <w:p>
      <w:pPr>
        <w:pStyle w:val="Normal"/>
        <w:ind w:firstLine="709"/>
        <w:jc w:val="both"/>
        <w:rPr>
          <w:sz w:val="28"/>
          <w:szCs w:val="28"/>
          <w:del w:id="1636" w:author="ПРИВАЛОВА" w:date="2025-02-26T15:29:00Z"/>
        </w:rPr>
      </w:pPr>
      <w:del w:id="1635" w:author="ПРИВАЛОВА" w:date="2025-02-26T15:29:00Z">
        <w:r>
          <w:rPr>
            <w:sz w:val="28"/>
            <w:szCs w:val="28"/>
          </w:rPr>
          <w:delText xml:space="preserve">Из средств местного бюджета на ремонт пешеходных дорожек израсходовано более 4,3 млн. рублей протяженностью 4,2 км. </w:delText>
        </w:r>
      </w:del>
    </w:p>
    <w:p>
      <w:pPr>
        <w:pStyle w:val="Normal"/>
        <w:ind w:firstLine="709"/>
        <w:jc w:val="both"/>
        <w:rPr>
          <w:sz w:val="28"/>
          <w:szCs w:val="28"/>
          <w:del w:id="1638" w:author="ПРИВАЛОВА" w:date="2025-02-26T15:29:00Z"/>
        </w:rPr>
      </w:pPr>
      <w:del w:id="1637" w:author="ПРИВАЛОВА" w:date="2025-02-26T15:29:00Z">
        <w:r>
          <w:rPr>
            <w:sz w:val="28"/>
            <w:szCs w:val="28"/>
          </w:rPr>
          <w:delText>В следующих населенных пунктах:</w:delText>
        </w:r>
      </w:del>
    </w:p>
    <w:p>
      <w:pPr>
        <w:pStyle w:val="Normal"/>
        <w:ind w:firstLine="709"/>
        <w:jc w:val="both"/>
        <w:rPr>
          <w:del w:id="1642" w:author="ПРИВАЛОВА" w:date="2025-02-26T15:29:00Z"/>
        </w:rPr>
      </w:pPr>
      <w:del w:id="1639" w:author="ПРИВАЛОВА" w:date="2025-02-26T15:29:00Z">
        <w:r>
          <w:rPr>
            <w:sz w:val="28"/>
            <w:szCs w:val="28"/>
          </w:rPr>
          <w:delText xml:space="preserve">- в селе Чернолесском </w:delText>
        </w:r>
      </w:del>
      <w:del w:id="1640" w:author="ПРИВАЛОВА" w:date="2025-02-26T15:29:00Z">
        <w:r>
          <w:rPr>
            <w:sz w:val="28"/>
            <w:szCs w:val="28"/>
            <w:shd w:fill="FFFFFF" w:val="clear"/>
          </w:rPr>
          <w:delText>рядом с МОУ СОШ №2</w:delText>
        </w:r>
      </w:del>
      <w:del w:id="1641" w:author="ПРИВАЛОВА" w:date="2025-02-26T15:29:00Z">
        <w:r>
          <w:rPr>
            <w:sz w:val="28"/>
            <w:szCs w:val="28"/>
          </w:rPr>
          <w:delText>;</w:delText>
        </w:r>
      </w:del>
    </w:p>
    <w:p>
      <w:pPr>
        <w:pStyle w:val="Normal"/>
        <w:ind w:firstLine="709"/>
        <w:jc w:val="both"/>
        <w:rPr>
          <w:sz w:val="28"/>
          <w:szCs w:val="28"/>
          <w:del w:id="1644" w:author="ПРИВАЛОВА" w:date="2025-02-26T15:29:00Z"/>
        </w:rPr>
      </w:pPr>
      <w:del w:id="1643" w:author="ПРИВАЛОВА" w:date="2025-02-26T15:29:00Z">
        <w:r>
          <w:rPr>
            <w:sz w:val="28"/>
            <w:szCs w:val="28"/>
          </w:rPr>
          <w:delText>- в селе Чернолесском по переулку Карла Маркса;</w:delText>
        </w:r>
      </w:del>
    </w:p>
    <w:p>
      <w:pPr>
        <w:pStyle w:val="Normal"/>
        <w:ind w:firstLine="709"/>
        <w:jc w:val="both"/>
        <w:rPr>
          <w:sz w:val="28"/>
          <w:szCs w:val="28"/>
          <w:del w:id="1646" w:author="ПРИВАЛОВА" w:date="2025-02-26T15:29:00Z"/>
        </w:rPr>
      </w:pPr>
      <w:del w:id="1645" w:author="ПРИВАЛОВА" w:date="2025-02-26T15:29:00Z">
        <w:r>
          <w:rPr>
            <w:sz w:val="28"/>
            <w:szCs w:val="28"/>
          </w:rPr>
          <w:delText>- в селе Китаевском по улице Гагариной;</w:delText>
        </w:r>
      </w:del>
    </w:p>
    <w:p>
      <w:pPr>
        <w:pStyle w:val="Normal"/>
        <w:ind w:firstLine="709"/>
        <w:jc w:val="both"/>
        <w:rPr>
          <w:sz w:val="28"/>
          <w:szCs w:val="28"/>
          <w:del w:id="1648" w:author="ПРИВАЛОВА" w:date="2025-02-26T15:29:00Z"/>
        </w:rPr>
      </w:pPr>
      <w:del w:id="1647" w:author="ПРИВАЛОВА" w:date="2025-02-26T15:29:00Z">
        <w:r>
          <w:rPr>
            <w:sz w:val="28"/>
            <w:szCs w:val="28"/>
          </w:rPr>
          <w:delText>- в селе Долиновка по улице Байрамова;</w:delText>
        </w:r>
      </w:del>
    </w:p>
    <w:p>
      <w:pPr>
        <w:pStyle w:val="Normal"/>
        <w:ind w:firstLine="709"/>
        <w:jc w:val="both"/>
        <w:rPr>
          <w:sz w:val="28"/>
          <w:szCs w:val="28"/>
          <w:del w:id="1650" w:author="ПРИВАЛОВА" w:date="2025-02-26T15:29:00Z"/>
        </w:rPr>
      </w:pPr>
      <w:del w:id="1649" w:author="ПРИВАЛОВА" w:date="2025-02-26T15:29:00Z">
        <w:r>
          <w:rPr>
            <w:sz w:val="28"/>
            <w:szCs w:val="28"/>
          </w:rPr>
          <w:delText>- в поселке Новый Маяк по улице Веселая Роща;</w:delText>
        </w:r>
      </w:del>
    </w:p>
    <w:p>
      <w:pPr>
        <w:pStyle w:val="Normal"/>
        <w:ind w:firstLine="709"/>
        <w:jc w:val="both"/>
        <w:rPr>
          <w:sz w:val="28"/>
          <w:szCs w:val="28"/>
          <w:del w:id="1653" w:author="ПРИВАЛОВА" w:date="2025-02-26T15:29:00Z"/>
        </w:rPr>
      </w:pPr>
      <w:del w:id="1651" w:author="ПРИВАЛОВА" w:date="2025-02-26T15:29:00Z">
        <w:r>
          <w:rPr>
            <w:sz w:val="28"/>
            <w:szCs w:val="28"/>
          </w:rPr>
          <w:delText xml:space="preserve"> </w:delText>
        </w:r>
      </w:del>
      <w:del w:id="1652" w:author="ПРИВАЛОВА" w:date="2025-02-26T15:29:00Z">
        <w:r>
          <w:rPr>
            <w:sz w:val="28"/>
            <w:szCs w:val="28"/>
          </w:rPr>
          <w:delText>- в поселке Артезианском по улице Веселая.</w:delText>
        </w:r>
      </w:del>
    </w:p>
    <w:p>
      <w:pPr>
        <w:pStyle w:val="Normal"/>
        <w:widowControl/>
        <w:bidi w:val="0"/>
        <w:ind w:firstLine="709"/>
        <w:jc w:val="both"/>
        <w:rPr>
          <w:sz w:val="28"/>
          <w:szCs w:val="28"/>
          <w:del w:id="1655" w:author="ПРИВАЛОВА" w:date="2025-02-26T15:29:00Z"/>
        </w:rPr>
      </w:pPr>
      <w:del w:id="1654" w:author="ПРИВАЛОВА" w:date="2025-02-26T15:29:00Z">
        <w:r>
          <w:rPr>
            <w:sz w:val="28"/>
            <w:szCs w:val="28"/>
          </w:rPr>
          <w:delTex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delText>
        </w:r>
      </w:del>
    </w:p>
    <w:p>
      <w:pPr>
        <w:pStyle w:val="Normal"/>
        <w:widowControl/>
        <w:shd w:fill="FFFFFF" w:val="clear"/>
        <w:bidi w:val="0"/>
        <w:ind w:firstLine="709"/>
        <w:jc w:val="both"/>
        <w:rPr>
          <w:sz w:val="28"/>
          <w:szCs w:val="28"/>
        </w:rPr>
      </w:pPr>
      <w:r>
        <w:rPr>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hd w:fill="FFFFFF" w:val="clear"/>
        <w:jc w:val="center"/>
        <w:rPr>
          <w:sz w:val="28"/>
          <w:szCs w:val="28"/>
        </w:rPr>
      </w:pPr>
      <w:r>
        <w:rPr>
          <w:sz w:val="28"/>
          <w:szCs w:val="28"/>
        </w:rPr>
      </w:r>
    </w:p>
    <w:p>
      <w:pPr>
        <w:pStyle w:val="Normal"/>
        <w:spacing w:lineRule="atLeast" w:line="0"/>
        <w:ind w:firstLine="709"/>
        <w:jc w:val="both"/>
        <w:rPr>
          <w:rFonts w:ascii="Arial" w:hAnsi="Arial" w:cs="Arial"/>
          <w:color w:val="000000"/>
        </w:rPr>
      </w:pPr>
      <w:del w:id="1656" w:author="admin" w:date="2024-06-06T09:43:00Z">
        <w:r>
          <w:rPr>
            <w:sz w:val="28"/>
            <w:szCs w:val="28"/>
          </w:rPr>
          <w:delText xml:space="preserve">        </w:delText>
        </w:r>
      </w:del>
      <w:r>
        <w:rPr>
          <w:bCs/>
          <w:color w:val="000000"/>
          <w:sz w:val="28"/>
          <w:szCs w:val="28"/>
        </w:rPr>
        <w:t>Жилищно-коммунальное хозяйство</w:t>
      </w:r>
      <w:r>
        <w:rPr>
          <w:color w:val="000000"/>
          <w:sz w:val="28"/>
          <w:szCs w:val="28"/>
        </w:rPr>
        <w:t> –</w:t>
      </w:r>
      <w:del w:id="1657" w:author="ПРИВАЛОВА" w:date="2025-02-26T15:36:00Z">
        <w:r>
          <w:rPr>
            <w:color w:val="000000"/>
            <w:sz w:val="28"/>
            <w:szCs w:val="28"/>
          </w:rPr>
          <w:delText xml:space="preserve"> </w:delText>
        </w:r>
      </w:del>
      <w:r>
        <w:rPr>
          <w:color w:val="000000"/>
          <w:sz w:val="28"/>
          <w:szCs w:val="28"/>
        </w:rPr>
        <w:t>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r>
        <w:rPr>
          <w:color w:val="000000"/>
        </w:rPr>
        <w:t>.</w:t>
      </w:r>
    </w:p>
    <w:p>
      <w:pPr>
        <w:pStyle w:val="Normal"/>
        <w:spacing w:lineRule="atLeast" w:line="0"/>
        <w:ind w:firstLine="709"/>
        <w:jc w:val="both"/>
        <w:rPr>
          <w:sz w:val="28"/>
          <w:szCs w:val="28"/>
        </w:rPr>
      </w:pPr>
      <w:r>
        <w:rPr>
          <w:sz w:val="28"/>
          <w:szCs w:val="28"/>
        </w:rPr>
        <w:t>В отчетном периоде работа коммунальных служб прошла в штатном режиме.</w:t>
      </w:r>
    </w:p>
    <w:p>
      <w:pPr>
        <w:pStyle w:val="Normal"/>
        <w:ind w:firstLine="708"/>
        <w:jc w:val="both"/>
        <w:rPr>
          <w:ins w:id="1660" w:author="ПРИВАЛОВА" w:date="2025-02-26T15:37:00Z"/>
        </w:rPr>
      </w:pPr>
      <w:ins w:id="1658" w:author="ПРИВАЛОВА" w:date="2025-02-26T15:37:00Z">
        <w:r>
          <w:rPr>
            <w:sz w:val="28"/>
            <w:szCs w:val="28"/>
          </w:rPr>
          <w:t>Для стабильного и бесперебойного снабжения питьевой водой жителей хутора Жуковский в декабре 2024 года была установлена водонапорная башня Рожновского.</w:t>
        </w:r>
      </w:ins>
      <w:r>
        <w:rPr>
          <w:sz w:val="28"/>
          <w:szCs w:val="28"/>
        </w:rPr>
        <w:t xml:space="preserve"> </w:t>
      </w:r>
      <w:ins w:id="1659" w:author="ПРИВАЛОВА" w:date="2025-02-26T15:37:00Z">
        <w:r>
          <w:rPr>
            <w:sz w:val="28"/>
            <w:szCs w:val="28"/>
          </w:rPr>
          <w:t>В селе Чернолесском была произведена закольцовка улиц для бесперебойной подачи воды. Произведена реконструкция скважины в п. Новый Маяк.</w:t>
        </w:r>
      </w:ins>
    </w:p>
    <w:p>
      <w:pPr>
        <w:pStyle w:val="Normal"/>
        <w:ind w:firstLine="709"/>
        <w:jc w:val="both"/>
        <w:rPr>
          <w:sz w:val="28"/>
          <w:szCs w:val="28"/>
          <w:highlight w:val="none"/>
          <w:shd w:fill="FFFFFF" w:val="clear"/>
          <w:ins w:id="1662" w:author="ПРИВАЛОВА" w:date="2025-02-26T15:37:00Z"/>
        </w:rPr>
      </w:pPr>
      <w:ins w:id="1661" w:author="ПРИВАЛОВА" w:date="2025-02-26T15:37:00Z">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ins>
    </w:p>
    <w:p>
      <w:pPr>
        <w:pStyle w:val="Standard"/>
        <w:spacing w:lineRule="atLeast" w:line="0"/>
        <w:ind w:firstLine="708"/>
        <w:jc w:val="both"/>
        <w:rPr>
          <w:rFonts w:eastAsia="Calibri"/>
          <w:bCs/>
          <w:iCs/>
          <w:kern w:val="0"/>
          <w:sz w:val="28"/>
          <w:szCs w:val="28"/>
          <w:lang w:val="ru-RU" w:eastAsia="en-US" w:bidi="ar-SA"/>
          <w:ins w:id="1667" w:author="ПРИВАЛОВА" w:date="2025-02-26T15:37:00Z"/>
        </w:rPr>
      </w:pPr>
      <w:ins w:id="1663" w:author="ПРИВАЛОВА" w:date="2025-02-26T15:37:00Z">
        <w:r>
          <w:rPr>
            <w:rFonts w:eastAsia="Times New Roman"/>
            <w:bCs/>
            <w:iCs/>
            <w:kern w:val="0"/>
            <w:sz w:val="28"/>
            <w:szCs w:val="28"/>
            <w:lang w:val="ru-RU" w:eastAsia="en-US" w:bidi="ar-SA"/>
          </w:rPr>
          <w:t xml:space="preserve"> </w:t>
        </w:r>
      </w:ins>
      <w:ins w:id="1664" w:author="ПРИВАЛОВА" w:date="2025-02-26T15:37:00Z">
        <w:r>
          <w:rPr>
            <w:rFonts w:eastAsia="Calibri"/>
            <w:bCs/>
            <w:iCs/>
            <w:kern w:val="0"/>
            <w:sz w:val="28"/>
            <w:szCs w:val="28"/>
            <w:lang w:val="ru-RU" w:eastAsia="en-US" w:bidi="ar-SA"/>
          </w:rPr>
          <w:t>19 февраля 2024 года согласно постановлению администрации Новоселицкого муниципального округа Ставропольского края № 68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На постоянной основе были проводились</w:t>
        </w:r>
      </w:ins>
      <w:ins w:id="1665" w:author="ПРИВАЛОВА" w:date="2025-02-26T15:37:00Z">
        <w:r>
          <w:rPr>
            <w:sz w:val="28"/>
            <w:szCs w:val="28"/>
            <w:lang w:val="ru-RU"/>
          </w:rPr>
          <w:t xml:space="preserve"> экологические акции</w:t>
        </w:r>
      </w:ins>
      <w:ins w:id="1666" w:author="ПРИВАЛОВА" w:date="2025-02-26T15:37:00Z">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ins>
    </w:p>
    <w:p>
      <w:pPr>
        <w:pStyle w:val="Normal"/>
        <w:jc w:val="both"/>
        <w:rPr>
          <w:ins w:id="1670" w:author="ПРИВАЛОВА" w:date="2025-02-26T15:37:00Z"/>
        </w:rPr>
      </w:pPr>
      <w:ins w:id="1668" w:author="ПРИВАЛОВА" w:date="2025-02-26T15:37:00Z">
        <w:r>
          <w:rPr>
            <w:rFonts w:eastAsia="Calibri"/>
            <w:bCs/>
            <w:iCs/>
            <w:color w:val="FF0000"/>
            <w:sz w:val="28"/>
            <w:szCs w:val="28"/>
            <w:lang w:eastAsia="en-US"/>
          </w:rPr>
          <w:tab/>
        </w:r>
      </w:ins>
      <w:ins w:id="1669" w:author="ПРИВАЛОВА" w:date="2025-02-26T15:37:00Z">
        <w:r>
          <w:rPr>
            <w:rFonts w:eastAsia="Calibri"/>
            <w:bCs/>
            <w:iCs/>
            <w:sz w:val="28"/>
            <w:szCs w:val="28"/>
            <w:lang w:eastAsia="en-US"/>
          </w:rPr>
          <w:t xml:space="preserve">В рамках ежегодной экологической акции «Сохрани природу Ставрополья» за 2024 год было организовано и проведено экологических 215 акций по уборке территорий в которых прияло участие 3764 человека, высажено 1648 деревьев и кустарников и 250 саженцев цветов. </w:t>
          <w:tab/>
          <w:t>Очищено от мусора 222,24 га и вывезено 171,1 куб. м мусора, на территории придорожных лесных насаждений очищено 28,2 км.</w:t>
        </w:r>
      </w:ins>
    </w:p>
    <w:p>
      <w:pPr>
        <w:pStyle w:val="Normal"/>
        <w:jc w:val="both"/>
        <w:rPr>
          <w:rFonts w:eastAsia="Calibri"/>
          <w:sz w:val="28"/>
          <w:szCs w:val="28"/>
          <w:ins w:id="1672" w:author="ПРИВАЛОВА" w:date="2025-02-26T15:37:00Z"/>
        </w:rPr>
      </w:pPr>
      <w:ins w:id="1671" w:author="ПРИВАЛОВА" w:date="2025-02-26T15:37:00Z">
        <w:r>
          <w:rPr>
            <w:rFonts w:eastAsia="Calibri"/>
            <w:sz w:val="28"/>
            <w:szCs w:val="28"/>
          </w:rPr>
          <w:tab/>
          <w:t>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TLB 827 и комбинированная дорожная машина 7881220 на базе самосвала МАЗ-650128 на сумму 22 763,233 тыс. рублей.</w:t>
        </w:r>
      </w:ins>
    </w:p>
    <w:p>
      <w:pPr>
        <w:pStyle w:val="Normal"/>
        <w:ind w:firstLine="708"/>
        <w:jc w:val="both"/>
        <w:rPr>
          <w:del w:id="1679" w:author="ПРИВАЛОВА" w:date="2025-02-26T15:37:00Z"/>
        </w:rPr>
      </w:pPr>
      <w:del w:id="1673" w:author="ПРИВАЛОВА" w:date="2025-02-26T15:37:00Z">
        <w:r>
          <w:rPr>
            <w:sz w:val="28"/>
            <w:szCs w:val="28"/>
          </w:rPr>
          <w:delTex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delText>
        </w:r>
      </w:del>
      <w:del w:id="1674" w:author="ПРИВАЛОВА" w:date="2025-02-26T15:37:00Z">
        <w:r>
          <w:rPr>
            <w:rFonts w:eastAsia="Calibri"/>
            <w:bCs/>
            <w:iCs/>
            <w:sz w:val="28"/>
            <w:szCs w:val="28"/>
            <w:lang w:eastAsia="en-US"/>
          </w:rPr>
          <w:delText>подводящего Чернолесского группового водопровода</w:delText>
        </w:r>
      </w:del>
      <w:del w:id="1675" w:author="ПРИВАЛОВА" w:date="2025-02-26T15:37:00Z">
        <w:r>
          <w:rPr>
            <w:sz w:val="28"/>
            <w:szCs w:val="28"/>
          </w:rPr>
          <w:delText>, питающего села Новоселицкое и Китаевское, а также поселок Новый Маяк. Сумма в рамках контракта составила более 244 млн.рублей</w:delText>
        </w:r>
      </w:del>
      <w:ins w:id="1676" w:author="admin" w:date="2024-06-06T09:32:00Z">
        <w:del w:id="1677" w:author="ПРИВАЛОВА" w:date="2025-02-26T15:37:00Z">
          <w:r>
            <w:rPr>
              <w:color w:val="000000"/>
              <w:sz w:val="28"/>
              <w:szCs w:val="28"/>
            </w:rPr>
            <w:delText>млн. рублей</w:delText>
          </w:r>
        </w:del>
      </w:ins>
      <w:del w:id="1678" w:author="ПРИВАЛОВА" w:date="2025-02-26T15:37:00Z">
        <w:r>
          <w:rPr>
            <w:sz w:val="28"/>
            <w:szCs w:val="28"/>
          </w:rPr>
          <w:delText xml:space="preserve"> Это улучшило ситуацию с водоснабжением более 11 тысяч жителей. </w:delText>
        </w:r>
      </w:del>
    </w:p>
    <w:p>
      <w:pPr>
        <w:pStyle w:val="Normal"/>
        <w:ind w:firstLine="708"/>
        <w:jc w:val="both"/>
        <w:rPr>
          <w:rFonts w:ascii="Arial" w:hAnsi="Arial" w:cs="Arial"/>
          <w:sz w:val="28"/>
          <w:szCs w:val="28"/>
          <w:del w:id="1681" w:author="ПРИВАЛОВА" w:date="2025-02-26T15:37:00Z"/>
        </w:rPr>
      </w:pPr>
      <w:del w:id="1680" w:author="ПРИВАЛОВА" w:date="2025-02-26T15:37:00Z">
        <w:r>
          <w:rPr>
            <w:sz w:val="28"/>
            <w:szCs w:val="28"/>
          </w:rPr>
          <w:delText>Еще один из приоритетов, стоящих на особом контроле - это экология.</w:delText>
        </w:r>
      </w:del>
    </w:p>
    <w:p>
      <w:pPr>
        <w:pStyle w:val="Normal"/>
        <w:widowControl/>
        <w:bidi w:val="0"/>
        <w:ind w:firstLine="708"/>
        <w:jc w:val="both"/>
        <w:rPr>
          <w:rFonts w:ascii="Arial" w:hAnsi="Arial" w:cs="Arial"/>
          <w:sz w:val="28"/>
          <w:szCs w:val="28"/>
          <w:shd w:fill="FFFFFF" w:val="clear"/>
          <w:del w:id="1683" w:author="ПРИВАЛОВА" w:date="2025-02-26T15:37:00Z"/>
        </w:rPr>
      </w:pPr>
      <w:del w:id="1682" w:author="ПРИВАЛОВА" w:date="2025-02-26T15:37:00Z">
        <w:r>
          <w:rPr>
            <w:rFonts w:cs="Arial" w:ascii="Arial" w:hAnsi="Arial"/>
            <w:sz w:val="28"/>
            <w:szCs w:val="28"/>
            <w:shd w:fill="FFFFFF" w:val="clear"/>
          </w:rPr>
        </w:r>
      </w:del>
    </w:p>
    <w:p>
      <w:pPr>
        <w:pStyle w:val="Normal"/>
        <w:widowControl/>
        <w:bidi w:val="0"/>
        <w:ind w:firstLine="708"/>
        <w:jc w:val="both"/>
        <w:rPr>
          <w:del w:id="1685" w:author="ПРИВАЛОВА" w:date="2025-02-26T15:37:00Z"/>
        </w:rPr>
      </w:pPr>
      <w:del w:id="1684" w:author="ПРИВАЛОВА" w:date="2025-02-26T15:37:00Z">
        <w:r>
          <w:rPr>
            <w:sz w:val="28"/>
            <w:szCs w:val="28"/>
            <w:shd w:fill="FFFFFF" w:val="clear"/>
          </w:rPr>
          <w:delTex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delText>
        </w:r>
      </w:del>
    </w:p>
    <w:p>
      <w:pPr>
        <w:pStyle w:val="Normal"/>
        <w:widowControl/>
        <w:bidi w:val="0"/>
        <w:ind w:firstLine="708"/>
        <w:jc w:val="both"/>
        <w:rPr>
          <w:del w:id="1690" w:author="ПРИВАЛОВА" w:date="2025-02-26T15:37:00Z"/>
        </w:rPr>
      </w:pPr>
      <w:del w:id="1686" w:author="ПРИВАЛОВА" w:date="2025-02-26T15:37:00Z">
        <w:r>
          <w:rPr>
            <w:rFonts w:eastAsia="Times New Roman"/>
            <w:bCs/>
            <w:iCs/>
            <w:kern w:val="0"/>
            <w:sz w:val="28"/>
            <w:szCs w:val="28"/>
            <w:lang w:val="ru-RU" w:eastAsia="en-US" w:bidi="ar-SA"/>
          </w:rPr>
          <w:delText xml:space="preserve"> </w:delText>
        </w:r>
      </w:del>
      <w:del w:id="1687" w:author="ПРИВАЛОВА" w:date="2025-02-26T15:37:00Z">
        <w:r>
          <w:rPr>
            <w:rFonts w:eastAsia="Calibri"/>
            <w:bCs/>
            <w:iCs/>
            <w:kern w:val="0"/>
            <w:sz w:val="28"/>
            <w:szCs w:val="28"/>
            <w:lang w:val="ru-RU" w:eastAsia="en-US" w:bidi="ar-SA"/>
          </w:rPr>
          <w:delTex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delText>
        </w:r>
      </w:del>
      <w:del w:id="1688" w:author="ПРИВАЛОВА" w:date="2025-02-26T15:37:00Z">
        <w:r>
          <w:rPr>
            <w:sz w:val="28"/>
            <w:szCs w:val="28"/>
            <w:lang w:val="ru-RU"/>
          </w:rPr>
          <w:delText>65 экологических акций</w:delText>
        </w:r>
      </w:del>
      <w:del w:id="1689" w:author="ПРИВАЛОВА" w:date="2025-02-26T15:37:00Z">
        <w:r>
          <w:rPr>
            <w:rFonts w:eastAsia="Calibri"/>
            <w:bCs/>
            <w:iCs/>
            <w:kern w:val="0"/>
            <w:sz w:val="28"/>
            <w:szCs w:val="28"/>
            <w:lang w:val="ru-RU" w:eastAsia="en-US" w:bidi="ar-SA"/>
          </w:rPr>
          <w:delText>. В том числе масштабные субботники традиционно проведены на территории водохранилища «Волчьи Ворота», а также лесозащитных насаждений.</w:delText>
        </w:r>
      </w:del>
    </w:p>
    <w:p>
      <w:pPr>
        <w:pStyle w:val="Normal"/>
        <w:widowControl/>
        <w:bidi w:val="0"/>
        <w:ind w:firstLine="708"/>
        <w:jc w:val="both"/>
        <w:rPr>
          <w:del w:id="1692" w:author="admin" w:date="2024-06-06T09:52:00Z"/>
        </w:rPr>
      </w:pPr>
      <w:del w:id="1691" w:author="admin" w:date="2024-06-06T09:52:00Z">
        <w:r>
          <w:rPr/>
        </w:r>
      </w:del>
    </w:p>
    <w:p>
      <w:pPr>
        <w:pStyle w:val="Normal"/>
        <w:spacing w:lineRule="atLeast" w:line="0"/>
        <w:ind w:firstLine="708"/>
        <w:jc w:val="both"/>
        <w:rPr>
          <w:rFonts w:eastAsia="Calibri"/>
          <w:bCs/>
          <w:iCs/>
          <w:kern w:val="0"/>
          <w:sz w:val="28"/>
          <w:szCs w:val="28"/>
          <w:lang w:val="ru-RU" w:eastAsia="en-US" w:bidi="ar-SA"/>
          <w:del w:id="1694" w:author="ПРИВАЛОВА" w:date="2025-02-26T15:37:00Z"/>
        </w:rPr>
      </w:pPr>
      <w:del w:id="1693" w:author="ПРИВАЛОВА" w:date="2025-02-26T15:37:00Z">
        <w:r>
          <w:rPr>
            <w:rFonts w:eastAsia="Calibri"/>
            <w:bCs/>
            <w:iCs/>
            <w:kern w:val="0"/>
            <w:sz w:val="28"/>
            <w:szCs w:val="28"/>
            <w:lang w:val="ru-RU" w:eastAsia="en-US" w:bidi="ar-SA"/>
          </w:rPr>
        </w:r>
      </w:del>
    </w:p>
    <w:p>
      <w:pPr>
        <w:pStyle w:val="Normal"/>
        <w:shd w:fill="FFFFFF" w:val="clear"/>
        <w:jc w:val="center"/>
        <w:rPr>
          <w:rFonts w:eastAsia="Calibri"/>
          <w:bCs/>
          <w:iCs/>
          <w:kern w:val="0"/>
          <w:sz w:val="28"/>
          <w:szCs w:val="28"/>
          <w:lang w:val="ru-RU" w:eastAsia="en-US" w:bidi="ar-SA"/>
          <w:ins w:id="1696" w:author="ПРИВАЛОВА" w:date="2025-02-26T15:37:00Z"/>
        </w:rPr>
      </w:pPr>
      <w:ins w:id="1695" w:author="ПРИВАЛОВА" w:date="2025-02-26T15:37:00Z">
        <w:r>
          <w:rPr>
            <w:rFonts w:eastAsia="Calibri"/>
            <w:bCs/>
            <w:iCs/>
            <w:kern w:val="0"/>
            <w:sz w:val="28"/>
            <w:szCs w:val="28"/>
            <w:lang w:val="ru-RU" w:eastAsia="en-US" w:bidi="ar-SA"/>
          </w:rPr>
        </w:r>
      </w:ins>
    </w:p>
    <w:p>
      <w:pPr>
        <w:pStyle w:val="Normal"/>
        <w:shd w:fill="FFFFFF" w:val="clear"/>
        <w:jc w:val="center"/>
        <w:rPr>
          <w:color w:val="000000"/>
          <w:sz w:val="28"/>
          <w:szCs w:val="28"/>
        </w:rPr>
      </w:pPr>
      <w:r>
        <w:rPr>
          <w:color w:val="000000"/>
          <w:sz w:val="28"/>
          <w:szCs w:val="28"/>
        </w:rPr>
        <w:t>2.6. Строительство</w:t>
      </w:r>
    </w:p>
    <w:p>
      <w:pPr>
        <w:pStyle w:val="Normal"/>
        <w:shd w:fill="FFFFFF" w:val="clear"/>
        <w:jc w:val="center"/>
        <w:rPr>
          <w:color w:val="000000"/>
          <w:sz w:val="28"/>
          <w:szCs w:val="28"/>
        </w:rPr>
      </w:pPr>
      <w:r>
        <w:rPr>
          <w:color w:val="000000"/>
          <w:sz w:val="28"/>
          <w:szCs w:val="28"/>
        </w:rPr>
      </w:r>
    </w:p>
    <w:p>
      <w:pPr>
        <w:pStyle w:val="Normal"/>
        <w:ind w:firstLine="709"/>
        <w:jc w:val="both"/>
        <w:rPr>
          <w:ins w:id="1708" w:author="ПРИВАЛОВА" w:date="2025-02-26T15:38:00Z"/>
        </w:rPr>
      </w:pPr>
      <w:del w:id="1697" w:author="ПРИВАЛОВА" w:date="2025-02-26T15:37:00Z">
        <w:r>
          <w:rPr>
            <w:sz w:val="28"/>
            <w:szCs w:val="28"/>
          </w:rPr>
          <w:delText>Важным направлением работы остается с</w:delText>
        </w:r>
      </w:del>
      <w:ins w:id="1698" w:author="ПРИВАЛОВА" w:date="2025-02-26T15:37:00Z">
        <w:r>
          <w:rPr>
            <w:sz w:val="28"/>
            <w:szCs w:val="28"/>
          </w:rPr>
          <w:t xml:space="preserve">В округе созданы </w:t>
        </w:r>
      </w:ins>
      <w:del w:id="1699" w:author="ПРИВАЛОВА" w:date="2025-02-26T15:38:00Z">
        <w:r>
          <w:rPr>
            <w:sz w:val="28"/>
            <w:szCs w:val="28"/>
          </w:rPr>
          <w:delText xml:space="preserve">озданиеблагоприятных </w:delText>
        </w:r>
      </w:del>
      <w:ins w:id="1700" w:author="ПРИВАЛОВА" w:date="2025-02-26T15:38:00Z">
        <w:r>
          <w:rPr>
            <w:sz w:val="28"/>
            <w:szCs w:val="28"/>
          </w:rPr>
          <w:t xml:space="preserve">благоприятные </w:t>
        </w:r>
      </w:ins>
      <w:del w:id="1701" w:author="ПРИВАЛОВА" w:date="2025-02-26T15:38:00Z">
        <w:r>
          <w:rPr>
            <w:sz w:val="28"/>
            <w:szCs w:val="28"/>
          </w:rPr>
          <w:delText xml:space="preserve">условий </w:delText>
        </w:r>
      </w:del>
      <w:ins w:id="1702" w:author="ПРИВАЛОВА" w:date="2025-02-26T15:38:00Z">
        <w:r>
          <w:rPr>
            <w:sz w:val="28"/>
            <w:szCs w:val="28"/>
          </w:rPr>
          <w:t xml:space="preserve">условия </w:t>
        </w:r>
      </w:ins>
      <w:r>
        <w:rPr>
          <w:sz w:val="28"/>
          <w:szCs w:val="28"/>
        </w:rPr>
        <w:t xml:space="preserve">для жилищного строительства. </w:t>
      </w:r>
      <w:ins w:id="1703" w:author="ПРИВАЛОВА" w:date="2025-02-26T15:38:00Z">
        <w:r>
          <w:rPr>
            <w:sz w:val="28"/>
            <w:szCs w:val="28"/>
            <w:lang w:eastAsia="en-US"/>
          </w:rPr>
          <w:t xml:space="preserve">План по вводу жилья доведенный министерством строительства и архитектуры Ставропольского края на 2024 год – 2500 кв.м. На 01.01.2025 года введено </w:t>
        </w:r>
      </w:ins>
      <w:ins w:id="1704" w:author="ПРИВАЛОВА" w:date="2025-02-26T15:38:00Z">
        <w:r>
          <w:rPr>
            <w:color w:val="000000"/>
            <w:sz w:val="28"/>
            <w:szCs w:val="28"/>
          </w:rPr>
          <w:t xml:space="preserve">4069 кв.м. жилья, </w:t>
        </w:r>
      </w:ins>
      <w:ins w:id="1705" w:author="ПРИВАЛОВА" w:date="2025-02-26T15:38:00Z">
        <w:r>
          <w:rPr>
            <w:sz w:val="28"/>
            <w:szCs w:val="28"/>
            <w:lang w:eastAsia="en-US"/>
          </w:rPr>
          <w:t xml:space="preserve">процент введённой площади жилья составил 151% к АППГ (2023 год – </w:t>
        </w:r>
      </w:ins>
      <w:ins w:id="1706" w:author="ПРИВАЛОВА" w:date="2025-02-26T15:38:00Z">
        <w:r>
          <w:rPr>
            <w:color w:val="000000"/>
            <w:sz w:val="28"/>
            <w:szCs w:val="28"/>
            <w:lang w:eastAsia="en-US"/>
          </w:rPr>
          <w:t>2688 кв.м.</w:t>
        </w:r>
      </w:ins>
      <w:ins w:id="1707" w:author="ПРИВАЛОВА" w:date="2025-02-26T15:38:00Z">
        <w:r>
          <w:rPr>
            <w:sz w:val="28"/>
            <w:szCs w:val="28"/>
            <w:lang w:eastAsia="en-US"/>
          </w:rPr>
          <w:t>). На 01.01.2025 года поставлено на кадастр новых 24 жилых дома, 1 многоквартирный жилой дом, прирост за счет реконструкции 24 жилых дома.</w:t>
        </w:r>
      </w:ins>
    </w:p>
    <w:p>
      <w:pPr>
        <w:pStyle w:val="Normal"/>
        <w:ind w:firstLine="708"/>
        <w:jc w:val="both"/>
        <w:rPr>
          <w:sz w:val="28"/>
          <w:szCs w:val="28"/>
          <w:ins w:id="1731" w:author="ПРИВАЛОВА" w:date="2025-02-26T15:38:00Z"/>
        </w:rPr>
      </w:pPr>
      <w:ins w:id="1709" w:author="ПРИВАЛОВА" w:date="2025-02-26T15:38:00Z">
        <w:r>
          <w:rPr>
            <w:sz w:val="28"/>
            <w:szCs w:val="28"/>
          </w:rPr>
          <w:t xml:space="preserve"> </w:t>
        </w:r>
      </w:ins>
      <w:ins w:id="1710" w:author="ПРИВАЛОВА" w:date="2025-02-26T15:38:00Z">
        <w:r>
          <w:rPr>
            <w:sz w:val="28"/>
            <w:szCs w:val="28"/>
          </w:rPr>
          <w:t>Ввод</w:t>
        </w:r>
      </w:ins>
      <w:r>
        <w:rPr>
          <w:sz w:val="28"/>
          <w:szCs w:val="28"/>
        </w:rPr>
        <w:t xml:space="preserve"> </w:t>
      </w:r>
      <w:ins w:id="1711" w:author="ПРИВАЛОВА" w:date="2025-02-26T15:38:00Z">
        <w:r>
          <w:rPr>
            <w:sz w:val="28"/>
            <w:szCs w:val="28"/>
          </w:rPr>
          <w:t>жилья</w:t>
        </w:r>
      </w:ins>
      <w:r>
        <w:rPr>
          <w:sz w:val="28"/>
          <w:szCs w:val="28"/>
        </w:rPr>
        <w:t xml:space="preserve"> </w:t>
      </w:r>
      <w:ins w:id="1712" w:author="ПРИВАЛОВА" w:date="2025-02-26T15:38:00Z">
        <w:r>
          <w:rPr>
            <w:sz w:val="28"/>
            <w:szCs w:val="28"/>
          </w:rPr>
          <w:t>за</w:t>
        </w:r>
      </w:ins>
      <w:r>
        <w:rPr>
          <w:sz w:val="28"/>
          <w:szCs w:val="28"/>
        </w:rPr>
        <w:t xml:space="preserve"> </w:t>
      </w:r>
      <w:ins w:id="1713" w:author="ПРИВАЛОВА" w:date="2025-02-26T15:38:00Z">
        <w:r>
          <w:rPr>
            <w:sz w:val="28"/>
            <w:szCs w:val="28"/>
          </w:rPr>
          <w:t>отчётный</w:t>
        </w:r>
      </w:ins>
      <w:r>
        <w:rPr>
          <w:sz w:val="28"/>
          <w:szCs w:val="28"/>
        </w:rPr>
        <w:t xml:space="preserve"> </w:t>
      </w:r>
      <w:ins w:id="1714" w:author="ПРИВАЛОВА" w:date="2025-02-26T15:38:00Z">
        <w:r>
          <w:rPr>
            <w:sz w:val="28"/>
            <w:szCs w:val="28"/>
          </w:rPr>
          <w:t>период</w:t>
        </w:r>
      </w:ins>
      <w:r>
        <w:rPr>
          <w:sz w:val="28"/>
          <w:szCs w:val="28"/>
        </w:rPr>
        <w:t xml:space="preserve"> </w:t>
      </w:r>
      <w:ins w:id="1715" w:author="ПРИВАЛОВА" w:date="2025-02-26T15:38:00Z">
        <w:r>
          <w:rPr>
            <w:sz w:val="28"/>
            <w:szCs w:val="28"/>
          </w:rPr>
          <w:t>в</w:t>
        </w:r>
      </w:ins>
      <w:r>
        <w:rPr>
          <w:sz w:val="28"/>
          <w:szCs w:val="28"/>
        </w:rPr>
        <w:t xml:space="preserve"> </w:t>
      </w:r>
      <w:ins w:id="1716" w:author="ПРИВАЛОВА" w:date="2025-02-26T15:38:00Z">
        <w:r>
          <w:rPr>
            <w:sz w:val="28"/>
            <w:szCs w:val="28"/>
          </w:rPr>
          <w:t>разрезе поселений</w:t>
        </w:r>
      </w:ins>
      <w:r>
        <w:rPr>
          <w:sz w:val="28"/>
          <w:szCs w:val="28"/>
        </w:rPr>
        <w:t xml:space="preserve"> </w:t>
      </w:r>
      <w:ins w:id="1717" w:author="ПРИВАЛОВА" w:date="2025-02-26T15:38:00Z">
        <w:r>
          <w:rPr>
            <w:sz w:val="28"/>
            <w:szCs w:val="28"/>
          </w:rPr>
          <w:t xml:space="preserve">следующий: </w:t>
        </w:r>
      </w:ins>
      <w:ins w:id="1718" w:author="ПРИВАЛОВА" w:date="2025-02-26T15:38:00Z">
        <w:r>
          <w:rPr>
            <w:b w:val="false"/>
            <w:sz w:val="28"/>
            <w:szCs w:val="28"/>
          </w:rPr>
          <w:t>с. Новоселицкое</w:t>
        </w:r>
      </w:ins>
      <w:ins w:id="1719" w:author="ПРИВАЛОВА" w:date="2025-02-26T15:38:00Z">
        <w:r>
          <w:rPr>
            <w:sz w:val="28"/>
            <w:szCs w:val="28"/>
          </w:rPr>
          <w:t xml:space="preserve"> – Всего 18 ж.д./1777 кв.м., новое строительство - 9 ж.д./1421 кв.м., за счет реконструкции – 9 ж.д. – 356 кв.м.; </w:t>
        </w:r>
      </w:ins>
      <w:ins w:id="1720" w:author="ПРИВАЛОВА" w:date="2025-02-26T15:38:00Z">
        <w:r>
          <w:rPr>
            <w:b w:val="false"/>
            <w:sz w:val="28"/>
            <w:szCs w:val="28"/>
          </w:rPr>
          <w:t>с. Чернолесское</w:t>
        </w:r>
      </w:ins>
      <w:ins w:id="1721" w:author="ПРИВАЛОВА" w:date="2025-02-26T15:38:00Z">
        <w:r>
          <w:rPr>
            <w:sz w:val="28"/>
            <w:szCs w:val="28"/>
          </w:rPr>
          <w:t xml:space="preserve"> – Всего 16 ж.д./1386 кв.м., новое строительство - 8 ж.д./818 кв.м., за счет реконструкции – 8 ж.д. – 568 кв.м.;</w:t>
        </w:r>
      </w:ins>
      <w:r>
        <w:rPr>
          <w:sz w:val="28"/>
          <w:szCs w:val="28"/>
        </w:rPr>
        <w:t xml:space="preserve"> </w:t>
      </w:r>
      <w:ins w:id="1722" w:author="ПРИВАЛОВА" w:date="2025-02-26T15:38:00Z">
        <w:r>
          <w:rPr>
            <w:b w:val="false"/>
            <w:sz w:val="28"/>
            <w:szCs w:val="28"/>
          </w:rPr>
          <w:t>с. Журавское</w:t>
        </w:r>
      </w:ins>
      <w:ins w:id="1723" w:author="ПРИВАЛОВА" w:date="2025-02-26T15:38:00Z">
        <w:r>
          <w:rPr>
            <w:sz w:val="28"/>
            <w:szCs w:val="28"/>
          </w:rPr>
          <w:t xml:space="preserve"> – новое строительство - 2 ж.д./159 кв.м.; </w:t>
        </w:r>
      </w:ins>
      <w:ins w:id="1724" w:author="ПРИВАЛОВА" w:date="2025-02-26T15:38:00Z">
        <w:r>
          <w:rPr>
            <w:b w:val="false"/>
            <w:sz w:val="28"/>
            <w:szCs w:val="28"/>
          </w:rPr>
          <w:t>с. Долиновка</w:t>
        </w:r>
      </w:ins>
      <w:ins w:id="1725" w:author="ПРИВАЛОВА" w:date="2025-02-26T15:38:00Z">
        <w:r>
          <w:rPr>
            <w:sz w:val="28"/>
            <w:szCs w:val="28"/>
          </w:rPr>
          <w:t xml:space="preserve"> – за счет реконструкции -</w:t>
        </w:r>
      </w:ins>
      <w:r>
        <w:rPr>
          <w:sz w:val="28"/>
          <w:szCs w:val="28"/>
        </w:rPr>
        <w:t xml:space="preserve"> </w:t>
      </w:r>
      <w:ins w:id="1726" w:author="ПРИВАЛОВА" w:date="2025-02-26T15:38:00Z">
        <w:r>
          <w:rPr>
            <w:sz w:val="28"/>
            <w:szCs w:val="28"/>
          </w:rPr>
          <w:t>3 ж.д./27 кв.м.;</w:t>
        </w:r>
      </w:ins>
      <w:r>
        <w:rPr>
          <w:sz w:val="28"/>
          <w:szCs w:val="28"/>
        </w:rPr>
        <w:t xml:space="preserve"> </w:t>
      </w:r>
      <w:ins w:id="1727" w:author="ПРИВАЛОВА" w:date="2025-02-26T15:38:00Z">
        <w:r>
          <w:rPr>
            <w:b w:val="false"/>
            <w:sz w:val="28"/>
            <w:szCs w:val="28"/>
          </w:rPr>
          <w:t>с. Китаевское</w:t>
        </w:r>
      </w:ins>
      <w:ins w:id="1728" w:author="ПРИВАЛОВА" w:date="2025-02-26T15:38:00Z">
        <w:r>
          <w:rPr>
            <w:sz w:val="28"/>
            <w:szCs w:val="28"/>
          </w:rPr>
          <w:t xml:space="preserve"> – Всего 8 ж.д./681 кв.м., новое строительство - 6 ж.д./570 кв.м., за счет реконструкции – 2 ж.д. – 111 кв.м.; </w:t>
        </w:r>
      </w:ins>
      <w:ins w:id="1729" w:author="ПРИВАЛОВА" w:date="2025-02-26T15:38:00Z">
        <w:r>
          <w:rPr>
            <w:b w:val="false"/>
            <w:sz w:val="28"/>
            <w:szCs w:val="28"/>
          </w:rPr>
          <w:t>с. Падинское</w:t>
        </w:r>
      </w:ins>
      <w:ins w:id="1730" w:author="ПРИВАЛОВА" w:date="2025-02-26T15:38:00Z">
        <w:r>
          <w:rPr>
            <w:sz w:val="28"/>
            <w:szCs w:val="28"/>
          </w:rPr>
          <w:t xml:space="preserve"> – за счет реконструкции – 2 ж.д./39 кв.м..</w:t>
        </w:r>
      </w:ins>
    </w:p>
    <w:p>
      <w:pPr>
        <w:pStyle w:val="Normal"/>
        <w:ind w:firstLine="709"/>
        <w:jc w:val="both"/>
        <w:rPr>
          <w:del w:id="1748" w:author="ПРИВАЛОВА" w:date="2025-02-26T15:38:00Z"/>
        </w:rPr>
      </w:pPr>
      <w:ins w:id="1732" w:author="ПРИВАЛОВА" w:date="2025-02-26T15:38:00Z">
        <w:r>
          <w:rPr>
            <w:bCs/>
            <w:sz w:val="28"/>
            <w:szCs w:val="28"/>
            <w:lang w:eastAsia="en-US"/>
          </w:rPr>
          <w:tab/>
        </w:r>
      </w:ins>
      <w:del w:id="1733" w:author="ПРИВАЛОВА" w:date="2025-02-26T15:38:00Z">
        <w:r>
          <w:rPr>
            <w:bCs/>
            <w:sz w:val="28"/>
            <w:szCs w:val="28"/>
            <w:lang w:eastAsia="en-US"/>
          </w:rPr>
          <w:delText>Ввод жилья</w:delText>
        </w:r>
      </w:del>
      <w:del w:id="1734" w:author="ПРИВАЛОВА" w:date="2025-02-26T15:38:00Z">
        <w:r>
          <w:rPr>
            <w:sz w:val="28"/>
            <w:szCs w:val="28"/>
            <w:lang w:eastAsia="en-US"/>
          </w:rPr>
          <w:delTex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delText>
        </w:r>
      </w:del>
      <w:del w:id="1735" w:author="ПРИВАЛОВА" w:date="2025-02-26T15:38:00Z">
        <w:r>
          <w:rPr>
            <w:sz w:val="28"/>
            <w:szCs w:val="28"/>
          </w:rPr>
          <w:delText>2688 кв.м</w:delText>
        </w:r>
      </w:del>
      <w:ins w:id="1736" w:author="admin" w:date="2024-06-06T09:32:00Z">
        <w:del w:id="1737" w:author="ПРИВАЛОВА" w:date="2025-02-26T15:38:00Z">
          <w:r>
            <w:rPr>
              <w:color w:val="000000"/>
              <w:sz w:val="28"/>
              <w:szCs w:val="28"/>
            </w:rPr>
            <w:delText>.</w:delText>
          </w:r>
        </w:del>
      </w:ins>
      <w:del w:id="1738" w:author="ПРИВАЛОВА" w:date="2025-02-26T15:38:00Z">
        <w:r>
          <w:rPr>
            <w:sz w:val="28"/>
            <w:szCs w:val="28"/>
          </w:rPr>
          <w:delText xml:space="preserve"> жилья, </w:delText>
        </w:r>
      </w:del>
      <w:del w:id="1739" w:author="ПРИВАЛОВА" w:date="2025-02-26T15:38:00Z">
        <w:r>
          <w:rPr>
            <w:sz w:val="28"/>
            <w:szCs w:val="28"/>
            <w:lang w:eastAsia="en-US"/>
          </w:rPr>
          <w:delText>процент введённой площади жилья составил  101</w:delText>
        </w:r>
      </w:del>
      <w:ins w:id="1740" w:author="admin" w:date="2024-06-06T09:32:00Z">
        <w:del w:id="1741" w:author="ПРИВАЛОВА" w:date="2025-02-26T15:38:00Z">
          <w:r>
            <w:rPr>
              <w:color w:val="000000"/>
              <w:sz w:val="28"/>
              <w:szCs w:val="28"/>
              <w:lang w:eastAsia="en-US"/>
            </w:rPr>
            <w:delText>составил 101</w:delText>
          </w:r>
        </w:del>
      </w:ins>
      <w:del w:id="1742" w:author="ПРИВАЛОВА" w:date="2025-02-26T15:38:00Z">
        <w:r>
          <w:rPr>
            <w:sz w:val="28"/>
            <w:szCs w:val="28"/>
            <w:lang w:eastAsia="en-US"/>
          </w:rPr>
          <w:delText xml:space="preserve">,8% к АППГ (2022 год – </w:delText>
        </w:r>
      </w:del>
      <w:del w:id="1743" w:author="ПРИВАЛОВА" w:date="2025-02-26T15:38:00Z">
        <w:r>
          <w:rPr>
            <w:sz w:val="28"/>
            <w:szCs w:val="28"/>
          </w:rPr>
          <w:delText>2640</w:delText>
        </w:r>
      </w:del>
      <w:del w:id="1744" w:author="ПРИВАЛОВА" w:date="2025-02-26T15:38:00Z">
        <w:r>
          <w:rPr>
            <w:sz w:val="28"/>
            <w:szCs w:val="28"/>
            <w:lang w:eastAsia="en-US"/>
          </w:rPr>
          <w:delText xml:space="preserve"> кв.м</w:delText>
        </w:r>
      </w:del>
      <w:ins w:id="1745" w:author="admin" w:date="2024-06-06T09:32:00Z">
        <w:del w:id="1746" w:author="ПРИВАЛОВА" w:date="2025-02-26T15:38:00Z">
          <w:r>
            <w:rPr>
              <w:color w:val="000000"/>
              <w:sz w:val="28"/>
              <w:szCs w:val="28"/>
              <w:lang w:eastAsia="en-US"/>
            </w:rPr>
            <w:delText>.</w:delText>
          </w:r>
        </w:del>
      </w:ins>
      <w:del w:id="1747" w:author="ПРИВАЛОВА" w:date="2025-02-26T15:38:00Z">
        <w:r>
          <w:rPr>
            <w:sz w:val="28"/>
            <w:szCs w:val="28"/>
            <w:lang w:eastAsia="en-US"/>
          </w:rPr>
          <w:delText>). На 01.01.2024 года поставлено на кадастр новых 8 жилых домов, прирост за счет реконструкции 17 жилых дома.</w:delText>
        </w:r>
      </w:del>
    </w:p>
    <w:p>
      <w:pPr>
        <w:pStyle w:val="Normal"/>
        <w:ind w:firstLine="709"/>
        <w:jc w:val="both"/>
        <w:rPr>
          <w:sz w:val="28"/>
          <w:szCs w:val="28"/>
          <w:del w:id="1757" w:author="ПРИВАЛОВА" w:date="2025-02-26T15:38:00Z"/>
        </w:rPr>
      </w:pPr>
      <w:del w:id="1749" w:author="ПРИВАЛОВА" w:date="2025-02-26T15:38:00Z">
        <w:r>
          <w:rPr>
            <w:sz w:val="28"/>
            <w:szCs w:val="28"/>
          </w:rPr>
          <w:delText xml:space="preserve"> </w:delText>
        </w:r>
      </w:del>
      <w:del w:id="1750" w:author="ПРИВАЛОВА" w:date="2025-02-26T15:38:00Z">
        <w:r>
          <w:rPr>
            <w:sz w:val="28"/>
            <w:szCs w:val="28"/>
          </w:rPr>
          <w:delText>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с.Чернолесское</w:delText>
        </w:r>
      </w:del>
      <w:ins w:id="1751" w:author="admin" w:date="2024-06-06T09:33:00Z">
        <w:del w:id="1752" w:author="ПРИВАЛОВА" w:date="2025-02-26T15:38:00Z">
          <w:r>
            <w:rPr>
              <w:color w:val="000000"/>
              <w:sz w:val="28"/>
              <w:szCs w:val="28"/>
            </w:rPr>
            <w:delText>с. Чернолесское</w:delText>
          </w:r>
        </w:del>
      </w:ins>
      <w:del w:id="1753" w:author="ПРИВАЛОВА" w:date="2025-02-26T15:38:00Z">
        <w:r>
          <w:rPr>
            <w:sz w:val="28"/>
            <w:szCs w:val="28"/>
          </w:rPr>
          <w:delText xml:space="preserve">– всего 11 ж.д./1340 кв.м. (новое – 1 ж.д. – 310 кв.м., за счет реконструкции 10 ж/д – 1030 кв.м.); п. Новый Маяк – всего 1 ж.д./112 кв.м. за счет реконструкции, с. Долиновка -  </w:delText>
        </w:r>
      </w:del>
      <w:ins w:id="1754" w:author="admin" w:date="2024-06-06T09:43:00Z">
        <w:del w:id="1755" w:author="ПРИВАЛОВА" w:date="2025-02-26T15:38:00Z">
          <w:r>
            <w:rPr>
              <w:color w:val="000000"/>
              <w:sz w:val="28"/>
              <w:szCs w:val="28"/>
            </w:rPr>
            <w:delText xml:space="preserve"> </w:delText>
          </w:r>
        </w:del>
      </w:ins>
      <w:del w:id="1756" w:author="ПРИВАЛОВА" w:date="2025-02-26T15:38:00Z">
        <w:r>
          <w:rPr>
            <w:sz w:val="28"/>
            <w:szCs w:val="28"/>
          </w:rPr>
          <w:delText>новое 2 ж.д./224 кв.м.0</w:delText>
        </w:r>
      </w:del>
    </w:p>
    <w:p>
      <w:pPr>
        <w:pStyle w:val="Normal"/>
        <w:widowControl/>
        <w:bidi w:val="0"/>
        <w:ind w:firstLine="709"/>
        <w:jc w:val="both"/>
        <w:rPr>
          <w:del w:id="1761" w:author="ПРИВАЛОВА" w:date="2025-02-26T15:38:00Z"/>
        </w:rPr>
      </w:pPr>
      <w:del w:id="1758" w:author="ПРИВАЛОВА" w:date="2025-02-26T15:38:00Z">
        <w:r>
          <w:rPr>
            <w:sz w:val="28"/>
            <w:szCs w:val="28"/>
          </w:rPr>
          <w:delTex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w:delText>
        </w:r>
      </w:del>
      <w:del w:id="1759" w:author="ПРИВАЛОВА" w:date="2025-02-26T15:38:00Z">
        <w:r>
          <w:rPr/>
          <w:delText xml:space="preserve"> </w:delText>
        </w:r>
      </w:del>
      <w:del w:id="1760" w:author="ПРИВАЛОВА" w:date="2025-02-26T15:38:00Z">
        <w:r>
          <w:rPr>
            <w:sz w:val="28"/>
            <w:szCs w:val="28"/>
          </w:rPr>
          <w:delText xml:space="preserve">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    </w:delText>
        </w:r>
      </w:del>
    </w:p>
    <w:p>
      <w:pPr>
        <w:pStyle w:val="Normal"/>
        <w:widowControl/>
        <w:bidi w:val="0"/>
        <w:ind w:firstLine="709"/>
        <w:jc w:val="both"/>
        <w:rPr>
          <w:ins w:id="1763" w:author="ПРИВАЛОВА" w:date="2025-02-26T15:39:00Z"/>
        </w:rPr>
      </w:pPr>
      <w:ins w:id="1762" w:author="ПРИВАЛОВА" w:date="2025-02-26T15:39:00Z">
        <w:r>
          <w:rPr>
            <w:sz w:val="28"/>
            <w:szCs w:val="28"/>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извещения на получение субсидии для приобретения (строительства) жилья были выданы 21 семье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Из них 10 семей приобрели жилье на территории Новоселицкого округа и 4 семьи приобрели жилье на территории Ставропольского края.</w:t>
        </w:r>
      </w:ins>
    </w:p>
    <w:p>
      <w:pPr>
        <w:pStyle w:val="Normal"/>
        <w:ind w:firstLine="708"/>
        <w:jc w:val="both"/>
        <w:rPr>
          <w:sz w:val="28"/>
          <w:szCs w:val="28"/>
          <w:highlight w:val="none"/>
          <w:ins w:id="1765" w:author="ПРИВАЛОВА" w:date="2025-02-26T15:39:00Z"/>
        </w:rPr>
      </w:pPr>
      <w:ins w:id="1764" w:author="ПРИВАЛОВА" w:date="2025-02-26T15:39:00Z">
        <w:r>
          <w:rPr>
            <w:sz w:val="28"/>
            <w:szCs w:val="28"/>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p>
    <w:p>
      <w:pPr>
        <w:pStyle w:val="Normal"/>
        <w:ind w:firstLine="708"/>
        <w:jc w:val="both"/>
        <w:rPr>
          <w:sz w:val="28"/>
          <w:szCs w:val="28"/>
          <w:ins w:id="1767" w:author="ПРИВАЛОВА" w:date="2025-02-26T15:39:00Z"/>
        </w:rPr>
      </w:pPr>
      <w:ins w:id="1766" w:author="ПРИВАЛОВА" w:date="2025-02-26T15:39:00Z">
        <w:r>
          <w:rPr>
            <w:sz w:val="28"/>
            <w:szCs w:val="28"/>
          </w:rPr>
          <w:t>В настоящее время, в качестве нуждающихся в улучшении жилищных условий в Новоселицком муниципальном округе состоит в очереди 62 семьи.</w:t>
        </w:r>
      </w:ins>
    </w:p>
    <w:p>
      <w:pPr>
        <w:pStyle w:val="Normal"/>
        <w:jc w:val="both"/>
        <w:rPr>
          <w:ins w:id="1771" w:author="ПРИВАЛОВА" w:date="2025-02-26T15:39:00Z"/>
        </w:rPr>
      </w:pPr>
      <w:ins w:id="1768" w:author="ПРИВАЛОВА" w:date="2025-02-26T15:39:00Z">
        <w:r>
          <w:rPr>
            <w:sz w:val="28"/>
            <w:szCs w:val="28"/>
          </w:rPr>
          <w:tab/>
        </w:r>
      </w:ins>
      <w:ins w:id="1769" w:author="ПРИВАЛОВА" w:date="2025-02-26T15:39:00Z">
        <w:r>
          <w:rPr>
            <w:sz w:val="28"/>
            <w:szCs w:val="28"/>
          </w:rPr>
          <w:t>За истекшие три года 34 семьи нашего округа улучшили свои жилищные условия в рамках государственных программ.</w:t>
        </w:r>
      </w:ins>
      <w:ins w:id="1770" w:author="ПРИВАЛОВА" w:date="2025-02-26T15:39:00Z">
        <w:r>
          <w:rPr>
            <w:sz w:val="28"/>
            <w:szCs w:val="28"/>
          </w:rPr>
          <w:t xml:space="preserve"> </w:t>
        </w:r>
      </w:ins>
    </w:p>
    <w:p>
      <w:pPr>
        <w:pStyle w:val="Normal"/>
        <w:ind w:firstLine="708"/>
        <w:jc w:val="both"/>
        <w:rPr>
          <w:del w:id="1773" w:author="ПРИВАЛОВА" w:date="2025-02-26T15:39:00Z"/>
        </w:rPr>
      </w:pPr>
      <w:del w:id="1772" w:author="ПРИВАЛОВА" w:date="2025-02-26T15:39:00Z">
        <w:r>
          <w:rPr>
            <w:sz w:val="28"/>
            <w:szCs w:val="28"/>
          </w:rPr>
          <w:delTex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delText>
        </w:r>
      </w:del>
    </w:p>
    <w:p>
      <w:pPr>
        <w:pStyle w:val="Normal"/>
        <w:ind w:firstLine="708"/>
        <w:jc w:val="both"/>
        <w:rPr>
          <w:del w:id="1776" w:author="ПРИВАЛОВА" w:date="2025-02-26T15:39:00Z"/>
        </w:rPr>
      </w:pPr>
      <w:del w:id="1774" w:author="ПРИВАЛОВА" w:date="2025-02-26T15:39:00Z">
        <w:r>
          <w:rPr>
            <w:sz w:val="28"/>
            <w:szCs w:val="28"/>
          </w:rPr>
          <w:delText xml:space="preserve"> </w:delText>
        </w:r>
      </w:del>
      <w:del w:id="1775" w:author="ПРИВАЛОВА" w:date="2025-02-26T15:39:00Z">
        <w:r>
          <w:rPr>
            <w:sz w:val="28"/>
            <w:szCs w:val="28"/>
          </w:rPr>
          <w:delTex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delText>
        </w:r>
      </w:del>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ind w:firstLine="709"/>
        <w:jc w:val="both"/>
        <w:rPr>
          <w:sz w:val="28"/>
          <w:szCs w:val="28"/>
        </w:rPr>
      </w:pPr>
      <w:r>
        <w:rPr>
          <w:sz w:val="28"/>
          <w:szCs w:val="28"/>
        </w:rPr>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pPr>
      <w:r>
        <w:rPr>
          <w:sz w:val="28"/>
          <w:szCs w:val="28"/>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8"/>
          <w:szCs w:val="28"/>
        </w:rPr>
        <w:t>Реализация архитектурных и градостроительных проектов осуществлялось только с</w:t>
      </w:r>
      <w:del w:id="1777" w:author="admin" w:date="2023-07-05T13:10:00Z">
        <w:r>
          <w:rPr>
            <w:sz w:val="28"/>
            <w:szCs w:val="28"/>
          </w:rPr>
          <w:delText xml:space="preserve"> </w:delText>
        </w:r>
      </w:del>
      <w:r>
        <w:rPr>
          <w:sz w:val="28"/>
          <w:szCs w:val="28"/>
        </w:rPr>
        <w:t xml:space="preserve">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1"/>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4">
        <w:r>
          <w:rPr>
            <w:rStyle w:val="InternetLink"/>
            <w:color w:val="000000"/>
            <w:sz w:val="28"/>
            <w:szCs w:val="28"/>
          </w:rPr>
          <w:t>https://anmo-sk-r07.gosweb.gosuslugi.ru/</w:t>
        </w:r>
      </w:hyperlink>
      <w:del w:id="1778" w:author="admin" w:date="2024-06-06T09:43:00Z">
        <w:r>
          <w:rPr>
            <w:sz w:val="28"/>
            <w:szCs w:val="28"/>
          </w:rPr>
          <w:delText xml:space="preserve">  </w:delText>
        </w:r>
      </w:del>
      <w:ins w:id="1779" w:author="admin" w:date="2024-06-06T09:43:00Z">
        <w:r>
          <w:rPr>
            <w:color w:val="000000"/>
            <w:sz w:val="28"/>
            <w:szCs w:val="28"/>
          </w:rPr>
          <w:t xml:space="preserve"> </w:t>
        </w:r>
      </w:ins>
      <w:r>
        <w:rPr>
          <w:sz w:val="28"/>
          <w:szCs w:val="28"/>
        </w:rPr>
        <w:t>;</w:t>
      </w:r>
    </w:p>
    <w:p>
      <w:pPr>
        <w:pStyle w:val="Style21"/>
        <w:spacing w:before="0" w:after="0"/>
        <w:ind w:firstLine="708"/>
        <w:jc w:val="both"/>
        <w:rPr/>
      </w:pPr>
      <w:r>
        <w:rPr>
          <w:sz w:val="28"/>
          <w:szCs w:val="28"/>
        </w:rPr>
        <w:t>Своевременно проводится</w:t>
      </w:r>
      <w:del w:id="1780" w:author="admin" w:date="2023-07-05T13:10:00Z">
        <w:r>
          <w:rPr>
            <w:sz w:val="28"/>
            <w:szCs w:val="28"/>
          </w:rPr>
          <w:delText xml:space="preserve"> </w:delText>
        </w:r>
      </w:del>
      <w:r>
        <w:rPr>
          <w:sz w:val="28"/>
          <w:szCs w:val="28"/>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1"/>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1"/>
        <w:spacing w:before="0" w:after="0"/>
        <w:ind w:firstLine="708"/>
        <w:jc w:val="both"/>
        <w:rPr/>
      </w:pPr>
      <w:r>
        <w:rPr>
          <w:rFonts w:eastAsia="Batang;바탕"/>
          <w:sz w:val="28"/>
          <w:szCs w:val="28"/>
          <w:lang w:eastAsia="ko-KR"/>
        </w:rPr>
        <w:t>- Выдача разрешения на строительство;</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rPr>
      </w:pPr>
      <w:r>
        <w:rPr>
          <w:sz w:val="28"/>
          <w:szCs w:val="28"/>
        </w:rPr>
        <w:t>2.8. Развитие цифровой экономики</w:t>
      </w:r>
    </w:p>
    <w:p>
      <w:pPr>
        <w:pStyle w:val="Normal"/>
        <w:shd w:fill="FFFFFF" w:val="clear"/>
        <w:jc w:val="center"/>
        <w:rPr>
          <w:sz w:val="28"/>
          <w:szCs w:val="28"/>
        </w:rPr>
      </w:pPr>
      <w:r>
        <w:rPr>
          <w:sz w:val="28"/>
          <w:szCs w:val="28"/>
        </w:rPr>
      </w:r>
    </w:p>
    <w:p>
      <w:pPr>
        <w:pStyle w:val="Normal"/>
        <w:autoSpaceDE w:val="false"/>
        <w:ind w:firstLine="567"/>
        <w:jc w:val="both"/>
        <w:rPr/>
      </w:pPr>
      <w:r>
        <w:rPr>
          <w:rFonts w:eastAsia="Calibri"/>
          <w:sz w:val="28"/>
          <w:szCs w:val="28"/>
        </w:rPr>
        <w:t xml:space="preserve">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1781" w:author="admin" w:date="2023-07-05T13:11:00Z">
        <w:r>
          <w:rPr>
            <w:sz w:val="28"/>
            <w:szCs w:val="28"/>
          </w:rPr>
          <w:t>р</w:t>
        </w:r>
      </w:ins>
      <w:del w:id="1782" w:author="admin" w:date="2023-07-05T13:11:00Z">
        <w:r>
          <w:rPr>
            <w:sz w:val="28"/>
            <w:szCs w:val="28"/>
          </w:rPr>
          <w:delText>ур</w:delText>
        </w:r>
      </w:del>
      <w:ins w:id="1783" w:author="admin" w:date="2023-07-05T13:11:00Z">
        <w:r>
          <w:rPr>
            <w:sz w:val="28"/>
            <w:szCs w:val="28"/>
          </w:rPr>
          <w:t>у</w:t>
        </w:r>
      </w:ins>
      <w:r>
        <w:rPr>
          <w:sz w:val="28"/>
          <w:szCs w:val="28"/>
        </w:rPr>
        <w:t>га</w:t>
      </w:r>
      <w:r>
        <w:rPr>
          <w:rFonts w:eastAsia="Calibri"/>
          <w:sz w:val="28"/>
          <w:szCs w:val="28"/>
        </w:rPr>
        <w:t>.</w:t>
      </w:r>
    </w:p>
    <w:p>
      <w:pPr>
        <w:pStyle w:val="Normal"/>
        <w:autoSpaceDE w:val="false"/>
        <w:ind w:firstLine="567"/>
        <w:jc w:val="both"/>
        <w:rPr/>
      </w:pPr>
      <w:r>
        <w:rPr>
          <w:rFonts w:eastAsia="Calibri"/>
          <w:sz w:val="28"/>
          <w:szCs w:val="28"/>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1784" w:author="admin" w:date="2023-07-05T13:11:00Z">
        <w:r>
          <w:rPr>
            <w:rFonts w:eastAsia="Calibri"/>
            <w:sz w:val="28"/>
            <w:szCs w:val="28"/>
          </w:rPr>
          <w:delText xml:space="preserve"> </w:delText>
        </w:r>
      </w:del>
      <w:del w:id="1785" w:author="admin" w:date="2024-06-06T09:43:00Z">
        <w:r>
          <w:rPr>
            <w:rFonts w:eastAsia="Calibri"/>
            <w:sz w:val="28"/>
            <w:szCs w:val="28"/>
          </w:rPr>
          <w:delText xml:space="preserve">  </w:delText>
        </w:r>
      </w:del>
      <w:ins w:id="1786" w:author="admin" w:date="2024-06-06T09:43:00Z">
        <w:r>
          <w:rPr>
            <w:rFonts w:eastAsia="Calibri"/>
            <w:color w:val="000000"/>
            <w:sz w:val="28"/>
            <w:szCs w:val="28"/>
          </w:rPr>
          <w:t xml:space="preserve"> </w:t>
        </w:r>
      </w:ins>
      <w:r>
        <w:rPr>
          <w:rFonts w:eastAsia="Calibri"/>
          <w:sz w:val="28"/>
          <w:szCs w:val="28"/>
        </w:rPr>
        <w:t>«Мегафон»</w:t>
      </w:r>
      <w:del w:id="1787" w:author="admin" w:date="2023-07-05T13:11:00Z">
        <w:r>
          <w:rPr>
            <w:rFonts w:eastAsia="Calibri"/>
            <w:sz w:val="28"/>
            <w:szCs w:val="28"/>
          </w:rPr>
          <w:delText xml:space="preserve">. </w:delText>
        </w:r>
      </w:del>
      <w:ins w:id="1788" w:author="admin" w:date="2023-07-05T13:11:00Z">
        <w:r>
          <w:rPr>
            <w:rFonts w:eastAsia="Calibri"/>
            <w:sz w:val="28"/>
            <w:szCs w:val="28"/>
          </w:rPr>
          <w:t>, к</w:t>
        </w:r>
      </w:ins>
      <w:del w:id="1789" w:author="admin" w:date="2023-07-05T13:11:00Z">
        <w:r>
          <w:rPr>
            <w:rFonts w:eastAsia="Calibri"/>
            <w:sz w:val="28"/>
            <w:szCs w:val="28"/>
          </w:rPr>
          <w:delText>К</w:delText>
        </w:r>
      </w:del>
      <w:r>
        <w:rPr>
          <w:rFonts w:eastAsia="Calibri"/>
          <w:sz w:val="28"/>
          <w:szCs w:val="28"/>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rFonts w:eastAsia="Calibri"/>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8"/>
          <w:szCs w:val="28"/>
          <w:highlight w:val="none"/>
          <w:ins w:id="1791" w:author="ПРИВАЛОВА" w:date="2025-02-26T15:41:00Z"/>
        </w:rPr>
      </w:pPr>
      <w:ins w:id="1790" w:author="ПРИВАЛОВА" w:date="2025-02-26T15:41:00Z">
        <w:r>
          <w:rPr>
            <w:sz w:val="28"/>
            <w:szCs w:val="28"/>
          </w:rPr>
          <w:t>Предоставление государственных и муниципальных услуг населению по принципу «одного окна» в округе осуществляет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ое представлено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ins>
    </w:p>
    <w:p>
      <w:pPr>
        <w:pStyle w:val="Normal"/>
        <w:ind w:firstLine="708"/>
        <w:jc w:val="both"/>
        <w:rPr>
          <w:ins w:id="1795" w:author="ПРИВАЛОВА" w:date="2025-02-26T15:41:00Z"/>
        </w:rPr>
      </w:pPr>
      <w:ins w:id="1792" w:author="ПРИВАЛОВА" w:date="2025-02-26T15:41:00Z">
        <w:r>
          <w:rPr>
            <w:sz w:val="28"/>
            <w:szCs w:val="28"/>
          </w:rPr>
          <w:t xml:space="preserve">За период с 01 января по 31 декабря 2024 года в МФЦ (центральный офис, территориально-обособленные структурные подразделения) зарегистрировано 32 351 обращение заявителей за предоставлением государственных, муниципальных и иных услуг, (в 2023 году было зарегистрировано </w:t>
        </w:r>
      </w:ins>
      <w:ins w:id="1793" w:author="ПРИВАЛОВА" w:date="2025-02-26T15:41:00Z">
        <w:r>
          <w:rPr>
            <w:sz w:val="28"/>
          </w:rPr>
          <w:t>31 319 таких обращений).</w:t>
        </w:r>
      </w:ins>
      <w:ins w:id="1794" w:author="ПРИВАЛОВА" w:date="2025-02-26T15:41:00Z">
        <w:r>
          <w:rPr>
            <w:sz w:val="28"/>
            <w:szCs w:val="28"/>
          </w:rPr>
          <w:t xml:space="preserve"> </w:t>
        </w:r>
      </w:ins>
    </w:p>
    <w:p>
      <w:pPr>
        <w:pStyle w:val="Normal"/>
        <w:ind w:firstLine="708"/>
        <w:jc w:val="both"/>
        <w:rPr>
          <w:sz w:val="28"/>
          <w:szCs w:val="28"/>
          <w:highlight w:val="none"/>
          <w:ins w:id="1797" w:author="ПРИВАЛОВА" w:date="2025-02-26T15:41:00Z"/>
        </w:rPr>
      </w:pPr>
      <w:ins w:id="1796" w:author="ПРИВАЛОВА" w:date="2025-02-26T15:41:00Z">
        <w:r>
          <w:rPr>
            <w:sz w:val="28"/>
            <w:szCs w:val="28"/>
          </w:rPr>
          <w:t xml:space="preserve">Все предоставляемые услуги подразделяются на 4 группы: </w:t>
        </w:r>
      </w:ins>
    </w:p>
    <w:p>
      <w:pPr>
        <w:pStyle w:val="Normal"/>
        <w:ind w:firstLine="708"/>
        <w:jc w:val="both"/>
        <w:rPr>
          <w:sz w:val="28"/>
          <w:szCs w:val="28"/>
          <w:highlight w:val="none"/>
          <w:ins w:id="1799" w:author="ПРИВАЛОВА" w:date="2025-02-26T15:41:00Z"/>
        </w:rPr>
      </w:pPr>
      <w:ins w:id="1798" w:author="ПРИВАЛОВА" w:date="2025-02-26T15:41:00Z">
        <w:r>
          <w:rPr>
            <w:sz w:val="28"/>
            <w:szCs w:val="28"/>
          </w:rPr>
          <w:t>- услуги федеральных органов власти – 19672 обращений, в 2023 году обращений 18165, или 108 % к прошлому году;</w:t>
        </w:r>
      </w:ins>
    </w:p>
    <w:p>
      <w:pPr>
        <w:pStyle w:val="Normal"/>
        <w:ind w:firstLine="708"/>
        <w:jc w:val="both"/>
        <w:rPr>
          <w:sz w:val="28"/>
          <w:szCs w:val="28"/>
          <w:highlight w:val="none"/>
          <w:ins w:id="1801" w:author="ПРИВАЛОВА" w:date="2025-02-26T15:41:00Z"/>
        </w:rPr>
      </w:pPr>
      <w:ins w:id="1800" w:author="ПРИВАЛОВА" w:date="2025-02-26T15:41:00Z">
        <w:r>
          <w:rPr>
            <w:sz w:val="28"/>
            <w:szCs w:val="28"/>
          </w:rPr>
          <w:t>- услуги региональных органов власти – 379 обращений, в 2023 году обращений 385, или 98 % к прошлому году;</w:t>
        </w:r>
      </w:ins>
    </w:p>
    <w:p>
      <w:pPr>
        <w:pStyle w:val="Normal"/>
        <w:ind w:firstLine="708"/>
        <w:jc w:val="both"/>
        <w:rPr>
          <w:sz w:val="28"/>
          <w:szCs w:val="28"/>
          <w:highlight w:val="none"/>
          <w:ins w:id="1803" w:author="ПРИВАЛОВА" w:date="2025-02-26T15:41:00Z"/>
        </w:rPr>
      </w:pPr>
      <w:ins w:id="1802" w:author="ПРИВАЛОВА" w:date="2025-02-26T15:41:00Z">
        <w:r>
          <w:rPr>
            <w:sz w:val="28"/>
            <w:szCs w:val="28"/>
          </w:rPr>
          <w:t>- муниципальные услуги – 3004 обращений, в 2023 году обращений 3488, или 86 % к прошлому году;</w:t>
        </w:r>
      </w:ins>
    </w:p>
    <w:p>
      <w:pPr>
        <w:pStyle w:val="Normal"/>
        <w:ind w:firstLine="708"/>
        <w:jc w:val="both"/>
        <w:rPr>
          <w:sz w:val="28"/>
          <w:szCs w:val="28"/>
          <w:highlight w:val="none"/>
          <w:ins w:id="1805" w:author="ПРИВАЛОВА" w:date="2025-02-26T15:41:00Z"/>
        </w:rPr>
      </w:pPr>
      <w:ins w:id="1804" w:author="ПРИВАЛОВА" w:date="2025-02-26T15:41:00Z">
        <w:r>
          <w:rPr>
            <w:sz w:val="28"/>
            <w:szCs w:val="28"/>
          </w:rPr>
          <w:t xml:space="preserve">- иные услуги – 9296 обращений, в 2023 году обращений 9281, или 101% к прошлому году. </w:t>
        </w:r>
      </w:ins>
    </w:p>
    <w:p>
      <w:pPr>
        <w:pStyle w:val="Normal"/>
        <w:ind w:firstLine="708"/>
        <w:jc w:val="both"/>
        <w:rPr>
          <w:sz w:val="28"/>
          <w:szCs w:val="28"/>
          <w:highlight w:val="none"/>
          <w:ins w:id="1807" w:author="ПРИВАЛОВА" w:date="2025-02-26T15:41:00Z"/>
        </w:rPr>
      </w:pPr>
      <w:ins w:id="1806" w:author="ПРИВАЛОВА" w:date="2025-02-26T15:41:00Z">
        <w:r>
          <w:rPr>
            <w:sz w:val="28"/>
            <w:szCs w:val="28"/>
          </w:rPr>
          <w:t>Среди заявителей по-прежнему сохраняется спрос на такую услугу как создание личного кабинета в ЕСИА или восстановление доступа к нему - 5820 обращений, в 2023 году обращений 5282– 110 % к прошлому году.</w:t>
        </w:r>
      </w:ins>
      <w:r>
        <w:rPr>
          <w:sz w:val="28"/>
          <w:szCs w:val="28"/>
        </w:rPr>
        <w:t xml:space="preserve"> </w:t>
      </w:r>
    </w:p>
    <w:p>
      <w:pPr>
        <w:pStyle w:val="Normal"/>
        <w:ind w:firstLine="708"/>
        <w:jc w:val="both"/>
        <w:rPr>
          <w:sz w:val="28"/>
          <w:szCs w:val="28"/>
          <w:highlight w:val="none"/>
          <w:ins w:id="1809" w:author="ПРИВАЛОВА" w:date="2025-02-26T15:41:00Z"/>
        </w:rPr>
      </w:pPr>
      <w:ins w:id="1808" w:author="ПРИВАЛОВА" w:date="2025-02-26T15:41:00Z">
        <w:r>
          <w:rPr>
            <w:sz w:val="28"/>
            <w:szCs w:val="28"/>
          </w:rPr>
          <w:t>В 2024 году в МФЦ обратилось 9 заявителей для получения консультации прохождения процедуры внесудебного банкротства, принято было 2 заявления по данной услуге.</w:t>
        </w:r>
      </w:ins>
      <w:r>
        <w:rPr>
          <w:sz w:val="28"/>
          <w:szCs w:val="28"/>
        </w:rPr>
        <w:t xml:space="preserve"> </w:t>
      </w:r>
    </w:p>
    <w:p>
      <w:pPr>
        <w:pStyle w:val="Normal"/>
        <w:ind w:firstLine="708"/>
        <w:jc w:val="both"/>
        <w:rPr>
          <w:sz w:val="28"/>
          <w:szCs w:val="28"/>
          <w:highlight w:val="none"/>
          <w:ins w:id="1811" w:author="ПРИВАЛОВА" w:date="2025-02-26T15:41:00Z"/>
        </w:rPr>
      </w:pPr>
      <w:ins w:id="1810" w:author="ПРИВАЛОВА" w:date="2025-02-26T15:41:00Z">
        <w:r>
          <w:rPr>
            <w:sz w:val="28"/>
            <w:szCs w:val="28"/>
          </w:rPr>
          <w:t xml:space="preserve">За прошедший год населению было оказано 7 услуг по выездному приему граждан, на сумму 17330 рублей, что составляет 58% к уровню прошлого года, в 2023 году оказано 12 услуг по выездному приему граждан. </w:t>
        </w:r>
      </w:ins>
    </w:p>
    <w:p>
      <w:pPr>
        <w:pStyle w:val="Normal"/>
        <w:ind w:firstLine="708"/>
        <w:jc w:val="both"/>
        <w:rPr>
          <w:sz w:val="28"/>
          <w:szCs w:val="28"/>
          <w:highlight w:val="none"/>
          <w:ins w:id="1813" w:author="ПРИВАЛОВА" w:date="2025-02-26T15:41:00Z"/>
        </w:rPr>
      </w:pPr>
      <w:ins w:id="1812" w:author="ПРИВАЛОВА" w:date="2025-02-26T15:41:00Z">
        <w:r>
          <w:rPr>
            <w:sz w:val="28"/>
            <w:szCs w:val="28"/>
          </w:rPr>
          <w:t xml:space="preserve">Проведя сравнительный анализ за 2023 год и 2024 год, можно сказать, что, несмотря на то, что многие услуги стали доступными на портале Госуслуги, услуги МФЦ остаются так же актуальными и востребованными заявителями. </w:t>
        </w:r>
      </w:ins>
    </w:p>
    <w:p>
      <w:pPr>
        <w:pStyle w:val="Normal"/>
        <w:ind w:firstLine="708"/>
        <w:jc w:val="both"/>
        <w:rPr>
          <w:sz w:val="28"/>
          <w:szCs w:val="28"/>
          <w:highlight w:val="none"/>
          <w:ins w:id="1815" w:author="ПРИВАЛОВА" w:date="2025-02-26T15:41:00Z"/>
        </w:rPr>
      </w:pPr>
      <w:ins w:id="1814" w:author="ПРИВАЛОВА" w:date="2025-02-26T15:41:00Z">
        <w:r>
          <w:rPr>
            <w:sz w:val="28"/>
            <w:szCs w:val="28"/>
          </w:rPr>
          <w:t>Наряду с государственными и муниципальными услугами, с целью удобства и комфорта заявителей, соблюдения принципа единого окна в МФЦ осуществляется предоставление дополнительных (сопутствующих), платных услуг. Большинство платных услуг – юридические консультации по сделкам с недвижимым имуществом и составление юридически значимых документов (договор купли-продажи, дарения, аренды, мены, передачи прав и обязанностей). Общее количество подготовленных документов составило – 126, количество оказанных консультаций также – 126. Доходы от платных услуг в 2024 году в сумме составили 289 320 рублей 54 копейки.</w:t>
        </w:r>
      </w:ins>
    </w:p>
    <w:p>
      <w:pPr>
        <w:pStyle w:val="Normal"/>
        <w:ind w:firstLine="708"/>
        <w:jc w:val="both"/>
        <w:rPr>
          <w:ins w:id="1818" w:author="ПРИВАЛОВА" w:date="2025-02-26T15:41:00Z"/>
        </w:rPr>
      </w:pPr>
      <w:ins w:id="1816" w:author="ПРИВАЛОВА" w:date="2025-02-26T15:41:00Z">
        <w:r>
          <w:rPr>
            <w:sz w:val="28"/>
            <w:szCs w:val="28"/>
          </w:rPr>
          <w:t>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Оценить качество предоставления государственных и муниципальных услуг можно в центральном офисе, на сайте МФЦ СК. За 2024 год удовлетворённость качеством оказания услуг в МФЦ составила 100%.</w:t>
        </w:r>
      </w:ins>
      <w:ins w:id="1817" w:author="ПРИВАЛОВА" w:date="2025-02-26T15:41:00Z">
        <w:r>
          <w:rPr>
            <w:sz w:val="28"/>
            <w:szCs w:val="28"/>
          </w:rPr>
          <w:t xml:space="preserve"> </w:t>
        </w:r>
      </w:ins>
    </w:p>
    <w:p>
      <w:pPr>
        <w:pStyle w:val="Normal"/>
        <w:ind w:firstLine="709"/>
        <w:jc w:val="both"/>
        <w:rPr>
          <w:del w:id="1820" w:author="ПРИВАЛОВА" w:date="2025-02-26T15:41:00Z"/>
        </w:rPr>
      </w:pPr>
      <w:del w:id="1819" w:author="ПРИВАЛОВА" w:date="2025-02-26T15:41:00Z">
        <w:r>
          <w:rPr>
            <w:sz w:val="28"/>
            <w:szCs w:val="28"/>
          </w:rPr>
          <w:delTex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delText>
        </w:r>
      </w:del>
    </w:p>
    <w:p>
      <w:pPr>
        <w:pStyle w:val="Normal"/>
        <w:ind w:firstLine="709"/>
        <w:jc w:val="both"/>
        <w:rPr>
          <w:sz w:val="28"/>
          <w:szCs w:val="28"/>
          <w:del w:id="1824" w:author="ПРИВАЛОВА" w:date="2025-02-26T15:41:00Z"/>
        </w:rPr>
      </w:pPr>
      <w:del w:id="1821" w:author="ПРИВАЛОВА" w:date="2025-02-26T15:41:00Z">
        <w:r>
          <w:rPr>
            <w:sz w:val="28"/>
            <w:szCs w:val="28"/>
          </w:rPr>
          <w:delText xml:space="preserve"> </w:delText>
        </w:r>
      </w:del>
      <w:del w:id="1822" w:author="ПРИВАЛОВА" w:date="2025-02-26T15:41:00Z">
        <w:r>
          <w:rPr>
            <w:sz w:val="28"/>
            <w:szCs w:val="28"/>
          </w:rPr>
          <w:delText>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w:delText>
        </w:r>
      </w:del>
      <w:del w:id="1823" w:author="ПРИВАЛОВА" w:date="2025-02-26T15:41:00Z">
        <w:r>
          <w:rPr>
            <w:color w:val="000000"/>
            <w:sz w:val="28"/>
            <w:szCs w:val="28"/>
          </w:rPr>
          <w:delText xml:space="preserve"> </w:delText>
        </w:r>
      </w:del>
    </w:p>
    <w:p>
      <w:pPr>
        <w:pStyle w:val="Normal"/>
        <w:ind w:firstLine="708"/>
        <w:jc w:val="both"/>
        <w:rPr>
          <w:sz w:val="28"/>
          <w:szCs w:val="28"/>
          <w:del w:id="1826" w:author="ПРИВАЛОВА" w:date="2025-02-26T15:41:00Z"/>
        </w:rPr>
      </w:pPr>
      <w:del w:id="1825" w:author="ПРИВАЛОВА" w:date="2025-02-26T15:41:00Z">
        <w:r>
          <w:rPr>
            <w:sz w:val="28"/>
            <w:szCs w:val="28"/>
          </w:rPr>
          <w:delText xml:space="preserve">Все предоставляемые услуги разделялись на 4 группы: </w:delText>
        </w:r>
      </w:del>
    </w:p>
    <w:p>
      <w:pPr>
        <w:pStyle w:val="Normal"/>
        <w:ind w:firstLine="708"/>
        <w:jc w:val="both"/>
        <w:rPr>
          <w:del w:id="1828" w:author="ПРИВАЛОВА" w:date="2025-02-26T15:41:00Z"/>
        </w:rPr>
      </w:pPr>
      <w:del w:id="1827" w:author="ПРИВАЛОВА" w:date="2025-02-26T15:41:00Z">
        <w:r>
          <w:rPr>
            <w:sz w:val="28"/>
            <w:szCs w:val="28"/>
          </w:rPr>
          <w:delText>- услуги федеральных органов власти – 18165 обращений, в 2022 году обращений 17108, 107 % к прошлому году;</w:delText>
        </w:r>
      </w:del>
    </w:p>
    <w:p>
      <w:pPr>
        <w:pStyle w:val="Normal"/>
        <w:ind w:firstLine="708"/>
        <w:jc w:val="both"/>
        <w:rPr>
          <w:sz w:val="28"/>
          <w:szCs w:val="28"/>
          <w:del w:id="1830" w:author="ПРИВАЛОВА" w:date="2025-02-26T15:41:00Z"/>
        </w:rPr>
      </w:pPr>
      <w:del w:id="1829" w:author="ПРИВАЛОВА" w:date="2025-02-26T15:41:00Z">
        <w:r>
          <w:rPr>
            <w:sz w:val="28"/>
            <w:szCs w:val="28"/>
          </w:rPr>
          <w:delText>- услуги региональных органов власти – 385 обращений, в 2022 году обращений 748,52 % к прошлому году;</w:delText>
        </w:r>
      </w:del>
    </w:p>
    <w:p>
      <w:pPr>
        <w:pStyle w:val="Normal"/>
        <w:ind w:firstLine="708"/>
        <w:jc w:val="both"/>
        <w:rPr>
          <w:sz w:val="28"/>
          <w:szCs w:val="28"/>
          <w:del w:id="1832" w:author="ПРИВАЛОВА" w:date="2025-02-26T15:41:00Z"/>
        </w:rPr>
      </w:pPr>
      <w:del w:id="1831" w:author="ПРИВАЛОВА" w:date="2025-02-26T15:41:00Z">
        <w:r>
          <w:rPr>
            <w:sz w:val="28"/>
            <w:szCs w:val="28"/>
          </w:rPr>
          <w:delText>- муниципальные услуги – 3488 обращений, в 2022 году обращений 7461, 47 % к прошлому году;</w:delText>
        </w:r>
      </w:del>
    </w:p>
    <w:p>
      <w:pPr>
        <w:pStyle w:val="Normal"/>
        <w:ind w:firstLine="708"/>
        <w:jc w:val="both"/>
        <w:rPr>
          <w:sz w:val="28"/>
          <w:szCs w:val="28"/>
          <w:del w:id="1834" w:author="ПРИВАЛОВА" w:date="2025-02-26T15:41:00Z"/>
        </w:rPr>
      </w:pPr>
      <w:del w:id="1833" w:author="ПРИВАЛОВА" w:date="2025-02-26T15:41:00Z">
        <w:r>
          <w:rPr>
            <w:sz w:val="28"/>
            <w:szCs w:val="28"/>
          </w:rPr>
          <w:delText xml:space="preserve">- иные услуги – 9281 обращений, в 2022 году обращений 8486, 110 % к прошлому году. </w:delText>
        </w:r>
      </w:del>
    </w:p>
    <w:p>
      <w:pPr>
        <w:pStyle w:val="Normal"/>
        <w:ind w:firstLine="708"/>
        <w:jc w:val="both"/>
        <w:rPr>
          <w:del w:id="1837" w:author="ПРИВАЛОВА" w:date="2025-02-26T15:41:00Z"/>
        </w:rPr>
      </w:pPr>
      <w:del w:id="1835" w:author="ПРИВАЛОВА" w:date="2025-02-26T15:41:00Z">
        <w:r>
          <w:rPr>
            <w:sz w:val="28"/>
            <w:szCs w:val="28"/>
          </w:rPr>
          <w:delText xml:space="preserve">В отчетном году наблюдается снижение количества обращений в МФЦ на 7% </w:delText>
        </w:r>
      </w:del>
      <w:del w:id="1836" w:author="ПРИВАЛОВА" w:date="2025-02-26T15:41:00Z">
        <w:r>
          <w:rPr>
            <w:sz w:val="28"/>
          </w:rPr>
          <w:delText xml:space="preserve">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delText>
        </w:r>
      </w:del>
    </w:p>
    <w:p>
      <w:pPr>
        <w:pStyle w:val="Normal"/>
        <w:ind w:firstLine="708"/>
        <w:jc w:val="both"/>
        <w:rPr>
          <w:sz w:val="28"/>
          <w:szCs w:val="28"/>
          <w:del w:id="1839" w:author="ПРИВАЛОВА" w:date="2025-02-26T15:41:00Z"/>
        </w:rPr>
      </w:pPr>
      <w:del w:id="1838" w:author="ПРИВАЛОВА" w:date="2025-02-26T15:41:00Z">
        <w:r>
          <w:rPr>
            <w:sz w:val="28"/>
            <w:szCs w:val="28"/>
          </w:rPr>
          <w:delText>Ежегодно увеличивается количество муниципальных услуг, которые доступны в электронном виде, так из 68 услуг в электронном виде доступны 57 услуг или 83%.</w:delText>
        </w:r>
      </w:del>
    </w:p>
    <w:p>
      <w:pPr>
        <w:pStyle w:val="Normal"/>
        <w:ind w:firstLine="708"/>
        <w:jc w:val="both"/>
        <w:rPr>
          <w:sz w:val="28"/>
          <w:szCs w:val="28"/>
          <w:del w:id="1841" w:author="ПРИВАЛОВА" w:date="2025-02-26T15:41:00Z"/>
        </w:rPr>
      </w:pPr>
      <w:del w:id="1840" w:author="ПРИВАЛОВА" w:date="2025-02-26T15:41:00Z">
        <w:r>
          <w:rPr>
            <w:sz w:val="28"/>
            <w:szCs w:val="28"/>
          </w:rPr>
          <w:delTex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delText>
        </w:r>
      </w:del>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Normal"/>
        <w:shd w:fill="FFFFFF" w:val="clear"/>
        <w:jc w:val="center"/>
        <w:rPr>
          <w:sz w:val="28"/>
          <w:szCs w:val="28"/>
        </w:rPr>
      </w:pPr>
      <w:r>
        <w:rPr>
          <w:sz w:val="28"/>
          <w:szCs w:val="28"/>
        </w:rPr>
      </w:r>
    </w:p>
    <w:p>
      <w:pPr>
        <w:pStyle w:val="Normal"/>
        <w:ind w:firstLine="567"/>
        <w:jc w:val="both"/>
        <w:rPr>
          <w:rFonts w:eastAsia="Calibri"/>
          <w:sz w:val="28"/>
          <w:szCs w:val="28"/>
          <w:highlight w:val="none"/>
          <w:ins w:id="1843" w:author="ПРИВАЛОВА" w:date="2025-02-26T15:42:00Z"/>
        </w:rPr>
      </w:pPr>
      <w:ins w:id="1842" w:author="ПРИВАЛОВА" w:date="2025-02-26T15:42:00Z">
        <w:r>
          <w:rPr>
            <w:rFonts w:eastAsia="Calibri"/>
            <w:sz w:val="28"/>
            <w:szCs w:val="28"/>
          </w:rPr>
          <w:t xml:space="preserve">Стабильным в округе отмечается ежегодный рост количества малого и среднего предпринимательства. </w:t>
        </w:r>
      </w:ins>
    </w:p>
    <w:p>
      <w:pPr>
        <w:pStyle w:val="Normal"/>
        <w:ind w:firstLine="567"/>
        <w:jc w:val="both"/>
        <w:rPr>
          <w:ins w:id="1846" w:author="ПРИВАЛОВА" w:date="2025-02-26T15:42:00Z"/>
        </w:rPr>
      </w:pPr>
      <w:ins w:id="1844" w:author="ПРИВАЛОВА" w:date="2025-02-26T15:42:00Z">
        <w:r>
          <w:rPr>
            <w:rFonts w:eastAsia="Calibri"/>
            <w:sz w:val="28"/>
            <w:szCs w:val="28"/>
          </w:rPr>
          <w:t xml:space="preserve">По статистическим данным </w:t>
        </w:r>
      </w:ins>
      <w:ins w:id="1845" w:author="ПРИВАЛОВА" w:date="2025-02-26T15:42:00Z">
        <w:r>
          <w:rPr>
            <w:sz w:val="28"/>
            <w:szCs w:val="28"/>
          </w:rPr>
          <w:t xml:space="preserve">на 01.01.2025 г зарегистрировано 634 субъекта что на 6,2% выше аналогичного периода 2023 года, в том числе: </w:t>
        </w:r>
      </w:ins>
    </w:p>
    <w:p>
      <w:pPr>
        <w:pStyle w:val="Normal"/>
        <w:ind w:firstLine="567"/>
        <w:jc w:val="both"/>
        <w:rPr>
          <w:sz w:val="28"/>
          <w:szCs w:val="28"/>
          <w:highlight w:val="none"/>
          <w:ins w:id="1848" w:author="ПРИВАЛОВА" w:date="2025-02-26T15:42:00Z"/>
        </w:rPr>
      </w:pPr>
      <w:ins w:id="1847" w:author="ПРИВАЛОВА" w:date="2025-02-26T15:42:00Z">
        <w:r>
          <w:rPr>
            <w:sz w:val="28"/>
            <w:szCs w:val="28"/>
          </w:rPr>
          <w:t>- 578 индивидуальных предпринимателей (в том числе 115 глав КФХ);</w:t>
        </w:r>
      </w:ins>
    </w:p>
    <w:p>
      <w:pPr>
        <w:pStyle w:val="Normal"/>
        <w:ind w:firstLine="567"/>
        <w:jc w:val="both"/>
        <w:rPr>
          <w:sz w:val="28"/>
          <w:szCs w:val="28"/>
          <w:highlight w:val="none"/>
          <w:ins w:id="1850" w:author="ПРИВАЛОВА" w:date="2025-02-26T15:42:00Z"/>
        </w:rPr>
      </w:pPr>
      <w:ins w:id="1849" w:author="ПРИВАЛОВА" w:date="2025-02-26T15:42:00Z">
        <w:r>
          <w:rPr>
            <w:sz w:val="28"/>
            <w:szCs w:val="28"/>
          </w:rPr>
          <w:t>- 56 коммерческих организаций, имеющих статус юридического лица.</w:t>
        </w:r>
      </w:ins>
    </w:p>
    <w:p>
      <w:pPr>
        <w:pStyle w:val="Normal"/>
        <w:ind w:firstLine="567"/>
        <w:jc w:val="both"/>
        <w:rPr>
          <w:sz w:val="28"/>
          <w:szCs w:val="28"/>
          <w:ins w:id="1852" w:author="ПРИВАЛОВА" w:date="2025-02-26T15:42:00Z"/>
        </w:rPr>
      </w:pPr>
      <w:ins w:id="1851" w:author="ПРИВАЛОВА" w:date="2025-02-26T15:42:00Z">
        <w:r>
          <w:rPr>
            <w:sz w:val="28"/>
            <w:szCs w:val="28"/>
          </w:rPr>
          <w:t>Также в округе осуществляют деятельность 9 коммерческих организаций, не включенных в ЕРМСП, и 92 некоммерческие организации.</w:t>
        </w:r>
      </w:ins>
    </w:p>
    <w:p>
      <w:pPr>
        <w:pStyle w:val="Normal"/>
        <w:ind w:firstLine="708"/>
        <w:jc w:val="both"/>
        <w:rPr>
          <w:sz w:val="28"/>
          <w:szCs w:val="28"/>
          <w:highlight w:val="none"/>
          <w:ins w:id="1854" w:author="ПРИВАЛОВА" w:date="2025-02-26T15:42:00Z"/>
        </w:rPr>
      </w:pPr>
      <w:ins w:id="1853" w:author="ПРИВАЛОВА" w:date="2025-02-26T15:42:00Z">
        <w:r>
          <w:rPr>
            <w:sz w:val="28"/>
            <w:szCs w:val="28"/>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ins>
    </w:p>
    <w:p>
      <w:pPr>
        <w:pStyle w:val="Normal"/>
        <w:ind w:firstLine="708"/>
        <w:jc w:val="both"/>
        <w:rPr>
          <w:sz w:val="28"/>
          <w:szCs w:val="28"/>
          <w:highlight w:val="none"/>
          <w:ins w:id="1856" w:author="ПРИВАЛОВА" w:date="2025-02-26T15:42:00Z"/>
        </w:rPr>
      </w:pPr>
      <w:ins w:id="1855" w:author="ПРИВАЛОВА" w:date="2025-02-26T15:42:00Z">
        <w:r>
          <w:rPr>
            <w:sz w:val="28"/>
            <w:szCs w:val="28"/>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ins>
    </w:p>
    <w:p>
      <w:pPr>
        <w:pStyle w:val="Normal"/>
        <w:shd w:fill="FFFFFF" w:val="clear"/>
        <w:ind w:firstLine="708"/>
        <w:jc w:val="both"/>
        <w:rPr>
          <w:sz w:val="28"/>
          <w:szCs w:val="28"/>
          <w:ins w:id="1858" w:author="ПРИВАЛОВА" w:date="2025-02-26T15:42:00Z"/>
        </w:rPr>
      </w:pPr>
      <w:ins w:id="1857" w:author="ПРИВАЛОВА" w:date="2025-02-26T15:42:00Z">
        <w:r>
          <w:rPr>
            <w:sz w:val="28"/>
            <w:szCs w:val="28"/>
            <w:shd w:fill="FFFFFF" w:val="clear"/>
          </w:rPr>
          <w:t>Услугами центра «Мой бизнес» воспользовались 16 начинающих и действующих предпринимателей округа в 2024 году.</w:t>
        </w:r>
      </w:ins>
    </w:p>
    <w:p>
      <w:pPr>
        <w:pStyle w:val="Normal"/>
        <w:ind w:firstLine="567"/>
        <w:jc w:val="both"/>
        <w:rPr>
          <w:rFonts w:eastAsia="Calibri"/>
          <w:sz w:val="28"/>
          <w:szCs w:val="28"/>
          <w:del w:id="1860" w:author="ПРИВАЛОВА" w:date="2025-02-26T15:42:00Z"/>
        </w:rPr>
      </w:pPr>
      <w:del w:id="1859" w:author="ПРИВАЛОВА" w:date="2025-02-26T15:42:00Z">
        <w:r>
          <w:rPr>
            <w:rFonts w:eastAsia="Calibri"/>
            <w:sz w:val="28"/>
            <w:szCs w:val="28"/>
          </w:rPr>
          <w:delTex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delText>
        </w:r>
      </w:del>
    </w:p>
    <w:p>
      <w:pPr>
        <w:pStyle w:val="Normal"/>
        <w:ind w:firstLine="567"/>
        <w:jc w:val="both"/>
        <w:rPr>
          <w:del w:id="1863" w:author="ПРИВАЛОВА" w:date="2025-02-26T15:42:00Z"/>
        </w:rPr>
      </w:pPr>
      <w:del w:id="1861" w:author="ПРИВАЛОВА" w:date="2025-02-26T15:42:00Z">
        <w:r>
          <w:rPr>
            <w:rFonts w:eastAsia="Calibri"/>
            <w:sz w:val="28"/>
            <w:szCs w:val="28"/>
          </w:rPr>
          <w:delText xml:space="preserve">По статистическим данным </w:delText>
        </w:r>
      </w:del>
      <w:del w:id="1862" w:author="ПРИВАЛОВА" w:date="2025-02-26T15:42:00Z">
        <w:r>
          <w:rPr>
            <w:sz w:val="28"/>
            <w:szCs w:val="28"/>
          </w:rPr>
          <w:delText xml:space="preserve">на 01.01.2024 г зарегистрировано 597 субъектов что на 8% выше аналогичного периода 2022 года, в том числе: </w:delText>
        </w:r>
      </w:del>
    </w:p>
    <w:p>
      <w:pPr>
        <w:pStyle w:val="Normal"/>
        <w:ind w:firstLine="567"/>
        <w:jc w:val="both"/>
        <w:rPr>
          <w:del w:id="1865" w:author="ПРИВАЛОВА" w:date="2025-02-26T15:42:00Z"/>
        </w:rPr>
      </w:pPr>
      <w:del w:id="1864" w:author="ПРИВАЛОВА" w:date="2025-02-26T15:42:00Z">
        <w:r>
          <w:rPr>
            <w:sz w:val="28"/>
            <w:szCs w:val="28"/>
          </w:rPr>
          <w:delText>- 549 индивидуальных предпринимателя (в том числе 118 главы КФХ);</w:delText>
        </w:r>
      </w:del>
    </w:p>
    <w:p>
      <w:pPr>
        <w:pStyle w:val="Normal"/>
        <w:ind w:firstLine="567"/>
        <w:jc w:val="both"/>
        <w:rPr>
          <w:sz w:val="28"/>
          <w:szCs w:val="28"/>
          <w:del w:id="1867" w:author="ПРИВАЛОВА" w:date="2025-02-26T15:42:00Z"/>
        </w:rPr>
      </w:pPr>
      <w:del w:id="1866" w:author="ПРИВАЛОВА" w:date="2025-02-26T15:42:00Z">
        <w:r>
          <w:rPr>
            <w:sz w:val="28"/>
            <w:szCs w:val="28"/>
          </w:rPr>
          <w:delText>- 48 коммерческих организаций, имеющих статус юридического лица.</w:delText>
        </w:r>
      </w:del>
    </w:p>
    <w:p>
      <w:pPr>
        <w:pStyle w:val="Normal"/>
        <w:ind w:firstLine="567"/>
        <w:jc w:val="both"/>
        <w:rPr>
          <w:sz w:val="28"/>
          <w:szCs w:val="28"/>
          <w:del w:id="1869" w:author="ПРИВАЛОВА" w:date="2025-02-26T15:42:00Z"/>
        </w:rPr>
      </w:pPr>
      <w:del w:id="1868" w:author="ПРИВАЛОВА" w:date="2025-02-26T15:42:00Z">
        <w:r>
          <w:rPr>
            <w:sz w:val="28"/>
            <w:szCs w:val="28"/>
          </w:rPr>
          <w:delText>Также в округе осуществляют деятельность 14 коммерческих организаций, не включенных в ЕРМСП, и 94 некоммерческие организации.</w:delText>
        </w:r>
      </w:del>
    </w:p>
    <w:p>
      <w:pPr>
        <w:pStyle w:val="Normal"/>
        <w:ind w:firstLine="708"/>
        <w:jc w:val="both"/>
        <w:rPr>
          <w:sz w:val="28"/>
          <w:szCs w:val="28"/>
          <w:del w:id="1871" w:author="ПРИВАЛОВА" w:date="2025-02-26T15:42:00Z"/>
        </w:rPr>
      </w:pPr>
      <w:del w:id="1870" w:author="ПРИВАЛОВА" w:date="2025-02-26T15:42:00Z">
        <w:r>
          <w:rPr>
            <w:sz w:val="28"/>
            <w:szCs w:val="28"/>
          </w:rPr>
          <w:delTex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delText>
        </w:r>
      </w:del>
    </w:p>
    <w:p>
      <w:pPr>
        <w:pStyle w:val="Normal"/>
        <w:ind w:firstLine="708"/>
        <w:jc w:val="both"/>
        <w:rPr>
          <w:sz w:val="28"/>
          <w:szCs w:val="28"/>
          <w:del w:id="1873" w:author="ПРИВАЛОВА" w:date="2025-02-26T15:42:00Z"/>
        </w:rPr>
      </w:pPr>
      <w:del w:id="1872" w:author="ПРИВАЛОВА" w:date="2025-02-26T15:42:00Z">
        <w:r>
          <w:rPr>
            <w:sz w:val="28"/>
            <w:szCs w:val="28"/>
          </w:rPr>
          <w:delTex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delText>
        </w:r>
      </w:del>
    </w:p>
    <w:p>
      <w:pPr>
        <w:pStyle w:val="Normal"/>
        <w:shd w:fill="FFFFFF" w:val="clear"/>
        <w:ind w:firstLine="708"/>
        <w:jc w:val="both"/>
        <w:rPr>
          <w:sz w:val="28"/>
          <w:szCs w:val="28"/>
          <w:del w:id="1875" w:author="ПРИВАЛОВА" w:date="2025-02-26T15:42:00Z"/>
        </w:rPr>
      </w:pPr>
      <w:del w:id="1874" w:author="ПРИВАЛОВА" w:date="2025-02-26T15:42:00Z">
        <w:r>
          <w:rPr>
            <w:sz w:val="28"/>
            <w:szCs w:val="28"/>
            <w:shd w:fill="FFFFFF" w:val="clear"/>
          </w:rPr>
          <w:delText>Услугами центра «Мой бизнес» воспользовались 15 начинающих и действующих предпринимателей округа в 2023 году.</w:delText>
        </w:r>
      </w:del>
    </w:p>
    <w:p>
      <w:pPr>
        <w:pStyle w:val="Normal"/>
        <w:ind w:firstLine="709"/>
        <w:jc w:val="both"/>
        <w:rPr/>
      </w:pPr>
      <w:r>
        <w:rPr>
          <w:sz w:val="28"/>
          <w:szCs w:val="28"/>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w:t>
      </w:r>
      <w:del w:id="1876" w:author="ПРИВАЛОВА" w:date="2025-02-26T15:43:00Z">
        <w:r>
          <w:rPr>
            <w:sz w:val="28"/>
            <w:szCs w:val="28"/>
          </w:rPr>
          <w:delText>2</w:delText>
        </w:r>
      </w:del>
      <w:ins w:id="1877" w:author="ПРИВАЛОВА" w:date="2025-02-26T15:43:00Z">
        <w:r>
          <w:rPr>
            <w:sz w:val="28"/>
            <w:szCs w:val="28"/>
          </w:rPr>
          <w:t>9</w:t>
        </w:r>
      </w:ins>
      <w:r>
        <w:rPr>
          <w:sz w:val="28"/>
          <w:szCs w:val="28"/>
        </w:rPr>
        <w:t xml:space="preserve"> информационных релиза. </w:t>
      </w:r>
    </w:p>
    <w:p>
      <w:pPr>
        <w:pStyle w:val="Normal"/>
        <w:ind w:firstLine="709"/>
        <w:jc w:val="both"/>
        <w:rPr/>
      </w:pPr>
      <w:r>
        <w:rPr>
          <w:sz w:val="28"/>
          <w:szCs w:val="28"/>
        </w:rPr>
        <w:t>Организована</w:t>
      </w:r>
      <w:del w:id="1878" w:author="admin" w:date="2023-07-05T13:20:00Z">
        <w:r>
          <w:rPr>
            <w:sz w:val="28"/>
            <w:szCs w:val="28"/>
          </w:rPr>
          <w:delText xml:space="preserve"> </w:delText>
        </w:r>
      </w:del>
      <w:r>
        <w:rPr>
          <w:sz w:val="28"/>
          <w:szCs w:val="28"/>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ins w:id="1881" w:author="ПРИВАЛОВА" w:date="2025-02-26T15:43:00Z"/>
        </w:rPr>
      </w:pPr>
      <w:ins w:id="1879" w:author="ПРИВАЛОВА" w:date="2025-02-26T15:43:00Z">
        <w:r>
          <w:rPr>
            <w:sz w:val="28"/>
            <w:szCs w:val="28"/>
          </w:rPr>
          <w:t>По оценке статистических органов, в розничном товарообороте по крупным и средним предприятиям за 2024 год наблюдается рост, объем составил 630,5 млн. рублей, что по отношению к аналогичному периоду 2023 года составляет 110 %.</w:t>
        </w:r>
      </w:ins>
      <w:ins w:id="1880" w:author="ПРИВАЛОВА" w:date="2025-02-26T15:43:00Z">
        <w:r>
          <w:rPr>
            <w:sz w:val="28"/>
            <w:szCs w:val="28"/>
          </w:rPr>
          <w:t xml:space="preserve"> </w:t>
        </w:r>
      </w:ins>
    </w:p>
    <w:p>
      <w:pPr>
        <w:pStyle w:val="Normal"/>
        <w:ind w:firstLine="709"/>
        <w:jc w:val="both"/>
        <w:rPr>
          <w:del w:id="1883" w:author="ПРИВАЛОВА" w:date="2025-02-26T15:43:00Z"/>
        </w:rPr>
      </w:pPr>
      <w:del w:id="1882" w:author="ПРИВАЛОВА" w:date="2025-02-26T15:43:00Z">
        <w:r>
          <w:rPr>
            <w:sz w:val="28"/>
            <w:szCs w:val="28"/>
          </w:rPr>
          <w:delTex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delText>
        </w:r>
      </w:del>
    </w:p>
    <w:p>
      <w:pPr>
        <w:pStyle w:val="Normal"/>
        <w:ind w:firstLine="709"/>
        <w:jc w:val="both"/>
        <w:rPr>
          <w:ins w:id="1885" w:author="ПРИВАЛОВА" w:date="2025-02-26T15:44:00Z"/>
        </w:rPr>
      </w:pPr>
      <w:ins w:id="1884" w:author="ПРИВАЛОВА" w:date="2025-02-26T15:44:00Z">
        <w:r>
          <w:rPr>
            <w:sz w:val="28"/>
            <w:szCs w:val="28"/>
          </w:rPr>
          <w:t>Обеспечено 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ins>
    </w:p>
    <w:p>
      <w:pPr>
        <w:pStyle w:val="Normal"/>
        <w:ind w:firstLine="709"/>
        <w:jc w:val="both"/>
        <w:rPr>
          <w:sz w:val="28"/>
          <w:szCs w:val="28"/>
          <w:ins w:id="1887" w:author="ПРИВАЛОВА" w:date="2025-02-26T15:44:00Z"/>
        </w:rPr>
      </w:pPr>
      <w:ins w:id="1886" w:author="ПРИВАЛОВА" w:date="2025-02-26T15:44:00Z">
        <w:r>
          <w:rPr>
            <w:sz w:val="28"/>
            <w:szCs w:val="28"/>
          </w:rPr>
          <w:t>- стационарные торговые объекты норматив - 71 ед., факт – 128 ед. или выполнен на 180%;</w:t>
        </w:r>
      </w:ins>
    </w:p>
    <w:p>
      <w:pPr>
        <w:pStyle w:val="Normal"/>
        <w:ind w:firstLine="709"/>
        <w:jc w:val="both"/>
        <w:rPr>
          <w:sz w:val="28"/>
          <w:szCs w:val="28"/>
          <w:ins w:id="1889" w:author="ПРИВАЛОВА" w:date="2025-02-26T15:44:00Z"/>
        </w:rPr>
      </w:pPr>
      <w:ins w:id="1888" w:author="ПРИВАЛОВА" w:date="2025-02-26T15:44:00Z">
        <w:r>
          <w:rPr>
            <w:sz w:val="28"/>
            <w:szCs w:val="28"/>
          </w:rPr>
          <w:t>- стационарные торговые объекты, в которых осуществляется продажа продовольственных товаров норматив – 32ед., факт – 79 ед. или выполнен на 246%;</w:t>
        </w:r>
      </w:ins>
    </w:p>
    <w:p>
      <w:pPr>
        <w:pStyle w:val="Normal"/>
        <w:ind w:firstLine="709"/>
        <w:jc w:val="both"/>
        <w:rPr>
          <w:sz w:val="28"/>
          <w:szCs w:val="28"/>
          <w:ins w:id="1891" w:author="ПРИВАЛОВА" w:date="2025-02-26T15:44:00Z"/>
        </w:rPr>
      </w:pPr>
      <w:ins w:id="1890" w:author="ПРИВАЛОВА" w:date="2025-02-26T15:44:00Z">
        <w:r>
          <w:rPr>
            <w:sz w:val="28"/>
            <w:szCs w:val="28"/>
          </w:rPr>
          <w:t>- нестационарные торговые объекты норматив – 15 ед., факт – 22 ед. или выполнен на 146%;</w:t>
        </w:r>
      </w:ins>
    </w:p>
    <w:p>
      <w:pPr>
        <w:pStyle w:val="Normal"/>
        <w:ind w:firstLine="709"/>
        <w:jc w:val="both"/>
        <w:rPr>
          <w:sz w:val="28"/>
          <w:szCs w:val="28"/>
          <w:ins w:id="1893" w:author="ПРИВАЛОВА" w:date="2025-02-26T15:44:00Z"/>
        </w:rPr>
      </w:pPr>
      <w:ins w:id="1892" w:author="ПРИВАЛОВА" w:date="2025-02-26T15:44:00Z">
        <w:r>
          <w:rPr>
            <w:sz w:val="28"/>
            <w:szCs w:val="28"/>
          </w:rPr>
          <w:t>- ярмарочные площадки норматив -1 ед., факт – 4 ед. или выполнен на 400%.</w:t>
        </w:r>
      </w:ins>
    </w:p>
    <w:p>
      <w:pPr>
        <w:pStyle w:val="Normal"/>
        <w:ind w:firstLine="709"/>
        <w:jc w:val="both"/>
        <w:rPr>
          <w:sz w:val="28"/>
          <w:szCs w:val="28"/>
          <w:del w:id="1895" w:author="ПРИВАЛОВА" w:date="2025-02-26T15:44:00Z"/>
        </w:rPr>
      </w:pPr>
      <w:del w:id="1894" w:author="ПРИВАЛОВА" w:date="2025-02-26T15:44:00Z">
        <w:r>
          <w:rPr>
            <w:sz w:val="28"/>
            <w:szCs w:val="28"/>
          </w:rPr>
          <w:delTex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delText>
        </w:r>
      </w:del>
    </w:p>
    <w:p>
      <w:pPr>
        <w:pStyle w:val="Normal"/>
        <w:ind w:firstLine="709"/>
        <w:jc w:val="both"/>
        <w:rPr>
          <w:sz w:val="28"/>
          <w:szCs w:val="28"/>
          <w:del w:id="1897" w:author="ПРИВАЛОВА" w:date="2025-02-26T15:44:00Z"/>
        </w:rPr>
      </w:pPr>
      <w:del w:id="1896" w:author="ПРИВАЛОВА" w:date="2025-02-26T15:44:00Z">
        <w:r>
          <w:rPr>
            <w:sz w:val="28"/>
            <w:szCs w:val="28"/>
          </w:rPr>
          <w:delTex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delText>
        </w:r>
      </w:del>
    </w:p>
    <w:p>
      <w:pPr>
        <w:pStyle w:val="Normal"/>
        <w:ind w:firstLine="709"/>
        <w:jc w:val="both"/>
        <w:rPr>
          <w:sz w:val="28"/>
          <w:szCs w:val="28"/>
          <w:del w:id="1899" w:author="ПРИВАЛОВА" w:date="2025-02-26T15:44:00Z"/>
        </w:rPr>
      </w:pPr>
      <w:del w:id="1898" w:author="ПРИВАЛОВА" w:date="2025-02-26T15:44:00Z">
        <w:r>
          <w:rPr>
            <w:sz w:val="28"/>
            <w:szCs w:val="28"/>
          </w:rPr>
          <w:delText>- стационарные торговые объекты норматив - 71 ед., факт – 134ед. или выполнен на188%;</w:delText>
        </w:r>
      </w:del>
    </w:p>
    <w:p>
      <w:pPr>
        <w:pStyle w:val="Normal"/>
        <w:ind w:firstLine="709"/>
        <w:jc w:val="both"/>
        <w:rPr>
          <w:sz w:val="28"/>
          <w:szCs w:val="28"/>
          <w:del w:id="1901" w:author="ПРИВАЛОВА" w:date="2025-02-26T15:44:00Z"/>
        </w:rPr>
      </w:pPr>
      <w:del w:id="1900" w:author="ПРИВАЛОВА" w:date="2025-02-26T15:44:00Z">
        <w:r>
          <w:rPr>
            <w:sz w:val="28"/>
            <w:szCs w:val="28"/>
          </w:rPr>
          <w:delText>- стационарные торговые объекты, в которых осуществляется продажа продовольственных товаров норматив – 32ед., факт – 78ед. или выполнен на 244%;</w:delText>
        </w:r>
      </w:del>
    </w:p>
    <w:p>
      <w:pPr>
        <w:pStyle w:val="Normal"/>
        <w:ind w:firstLine="709"/>
        <w:jc w:val="both"/>
        <w:rPr>
          <w:sz w:val="28"/>
          <w:szCs w:val="28"/>
          <w:del w:id="1903" w:author="ПРИВАЛОВА" w:date="2025-02-26T15:44:00Z"/>
        </w:rPr>
      </w:pPr>
      <w:del w:id="1902" w:author="ПРИВАЛОВА" w:date="2025-02-26T15:44:00Z">
        <w:r>
          <w:rPr>
            <w:sz w:val="28"/>
            <w:szCs w:val="28"/>
          </w:rPr>
          <w:delText>- нестационарные торговые объекты норматив – 15 ед., факт – 21 ед. или выполнен на 140%;</w:delText>
        </w:r>
      </w:del>
    </w:p>
    <w:p>
      <w:pPr>
        <w:pStyle w:val="Normal"/>
        <w:ind w:firstLine="709"/>
        <w:jc w:val="both"/>
        <w:rPr>
          <w:sz w:val="28"/>
          <w:szCs w:val="28"/>
          <w:del w:id="1905" w:author="ПРИВАЛОВА" w:date="2025-02-26T15:44:00Z"/>
        </w:rPr>
      </w:pPr>
      <w:del w:id="1904" w:author="ПРИВАЛОВА" w:date="2025-02-26T15:44:00Z">
        <w:r>
          <w:rPr>
            <w:sz w:val="28"/>
            <w:szCs w:val="28"/>
          </w:rPr>
          <w:delText>- ярмарочные площадки норматив -1 ед., факт – 4 ед. или выполнен на 400%.</w:delText>
        </w:r>
      </w:del>
    </w:p>
    <w:p>
      <w:pPr>
        <w:pStyle w:val="Normal"/>
        <w:shd w:fill="FFFFFF" w:val="clear"/>
        <w:ind w:firstLine="708"/>
        <w:jc w:val="both"/>
        <w:rPr>
          <w:ins w:id="1907" w:author="ПРИВАЛОВА" w:date="2025-02-26T15:45:00Z"/>
        </w:rPr>
      </w:pPr>
      <w:ins w:id="1906" w:author="ПРИВАЛОВА" w:date="2025-02-26T15:45:00Z">
        <w:r>
          <w:rPr>
            <w:sz w:val="28"/>
            <w:szCs w:val="28"/>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в п. Новый Маяк работает ежедневная сезонная ярмарка. </w:t>
        </w:r>
      </w:ins>
    </w:p>
    <w:p>
      <w:pPr>
        <w:pStyle w:val="Normal"/>
        <w:shd w:fill="FFFFFF" w:val="clear"/>
        <w:ind w:firstLine="708"/>
        <w:jc w:val="both"/>
        <w:rPr>
          <w:ins w:id="1914" w:author="ПРИВАЛОВА" w:date="2025-02-26T15:45:00Z"/>
        </w:rPr>
      </w:pPr>
      <w:ins w:id="1908" w:author="ПРИВАЛОВА" w:date="2025-02-26T15:45:00Z">
        <w:r>
          <w:rPr>
            <w:sz w:val="28"/>
            <w:szCs w:val="28"/>
          </w:rPr>
          <w:t xml:space="preserve">Всего за 2024 год в округе проведено 368 ярмарки </w:t>
        </w:r>
      </w:ins>
      <w:ins w:id="1909" w:author="ПРИВАЛОВА" w:date="2025-02-26T15:45:00Z">
        <w:r>
          <w:rPr>
            <w:spacing w:val="-1"/>
            <w:sz w:val="28"/>
            <w:szCs w:val="28"/>
          </w:rPr>
          <w:t>(с учетом ежедневной), что составляет 109% к 2023 году</w:t>
        </w:r>
      </w:ins>
      <w:ins w:id="1910" w:author="ПРИВАЛОВА" w:date="2025-02-26T15:45:00Z">
        <w:r>
          <w:rPr>
            <w:sz w:val="28"/>
            <w:szCs w:val="28"/>
          </w:rPr>
          <w:t xml:space="preserve">. </w:t>
        </w:r>
      </w:ins>
      <w:ins w:id="1911" w:author="ПРИВАЛОВА" w:date="2025-02-26T15:45:00Z">
        <w:r>
          <w:rPr>
            <w:spacing w:val="-1"/>
            <w:sz w:val="28"/>
            <w:szCs w:val="28"/>
          </w:rPr>
          <w:t>Я</w:t>
        </w:r>
      </w:ins>
      <w:ins w:id="1912" w:author="ПРИВАЛОВА" w:date="2025-02-26T15:45:00Z">
        <w:r>
          <w:rPr>
            <w:iCs/>
            <w:sz w:val="28"/>
            <w:szCs w:val="28"/>
          </w:rPr>
          <w:t>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w:t>
        </w:r>
      </w:ins>
      <w:ins w:id="1913" w:author="ПРИВАЛОВА" w:date="2025-02-26T15:45:00Z">
        <w:r>
          <w:rPr>
            <w:iCs/>
            <w:sz w:val="28"/>
            <w:szCs w:val="28"/>
          </w:rPr>
          <w:t xml:space="preserve"> </w:t>
        </w:r>
      </w:ins>
    </w:p>
    <w:p>
      <w:pPr>
        <w:pStyle w:val="Normal"/>
        <w:shd w:fill="FFFFFF" w:val="clear"/>
        <w:ind w:firstLine="708"/>
        <w:jc w:val="both"/>
        <w:rPr>
          <w:sz w:val="28"/>
          <w:szCs w:val="28"/>
          <w:ins w:id="1917" w:author="ПРИВАЛОВА" w:date="2025-02-26T15:45:00Z"/>
        </w:rPr>
      </w:pPr>
      <w:ins w:id="1915" w:author="ПРИВАЛОВА" w:date="2025-02-26T15:45:00Z">
        <w:r>
          <w:rPr>
            <w:sz w:val="28"/>
            <w:szCs w:val="28"/>
          </w:rPr>
          <w:t>Во всех поселениях округа организована работа по обеспечению сохранения существующих нестационарных объектов торговли.</w:t>
        </w:r>
      </w:ins>
      <w:r>
        <w:rPr>
          <w:sz w:val="28"/>
          <w:szCs w:val="28"/>
        </w:rPr>
        <w:t xml:space="preserve"> </w:t>
      </w:r>
      <w:ins w:id="1916" w:author="ПРИВАЛОВА" w:date="2025-02-26T15:45:00Z">
        <w:r>
          <w:rPr>
            <w:sz w:val="28"/>
            <w:szCs w:val="28"/>
          </w:rPr>
          <w:t>Так осуществляют деятельность 79 объектов нестационарной торговли из них 22 торговых павильона и 57 торговые палатки.</w:t>
        </w:r>
      </w:ins>
    </w:p>
    <w:p>
      <w:pPr>
        <w:pStyle w:val="Normal"/>
        <w:shd w:fill="FFFFFF" w:val="clear"/>
        <w:ind w:firstLine="708"/>
        <w:jc w:val="both"/>
        <w:rPr>
          <w:del w:id="1919" w:author="ПРИВАЛОВА" w:date="2025-02-26T15:45:00Z"/>
        </w:rPr>
      </w:pPr>
      <w:del w:id="1918" w:author="ПРИВАЛОВА" w:date="2025-02-26T15:45:00Z">
        <w:r>
          <w:rPr>
            <w:sz w:val="28"/>
            <w:szCs w:val="28"/>
          </w:rPr>
          <w:delTex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delText>
        </w:r>
      </w:del>
    </w:p>
    <w:p>
      <w:pPr>
        <w:pStyle w:val="Normal"/>
        <w:shd w:fill="FFFFFF" w:val="clear"/>
        <w:ind w:firstLine="708"/>
        <w:jc w:val="both"/>
        <w:rPr>
          <w:del w:id="1923" w:author="ПРИВАЛОВА" w:date="2025-02-26T15:45:00Z"/>
        </w:rPr>
      </w:pPr>
      <w:del w:id="1920" w:author="ПРИВАЛОВА" w:date="2025-02-26T15:45:00Z">
        <w:r>
          <w:rPr>
            <w:sz w:val="28"/>
            <w:szCs w:val="28"/>
          </w:rPr>
          <w:delText>Всего за 2023 год в округе проведено 336 ярмарок (с учетом ежедневной), что составляет 155% к уровню 2022 года.</w:delText>
        </w:r>
      </w:del>
      <w:del w:id="1921" w:author="ПРИВАЛОВА" w:date="2025-02-26T15:45:00Z">
        <w:r>
          <w:rPr>
            <w:spacing w:val="-1"/>
            <w:sz w:val="28"/>
            <w:szCs w:val="28"/>
          </w:rPr>
          <w:delText xml:space="preserve"> Я</w:delText>
        </w:r>
      </w:del>
      <w:del w:id="1922" w:author="ПРИВАЛОВА" w:date="2025-02-26T15:45:00Z">
        <w:r>
          <w:rPr>
            <w:iCs/>
            <w:sz w:val="28"/>
            <w:szCs w:val="28"/>
          </w:rPr>
          <w:delTex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delText>
        </w:r>
      </w:del>
    </w:p>
    <w:p>
      <w:pPr>
        <w:pStyle w:val="Normal"/>
        <w:shd w:fill="FFFFFF" w:val="clear"/>
        <w:ind w:firstLine="708"/>
        <w:jc w:val="both"/>
        <w:rPr>
          <w:del w:id="1928" w:author="ПРИВАЛОВА" w:date="2025-02-26T15:45:00Z"/>
        </w:rPr>
      </w:pPr>
      <w:del w:id="1924" w:author="ПРИВАЛОВА" w:date="2025-02-26T15:45:00Z">
        <w:r>
          <w:rPr>
            <w:sz w:val="28"/>
            <w:szCs w:val="28"/>
          </w:rPr>
          <w:delText xml:space="preserve">Во всех поселениях округа организована работа по обеспечению сохранения существующих нестационарных объектов торговли.  </w:delText>
        </w:r>
      </w:del>
      <w:ins w:id="1925" w:author="admin" w:date="2024-06-06T09:43:00Z">
        <w:del w:id="1926" w:author="ПРИВАЛОВА" w:date="2025-02-26T15:45:00Z">
          <w:r>
            <w:rPr>
              <w:color w:val="000000"/>
              <w:sz w:val="28"/>
              <w:szCs w:val="28"/>
            </w:rPr>
            <w:delText xml:space="preserve"> </w:delText>
          </w:r>
        </w:del>
      </w:ins>
      <w:del w:id="1927" w:author="ПРИВАЛОВА" w:date="2025-02-26T15:45:00Z">
        <w:r>
          <w:rPr>
            <w:sz w:val="28"/>
            <w:szCs w:val="28"/>
          </w:rPr>
          <w:delText>Так осуществляют деятельность 78 объект нестационарной торговли из них 21 торговый павильон и 57 торговых палаток.</w:delText>
        </w:r>
      </w:del>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center"/>
        <w:rPr>
          <w:sz w:val="28"/>
          <w:szCs w:val="28"/>
        </w:rPr>
      </w:pPr>
      <w:r>
        <w:rPr>
          <w:sz w:val="28"/>
          <w:szCs w:val="28"/>
        </w:rPr>
      </w:r>
    </w:p>
    <w:p>
      <w:pPr>
        <w:pStyle w:val="Normal"/>
        <w:shd w:fill="FFFFFF" w:val="clear"/>
        <w:ind w:firstLine="709"/>
        <w:jc w:val="both"/>
        <w:rPr>
          <w:sz w:val="28"/>
          <w:szCs w:val="28"/>
          <w:highlight w:val="none"/>
          <w:ins w:id="1930" w:author="ПРИВАЛОВА" w:date="2025-02-26T15:45:00Z"/>
        </w:rPr>
      </w:pPr>
      <w:ins w:id="1929" w:author="ПРИВАЛОВА" w:date="2025-02-26T15:45:00Z">
        <w:r>
          <w:rPr>
            <w:sz w:val="28"/>
            <w:szCs w:val="28"/>
          </w:rPr>
          <w:t>За 2024 год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ins>
    </w:p>
    <w:p>
      <w:pPr>
        <w:pStyle w:val="Normal"/>
        <w:shd w:fill="FFFFFF" w:val="clear"/>
        <w:ind w:firstLine="709"/>
        <w:jc w:val="both"/>
        <w:rPr>
          <w:ins w:id="1933" w:author="ПРИВАЛОВА" w:date="2025-02-26T15:45:00Z"/>
        </w:rPr>
      </w:pPr>
      <w:ins w:id="1931" w:author="ПРИВАЛОВА" w:date="2025-02-26T15:45:00Z">
        <w:r>
          <w:rPr>
            <w:sz w:val="28"/>
            <w:szCs w:val="28"/>
          </w:rPr>
          <w:t xml:space="preserve">- 1 960,96 </w:t>
        </w:r>
      </w:ins>
      <w:r>
        <w:rPr>
          <w:sz w:val="28"/>
          <w:szCs w:val="28"/>
        </w:rPr>
        <w:t>млн. руб.</w:t>
      </w:r>
      <w:ins w:id="1932" w:author="ПРИВАЛОВА" w:date="2025-02-26T15:45:00Z">
        <w:r>
          <w:rPr>
            <w:sz w:val="28"/>
            <w:szCs w:val="28"/>
          </w:rPr>
          <w:t xml:space="preserve"> МСП осуществляющие вид деятельности «Сельское, лесное хозяйство, охота, рыболовство и рыбоводство». </w:t>
        </w:r>
      </w:ins>
    </w:p>
    <w:p>
      <w:pPr>
        <w:pStyle w:val="Normal"/>
        <w:shd w:fill="FFFFFF" w:val="clear"/>
        <w:ind w:firstLine="709"/>
        <w:jc w:val="both"/>
        <w:rPr>
          <w:ins w:id="1936" w:author="ПРИВАЛОВА" w:date="2025-02-26T15:45:00Z"/>
        </w:rPr>
      </w:pPr>
      <w:ins w:id="1934" w:author="ПРИВАЛОВА" w:date="2025-02-26T15:45:00Z">
        <w:r>
          <w:rPr>
            <w:sz w:val="28"/>
            <w:szCs w:val="28"/>
          </w:rPr>
          <w:t xml:space="preserve">- 801,9 </w:t>
        </w:r>
      </w:ins>
      <w:r>
        <w:rPr>
          <w:sz w:val="28"/>
          <w:szCs w:val="28"/>
        </w:rPr>
        <w:t>млн. руб.</w:t>
      </w:r>
      <w:ins w:id="1935" w:author="ПРИВАЛОВА" w:date="2025-02-26T15:45:00Z">
        <w:r>
          <w:rPr>
            <w:sz w:val="28"/>
            <w:szCs w:val="28"/>
          </w:rPr>
          <w:t xml:space="preserve"> субъекты МСП осуществляющие вид деятельности «Торговля оптовая и розничная», «ремонт автотранспортных средств и мотоциклов»;</w:t>
        </w:r>
      </w:ins>
    </w:p>
    <w:p>
      <w:pPr>
        <w:pStyle w:val="Normal"/>
        <w:shd w:fill="FFFFFF" w:val="clear"/>
        <w:ind w:firstLine="709"/>
        <w:jc w:val="both"/>
        <w:rPr>
          <w:sz w:val="28"/>
          <w:szCs w:val="28"/>
          <w:ins w:id="1939" w:author="ПРИВАЛОВА" w:date="2025-02-26T15:45:00Z"/>
        </w:rPr>
      </w:pPr>
      <w:ins w:id="1937" w:author="ПРИВАЛОВА" w:date="2025-02-26T15:45:00Z">
        <w:r>
          <w:rPr>
            <w:sz w:val="28"/>
            <w:szCs w:val="28"/>
          </w:rPr>
          <w:t xml:space="preserve">- 276,85 </w:t>
        </w:r>
      </w:ins>
      <w:r>
        <w:rPr>
          <w:sz w:val="28"/>
          <w:szCs w:val="28"/>
        </w:rPr>
        <w:t>млн. руб.</w:t>
      </w:r>
      <w:ins w:id="1938" w:author="ПРИВАЛОВА" w:date="2025-02-26T15:45:00Z">
        <w:r>
          <w:rPr>
            <w:sz w:val="28"/>
            <w:szCs w:val="28"/>
          </w:rPr>
          <w:t xml:space="preserve"> субъекты МСП осуществляющие вид деятельности «Предоставление прочих видов услуг», «транспортировка и хранение», физические лица.</w:t>
        </w:r>
      </w:ins>
    </w:p>
    <w:p>
      <w:pPr>
        <w:pStyle w:val="Normal"/>
        <w:autoSpaceDE w:val="false"/>
        <w:ind w:firstLine="539"/>
        <w:jc w:val="both"/>
        <w:rPr>
          <w:ins w:id="1942" w:author="ПРИВАЛОВА" w:date="2025-02-26T15:45:00Z"/>
        </w:rPr>
      </w:pPr>
      <w:ins w:id="1940" w:author="ПРИВАЛОВА" w:date="2025-02-26T15:45:00Z">
        <w:r>
          <w:rPr>
            <w:rFonts w:eastAsia="Calibri" w:cs="Arial"/>
            <w:sz w:val="28"/>
            <w:szCs w:val="28"/>
          </w:rPr>
          <w:t xml:space="preserve">В отчетном периоде продолжилось </w:t>
        </w:r>
      </w:ins>
      <w:ins w:id="1941" w:author="ПРИВАЛОВА" w:date="2025-02-26T15:45:00Z">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ins>
    </w:p>
    <w:p>
      <w:pPr>
        <w:pStyle w:val="Normal"/>
        <w:autoSpaceDE w:val="false"/>
        <w:ind w:firstLine="539"/>
        <w:jc w:val="both"/>
        <w:rPr>
          <w:bCs/>
          <w:sz w:val="28"/>
          <w:szCs w:val="28"/>
          <w:ins w:id="1944" w:author="ПРИВАЛОВА" w:date="2025-02-26T15:45:00Z"/>
        </w:rPr>
      </w:pPr>
      <w:ins w:id="1943" w:author="ПРИВАЛОВА" w:date="2025-02-26T15:45:00Z">
        <w:r>
          <w:rPr>
            <w:sz w:val="28"/>
            <w:szCs w:val="28"/>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ins>
    </w:p>
    <w:p>
      <w:pPr>
        <w:pStyle w:val="Normal"/>
        <w:shd w:fill="FFFFFF" w:val="clear"/>
        <w:ind w:firstLine="708"/>
        <w:jc w:val="both"/>
        <w:rPr>
          <w:b/>
          <w:b/>
          <w:i/>
          <w:i/>
          <w:sz w:val="28"/>
          <w:szCs w:val="28"/>
          <w:del w:id="1946" w:author="ПРИВАЛОВА" w:date="2025-02-26T15:45:00Z"/>
        </w:rPr>
      </w:pPr>
      <w:del w:id="1945" w:author="ПРИВАЛОВА" w:date="2025-02-26T15:45:00Z">
        <w:r>
          <w:rPr>
            <w:sz w:val="28"/>
            <w:szCs w:val="28"/>
          </w:rPr>
          <w:delText>Инвестиции являются важным аспектом развития территории округа, способствуют успешному решению проблемы занятости населения.</w:delText>
        </w:r>
      </w:del>
    </w:p>
    <w:p>
      <w:pPr>
        <w:pStyle w:val="Normal"/>
        <w:shd w:fill="FFFFFF" w:val="clear"/>
        <w:ind w:firstLine="709"/>
        <w:jc w:val="both"/>
        <w:rPr>
          <w:sz w:val="28"/>
          <w:szCs w:val="28"/>
          <w:del w:id="1948" w:author="ПРИВАЛОВА" w:date="2025-02-26T15:45:00Z"/>
        </w:rPr>
      </w:pPr>
      <w:del w:id="1947" w:author="ПРИВАЛОВА" w:date="2025-02-26T15:45:00Z">
        <w:r>
          <w:rPr>
            <w:sz w:val="28"/>
            <w:szCs w:val="28"/>
          </w:rPr>
          <w:delTex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delText>
        </w:r>
      </w:del>
    </w:p>
    <w:p>
      <w:pPr>
        <w:pStyle w:val="Normal"/>
        <w:shd w:fill="FFFFFF" w:val="clear"/>
        <w:ind w:firstLine="709"/>
        <w:jc w:val="both"/>
        <w:rPr>
          <w:del w:id="1953" w:author="ПРИВАЛОВА" w:date="2025-02-26T15:45:00Z"/>
        </w:rPr>
      </w:pPr>
      <w:del w:id="1949" w:author="ПРИВАЛОВА" w:date="2025-02-26T15:45:00Z">
        <w:r>
          <w:rPr>
            <w:sz w:val="28"/>
            <w:szCs w:val="28"/>
          </w:rPr>
          <w:delText>- 1 452,5 млн.руб</w:delText>
        </w:r>
      </w:del>
      <w:ins w:id="1950" w:author="admin" w:date="2024-06-06T09:34:00Z">
        <w:del w:id="1951" w:author="ПРИВАЛОВА" w:date="2025-02-26T15:45:00Z">
          <w:r>
            <w:rPr>
              <w:color w:val="000000"/>
              <w:sz w:val="28"/>
              <w:szCs w:val="28"/>
            </w:rPr>
            <w:delText>.</w:delText>
          </w:r>
        </w:del>
      </w:ins>
      <w:del w:id="1952" w:author="ПРИВАЛОВА" w:date="2025-02-26T15:45:00Z">
        <w:r>
          <w:rPr>
            <w:sz w:val="28"/>
            <w:szCs w:val="28"/>
          </w:rPr>
          <w:delText xml:space="preserve"> МСП осуществляющие вид деятельности «Сельское, лесное хозяйство, охота, рыболовство и рыбоводство». </w:delText>
        </w:r>
      </w:del>
    </w:p>
    <w:p>
      <w:pPr>
        <w:pStyle w:val="Normal"/>
        <w:shd w:fill="FFFFFF" w:val="clear"/>
        <w:ind w:firstLine="709"/>
        <w:jc w:val="both"/>
        <w:rPr>
          <w:del w:id="1958" w:author="ПРИВАЛОВА" w:date="2025-02-26T15:45:00Z"/>
        </w:rPr>
      </w:pPr>
      <w:del w:id="1954" w:author="ПРИВАЛОВА" w:date="2025-02-26T15:45:00Z">
        <w:r>
          <w:rPr>
            <w:sz w:val="28"/>
            <w:szCs w:val="28"/>
          </w:rPr>
          <w:delText>- 937,4 млн.руб</w:delText>
        </w:r>
      </w:del>
      <w:ins w:id="1955" w:author="admin" w:date="2024-06-06T09:34:00Z">
        <w:del w:id="1956" w:author="ПРИВАЛОВА" w:date="2025-02-26T15:45:00Z">
          <w:r>
            <w:rPr>
              <w:color w:val="000000"/>
              <w:sz w:val="28"/>
              <w:szCs w:val="28"/>
            </w:rPr>
            <w:delText>.</w:delText>
          </w:r>
        </w:del>
      </w:ins>
      <w:del w:id="1957" w:author="ПРИВАЛОВА" w:date="2025-02-26T15:45:00Z">
        <w:r>
          <w:rPr>
            <w:sz w:val="28"/>
            <w:szCs w:val="28"/>
          </w:rPr>
          <w:delText xml:space="preserve"> субъекты МСП осуществляющие вид деятельности «Торговля оптовая и розничная; ремонт автотранспортных средств и мотоциклов»;</w:delText>
        </w:r>
      </w:del>
    </w:p>
    <w:p>
      <w:pPr>
        <w:pStyle w:val="Normal"/>
        <w:shd w:fill="FFFFFF" w:val="clear"/>
        <w:ind w:firstLine="709"/>
        <w:jc w:val="both"/>
        <w:rPr>
          <w:del w:id="1963" w:author="ПРИВАЛОВА" w:date="2025-02-26T15:45:00Z"/>
        </w:rPr>
      </w:pPr>
      <w:del w:id="1959" w:author="ПРИВАЛОВА" w:date="2025-02-26T15:45:00Z">
        <w:r>
          <w:rPr>
            <w:sz w:val="28"/>
            <w:szCs w:val="28"/>
          </w:rPr>
          <w:delText>- 169,1 млн.руб</w:delText>
        </w:r>
      </w:del>
      <w:ins w:id="1960" w:author="admin" w:date="2024-06-06T09:34:00Z">
        <w:del w:id="1961" w:author="ПРИВАЛОВА" w:date="2025-02-26T15:45:00Z">
          <w:r>
            <w:rPr>
              <w:color w:val="000000"/>
              <w:sz w:val="28"/>
              <w:szCs w:val="28"/>
            </w:rPr>
            <w:delText>.</w:delText>
          </w:r>
        </w:del>
      </w:ins>
      <w:del w:id="1962" w:author="ПРИВАЛОВА" w:date="2025-02-26T15:45:00Z">
        <w:r>
          <w:rPr>
            <w:sz w:val="28"/>
            <w:szCs w:val="28"/>
          </w:rPr>
          <w:delText xml:space="preserve"> субъекты МСП осуществляющие вид деятельности «Предоставление прочих видов услуг», физические лица.</w:delText>
        </w:r>
      </w:del>
    </w:p>
    <w:p>
      <w:pPr>
        <w:pStyle w:val="Normal"/>
        <w:widowControl/>
        <w:autoSpaceDE w:val="true"/>
        <w:bidi w:val="0"/>
        <w:ind w:firstLine="709"/>
        <w:jc w:val="both"/>
        <w:rPr>
          <w:del w:id="1967" w:author="ПРИВАЛОВА" w:date="2025-02-26T15:45:00Z"/>
        </w:rPr>
      </w:pPr>
      <w:del w:id="1964" w:author="ПРИВАЛОВА" w:date="2025-02-26T15:45:00Z">
        <w:r>
          <w:rPr>
            <w:rFonts w:eastAsia="Calibri" w:cs="Arial"/>
            <w:sz w:val="28"/>
            <w:szCs w:val="28"/>
          </w:rPr>
          <w:delTex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delText>
        </w:r>
      </w:del>
      <w:del w:id="1965" w:author="ПРИВАЛОВА" w:date="2025-02-26T15:45:00Z">
        <w:r>
          <w:rPr>
            <w:rFonts w:eastAsia="Calibri"/>
            <w:sz w:val="28"/>
            <w:szCs w:val="28"/>
          </w:rPr>
          <w:delTex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delText>
        </w:r>
      </w:del>
      <w:del w:id="1966" w:author="ПРИВАЛОВА" w:date="2025-02-26T15:45:00Z">
        <w:r>
          <w:rPr>
            <w:rFonts w:eastAsia="Calibri" w:cs="Arial"/>
            <w:sz w:val="28"/>
            <w:szCs w:val="28"/>
          </w:rPr>
          <w:delText xml:space="preserve">На предприятии создано 77 рабочих мест из них 30 сезонных. </w:delText>
        </w:r>
      </w:del>
    </w:p>
    <w:p>
      <w:pPr>
        <w:pStyle w:val="Normal"/>
        <w:ind w:firstLine="709"/>
        <w:jc w:val="both"/>
        <w:rPr>
          <w:del w:id="1970" w:author="ПРИВАЛОВА" w:date="2025-02-26T15:45:00Z"/>
        </w:rPr>
      </w:pPr>
      <w:del w:id="1968" w:author="ПРИВАЛОВА" w:date="2025-02-26T15:45:00Z">
        <w:r>
          <w:rPr>
            <w:sz w:val="28"/>
            <w:szCs w:val="28"/>
          </w:rPr>
          <w:delText xml:space="preserve">Велись </w:delText>
        </w:r>
      </w:del>
      <w:del w:id="1969" w:author="ПРИВАЛОВА" w:date="2025-02-26T15:45:00Z">
        <w:r>
          <w:rPr>
            <w:bCs/>
            <w:sz w:val="28"/>
            <w:szCs w:val="28"/>
          </w:rPr>
          <w:delTex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delText>
        </w:r>
      </w:del>
    </w:p>
    <w:p>
      <w:pPr>
        <w:pStyle w:val="Normal"/>
        <w:widowControl/>
        <w:bidi w:val="0"/>
        <w:ind w:firstLine="709"/>
        <w:jc w:val="both"/>
        <w:rPr>
          <w:del w:id="1975" w:author="ПРИВАЛОВА" w:date="2025-02-26T15:45:00Z"/>
        </w:rPr>
      </w:pPr>
      <w:del w:id="1971" w:author="ПРИВАЛОВА" w:date="2025-02-26T15:45:00Z">
        <w:r>
          <w:rPr>
            <w:bCs/>
            <w:sz w:val="28"/>
            <w:szCs w:val="28"/>
          </w:rPr>
          <w:delText>ИП Пивоваров Р.И в отчетном периоде провел реконструкцию пункта по охлаждению, хранению и переработке молока, производительностью 10т/сут</w:delText>
        </w:r>
      </w:del>
      <w:ins w:id="1972" w:author="admin" w:date="2024-06-06T09:49:00Z">
        <w:del w:id="1973" w:author="ПРИВАЛОВА" w:date="2025-02-26T15:45:00Z">
          <w:r>
            <w:rPr>
              <w:bCs/>
              <w:color w:val="000000"/>
              <w:sz w:val="28"/>
              <w:szCs w:val="28"/>
            </w:rPr>
            <w:delText>.</w:delText>
          </w:r>
        </w:del>
      </w:ins>
      <w:del w:id="1974" w:author="ПРИВАЛОВА" w:date="2025-02-26T15:45:00Z">
        <w:r>
          <w:rPr>
            <w:bCs/>
            <w:sz w:val="28"/>
            <w:szCs w:val="28"/>
          </w:rPr>
          <w:delText>, в с. Чернолесском, объем средств, вложенных в реализацию проекта составил более 20млн.руб.</w:delText>
        </w:r>
      </w:del>
    </w:p>
    <w:p>
      <w:pPr>
        <w:pStyle w:val="Normal"/>
        <w:widowControl/>
        <w:bidi w:val="0"/>
        <w:ind w:firstLine="709"/>
        <w:jc w:val="both"/>
        <w:rPr>
          <w:bCs/>
          <w:sz w:val="28"/>
          <w:szCs w:val="28"/>
          <w:del w:id="1977" w:author="ПРИВАЛОВА" w:date="2025-02-26T15:45:00Z"/>
        </w:rPr>
      </w:pPr>
      <w:del w:id="1976" w:author="ПРИВАЛОВА" w:date="2025-02-26T15:45:00Z">
        <w:r>
          <w:rPr>
            <w:bCs/>
            <w:sz w:val="28"/>
            <w:szCs w:val="28"/>
          </w:rPr>
          <w:delText>ИП Васканян Г.В проект по созданию фермы КРС (мясного направления) 8,5 млн. приобретено 200 голов, создано 4 рабочих места.</w:delText>
        </w:r>
      </w:del>
    </w:p>
    <w:p>
      <w:pPr>
        <w:pStyle w:val="Normal"/>
        <w:widowControl/>
        <w:bidi w:val="0"/>
        <w:ind w:firstLine="709"/>
        <w:jc w:val="both"/>
        <w:rPr>
          <w:sz w:val="28"/>
          <w:szCs w:val="28"/>
          <w:del w:id="1982" w:author="ПРИВАЛОВА" w:date="2025-02-26T15:45:00Z"/>
        </w:rPr>
      </w:pPr>
      <w:del w:id="1978" w:author="ПРИВАЛОВА" w:date="2025-02-26T15:45:00Z">
        <w:r>
          <w:rPr>
            <w:bCs/>
            <w:sz w:val="28"/>
            <w:szCs w:val="28"/>
          </w:rPr>
          <w:delText>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млн.рублей</w:delText>
        </w:r>
      </w:del>
      <w:ins w:id="1979" w:author="admin" w:date="2024-06-06T09:35:00Z">
        <w:del w:id="1980" w:author="ПРИВАЛОВА" w:date="2025-02-26T15:45:00Z">
          <w:r>
            <w:rPr>
              <w:bCs/>
              <w:color w:val="000000"/>
              <w:sz w:val="28"/>
              <w:szCs w:val="28"/>
            </w:rPr>
            <w:delText>млн. рублей</w:delText>
          </w:r>
        </w:del>
      </w:ins>
      <w:del w:id="1981" w:author="ПРИВАЛОВА" w:date="2025-02-26T15:45:00Z">
        <w:r>
          <w:rPr>
            <w:bCs/>
            <w:sz w:val="28"/>
            <w:szCs w:val="28"/>
          </w:rPr>
          <w:delText>.</w:delText>
        </w:r>
      </w:del>
    </w:p>
    <w:p>
      <w:pPr>
        <w:pStyle w:val="Normal"/>
        <w:widowControl/>
        <w:bidi w:val="0"/>
        <w:ind w:firstLine="709"/>
        <w:jc w:val="both"/>
        <w:rPr/>
      </w:pPr>
      <w:r>
        <w:rPr>
          <w:rFonts w:cs="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1"/>
        <w:spacing w:before="0" w:after="0"/>
        <w:ind w:firstLine="567"/>
        <w:contextualSpacing/>
        <w:jc w:val="both"/>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ConsPlusNormal1"/>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39"/>
        <w:jc w:val="center"/>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ab/>
      </w:r>
      <w:del w:id="1983" w:author="admin" w:date="2023-07-24T16:43:00Z">
        <w:r>
          <w:rPr>
            <w:sz w:val="28"/>
            <w:szCs w:val="28"/>
          </w:rPr>
          <w:tab/>
        </w:r>
      </w:del>
      <w:r>
        <w:rPr>
          <w:sz w:val="28"/>
          <w:szCs w:val="28"/>
        </w:rPr>
        <w:t xml:space="preserve">Ключевыми объектами и местами для посещений туристов является </w:t>
      </w:r>
      <w:r>
        <w:rPr>
          <w:rFonts w:eastAsia="Calibri"/>
          <w:color w:val="000000"/>
          <w:sz w:val="28"/>
          <w:szCs w:val="22"/>
          <w:lang w:eastAsia="en-US"/>
        </w:rPr>
        <w:t>МУК «Новоселицкий историко-краеведческий музей»</w:t>
      </w:r>
      <w:r>
        <w:rPr>
          <w:sz w:val="28"/>
          <w:szCs w:val="28"/>
        </w:rPr>
        <w:t>, Спасо</w:t>
      </w:r>
      <w:del w:id="1984" w:author="admin" w:date="2023-07-13T08:46:00Z">
        <w:r>
          <w:rPr>
            <w:sz w:val="28"/>
            <w:szCs w:val="28"/>
          </w:rPr>
          <w:delText xml:space="preserve"> </w:delText>
        </w:r>
      </w:del>
      <w:r>
        <w:rPr>
          <w:sz w:val="28"/>
          <w:szCs w:val="28"/>
        </w:rPr>
        <w:t>-</w:t>
      </w:r>
      <w:del w:id="1985" w:author="admin" w:date="2023-07-13T08:46:00Z">
        <w:r>
          <w:rPr>
            <w:sz w:val="28"/>
            <w:szCs w:val="28"/>
          </w:rPr>
          <w:delText xml:space="preserve"> </w:delText>
        </w:r>
      </w:del>
      <w:r>
        <w:rPr>
          <w:sz w:val="28"/>
          <w:szCs w:val="28"/>
        </w:rPr>
        <w:t>Преображенский храм, водохранилище Волчьи Ворота.</w:t>
      </w:r>
    </w:p>
    <w:p>
      <w:pPr>
        <w:pStyle w:val="Normal"/>
        <w:ind w:firstLine="708"/>
        <w:jc w:val="both"/>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ins w:id="1987" w:author="ПРИВАЛОВА" w:date="2025-05-28T15:56:00Z"/>
        </w:rPr>
      </w:pPr>
      <w:ins w:id="1986" w:author="ПРИВАЛОВА" w:date="2025-05-28T15:56:00Z">
        <w:r>
          <w:rPr>
            <w:sz w:val="28"/>
            <w:szCs w:val="28"/>
          </w:rPr>
          <w:t xml:space="preserve">За отчетный период в музее проведено 62 выставки, что соответствует выполнению годового планового показателя на 137,8%. </w:t>
        </w:r>
      </w:ins>
    </w:p>
    <w:p>
      <w:pPr>
        <w:pStyle w:val="Normal"/>
        <w:ind w:firstLine="708"/>
        <w:jc w:val="both"/>
        <w:rPr>
          <w:ins w:id="1990" w:author="ПРИВАЛОВА" w:date="2025-05-28T15:56:00Z"/>
        </w:rPr>
      </w:pPr>
      <w:ins w:id="1988" w:author="ПРИВАЛОВА" w:date="2025-05-28T15:56:00Z">
        <w:r>
          <w:rPr>
            <w:sz w:val="28"/>
            <w:szCs w:val="28"/>
          </w:rPr>
          <w:t>Контрольное событие</w:t>
        </w:r>
      </w:ins>
      <w:r>
        <w:rPr>
          <w:sz w:val="28"/>
          <w:szCs w:val="28"/>
        </w:rPr>
        <w:t xml:space="preserve"> </w:t>
      </w:r>
      <w:ins w:id="1989" w:author="ПРИВАЛОВА" w:date="2025-05-28T15:56:00Z">
        <w:r>
          <w:rPr>
            <w:sz w:val="28"/>
            <w:szCs w:val="28"/>
          </w:rPr>
          <w:t>«Проведение экскурсий»</w:t>
        </w:r>
      </w:ins>
    </w:p>
    <w:p>
      <w:pPr>
        <w:pStyle w:val="Normal"/>
        <w:ind w:firstLine="708"/>
        <w:jc w:val="both"/>
        <w:rPr>
          <w:ins w:id="1995" w:author="ПРИВАЛОВА" w:date="2025-05-28T15:56:00Z"/>
        </w:rPr>
      </w:pPr>
      <w:ins w:id="1991" w:author="ПРИВАЛОВА" w:date="2025-05-28T15:56:00Z">
        <w:r>
          <w:rPr>
            <w:sz w:val="28"/>
            <w:szCs w:val="28"/>
          </w:rPr>
          <w:t>Проведено 173</w:t>
        </w:r>
      </w:ins>
      <w:r>
        <w:rPr>
          <w:sz w:val="28"/>
          <w:szCs w:val="28"/>
        </w:rPr>
        <w:t xml:space="preserve"> </w:t>
      </w:r>
      <w:ins w:id="1992" w:author="ПРИВАЛОВА" w:date="2025-05-28T15:56:00Z">
        <w:r>
          <w:rPr>
            <w:sz w:val="28"/>
            <w:szCs w:val="28"/>
          </w:rPr>
          <w:t>экскурсии, что соответствует выполнению годового</w:t>
        </w:r>
      </w:ins>
      <w:r>
        <w:rPr>
          <w:sz w:val="28"/>
          <w:szCs w:val="28"/>
        </w:rPr>
        <w:t xml:space="preserve"> </w:t>
      </w:r>
      <w:ins w:id="1993" w:author="ПРИВАЛОВА" w:date="2025-05-28T15:56:00Z">
        <w:r>
          <w:rPr>
            <w:sz w:val="28"/>
            <w:szCs w:val="28"/>
          </w:rPr>
          <w:t xml:space="preserve">планового показателя на 122,7 </w:t>
        </w:r>
      </w:ins>
      <w:r>
        <w:rPr>
          <w:sz w:val="28"/>
          <w:szCs w:val="28"/>
        </w:rPr>
        <w:t>%.</w:t>
      </w:r>
      <w:ins w:id="1994" w:author="ПРИВАЛОВА" w:date="2025-05-28T15:56:00Z">
        <w:r>
          <w:rPr>
            <w:sz w:val="28"/>
            <w:szCs w:val="28"/>
          </w:rPr>
          <w:t xml:space="preserve"> </w:t>
        </w:r>
      </w:ins>
    </w:p>
    <w:p>
      <w:pPr>
        <w:pStyle w:val="ConsPlusCell"/>
        <w:ind w:firstLine="708"/>
        <w:jc w:val="both"/>
        <w:rPr>
          <w:del w:id="2000" w:author="ПРИВАЛОВА" w:date="2025-05-28T15:56:00Z"/>
        </w:rPr>
      </w:pPr>
      <w:del w:id="1996" w:author="ПРИВАЛОВА" w:date="2025-05-28T15:56:00Z">
        <w:r>
          <w:rPr>
            <w:rFonts w:cs="Times New Roman" w:ascii="Times New Roman" w:hAnsi="Times New Roman"/>
            <w:sz w:val="28"/>
            <w:szCs w:val="28"/>
          </w:rPr>
          <w:delText>За отчетный период проведено 19 экскурсий по  туристическим</w:delText>
        </w:r>
      </w:del>
      <w:ins w:id="1997" w:author="admin" w:date="2024-06-06T09:35:00Z">
        <w:del w:id="1998" w:author="ПРИВАЛОВА" w:date="2025-05-28T15:56:00Z">
          <w:r>
            <w:rPr>
              <w:rFonts w:cs="Times New Roman" w:ascii="Times New Roman" w:hAnsi="Times New Roman"/>
              <w:color w:val="000000"/>
              <w:sz w:val="28"/>
              <w:szCs w:val="28"/>
            </w:rPr>
            <w:delText>по туристическим</w:delText>
          </w:r>
        </w:del>
      </w:ins>
      <w:del w:id="1999" w:author="ПРИВАЛОВА" w:date="2025-05-28T15:56:00Z">
        <w:r>
          <w:rPr>
            <w:rFonts w:cs="Times New Roman" w:ascii="Times New Roman" w:hAnsi="Times New Roman"/>
            <w:sz w:val="28"/>
            <w:szCs w:val="28"/>
          </w:rPr>
          <w:delText xml:space="preserve"> маршрутам.</w:delText>
        </w:r>
      </w:del>
    </w:p>
    <w:p>
      <w:pPr>
        <w:pStyle w:val="ConsPlusCell"/>
        <w:widowControl w:val="false"/>
        <w:autoSpaceDE w:val="false"/>
        <w:bidi w:val="0"/>
        <w:ind w:firstLine="708"/>
        <w:jc w:val="both"/>
        <w:rPr>
          <w:del w:id="2002" w:author="ПРИВАЛОВА" w:date="2025-05-28T15:56:00Z"/>
        </w:rPr>
      </w:pPr>
      <w:del w:id="2001" w:author="ПРИВАЛОВА" w:date="2025-05-28T15:56:00Z">
        <w:r>
          <w:rPr>
            <w:sz w:val="28"/>
            <w:szCs w:val="28"/>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ConsPlusCell"/>
        <w:widowControl w:val="false"/>
        <w:autoSpaceDE w:val="false"/>
        <w:bidi w:val="0"/>
        <w:ind w:firstLine="708"/>
        <w:jc w:val="both"/>
        <w:rPr>
          <w:del w:id="2010" w:author="ПРИВАЛОВА" w:date="2025-05-28T15:56:00Z"/>
        </w:rPr>
      </w:pPr>
      <w:del w:id="2003" w:author="ПРИВАЛОВА" w:date="2025-05-28T15:56:00Z">
        <w:r>
          <w:rPr>
            <w:sz w:val="28"/>
            <w:szCs w:val="28"/>
          </w:rPr>
          <w:delText>Проведено 170  экскурсий</w:delText>
        </w:r>
      </w:del>
      <w:ins w:id="2004" w:author="admin" w:date="2024-06-06T09:35:00Z">
        <w:del w:id="2005" w:author="ПРИВАЛОВА" w:date="2025-05-28T15:56:00Z">
          <w:r>
            <w:rPr>
              <w:color w:val="000000"/>
              <w:sz w:val="28"/>
              <w:szCs w:val="28"/>
            </w:rPr>
            <w:delText>170 экскурсий</w:delText>
          </w:r>
        </w:del>
      </w:ins>
      <w:del w:id="2006" w:author="ПРИВАЛОВА" w:date="2025-05-28T15:56:00Z">
        <w:r>
          <w:rPr>
            <w:sz w:val="28"/>
            <w:szCs w:val="28"/>
          </w:rPr>
          <w:delText xml:space="preserve">, что соответствует выполнению годового  </w:delText>
        </w:r>
      </w:del>
      <w:ins w:id="2007" w:author="admin" w:date="2024-06-06T09:43:00Z">
        <w:del w:id="2008" w:author="ПРИВАЛОВА" w:date="2025-05-28T15:56:00Z">
          <w:r>
            <w:rPr>
              <w:color w:val="000000"/>
              <w:sz w:val="28"/>
              <w:szCs w:val="28"/>
            </w:rPr>
            <w:delText xml:space="preserve"> </w:delText>
          </w:r>
        </w:del>
      </w:ins>
      <w:del w:id="2009" w:author="ПРИВАЛОВА" w:date="2025-05-28T15:56:00Z">
        <w:r>
          <w:rPr>
            <w:sz w:val="28"/>
            <w:szCs w:val="28"/>
          </w:rPr>
          <w:delText xml:space="preserve">планового показателя на 121,43 % . </w:delText>
        </w:r>
      </w:del>
    </w:p>
    <w:p>
      <w:pPr>
        <w:pStyle w:val="ConsPlusCell"/>
        <w:widowControl w:val="false"/>
        <w:autoSpaceDE w:val="false"/>
        <w:bidi w:val="0"/>
        <w:ind w:firstLine="708"/>
        <w:jc w:val="both"/>
        <w:rPr>
          <w:ins w:id="2014" w:author="ПРИВАЛОВА" w:date="2025-05-28T15:57:00Z"/>
        </w:rPr>
      </w:pPr>
      <w:ins w:id="2011" w:author="ПРИВАЛОВА" w:date="2025-05-28T15:57:00Z">
        <w:r>
          <w:rPr>
            <w:sz w:val="28"/>
            <w:szCs w:val="28"/>
          </w:rPr>
          <w:t>Количество посещений музея составило 8300 чел., что соответствует</w:t>
        </w:r>
      </w:ins>
      <w:ins w:id="2012" w:author="ПРИВАЛОВА" w:date="2025-05-28T15:57:00Z">
        <w:r>
          <w:rPr/>
          <w:t xml:space="preserve"> </w:t>
        </w:r>
      </w:ins>
      <w:ins w:id="2013" w:author="ПРИВАЛОВА" w:date="2025-05-28T15:57:00Z">
        <w:r>
          <w:rPr>
            <w:sz w:val="28"/>
            <w:szCs w:val="28"/>
          </w:rPr>
          <w:t>выполнению годового планового показателя на 144,35%.</w:t>
        </w:r>
      </w:ins>
    </w:p>
    <w:p>
      <w:pPr>
        <w:pStyle w:val="Normal"/>
        <w:widowControl w:val="false"/>
        <w:autoSpaceDE w:val="false"/>
        <w:ind w:firstLine="708"/>
        <w:jc w:val="both"/>
        <w:rPr>
          <w:ins w:id="2017" w:author="ПРИВАЛОВА" w:date="2025-05-28T15:57:00Z"/>
        </w:rPr>
      </w:pPr>
      <w:ins w:id="2015" w:author="ПРИВАЛОВА" w:date="2025-05-28T15:57:00Z">
        <w:r>
          <w:rPr>
            <w:sz w:val="28"/>
            <w:szCs w:val="28"/>
          </w:rPr>
          <w:t>Изготовлена рекламно-сувенирная продукция с туристической символикой на сумму 70,00 тыс.руб.</w:t>
        </w:r>
      </w:ins>
      <w:ins w:id="2016" w:author="ПРИВАЛОВА" w:date="2025-05-28T15:57:00Z">
        <w:r>
          <w:rPr>
            <w:rFonts w:cs="Arial" w:ascii="Arial" w:hAnsi="Arial"/>
            <w:sz w:val="28"/>
            <w:szCs w:val="28"/>
          </w:rPr>
          <w:t xml:space="preserve"> </w:t>
        </w:r>
      </w:ins>
    </w:p>
    <w:p>
      <w:pPr>
        <w:pStyle w:val="Normal"/>
        <w:ind w:firstLine="708"/>
        <w:jc w:val="both"/>
        <w:rPr>
          <w:rFonts w:eastAsia="Calibri"/>
          <w:sz w:val="28"/>
          <w:szCs w:val="28"/>
          <w:ins w:id="2020" w:author="ПРИВАЛОВА" w:date="2025-05-28T15:57:00Z"/>
        </w:rPr>
      </w:pPr>
      <w:ins w:id="2018" w:author="ПРИВАЛОВА" w:date="2025-05-28T15:57:00Z">
        <w:r>
          <w:rPr>
            <w:sz w:val="28"/>
            <w:szCs w:val="28"/>
          </w:rPr>
          <w:t xml:space="preserve">В течении 2024 года обеспечено всестороннее информирование население о </w:t>
        </w:r>
      </w:ins>
      <w:ins w:id="2019" w:author="ПРИВАЛОВА" w:date="2025-05-28T15:57:00Z">
        <w:r>
          <w:rPr>
            <w:rFonts w:eastAsia="Calibri"/>
            <w:sz w:val="28"/>
            <w:szCs w:val="28"/>
          </w:rPr>
          <w:t>планируемых событийных мероприятиях в округе информация размещалась на официальном сайте и официальных социальных сетях и мессенджерах.</w:t>
        </w:r>
      </w:ins>
    </w:p>
    <w:p>
      <w:pPr>
        <w:pStyle w:val="Normal"/>
        <w:ind w:firstLine="708"/>
        <w:jc w:val="both"/>
        <w:rPr>
          <w:sz w:val="28"/>
          <w:szCs w:val="28"/>
          <w:ins w:id="2024" w:author="ПРИВАЛОВА" w:date="2025-05-28T15:58:00Z"/>
        </w:rPr>
      </w:pPr>
      <w:ins w:id="2021" w:author="ПРИВАЛОВА" w:date="2025-05-28T15:57:00Z">
        <w:r>
          <w:rPr>
            <w:sz w:val="28"/>
            <w:szCs w:val="28"/>
          </w:rPr>
          <w:t>15 информационных материалов о туристическом потенциале</w:t>
        </w:r>
      </w:ins>
      <w:r>
        <w:rPr>
          <w:sz w:val="28"/>
          <w:szCs w:val="28"/>
        </w:rPr>
        <w:t xml:space="preserve"> </w:t>
      </w:r>
      <w:ins w:id="2022" w:author="ПРИВАЛОВА" w:date="2025-05-28T15:58:00Z">
        <w:r>
          <w:rPr>
            <w:sz w:val="28"/>
            <w:szCs w:val="28"/>
          </w:rPr>
          <w:t xml:space="preserve">Новоселицкого муниципального округа подготовлены и размещены </w:t>
        </w:r>
      </w:ins>
      <w:ins w:id="2023" w:author="ПРИВАЛОВА" w:date="2025-05-28T15:58:00Z">
        <w:r>
          <w:rPr>
            <w:rFonts w:eastAsia="Calibri"/>
            <w:sz w:val="28"/>
            <w:szCs w:val="28"/>
          </w:rPr>
          <w:t>на официальном сайте и официальных социальных сетях и мессенджерах.</w:t>
        </w:r>
      </w:ins>
    </w:p>
    <w:p>
      <w:pPr>
        <w:pStyle w:val="Normal"/>
        <w:ind w:firstLine="708"/>
        <w:jc w:val="both"/>
        <w:rPr>
          <w:del w:id="2028" w:author="ПРИВАЛОВА" w:date="2025-05-28T15:57:00Z"/>
        </w:rPr>
      </w:pPr>
      <w:del w:id="2025" w:author="ПРИВАЛОВА" w:date="2025-05-28T15:57:00Z">
        <w:r>
          <w:rPr>
            <w:sz w:val="28"/>
            <w:szCs w:val="28"/>
          </w:rPr>
          <w:delText>Количество посещений музея составило 7300 чел., что соответствует</w:delText>
        </w:r>
      </w:del>
      <w:del w:id="2026" w:author="ПРИВАЛОВА" w:date="2025-05-28T15:57:00Z">
        <w:r>
          <w:rPr/>
          <w:delText xml:space="preserve"> </w:delText>
        </w:r>
      </w:del>
      <w:del w:id="2027" w:author="ПРИВАЛОВА" w:date="2025-05-28T15:57:00Z">
        <w:r>
          <w:rPr>
            <w:sz w:val="28"/>
            <w:szCs w:val="28"/>
          </w:rPr>
          <w:delText>выполнению годового планового показателя на 120%.</w:delText>
        </w:r>
      </w:del>
    </w:p>
    <w:p>
      <w:pPr>
        <w:pStyle w:val="Normal"/>
        <w:shd w:fill="FFFFFF" w:val="clear"/>
        <w:ind w:firstLine="708"/>
        <w:jc w:val="both"/>
        <w:rPr/>
      </w:pP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5"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Финансы и бюджет</w:t>
      </w:r>
    </w:p>
    <w:p>
      <w:pPr>
        <w:pStyle w:val="Normal"/>
        <w:ind w:firstLine="709"/>
        <w:jc w:val="center"/>
        <w:rPr>
          <w:sz w:val="28"/>
          <w:szCs w:val="28"/>
        </w:rPr>
      </w:pPr>
      <w:r>
        <w:rPr>
          <w:sz w:val="28"/>
          <w:szCs w:val="28"/>
        </w:rPr>
      </w:r>
    </w:p>
    <w:p>
      <w:pPr>
        <w:pStyle w:val="Normal"/>
        <w:ind w:firstLine="708"/>
        <w:jc w:val="both"/>
        <w:rPr>
          <w:sz w:val="28"/>
          <w:szCs w:val="28"/>
          <w:highlight w:val="none"/>
          <w:ins w:id="2030" w:author="ПРИВАЛОВА" w:date="2025-02-26T15:47:00Z"/>
        </w:rPr>
      </w:pPr>
      <w:ins w:id="2029" w:author="ПРИВАЛОВА" w:date="2025-02-26T15:47:00Z">
        <w:r>
          <w:rPr>
            <w:sz w:val="28"/>
            <w:szCs w:val="28"/>
          </w:rPr>
          <w:t>Сбалансированность бюджета округа обеспечивают: проведение ответственной бюджетной политики, укрепление налогового потенциала и совершенствование налогового администрирования, концентрация финансовых ресурсов на приоритетных направлениях развития округа.</w:t>
        </w:r>
      </w:ins>
    </w:p>
    <w:p>
      <w:pPr>
        <w:pStyle w:val="Normal"/>
        <w:ind w:firstLine="709"/>
        <w:jc w:val="both"/>
        <w:rPr>
          <w:sz w:val="28"/>
          <w:szCs w:val="28"/>
          <w:ins w:id="2032" w:author="ПРИВАЛОВА" w:date="2025-02-26T15:47:00Z"/>
        </w:rPr>
      </w:pPr>
      <w:ins w:id="2031" w:author="ПРИВАЛОВА" w:date="2025-02-26T15:47:00Z">
        <w:r>
          <w:rPr>
            <w:sz w:val="28"/>
            <w:szCs w:val="28"/>
          </w:rPr>
          <w:t>Всего в 2024 году в бюджет округа поступило доходов в сумме 1 404,55 млн. рублей или 98,42% к кассовому плану. Поступления в бюджет округа в 2024 года уменьшились к аналогичному периоду 2023 года на 68,33 млн. рублей или на 4,64 %.</w:t>
        </w:r>
      </w:ins>
    </w:p>
    <w:p>
      <w:pPr>
        <w:pStyle w:val="Normal"/>
        <w:ind w:firstLine="709"/>
        <w:jc w:val="both"/>
        <w:rPr>
          <w:sz w:val="28"/>
          <w:szCs w:val="28"/>
          <w:ins w:id="2035" w:author="ПРИВАЛОВА" w:date="2025-02-26T15:47:00Z"/>
        </w:rPr>
      </w:pPr>
      <w:ins w:id="2033" w:author="ПРИВАЛОВА" w:date="2025-02-26T15:47:00Z">
        <w:r>
          <w:rPr>
            <w:sz w:val="28"/>
            <w:szCs w:val="28"/>
          </w:rPr>
          <w:t xml:space="preserve"> </w:t>
        </w:r>
      </w:ins>
      <w:ins w:id="2034" w:author="ПРИВАЛОВА" w:date="2025-02-26T15:47:00Z">
        <w:r>
          <w:rPr>
            <w:sz w:val="28"/>
            <w:szCs w:val="28"/>
          </w:rPr>
          <w:t>Исполнение налоговых и неналоговых доходов бюджета округа за отчетный период составило 303,91 млн. рублей, или 110,54% к кассовому плану. Увеличение поступлений доходов по сравнению с аналогичным периодом прошлого года составило 44,51 млн. рублей или на 17,16 %.</w:t>
        </w:r>
      </w:ins>
    </w:p>
    <w:p>
      <w:pPr>
        <w:pStyle w:val="Normal"/>
        <w:jc w:val="both"/>
        <w:rPr>
          <w:sz w:val="28"/>
          <w:szCs w:val="28"/>
          <w:highlight w:val="none"/>
          <w:ins w:id="2038" w:author="ПРИВАЛОВА" w:date="2025-02-26T15:47:00Z"/>
        </w:rPr>
      </w:pPr>
      <w:ins w:id="2036" w:author="ПРИВАЛОВА" w:date="2025-02-26T15:47:00Z">
        <w:r>
          <w:rPr>
            <w:sz w:val="28"/>
            <w:szCs w:val="28"/>
          </w:rPr>
          <w:tab/>
        </w:r>
      </w:ins>
      <w:ins w:id="2037" w:author="ПРИВАЛОВА" w:date="2025-02-26T15:47:00Z">
        <w:r>
          <w:rPr>
            <w:sz w:val="28"/>
            <w:szCs w:val="28"/>
          </w:rPr>
          <w:t>Объем привлеченных средств в отчетном году, по сравнению с уровнем 2023 года, уменьшился на 112,85 млн. рублей, или на 9,3%. В основном снижение поступлений сложилось из-за неполучения в отчетном году ряда субвенций.</w:t>
        </w:r>
      </w:ins>
      <w:r>
        <w:rPr>
          <w:sz w:val="28"/>
          <w:szCs w:val="28"/>
        </w:rPr>
        <w:t xml:space="preserve"> </w:t>
      </w:r>
    </w:p>
    <w:p>
      <w:pPr>
        <w:pStyle w:val="Normal"/>
        <w:jc w:val="both"/>
        <w:rPr>
          <w:sz w:val="28"/>
          <w:szCs w:val="28"/>
          <w:ins w:id="2041" w:author="ПРИВАЛОВА" w:date="2025-02-26T15:47:00Z"/>
        </w:rPr>
      </w:pPr>
      <w:ins w:id="2039" w:author="ПРИВАЛОВА" w:date="2025-02-26T15:47:00Z">
        <w:r>
          <w:rPr>
            <w:sz w:val="28"/>
            <w:szCs w:val="28"/>
          </w:rPr>
          <w:tab/>
          <w:t>Расходная часть основывалось на принципе приоритетности направлений использования бюджетных средств: социально - значимые статьи исполнялись в первоочередном порядке и в полном объеме.</w:t>
        </w:r>
      </w:ins>
      <w:r>
        <w:rPr>
          <w:sz w:val="28"/>
          <w:szCs w:val="28"/>
        </w:rPr>
        <w:t xml:space="preserve"> </w:t>
      </w:r>
      <w:ins w:id="2040" w:author="ПРИВАЛОВА" w:date="2025-02-26T15:47:00Z">
        <w:r>
          <w:rPr>
            <w:sz w:val="28"/>
            <w:szCs w:val="28"/>
          </w:rPr>
          <w:t>Исполнение бюджета по расходам составило 1 470,55 млн. рублей или 95,41 % к годовому уточненному плану в сумме 1 541,39 тыс. рублей. По сравнению с 2023 годом данный показатель увеличился на 57,49 млн. рублей или 3,91 %.</w:t>
        </w:r>
      </w:ins>
    </w:p>
    <w:p>
      <w:pPr>
        <w:pStyle w:val="Normal"/>
        <w:ind w:firstLine="709"/>
        <w:jc w:val="both"/>
        <w:rPr>
          <w:sz w:val="28"/>
          <w:szCs w:val="28"/>
          <w:ins w:id="2043" w:author="ПРИВАЛОВА" w:date="2025-02-26T15:47:00Z"/>
        </w:rPr>
      </w:pPr>
      <w:ins w:id="2042" w:author="ПРИВАЛОВА" w:date="2025-02-26T15:47:00Z">
        <w:r>
          <w:rPr>
            <w:sz w:val="28"/>
            <w:szCs w:val="28"/>
          </w:rPr>
          <w:t>Для выполнения задач, стоящих в отчетном году, велась работа по реализации 10 муниципальных программ. Объем годового программного финансирования исполнен в сумме 1 398,86 млн. рублей или 95,30% от запланированного. По сравнению с 2023 годом динамика роста программных расходов составила 56,80 млн. рублей или 4,06 %.</w:t>
        </w:r>
      </w:ins>
    </w:p>
    <w:p>
      <w:pPr>
        <w:pStyle w:val="Normal"/>
        <w:ind w:firstLine="708"/>
        <w:jc w:val="both"/>
        <w:rPr>
          <w:sz w:val="28"/>
          <w:szCs w:val="28"/>
          <w:del w:id="2045" w:author="ПРИВАЛОВА" w:date="2025-02-26T15:47:00Z"/>
        </w:rPr>
      </w:pPr>
      <w:del w:id="2044" w:author="ПРИВАЛОВА" w:date="2025-02-26T15:47:00Z">
        <w:r>
          <w:rPr>
            <w:sz w:val="28"/>
            <w:szCs w:val="28"/>
          </w:rPr>
          <w:delTex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delText>
        </w:r>
      </w:del>
    </w:p>
    <w:p>
      <w:pPr>
        <w:pStyle w:val="Normal"/>
        <w:ind w:firstLine="708"/>
        <w:jc w:val="both"/>
        <w:rPr>
          <w:sz w:val="28"/>
          <w:szCs w:val="28"/>
          <w:del w:id="2047" w:author="ПРИВАЛОВА" w:date="2025-02-26T15:47:00Z"/>
        </w:rPr>
      </w:pPr>
      <w:del w:id="2046" w:author="ПРИВАЛОВА" w:date="2025-02-26T15:47:00Z">
        <w:r>
          <w:rPr>
            <w:sz w:val="28"/>
            <w:szCs w:val="28"/>
          </w:rPr>
          <w:delTex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delText>
        </w:r>
      </w:del>
    </w:p>
    <w:p>
      <w:pPr>
        <w:pStyle w:val="Normal"/>
        <w:ind w:firstLine="708"/>
        <w:jc w:val="both"/>
        <w:rPr>
          <w:sz w:val="28"/>
          <w:szCs w:val="28"/>
          <w:del w:id="2049" w:author="ПРИВАЛОВА" w:date="2025-02-26T15:47:00Z"/>
        </w:rPr>
      </w:pPr>
      <w:del w:id="2048" w:author="ПРИВАЛОВА" w:date="2025-02-26T15:47:00Z">
        <w:r>
          <w:rPr>
            <w:sz w:val="28"/>
            <w:szCs w:val="28"/>
          </w:rPr>
        </w:r>
      </w:del>
    </w:p>
    <w:p>
      <w:pPr>
        <w:pStyle w:val="Normal"/>
        <w:ind w:firstLine="708"/>
        <w:jc w:val="both"/>
        <w:rPr>
          <w:del w:id="2051" w:author="ПРИВАЛОВА" w:date="2025-02-26T15:47:00Z"/>
        </w:rPr>
      </w:pPr>
      <w:del w:id="2050" w:author="ПРИВАЛОВА" w:date="2025-02-26T15:47:00Z">
        <w:r>
          <w:rPr>
            <w:sz w:val="28"/>
            <w:szCs w:val="28"/>
          </w:rPr>
          <w:delTex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delText>
        </w:r>
      </w:del>
    </w:p>
    <w:p>
      <w:pPr>
        <w:pStyle w:val="Normal"/>
        <w:shd w:fill="FFFFFF" w:val="clear"/>
        <w:ind w:right="-5" w:firstLine="709"/>
        <w:jc w:val="both"/>
        <w:rPr>
          <w:sz w:val="28"/>
          <w:szCs w:val="28"/>
          <w:del w:id="2054" w:author="ПРИВАЛОВА" w:date="2025-02-26T15:47:00Z"/>
        </w:rPr>
      </w:pPr>
      <w:del w:id="2052" w:author="ПРИВАЛОВА" w:date="2025-02-26T15:47:00Z">
        <w:r>
          <w:rPr>
            <w:sz w:val="28"/>
            <w:szCs w:val="28"/>
          </w:rPr>
          <w:delText xml:space="preserve">Исполнение налоговых и неналоговых доходов бюджета округа за 2023 год составило 259 400,12 тыс. рублей, или 102,72 % к кассовому плану.  </w:delText>
        </w:r>
      </w:del>
      <w:del w:id="2053" w:author="ПРИВАЛОВА" w:date="2025-02-26T15:47:00Z">
        <w:r>
          <w:rPr>
            <w:color w:val="000000"/>
            <w:sz w:val="28"/>
            <w:szCs w:val="28"/>
          </w:rPr>
          <w:delText xml:space="preserve"> </w:delText>
        </w:r>
      </w:del>
    </w:p>
    <w:p>
      <w:pPr>
        <w:pStyle w:val="Normal"/>
        <w:shd w:fill="FFFFFF" w:val="clear"/>
        <w:ind w:right="-5" w:firstLine="709"/>
        <w:jc w:val="both"/>
        <w:rPr>
          <w:sz w:val="28"/>
          <w:szCs w:val="28"/>
          <w:del w:id="2056" w:author="ПРИВАЛОВА" w:date="2025-02-26T15:47:00Z"/>
        </w:rPr>
      </w:pPr>
      <w:del w:id="2055" w:author="ПРИВАЛОВА" w:date="2025-02-26T15:47:00Z">
        <w:r>
          <w:rPr>
            <w:sz w:val="28"/>
            <w:szCs w:val="28"/>
          </w:rPr>
          <w:delTex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delText>
        </w:r>
      </w:del>
    </w:p>
    <w:p>
      <w:pPr>
        <w:pStyle w:val="Normal"/>
        <w:shd w:fill="FFFFFF" w:val="clear"/>
        <w:ind w:right="-5" w:firstLine="709"/>
        <w:jc w:val="both"/>
        <w:rPr>
          <w:sz w:val="28"/>
          <w:szCs w:val="28"/>
          <w:del w:id="2062" w:author="ПРИВАЛОВА" w:date="2025-02-26T15:47:00Z"/>
        </w:rPr>
      </w:pPr>
      <w:del w:id="2057" w:author="ПРИВАЛОВА" w:date="2025-02-26T15:47:00Z">
        <w:r>
          <w:rPr>
            <w:sz w:val="28"/>
            <w:szCs w:val="28"/>
          </w:rPr>
          <w:delText xml:space="preserve">Неналоговые доходы поступили в бюджет округа за отчетный период в объеме 48 685,19 тыс. рублей, или 115,11% к кассовому плану.  </w:delText>
        </w:r>
      </w:del>
      <w:ins w:id="2058" w:author="admin" w:date="2024-06-06T09:43:00Z">
        <w:del w:id="2059" w:author="ПРИВАЛОВА" w:date="2025-02-26T15:47:00Z">
          <w:r>
            <w:rPr>
              <w:color w:val="000000"/>
              <w:sz w:val="28"/>
              <w:szCs w:val="28"/>
            </w:rPr>
            <w:delText xml:space="preserve"> </w:delText>
          </w:r>
        </w:del>
      </w:ins>
      <w:del w:id="2060" w:author="ПРИВАЛОВА" w:date="2025-02-26T15:47:00Z">
        <w:r>
          <w:rPr>
            <w:sz w:val="28"/>
            <w:szCs w:val="28"/>
          </w:rPr>
          <w:delText xml:space="preserve">К аналогичному периоду 2022 года наблюдается рост неналоговых поступлений на 15,21% или в абсолютной сумме 6 428,23 тыс. рублей.  </w:delText>
        </w:r>
      </w:del>
      <w:del w:id="2061" w:author="ПРИВАЛОВА" w:date="2025-02-26T15:47:00Z">
        <w:r>
          <w:rPr>
            <w:color w:val="000000"/>
            <w:sz w:val="28"/>
            <w:szCs w:val="28"/>
          </w:rPr>
          <w:delText xml:space="preserve"> </w:delText>
        </w:r>
      </w:del>
    </w:p>
    <w:p>
      <w:pPr>
        <w:pStyle w:val="Normal"/>
        <w:widowControl/>
        <w:bidi w:val="0"/>
        <w:ind w:right="-5" w:firstLine="709"/>
        <w:jc w:val="both"/>
        <w:rPr>
          <w:del w:id="2064" w:author="ПРИВАЛОВА" w:date="2025-02-26T15:47:00Z"/>
        </w:rPr>
      </w:pPr>
      <w:del w:id="2063" w:author="ПРИВАЛОВА" w:date="2025-02-26T15:47:00Z">
        <w:r>
          <w:rPr>
            <w:spacing w:val="2"/>
            <w:sz w:val="28"/>
            <w:szCs w:val="28"/>
          </w:rPr>
          <w:delTex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delText>
        </w:r>
      </w:del>
    </w:p>
    <w:p>
      <w:pPr>
        <w:pStyle w:val="Normal"/>
        <w:widowControl/>
        <w:bidi w:val="0"/>
        <w:ind w:right="-5" w:firstLine="709"/>
        <w:jc w:val="both"/>
        <w:rPr>
          <w:del w:id="2067" w:author="ПРИВАЛОВА" w:date="2025-02-26T15:47:00Z"/>
        </w:rPr>
      </w:pPr>
      <w:del w:id="2065" w:author="ПРИВАЛОВА" w:date="2025-02-26T15:47:00Z">
        <w:r>
          <w:rPr>
            <w:spacing w:val="2"/>
            <w:sz w:val="28"/>
            <w:szCs w:val="28"/>
          </w:rPr>
          <w:delText xml:space="preserve">         </w:delText>
        </w:r>
      </w:del>
      <w:del w:id="2066" w:author="ПРИВАЛОВА" w:date="2025-02-26T15:47:00Z">
        <w:r>
          <w:rPr>
            <w:spacing w:val="2"/>
            <w:sz w:val="28"/>
            <w:szCs w:val="28"/>
          </w:rPr>
          <w:delTex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delText>
        </w:r>
      </w:del>
    </w:p>
    <w:p>
      <w:pPr>
        <w:pStyle w:val="Normal"/>
        <w:widowControl/>
        <w:bidi w:val="0"/>
        <w:ind w:right="-5" w:firstLine="709"/>
        <w:jc w:val="both"/>
        <w:rPr>
          <w:sz w:val="28"/>
          <w:szCs w:val="28"/>
          <w:del w:id="2069" w:author="ПРИВАЛОВА" w:date="2025-02-26T15:47:00Z"/>
        </w:rPr>
      </w:pPr>
      <w:del w:id="2068" w:author="ПРИВАЛОВА" w:date="2025-02-26T15:47:00Z">
        <w:r>
          <w:rPr>
            <w:sz w:val="28"/>
            <w:szCs w:val="28"/>
          </w:rPr>
          <w:delText>Расходы местного бюджета на 2023 год согласно решению о бюджете утверждены в сумме 1 282 421,58 тыс. рублей.</w:delText>
        </w:r>
      </w:del>
    </w:p>
    <w:p>
      <w:pPr>
        <w:pStyle w:val="Normal"/>
        <w:widowControl/>
        <w:bidi w:val="0"/>
        <w:ind w:right="-5" w:firstLine="709"/>
        <w:jc w:val="both"/>
        <w:rPr>
          <w:del w:id="2075" w:author="ПРИВАЛОВА" w:date="2025-02-26T15:47:00Z"/>
        </w:rPr>
      </w:pPr>
      <w:del w:id="2070" w:author="ПРИВАЛОВА" w:date="2025-02-26T15:47:00Z">
        <w:r>
          <w:rPr>
            <w:sz w:val="28"/>
            <w:szCs w:val="28"/>
          </w:rPr>
          <w:delTex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delText>
        </w:r>
      </w:del>
      <w:del w:id="2071" w:author="ПРИВАЛОВА" w:date="2025-02-26T15:47:00Z">
        <w:r>
          <w:rPr>
            <w:bCs/>
            <w:sz w:val="28"/>
            <w:szCs w:val="28"/>
          </w:rPr>
          <w:delText xml:space="preserve">1 553 786,20 </w:delText>
        </w:r>
      </w:del>
      <w:del w:id="2072" w:author="ПРИВАЛОВА" w:date="2025-02-26T15:47:00Z">
        <w:r>
          <w:rPr>
            <w:sz w:val="28"/>
            <w:szCs w:val="28"/>
          </w:rPr>
          <w:delText>тыс. рублей. Кассовое исполнение сложилось в сумме 1 413 020,44</w:delText>
        </w:r>
      </w:del>
      <w:del w:id="2073" w:author="ПРИВАЛОВА" w:date="2025-02-26T15:47:00Z">
        <w:r>
          <w:rPr/>
          <w:delText xml:space="preserve"> </w:delText>
        </w:r>
      </w:del>
      <w:del w:id="2074" w:author="ПРИВАЛОВА" w:date="2025-02-26T15:47:00Z">
        <w:r>
          <w:rPr>
            <w:sz w:val="28"/>
            <w:szCs w:val="28"/>
          </w:rPr>
          <w:delText>тыс. рублей или 90,94 % к годовым плановым назначениям. По сравнению с аналогичным периодом 2023 года данный показатель увеличился на 12,91 %.</w:delText>
        </w:r>
      </w:del>
    </w:p>
    <w:p>
      <w:pPr>
        <w:pStyle w:val="Normal"/>
        <w:widowControl/>
        <w:bidi w:val="0"/>
        <w:ind w:right="-5" w:firstLine="709"/>
        <w:jc w:val="both"/>
        <w:rPr>
          <w:sz w:val="28"/>
          <w:szCs w:val="28"/>
          <w:del w:id="2077" w:author="ПРИВАЛОВА" w:date="2025-02-26T15:47:00Z"/>
        </w:rPr>
      </w:pPr>
      <w:del w:id="2076" w:author="ПРИВАЛОВА" w:date="2025-02-26T15:47:00Z">
        <w:r>
          <w:rPr>
            <w:sz w:val="28"/>
            <w:szCs w:val="28"/>
          </w:rPr>
          <w:delTex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delText>
        </w:r>
      </w:del>
    </w:p>
    <w:p>
      <w:pPr>
        <w:pStyle w:val="Normal"/>
        <w:widowControl/>
        <w:bidi w:val="0"/>
        <w:ind w:right="-5" w:firstLine="709"/>
        <w:jc w:val="both"/>
        <w:rPr>
          <w:sz w:val="28"/>
          <w:szCs w:val="28"/>
          <w:del w:id="2081" w:author="ПРИВАЛОВА" w:date="2025-02-26T15:47:00Z"/>
        </w:rPr>
      </w:pPr>
      <w:del w:id="2078" w:author="ПРИВАЛОВА" w:date="2025-02-26T15:47:00Z">
        <w:r>
          <w:rPr>
            <w:sz w:val="28"/>
            <w:szCs w:val="28"/>
            <w:lang w:eastAsia="en-US"/>
          </w:rPr>
          <w:delText xml:space="preserve">Бюджет Новоселицкого муниципального округа на 2023 год запланирован сбалансированный. </w:delText>
        </w:r>
      </w:del>
      <w:del w:id="2079" w:author="ПРИВАЛОВА" w:date="2025-02-26T15:47:00Z">
        <w:r>
          <w:rPr>
            <w:sz w:val="28"/>
            <w:szCs w:val="28"/>
          </w:rPr>
          <w:delText>Фактически за 2023 год бюджет исполнен с дефицитом 49 447,08 тыс. рублей</w:delText>
        </w:r>
      </w:del>
      <w:del w:id="2080" w:author="ПРИВАЛОВА" w:date="2025-02-26T15:47:00Z">
        <w:r>
          <w:rPr>
            <w:sz w:val="28"/>
            <w:szCs w:val="28"/>
            <w:lang w:eastAsia="en-US"/>
          </w:rPr>
          <w:delText>.</w:delText>
        </w:r>
      </w:del>
    </w:p>
    <w:p>
      <w:pPr>
        <w:pStyle w:val="Normal"/>
        <w:widowControl/>
        <w:autoSpaceDE w:val="true"/>
        <w:bidi w:val="0"/>
        <w:ind w:right="-5" w:firstLine="709"/>
        <w:jc w:val="both"/>
        <w:rPr>
          <w:sz w:val="28"/>
          <w:szCs w:val="28"/>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лучшение экологической обстановки Новоселицкого МО.</w:t>
      </w:r>
    </w:p>
    <w:p>
      <w:pPr>
        <w:pStyle w:val="Normal"/>
        <w:widowControl w:val="false"/>
        <w:ind w:firstLine="708"/>
        <w:jc w:val="both"/>
        <w:rPr>
          <w:sz w:val="28"/>
          <w:szCs w:val="28"/>
        </w:rPr>
      </w:pPr>
      <w:r>
        <w:rPr>
          <w:sz w:val="28"/>
          <w:szCs w:val="28"/>
        </w:rPr>
        <w:t xml:space="preserve">Решается данная задача </w:t>
      </w:r>
      <w:del w:id="2082" w:author="admin" w:date="2024-06-06T09:35:00Z">
        <w:r>
          <w:rPr>
            <w:sz w:val="28"/>
            <w:szCs w:val="28"/>
          </w:rPr>
          <w:delText>по средством</w:delText>
        </w:r>
      </w:del>
      <w:ins w:id="2083" w:author="admin" w:date="2024-06-06T09:35:00Z">
        <w:r>
          <w:rPr>
            <w:color w:val="000000"/>
            <w:sz w:val="28"/>
            <w:szCs w:val="28"/>
          </w:rPr>
          <w:t>по средству</w:t>
        </w:r>
      </w:ins>
      <w:r>
        <w:rPr>
          <w:sz w:val="28"/>
          <w:szCs w:val="28"/>
        </w:rPr>
        <w:t xml:space="preserve"> выполнения мероприятий подпрограммы «Благоустройство территории Новоселицкого муниципального округа». </w:t>
      </w:r>
      <w:r>
        <w:rPr>
          <w:color w:val="000000"/>
          <w:sz w:val="28"/>
          <w:szCs w:val="28"/>
        </w:rPr>
        <w:t xml:space="preserve">На реализацию подпрограммы запланировано </w:t>
      </w:r>
      <w:del w:id="2084" w:author="ПРИВАЛОВА" w:date="2025-02-26T15:48:00Z">
        <w:r>
          <w:rPr>
            <w:color w:val="000000"/>
            <w:sz w:val="28"/>
            <w:szCs w:val="28"/>
          </w:rPr>
          <w:delText>-</w:delText>
        </w:r>
      </w:del>
      <w:ins w:id="2085" w:author="ПРИВАЛОВА" w:date="2025-02-26T15:48:00Z">
        <w:r>
          <w:rPr>
            <w:sz w:val="28"/>
            <w:szCs w:val="28"/>
          </w:rPr>
          <w:t>–</w:t>
        </w:r>
      </w:ins>
      <w:del w:id="2086" w:author="admin" w:date="2024-06-06T09:43:00Z">
        <w:r>
          <w:rPr>
            <w:color w:val="000000"/>
            <w:sz w:val="28"/>
            <w:szCs w:val="28"/>
          </w:rPr>
          <w:delText xml:space="preserve">  </w:delText>
        </w:r>
      </w:del>
      <w:ins w:id="2087" w:author="admin" w:date="2024-06-06T09:43:00Z">
        <w:r>
          <w:rPr>
            <w:color w:val="000000"/>
            <w:sz w:val="28"/>
            <w:szCs w:val="28"/>
          </w:rPr>
          <w:t xml:space="preserve"> </w:t>
        </w:r>
      </w:ins>
      <w:del w:id="2088" w:author="ПРИВАЛОВА" w:date="2025-02-26T15:48:00Z">
        <w:r>
          <w:rPr>
            <w:sz w:val="28"/>
            <w:szCs w:val="28"/>
          </w:rPr>
          <w:delText>54 989,46</w:delText>
        </w:r>
      </w:del>
      <w:ins w:id="2089" w:author="ПРИВАЛОВА" w:date="2025-02-26T15:48:00Z">
        <w:r>
          <w:rPr>
            <w:sz w:val="28"/>
            <w:szCs w:val="28"/>
          </w:rPr>
          <w:t>80 238,41</w:t>
        </w:r>
      </w:ins>
      <w:r>
        <w:rPr>
          <w:sz w:val="28"/>
          <w:szCs w:val="28"/>
        </w:rPr>
        <w:t xml:space="preserve"> </w:t>
      </w:r>
      <w:r>
        <w:rPr>
          <w:color w:val="000000"/>
          <w:sz w:val="28"/>
          <w:szCs w:val="28"/>
        </w:rPr>
        <w:t xml:space="preserve">тыс. рублей. Кассовый расход на отчетный период составил </w:t>
      </w:r>
      <w:del w:id="2090" w:author="ПРИВАЛОВА" w:date="2025-02-26T15:48:00Z">
        <w:r>
          <w:rPr>
            <w:color w:val="000000"/>
            <w:sz w:val="28"/>
            <w:szCs w:val="28"/>
          </w:rPr>
          <w:delText>52 014,83</w:delText>
        </w:r>
      </w:del>
      <w:ins w:id="2091" w:author="ПРИВАЛОВА" w:date="2025-02-26T15:48:00Z">
        <w:r>
          <w:rPr>
            <w:sz w:val="28"/>
            <w:szCs w:val="28"/>
          </w:rPr>
          <w:t>77 493,86</w:t>
        </w:r>
      </w:ins>
      <w:r>
        <w:rPr>
          <w:color w:val="000000"/>
          <w:sz w:val="28"/>
          <w:szCs w:val="28"/>
        </w:rPr>
        <w:t xml:space="preserve"> тыс. рублей. Выполняются такие мероприятия как: </w:t>
      </w:r>
      <w:r>
        <w:rPr>
          <w:sz w:val="28"/>
          <w:szCs w:val="28"/>
        </w:rPr>
        <w:t xml:space="preserve">организация и содержание объектов озеленения, кронирование деревьев, очистка ливневых стоков, </w:t>
      </w:r>
      <w:r>
        <w:rPr>
          <w:bCs/>
          <w:sz w:val="28"/>
          <w:szCs w:val="28"/>
        </w:rPr>
        <w:t xml:space="preserve">организация и содержание мест захоронения,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del w:id="2092" w:author="admin" w:date="2024-06-06T09:37:00Z">
        <w:r>
          <w:rPr>
            <w:sz w:val="28"/>
            <w:szCs w:val="28"/>
          </w:rPr>
          <w:delText>этмологическое</w:delText>
        </w:r>
      </w:del>
      <w:ins w:id="2093" w:author="admin" w:date="2024-06-06T09:37:00Z">
        <w:r>
          <w:rPr>
            <w:color w:val="000000"/>
            <w:sz w:val="28"/>
            <w:szCs w:val="28"/>
          </w:rPr>
          <w:t>энтомологическое</w:t>
        </w:r>
      </w:ins>
      <w:r>
        <w:rPr>
          <w:sz w:val="28"/>
          <w:szCs w:val="28"/>
        </w:rPr>
        <w:t xml:space="preserve"> обследование для определения места и площади подлежащей акарицидной обработке, акарицидная обработка и пр.</w:t>
      </w:r>
      <w:del w:id="2094" w:author="admin" w:date="2024-06-06T09:43:00Z">
        <w:r>
          <w:rPr>
            <w:sz w:val="28"/>
            <w:szCs w:val="28"/>
          </w:rPr>
          <w:delText xml:space="preserve">  </w:delText>
        </w:r>
      </w:del>
      <w:ins w:id="2095" w:author="admin" w:date="2024-06-06T09:43:00Z">
        <w:r>
          <w:rPr>
            <w:color w:val="000000"/>
            <w:sz w:val="28"/>
            <w:szCs w:val="28"/>
          </w:rPr>
          <w:t xml:space="preserve"> </w:t>
        </w:r>
      </w:ins>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000000"/>
          <w:sz w:val="28"/>
          <w:szCs w:val="28"/>
        </w:rPr>
        <w:t xml:space="preserve"> </w:t>
      </w:r>
      <w:r>
        <w:rPr>
          <w:sz w:val="28"/>
          <w:szCs w:val="28"/>
        </w:rPr>
        <w:t>стабилизировало и улучшило экологическую и санитарно</w:t>
      </w:r>
      <w:del w:id="2096" w:author="admin" w:date="2023-07-05T13:45:00Z">
        <w:r>
          <w:rPr>
            <w:sz w:val="28"/>
            <w:szCs w:val="28"/>
          </w:rPr>
          <w:delText xml:space="preserve"> </w:delText>
        </w:r>
      </w:del>
      <w:r>
        <w:rPr>
          <w:sz w:val="28"/>
          <w:szCs w:val="28"/>
        </w:rPr>
        <w:t>-</w:t>
      </w:r>
      <w:del w:id="2097" w:author="admin" w:date="2023-07-05T13:45:00Z">
        <w:r>
          <w:rPr>
            <w:sz w:val="28"/>
            <w:szCs w:val="28"/>
          </w:rPr>
          <w:delText xml:space="preserve"> </w:delText>
        </w:r>
      </w:del>
      <w:r>
        <w:rPr>
          <w:sz w:val="28"/>
          <w:szCs w:val="28"/>
        </w:rPr>
        <w:t>эпидемиологическую обстановку на территории Новоселицкого МО.</w:t>
      </w:r>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С 1 марта 202</w:t>
      </w:r>
      <w:del w:id="2098" w:author="ПРИВАЛОВА" w:date="2025-02-26T15:49:00Z">
        <w:r>
          <w:rPr>
            <w:rFonts w:eastAsia="Calibri"/>
            <w:bCs/>
            <w:iCs/>
            <w:kern w:val="0"/>
            <w:sz w:val="28"/>
            <w:szCs w:val="28"/>
            <w:lang w:val="ru-RU" w:eastAsia="en-US" w:bidi="ar-SA"/>
          </w:rPr>
          <w:delText>3</w:delText>
        </w:r>
      </w:del>
      <w:ins w:id="2099" w:author="ПРИВАЛОВА" w:date="2025-02-26T15:49:00Z">
        <w:r>
          <w:rPr>
            <w:rFonts w:eastAsia="Calibri"/>
            <w:bCs/>
            <w:iCs/>
            <w:kern w:val="0"/>
            <w:sz w:val="28"/>
            <w:szCs w:val="28"/>
            <w:lang w:val="ru-RU" w:eastAsia="en-US" w:bidi="ar-SA"/>
          </w:rPr>
          <w:t>4</w:t>
        </w:r>
      </w:ins>
      <w:r>
        <w:rPr>
          <w:rFonts w:eastAsia="Calibri"/>
          <w:bCs/>
          <w:iCs/>
          <w:kern w:val="0"/>
          <w:sz w:val="28"/>
          <w:szCs w:val="28"/>
          <w:lang w:val="ru-RU" w:eastAsia="en-US" w:bidi="ar-SA"/>
        </w:rPr>
        <w:t xml:space="preserve">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8"/>
          <w:szCs w:val="28"/>
        </w:rPr>
        <w:t xml:space="preserve">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w:t>
      </w:r>
      <w:del w:id="2100" w:author="admin" w:date="2024-06-06T09:38:00Z">
        <w:r>
          <w:rPr>
            <w:sz w:val="28"/>
            <w:szCs w:val="28"/>
          </w:rPr>
          <w:delText>Проводится</w:delText>
        </w:r>
      </w:del>
      <w:ins w:id="2101" w:author="admin" w:date="2024-06-06T09:38:00Z">
        <w:r>
          <w:rPr>
            <w:color w:val="000000"/>
            <w:sz w:val="28"/>
            <w:szCs w:val="28"/>
          </w:rPr>
          <w:t>проводится</w:t>
        </w:r>
      </w:ins>
      <w:r>
        <w:rPr>
          <w:sz w:val="28"/>
          <w:szCs w:val="28"/>
        </w:rPr>
        <w:t xml:space="preserve">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8"/>
          <w:szCs w:val="28"/>
        </w:rPr>
        <w:t>.</w:t>
      </w:r>
    </w:p>
    <w:p>
      <w:pPr>
        <w:pStyle w:val="Normal"/>
        <w:widowControl w:val="false"/>
        <w:suppressAutoHyphens w:val="true"/>
        <w:ind w:firstLine="708"/>
        <w:jc w:val="both"/>
        <w:rPr>
          <w:del w:id="2105" w:author="ПРИВАЛОВА" w:date="2025-02-26T15:49:00Z"/>
        </w:rPr>
      </w:pPr>
      <w:r>
        <w:rPr>
          <w:sz w:val="28"/>
          <w:szCs w:val="28"/>
        </w:rPr>
        <w:t xml:space="preserve"> </w:t>
      </w:r>
      <w:del w:id="2102" w:author="ПРИВАЛОВА" w:date="2025-02-26T15:49:00Z">
        <w:r>
          <w:rPr>
            <w:sz w:val="28"/>
            <w:szCs w:val="28"/>
          </w:rPr>
          <w:delText>21.02.2023 года размещена статья на сайте администрации на экологическую тематику с названием «</w:delText>
        </w:r>
      </w:del>
      <w:del w:id="2103" w:author="ПРИВАЛОВА" w:date="2025-02-26T15:49:00Z">
        <w:r>
          <w:rPr>
            <w:sz w:val="28"/>
            <w:szCs w:val="28"/>
            <w:shd w:fill="FFFFFF" w:val="clear"/>
          </w:rPr>
          <w:delText>Сдай макулатуру – спаси дерево</w:delText>
        </w:r>
      </w:del>
      <w:del w:id="2104" w:author="ПРИВАЛОВА" w:date="2025-02-26T15:49:00Z">
        <w:r>
          <w:rPr>
            <w:sz w:val="28"/>
            <w:szCs w:val="28"/>
          </w:rPr>
          <w:delText>».</w:delText>
        </w:r>
      </w:del>
    </w:p>
    <w:p>
      <w:pPr>
        <w:pStyle w:val="Normal"/>
        <w:widowControl w:val="false"/>
        <w:suppressAutoHyphens w:val="true"/>
        <w:bidi w:val="0"/>
        <w:ind w:firstLine="708"/>
        <w:jc w:val="both"/>
        <w:textAlignment w:val="auto"/>
        <w:rPr>
          <w:del w:id="2108" w:author="ПРИВАЛОВА" w:date="2025-02-26T15:49:00Z"/>
        </w:rPr>
      </w:pPr>
      <w:del w:id="2106" w:author="ПРИВАЛОВА" w:date="2025-02-26T15:49:00Z">
        <w:r>
          <w:rPr>
            <w:bCs/>
            <w:sz w:val="28"/>
            <w:szCs w:val="28"/>
          </w:rPr>
          <w:delText xml:space="preserve">07.06.2023 на сайте АНМО СК была размещена </w:delText>
        </w:r>
      </w:del>
      <w:del w:id="2107" w:author="ПРИВАЛОВА" w:date="2025-02-26T15:49:00Z">
        <w:r>
          <w:rPr>
            <w:sz w:val="28"/>
            <w:szCs w:val="28"/>
          </w:rPr>
          <w:delText>информация по профилактике заноса и распространения болезни птиц Ньюкасла (псевдочума).</w:delText>
        </w:r>
      </w:del>
    </w:p>
    <w:p>
      <w:pPr>
        <w:pStyle w:val="Normal"/>
        <w:widowControl w:val="false"/>
        <w:suppressAutoHyphens w:val="true"/>
        <w:bidi w:val="0"/>
        <w:ind w:firstLine="708"/>
        <w:jc w:val="both"/>
        <w:textAlignment w:val="auto"/>
        <w:rPr>
          <w:del w:id="2111" w:author="ПРИВАЛОВА" w:date="2025-02-26T15:49:00Z"/>
        </w:rPr>
      </w:pPr>
      <w:del w:id="2109" w:author="ПРИВАЛОВА" w:date="2025-02-26T15:49:00Z">
        <w:r>
          <w:rPr>
            <w:bCs/>
            <w:sz w:val="28"/>
            <w:szCs w:val="28"/>
          </w:rPr>
          <w:delText xml:space="preserve">18.08.2023 </w:delText>
        </w:r>
      </w:del>
      <w:del w:id="2110" w:author="ПРИВАЛОВА" w:date="2025-02-26T15:49:00Z">
        <w:r>
          <w:rPr>
            <w:sz w:val="28"/>
            <w:szCs w:val="28"/>
          </w:rPr>
          <w:delText>года размещена статья на сайте администрации на экологическую тематику «Чистая планета».</w:delText>
        </w:r>
      </w:del>
    </w:p>
    <w:p>
      <w:pPr>
        <w:pStyle w:val="Normal"/>
        <w:widowControl w:val="false"/>
        <w:suppressAutoHyphens w:val="true"/>
        <w:bidi w:val="0"/>
        <w:ind w:firstLine="708"/>
        <w:jc w:val="both"/>
        <w:textAlignment w:val="auto"/>
        <w:rPr>
          <w:del w:id="2116" w:author="ПРИВАЛОВА" w:date="2025-02-26T15:49:00Z"/>
        </w:rPr>
      </w:pPr>
      <w:del w:id="2112" w:author="ПРИВАЛОВА" w:date="2025-02-26T15:49:00Z">
        <w:r>
          <w:rPr>
            <w:bCs/>
            <w:sz w:val="28"/>
            <w:szCs w:val="28"/>
          </w:rPr>
          <w:delText xml:space="preserve">22.11.2023 </w:delText>
        </w:r>
      </w:del>
      <w:del w:id="2113" w:author="ПРИВАЛОВА" w:date="2025-02-26T15:49:00Z">
        <w:r>
          <w:rPr>
            <w:sz w:val="28"/>
            <w:szCs w:val="28"/>
          </w:rPr>
          <w:delText>года размещена статья на сайте администрации на тему</w:delText>
        </w:r>
      </w:del>
      <w:del w:id="2114" w:author="ПРИВАЛОВА" w:date="2025-02-26T15:49:00Z">
        <w:r>
          <w:rPr>
            <w:color w:val="000000"/>
            <w:sz w:val="28"/>
            <w:szCs w:val="28"/>
          </w:rPr>
          <w:br/>
        </w:r>
      </w:del>
      <w:del w:id="2115" w:author="ПРИВАЛОВА" w:date="2025-02-26T15:49:00Z">
        <w:r>
          <w:rPr>
            <w:color w:val="000000"/>
            <w:sz w:val="28"/>
            <w:szCs w:val="28"/>
            <w:shd w:fill="FFFFFF" w:val="clear"/>
          </w:rPr>
          <w:delText>по недопущению заноса и распространения вируса высокопатогенного гриппа птиц в популяции домашних птиц.</w:delText>
        </w:r>
      </w:del>
    </w:p>
    <w:p>
      <w:pPr>
        <w:pStyle w:val="Normal"/>
        <w:widowControl w:val="false"/>
        <w:suppressAutoHyphens w:val="true"/>
        <w:ind w:firstLine="708"/>
        <w:jc w:val="both"/>
        <w:rPr/>
      </w:pPr>
      <w:r>
        <w:rPr>
          <w:sz w:val="28"/>
          <w:szCs w:val="28"/>
        </w:rPr>
        <w:t>Волонтёрские отряды Новоселицкого округа в 202</w:t>
      </w:r>
      <w:del w:id="2117" w:author="ПРИВАЛОВА" w:date="2025-02-26T15:49:00Z">
        <w:r>
          <w:rPr>
            <w:sz w:val="28"/>
            <w:szCs w:val="28"/>
          </w:rPr>
          <w:delText>3</w:delText>
        </w:r>
      </w:del>
      <w:ins w:id="2118" w:author="ПРИВАЛОВА" w:date="2025-02-26T15:49:00Z">
        <w:r>
          <w:rPr>
            <w:sz w:val="28"/>
            <w:szCs w:val="28"/>
          </w:rPr>
          <w:t>4</w:t>
        </w:r>
      </w:ins>
      <w:r>
        <w:rPr>
          <w:sz w:val="28"/>
          <w:szCs w:val="28"/>
        </w:rPr>
        <w:t xml:space="preserve">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8"/>
          <w:szCs w:val="28"/>
        </w:rPr>
      </w:pPr>
      <w:r>
        <w:rPr>
          <w:sz w:val="28"/>
          <w:szCs w:val="28"/>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8"/>
          <w:szCs w:val="28"/>
        </w:rPr>
      </w:pPr>
      <w:r>
        <w:rPr>
          <w:rFonts w:eastAsia="Calibri"/>
          <w:sz w:val="28"/>
          <w:szCs w:val="28"/>
        </w:rPr>
        <w:tab/>
      </w:r>
      <w:ins w:id="2119" w:author="ПРИВАЛОВА" w:date="2025-02-26T15:50:00Z">
        <w:r>
          <w:rPr>
            <w:rFonts w:eastAsia="Calibri"/>
            <w:sz w:val="28"/>
            <w:szCs w:val="28"/>
          </w:rPr>
          <w:t xml:space="preserve">В </w:t>
        </w:r>
      </w:ins>
      <w:del w:id="2120" w:author="ПРИВАЛОВА" w:date="2025-02-26T15:50:00Z">
        <w:r>
          <w:rPr>
            <w:sz w:val="28"/>
            <w:szCs w:val="28"/>
          </w:rPr>
          <w:delText>Р</w:delText>
        </w:r>
      </w:del>
      <w:ins w:id="2121" w:author="ПРИВАЛОВА" w:date="2025-02-26T15:50:00Z">
        <w:r>
          <w:rPr>
            <w:sz w:val="28"/>
            <w:szCs w:val="28"/>
          </w:rPr>
          <w:t>р</w:t>
        </w:r>
      </w:ins>
      <w:r>
        <w:rPr>
          <w:sz w:val="28"/>
          <w:szCs w:val="28"/>
        </w:rPr>
        <w:t>езультат</w:t>
      </w:r>
      <w:del w:id="2122" w:author="ПРИВАЛОВА" w:date="2025-02-26T15:50:00Z">
        <w:r>
          <w:rPr>
            <w:sz w:val="28"/>
            <w:szCs w:val="28"/>
          </w:rPr>
          <w:delText>ом</w:delText>
        </w:r>
      </w:del>
      <w:ins w:id="2123" w:author="ПРИВАЛОВА" w:date="2025-02-26T15:50:00Z">
        <w:r>
          <w:rPr>
            <w:sz w:val="28"/>
            <w:szCs w:val="28"/>
          </w:rPr>
          <w:t>е</w:t>
        </w:r>
      </w:ins>
      <w:r>
        <w:rPr>
          <w:sz w:val="28"/>
          <w:szCs w:val="28"/>
        </w:rPr>
        <w:t xml:space="preserve"> проведенного мониторинга реализации Стратегии социально-экономического развития Новоселицкого муниципального округа Ставропольского края за 202</w:t>
      </w:r>
      <w:ins w:id="2124" w:author="ПРИВАЛОВА" w:date="2025-02-26T15:50:00Z">
        <w:r>
          <w:rPr>
            <w:sz w:val="28"/>
            <w:szCs w:val="28"/>
          </w:rPr>
          <w:t>4</w:t>
        </w:r>
      </w:ins>
      <w:del w:id="2125" w:author="ПРИВАЛОВА" w:date="2025-02-26T15:50:00Z">
        <w:r>
          <w:rPr>
            <w:sz w:val="28"/>
            <w:szCs w:val="28"/>
          </w:rPr>
          <w:delText>3</w:delText>
        </w:r>
      </w:del>
      <w:r>
        <w:rPr>
          <w:sz w:val="28"/>
          <w:szCs w:val="28"/>
        </w:rPr>
        <w:t xml:space="preserve"> год </w:t>
      </w:r>
      <w:del w:id="2126" w:author="ПРИВАЛОВА" w:date="2025-02-26T15:50:00Z">
        <w:r>
          <w:rPr>
            <w:sz w:val="28"/>
            <w:szCs w:val="28"/>
          </w:rPr>
          <w:delText xml:space="preserve">является </w:delText>
        </w:r>
      </w:del>
      <w:ins w:id="2127" w:author="ПРИВАЛОВА" w:date="2025-02-26T15:50:00Z">
        <w:r>
          <w:rPr>
            <w:sz w:val="28"/>
            <w:szCs w:val="28"/>
          </w:rPr>
          <w:t xml:space="preserve">отмечается </w:t>
        </w:r>
      </w:ins>
      <w:r>
        <w:rPr>
          <w:sz w:val="28"/>
          <w:szCs w:val="28"/>
        </w:rPr>
        <w:t>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w:t>
      </w:r>
      <w:del w:id="2128" w:author="admin" w:date="2024-06-06T09:43:00Z">
        <w:r>
          <w:rPr>
            <w:sz w:val="28"/>
            <w:szCs w:val="28"/>
          </w:rPr>
          <w:delText xml:space="preserve">  </w:delText>
        </w:r>
      </w:del>
      <w:del w:id="2129" w:author="admin" w:date="2024-06-06T09:45:00Z">
        <w:r>
          <w:rPr>
            <w:sz w:val="28"/>
            <w:szCs w:val="28"/>
          </w:rPr>
          <w:delText xml:space="preserve"> </w:delText>
        </w:r>
      </w:del>
      <w:ins w:id="2130" w:author="admin" w:date="2024-06-06T09:46:00Z">
        <w:r>
          <w:rPr>
            <w:color w:val="000000"/>
            <w:sz w:val="28"/>
            <w:szCs w:val="28"/>
          </w:rPr>
          <w:t xml:space="preserve"> </w:t>
        </w:r>
      </w:ins>
    </w:p>
    <w:p>
      <w:pPr>
        <w:pStyle w:val="Normal"/>
        <w:spacing w:lineRule="exact" w:line="240"/>
        <w:ind w:left="8789" w:firstLine="6"/>
        <w:jc w:val="left"/>
        <w:rPr>
          <w:sz w:val="28"/>
          <w:szCs w:val="28"/>
        </w:rPr>
      </w:pPr>
      <w:r>
        <w:rPr>
          <w:sz w:val="28"/>
          <w:szCs w:val="28"/>
        </w:rPr>
        <w:t>Приложение</w:t>
      </w:r>
    </w:p>
    <w:p>
      <w:pPr>
        <w:pStyle w:val="Normal"/>
        <w:spacing w:lineRule="exact" w:line="240"/>
        <w:ind w:left="8789" w:firstLine="6"/>
        <w:jc w:val="left"/>
        <w:rPr>
          <w:sz w:val="28"/>
          <w:szCs w:val="28"/>
        </w:rPr>
      </w:pPr>
      <w:r>
        <w:rPr>
          <w:sz w:val="28"/>
          <w:szCs w:val="28"/>
        </w:rPr>
        <w:t xml:space="preserve">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w:t>
      </w:r>
    </w:p>
    <w:p>
      <w:pPr>
        <w:pStyle w:val="Normal"/>
        <w:spacing w:lineRule="exact" w:line="240"/>
        <w:ind w:left="8789" w:firstLine="6"/>
        <w:jc w:val="left"/>
        <w:rPr/>
      </w:pPr>
      <w:r>
        <w:rPr>
          <w:sz w:val="28"/>
          <w:szCs w:val="28"/>
        </w:rPr>
        <w:t>за 202</w:t>
      </w:r>
      <w:del w:id="2131" w:author="ПРИВАЛОВА" w:date="2025-02-26T15:51:00Z">
        <w:r>
          <w:rPr>
            <w:sz w:val="28"/>
            <w:szCs w:val="28"/>
          </w:rPr>
          <w:delText>3</w:delText>
        </w:r>
      </w:del>
      <w:ins w:id="2132" w:author="ПРИВАЛОВА" w:date="2025-02-26T15:51:00Z">
        <w:r>
          <w:rPr>
            <w:sz w:val="28"/>
            <w:szCs w:val="28"/>
          </w:rPr>
          <w:t>4</w:t>
        </w:r>
      </w:ins>
      <w:r>
        <w:rPr>
          <w:sz w:val="28"/>
          <w:szCs w:val="28"/>
        </w:rPr>
        <w:t xml:space="preserve"> год</w:t>
      </w:r>
    </w:p>
    <w:p>
      <w:pPr>
        <w:pStyle w:val="Normal"/>
        <w:spacing w:lineRule="exact" w:line="240"/>
        <w:ind w:left="8789" w:firstLine="6"/>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Normal"/>
        <w:widowControl w:val="false"/>
        <w:autoSpaceDE w:val="false"/>
        <w:spacing w:lineRule="exact" w:line="240"/>
        <w:ind w:firstLine="720"/>
        <w:jc w:val="center"/>
        <w:rPr/>
      </w:pPr>
      <w:r>
        <w:rPr>
          <w:sz w:val="28"/>
          <w:szCs w:val="28"/>
        </w:rPr>
        <w:t>развития Новоселицкого муниципального округа Ставропольского края до 2035 года,</w:t>
      </w:r>
      <w:r>
        <w:rPr>
          <w:rFonts w:cs="Arial" w:ascii="Arial" w:hAnsi="Arial"/>
          <w:sz w:val="20"/>
          <w:szCs w:val="20"/>
        </w:rPr>
        <w:t xml:space="preserve"> </w:t>
      </w:r>
      <w:r>
        <w:rPr>
          <w:sz w:val="28"/>
          <w:szCs w:val="28"/>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sz w:val="28"/>
          <w:szCs w:val="28"/>
        </w:rPr>
        <w:t>за 202</w:t>
      </w:r>
      <w:del w:id="2133" w:author="ПРИВАЛОВА" w:date="2025-02-26T15:51:00Z">
        <w:r>
          <w:rPr>
            <w:sz w:val="28"/>
            <w:szCs w:val="28"/>
          </w:rPr>
          <w:delText>3</w:delText>
        </w:r>
      </w:del>
      <w:ins w:id="2134" w:author="ПРИВАЛОВА" w:date="2025-02-26T15:51:00Z">
        <w:r>
          <w:rPr>
            <w:sz w:val="28"/>
            <w:szCs w:val="28"/>
          </w:rPr>
          <w:t>4</w:t>
        </w:r>
      </w:ins>
      <w:r>
        <w:rPr>
          <w:sz w:val="28"/>
          <w:szCs w:val="28"/>
        </w:rPr>
        <w:t xml:space="preserve"> год</w:t>
      </w:r>
    </w:p>
    <w:p>
      <w:pPr>
        <w:pStyle w:val="Normal"/>
        <w:widowControl w:val="false"/>
        <w:autoSpaceDE w:val="false"/>
        <w:spacing w:lineRule="exact" w:line="240"/>
        <w:ind w:firstLine="720"/>
        <w:jc w:val="center"/>
        <w:rPr>
          <w:sz w:val="28"/>
          <w:szCs w:val="28"/>
        </w:rPr>
      </w:pPr>
      <w:r>
        <w:rPr>
          <w:sz w:val="28"/>
          <w:szCs w:val="28"/>
        </w:rPr>
      </w:r>
    </w:p>
    <w:tbl>
      <w:tblPr>
        <w:tblW w:w="15853" w:type="dxa"/>
        <w:jc w:val="left"/>
        <w:tblInd w:w="-714" w:type="dxa"/>
        <w:tblLayout w:type="fixed"/>
        <w:tblCellMar>
          <w:top w:w="0" w:type="dxa"/>
          <w:left w:w="108" w:type="dxa"/>
          <w:bottom w:w="0" w:type="dxa"/>
          <w:right w:w="108" w:type="dxa"/>
        </w:tblCellMar>
      </w:tblPr>
      <w:tblGrid>
        <w:gridCol w:w="704"/>
        <w:gridCol w:w="5959"/>
        <w:gridCol w:w="1559"/>
        <w:gridCol w:w="1559"/>
        <w:gridCol w:w="1674"/>
        <w:gridCol w:w="439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w:t>
            </w:r>
          </w:p>
          <w:p>
            <w:pPr>
              <w:pStyle w:val="Normal"/>
              <w:jc w:val="center"/>
              <w:rPr>
                <w:sz w:val="24"/>
                <w:szCs w:val="24"/>
              </w:rPr>
            </w:pPr>
            <w:r>
              <w:rPr>
                <w:sz w:val="24"/>
                <w:szCs w:val="24"/>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pPr>
            <w:r>
              <w:rPr/>
              <w:t>плановое значение показателя реализации стратегии</w:t>
            </w:r>
          </w:p>
          <w:p>
            <w:pPr>
              <w:pStyle w:val="Normal"/>
              <w:widowControl w:val="false"/>
              <w:autoSpaceDE w:val="false"/>
              <w:ind w:left="-111" w:right="-108" w:hanging="0"/>
              <w:jc w:val="center"/>
              <w:rPr/>
            </w:pPr>
            <w:r>
              <w:rPr/>
              <w:t>в год завершения очередного этапа реализации стратегии</w:t>
            </w:r>
          </w:p>
          <w:p>
            <w:pPr>
              <w:pStyle w:val="Normal"/>
              <w:widowControl w:val="false"/>
              <w:autoSpaceDE w:val="false"/>
              <w:ind w:left="-111" w:right="-108" w:hanging="0"/>
              <w:jc w:val="center"/>
              <w:rPr/>
            </w:pPr>
            <w:r>
              <w:rPr/>
              <w:t>(2 этап 2022-2024г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pPr>
            <w:r>
              <w:rPr/>
              <w:t>фактическое значение показателя реализации стратегии за 202</w:t>
            </w:r>
            <w:del w:id="2135" w:author="ПРИВАЛОВА" w:date="2025-02-26T15:51:00Z">
              <w:r>
                <w:rPr/>
                <w:delText>3</w:delText>
              </w:r>
            </w:del>
            <w:ins w:id="2136" w:author="ПРИВАЛОВА" w:date="2025-02-26T15:51:00Z">
              <w:r>
                <w:rPr/>
                <w:t>4</w:t>
              </w:r>
            </w:ins>
            <w:r>
              <w:rPr/>
              <w:t xml:space="preserve"> го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я Фактического выполнения показателя от планового значения показателя страте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r>
      <w:tr>
        <w:trPr>
          <w:trHeight w:val="23" w:hRule="atLeast"/>
        </w:trPr>
        <w:tc>
          <w:tcPr>
            <w:tcW w:w="15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1.«</w:t>
            </w:r>
            <w:r>
              <w:rPr>
                <w:rFonts w:eastAsia="font207;MS Mincho"/>
                <w:kern w:val="2"/>
                <w:lang w:eastAsia="hi-IN" w:bidi="hi-IN"/>
              </w:rPr>
              <w:t xml:space="preserve"> </w:t>
            </w:r>
            <w:r>
              <w:rPr>
                <w:b/>
              </w:rPr>
              <w:t>Улучшение</w:t>
            </w:r>
            <w:del w:id="2137" w:author="admin" w:date="2024-06-06T09:43:00Z">
              <w:r>
                <w:rPr>
                  <w:b/>
                </w:rPr>
                <w:delText xml:space="preserve">  </w:delText>
              </w:r>
            </w:del>
            <w:ins w:id="2138" w:author="admin" w:date="2024-06-06T09:43:00Z">
              <w:r>
                <w:rPr>
                  <w:b/>
                  <w:color w:val="000000"/>
                </w:rPr>
                <w:t xml:space="preserve"> </w:t>
              </w:r>
            </w:ins>
            <w:r>
              <w:rPr>
                <w:b/>
              </w:rPr>
              <w:t>демографической ситуации в Новоселицком муниципальном округе</w:t>
            </w:r>
            <w:del w:id="2139" w:author="admin" w:date="2024-06-06T09:43:00Z">
              <w:r>
                <w:rPr>
                  <w:b/>
                </w:rPr>
                <w:delText xml:space="preserve"> </w:delText>
              </w:r>
            </w:del>
            <w:del w:id="2140" w:author="admin" w:date="2024-06-06T09:43:00Z">
              <w:r>
                <w:rPr>
                  <w:b/>
                  <w:bCs/>
                </w:rPr>
                <w:delText xml:space="preserve"> </w:delText>
              </w:r>
            </w:del>
            <w:ins w:id="2141" w:author="admin" w:date="2024-06-06T09:43:00Z">
              <w:r>
                <w:rPr>
                  <w:b/>
                  <w:color w:val="000000"/>
                </w:rPr>
                <w:t xml:space="preserve"> </w:t>
              </w:r>
            </w:ins>
            <w:r>
              <w:rPr>
                <w:b/>
                <w:bCs/>
              </w:rPr>
              <w:t>Ставропольского края</w:t>
            </w:r>
            <w:r>
              <w:rPr>
                <w:b/>
              </w:rPr>
              <w:t xml:space="preserve"> путем повышения рождаемости и укрепления института семьи, роста продолжительности жизни населения Новоселицкого муниципального округа</w:t>
            </w:r>
            <w:del w:id="2142" w:author="admin" w:date="2024-06-06T09:43:00Z">
              <w:r>
                <w:rPr>
                  <w:b/>
                </w:rPr>
                <w:delText xml:space="preserve"> </w:delText>
              </w:r>
            </w:del>
            <w:del w:id="2143" w:author="admin" w:date="2024-06-06T09:43:00Z">
              <w:r>
                <w:rPr>
                  <w:b/>
                  <w:bCs/>
                </w:rPr>
                <w:delText xml:space="preserve"> </w:delText>
              </w:r>
            </w:del>
            <w:ins w:id="2144" w:author="admin" w:date="2024-06-06T09:43:00Z">
              <w:r>
                <w:rPr>
                  <w:b/>
                  <w:color w:val="000000"/>
                </w:rPr>
                <w:t xml:space="preserve"> </w:t>
              </w:r>
            </w:ins>
            <w:r>
              <w:rPr>
                <w:b/>
                <w:bCs/>
              </w:rPr>
              <w:t>Ставропольского края</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w:t>
            </w:r>
            <w:del w:id="2145" w:author="admin" w:date="2024-06-06T09:43:00Z">
              <w:r>
                <w:rPr>
                  <w:b/>
                </w:rPr>
                <w:delText xml:space="preserve">  </w:delText>
              </w:r>
            </w:del>
            <w:ins w:id="2146" w:author="admin" w:date="2024-06-06T09:43:00Z">
              <w:r>
                <w:rPr>
                  <w:b/>
                  <w:color w:val="000000"/>
                </w:rPr>
                <w:t xml:space="preserve"> </w:t>
              </w:r>
            </w:ins>
            <w:r>
              <w:rPr>
                <w:b/>
              </w:rPr>
              <w:t>трудную жиз</w:t>
              <w:softHyphen/>
              <w:t>ненную ситуаци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del w:id="2147" w:author="ПРИВАЛОВА" w:date="2025-05-28T15:58:00Z">
              <w:r>
                <w:rPr/>
                <w:delText>10,4</w:delText>
              </w:r>
            </w:del>
            <w:ins w:id="2148" w:author="ПРИВАЛОВА" w:date="2025-05-28T15:58:00Z">
              <w:r>
                <w:rPr/>
                <w:t>8,0</w:t>
              </w:r>
            </w:ins>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7F7F7" w:val="clear"/>
              </w:rPr>
              <w:t>Рождаемость</w:t>
            </w:r>
            <w:del w:id="2149" w:author="admin" w:date="2023-07-05T13:45:00Z">
              <w:r>
                <w:rPr>
                  <w:color w:val="000000"/>
                  <w:shd w:fill="F7F7F7" w:val="clear"/>
                </w:rPr>
                <w:delText> </w:delText>
              </w:r>
            </w:del>
            <w:r>
              <w:rPr>
                <w:color w:val="000000"/>
                <w:shd w:fill="F7F7F7" w:val="clear"/>
              </w:rPr>
              <w:t xml:space="preserve"> — многофакторный процесс, на который влияют любые изменения как экономического так и социального положения населения</w:t>
            </w:r>
            <w:r>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r>
            <w:del w:id="2150" w:author="admin" w:date="2024-06-06T09:53:00Z">
              <w:r>
                <w:rPr/>
                <w:br/>
                <w:br/>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pPr>
            <w:r>
              <w:rPr>
                <w:spacing w:val="2"/>
                <w:shd w:fill="FFFFFF" w:val="clear"/>
              </w:rPr>
              <w:t>Демографическая ситуация в округе по оперативным, предварительным данным за 202</w:t>
            </w:r>
            <w:del w:id="2151" w:author="ПРИВАЛОВА" w:date="2025-05-28T15:58:00Z">
              <w:r>
                <w:rPr>
                  <w:spacing w:val="2"/>
                  <w:shd w:fill="FFFFFF" w:val="clear"/>
                </w:rPr>
                <w:delText>3</w:delText>
              </w:r>
            </w:del>
            <w:ins w:id="2152" w:author="ПРИВАЛОВА" w:date="2025-05-28T15:58:00Z">
              <w:r>
                <w:rPr>
                  <w:spacing w:val="2"/>
                  <w:shd w:fill="FFFFFF" w:val="clear"/>
                </w:rPr>
                <w:t>4</w:t>
              </w:r>
            </w:ins>
            <w:r>
              <w:rPr>
                <w:spacing w:val="2"/>
                <w:shd w:fill="FFFFFF" w:val="clear"/>
              </w:rPr>
              <w:t xml:space="preserve"> год сложилась следующим образом: по статистическим данным родилось </w:t>
            </w:r>
            <w:ins w:id="2153" w:author="ПРИВАЛОВА" w:date="2025-05-28T15:59:00Z">
              <w:r>
                <w:rPr>
                  <w:spacing w:val="2"/>
                  <w:shd w:fill="FFFFFF" w:val="clear"/>
                </w:rPr>
                <w:t>195 человек, умерло 289 человек. Естественная убыль составила 94 человека (за 2023 год естественная убыль составила 34 человека).</w:t>
              </w:r>
            </w:ins>
            <w:del w:id="2154" w:author="ПРИВАЛОВА" w:date="2025-05-28T15:59:00Z">
              <w:r>
                <w:rPr>
                  <w:spacing w:val="2"/>
                  <w:shd w:fill="FFFFFF" w:val="clear"/>
                </w:rPr>
                <w:delText>235 человек, что на 17% больше АППГ, умерло 267 человек или на 7% больше 2022 года.</w:delText>
              </w:r>
            </w:del>
            <w:r>
              <w:rPr>
                <w:spacing w:val="2"/>
                <w:shd w:fill="FFFFFF" w:val="clear"/>
              </w:rPr>
              <w:t xml:space="preserve"> </w:t>
            </w:r>
            <w:r>
              <w:rPr>
                <w:b w:val="false"/>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ins w:id="2156" w:author="ПРИВАЛОВА" w:date="2025-03-13T14:38:00Z"/>
              </w:rPr>
            </w:pPr>
            <w:ins w:id="2155" w:author="ПРИВАЛОВА" w:date="2025-03-13T14:38:00Z">
              <w:r>
                <w:rPr/>
                <w:t>На реализацию социальных выплат в 2024 году было запланировано 125308,58 тыс. рублей (в 2023 году – 216794,07 тыс. рублей), т.е. на 42,2 % меньше, чем было запланировано в 2023 году в связи с тем, что часть государственных услуг с 01.01.2024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ins>
          </w:p>
          <w:p>
            <w:pPr>
              <w:pStyle w:val="Normal"/>
              <w:widowControl w:val="false"/>
              <w:autoSpaceDE w:val="false"/>
              <w:ind w:firstLine="38"/>
              <w:rPr>
                <w:ins w:id="2158" w:author="ПРИВАЛОВА" w:date="2025-03-13T14:38:00Z"/>
              </w:rPr>
            </w:pPr>
            <w:ins w:id="2157" w:author="ПРИВАЛОВА" w:date="2025-03-13T14:38:00Z">
              <w:r>
                <w:rPr/>
                <w:t>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p>
          <w:p>
            <w:pPr>
              <w:pStyle w:val="Normal"/>
              <w:widowControl w:val="false"/>
              <w:autoSpaceDE w:val="false"/>
              <w:ind w:firstLine="38"/>
              <w:rPr>
                <w:ins w:id="2160" w:author="ПРИВАЛОВА" w:date="2025-03-13T14:38:00Z"/>
              </w:rPr>
            </w:pPr>
            <w:ins w:id="2159" w:author="ПРИВАЛОВА" w:date="2025-03-13T14:38:00Z">
              <w:r>
                <w:rPr/>
                <w:tab/>
                <w:t xml:space="preserve">В рамках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N 568-п,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 на 2024 год управлению труда и социальной защиты населения администрации Новоселицкого муниципального округа Ставропольского края из краевого бюджета запланированы финансовые средства на оказание государственной социальной помощи на основании 36 социальных контрактов в сумме 6 680 560,00 рублей. 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w:t>
              </w:r>
            </w:ins>
          </w:p>
          <w:p>
            <w:pPr>
              <w:pStyle w:val="Normal"/>
              <w:widowControl w:val="false"/>
              <w:autoSpaceDE w:val="false"/>
              <w:ind w:firstLine="38"/>
              <w:rPr>
                <w:del w:id="2164" w:author="ПРИВАЛОВА" w:date="2025-03-13T14:38:00Z"/>
              </w:rPr>
            </w:pPr>
            <w:ins w:id="2161" w:author="ПРИВАЛОВА" w:date="2025-03-13T14:38:00Z">
              <w:r>
                <w:rPr/>
                <w:tab/>
                <w:t>З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 557,50 руб., ежемесячная денежная выплата нуждающимся в поддержке семьям в случае рождения в них третьего и последующих детей произведена в сумме 9 100 826,08</w:t>
              </w:r>
            </w:ins>
            <w:r>
              <w:rPr/>
              <w:t xml:space="preserve"> </w:t>
            </w:r>
            <w:ins w:id="2162" w:author="ПРИВАЛОВА" w:date="2025-03-13T14:38:00Z">
              <w:r>
                <w:rPr/>
                <w:t>руб.</w:t>
              </w:r>
            </w:ins>
            <w:del w:id="2163" w:author="ПРИВАЛОВА" w:date="2025-03-13T14:38:00Z">
              <w:r>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widowControl w:val="false"/>
              <w:autoSpaceDE w:val="false"/>
              <w:ind w:firstLine="38"/>
              <w:rPr>
                <w:del w:id="2166" w:author="ПРИВАЛОВА" w:date="2025-03-13T14:38:00Z"/>
              </w:rPr>
            </w:pPr>
            <w:del w:id="2165" w:author="ПРИВАЛОВА" w:date="2025-03-13T14:38:00Z">
              <w:r>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widowControl w:val="false"/>
              <w:autoSpaceDE w:val="false"/>
              <w:ind w:firstLine="38"/>
              <w:rPr>
                <w:del w:id="2168" w:author="ПРИВАЛОВА" w:date="2025-03-13T14:38:00Z"/>
              </w:rPr>
            </w:pPr>
            <w:del w:id="2167" w:author="ПРИВАЛОВА" w:date="2025-03-13T14:38:00Z">
              <w:r>
                <w:rPr/>
                <w:delTex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delText>
              </w:r>
            </w:del>
          </w:p>
          <w:p>
            <w:pPr>
              <w:pStyle w:val="Normal"/>
              <w:widowControl w:val="false"/>
              <w:autoSpaceDE w:val="false"/>
              <w:ind w:firstLine="38"/>
              <w:rPr>
                <w:del w:id="2170" w:author="ПРИВАЛОВА" w:date="2025-03-13T14:38:00Z"/>
              </w:rPr>
            </w:pPr>
            <w:del w:id="2169" w:author="ПРИВАЛОВА" w:date="2025-03-13T14:38:00Z">
              <w:r>
                <w:rPr/>
                <w:tab/>
                <w:delTex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delText>
              </w:r>
            </w:del>
          </w:p>
          <w:p>
            <w:pPr>
              <w:pStyle w:val="Normal"/>
              <w:widowControl w:val="false"/>
              <w:autoSpaceDE w:val="false"/>
              <w:ind w:firstLine="38"/>
              <w:rPr>
                <w:del w:id="2172" w:author="ПРИВАЛОВА" w:date="2025-03-13T14:38:00Z"/>
              </w:rPr>
            </w:pPr>
            <w:del w:id="2171" w:author="ПРИВАЛОВА" w:date="2025-03-13T14:38:00Z">
              <w:r>
                <w:rPr/>
                <w:tab/>
                <w:delText>Детские пособия выплачены 1075 семьям на 2214 детей на сумму 7 045 328,85 (за 2022 год – 1249 семьям на 2705 детей на сумму 17 988 470,00 руб.).</w:delText>
              </w:r>
            </w:del>
          </w:p>
          <w:p>
            <w:pPr>
              <w:pStyle w:val="Normal"/>
              <w:widowControl w:val="false"/>
              <w:autoSpaceDE w:val="false"/>
              <w:ind w:firstLine="38"/>
              <w:rPr>
                <w:del w:id="2174" w:author="ПРИВАЛОВА" w:date="2025-03-13T14:38:00Z"/>
              </w:rPr>
            </w:pPr>
            <w:del w:id="2173" w:author="ПРИВАЛОВА" w:date="2025-03-13T14:38:00Z">
              <w:r>
                <w:rPr/>
                <w:tab/>
                <w:delTex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delText>
              </w:r>
            </w:del>
          </w:p>
          <w:p>
            <w:pPr>
              <w:pStyle w:val="Normal"/>
              <w:widowControl w:val="false"/>
              <w:autoSpaceDE w:val="false"/>
              <w:ind w:firstLine="38"/>
              <w:rPr/>
            </w:pPr>
            <w:del w:id="2175" w:author="ПРИВАЛОВА" w:date="2025-03-13T14:38:00Z">
              <w:r>
                <w:rPr/>
                <w:tab/>
                <w:delTex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del w:id="2176" w:author="ПРИВАЛОВА" w:date="2025-02-27T10:01:00Z">
              <w:r>
                <w:rPr/>
                <w:delText>6</w:delText>
              </w:r>
            </w:del>
            <w:ins w:id="2177" w:author="ПРИВАЛОВА" w:date="2025-02-27T10:01:00Z">
              <w:r>
                <w:rPr/>
                <w:t>4</w:t>
              </w:r>
            </w:ins>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ins w:id="2178" w:author="ПРИВАЛОВА" w:date="2025-05-28T16:00:00Z">
              <w:r>
                <w:rPr/>
                <w:t>28</w:t>
              </w:r>
            </w:ins>
            <w:del w:id="2179" w:author="ПРИВАЛОВА" w:date="2025-05-28T16:00:00Z">
              <w:r>
                <w:rPr/>
                <w:delText>49</w:delText>
              </w:r>
            </w:del>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del w:id="2184" w:author="admin" w:date="2024-06-06T09:53:00Z"/>
              </w:rPr>
            </w:pPr>
            <w:r>
              <w:rPr/>
              <w:t xml:space="preserve">Отклонение планового значения показателя обусловлено </w:t>
            </w:r>
            <w:del w:id="2180" w:author="ПРИВАЛОВА" w:date="2025-05-28T16:00:00Z">
              <w:r>
                <w:rPr/>
                <w:delText xml:space="preserve">проведением переписи населения в 2020 году и как следствие, уточнение статистических данных. А также в результате </w:delText>
              </w:r>
            </w:del>
            <w:r>
              <w:rPr/>
              <w:t>естественной убыл</w:t>
            </w:r>
            <w:ins w:id="2181" w:author="ПРИВАЛОВА" w:date="2025-05-28T16:00:00Z">
              <w:r>
                <w:rPr/>
                <w:t>ью</w:t>
              </w:r>
            </w:ins>
            <w:del w:id="2182" w:author="ПРИВАЛОВА" w:date="2025-05-28T16:00:00Z">
              <w:r>
                <w:rPr/>
                <w:delText>и</w:delText>
              </w:r>
            </w:del>
            <w:r>
              <w:rPr/>
              <w:t xml:space="preserve"> населения округа</w:t>
            </w:r>
            <w:ins w:id="2183" w:author="ПРИВАЛОВА" w:date="2025-05-28T16:00:00Z">
              <w:r>
                <w:rPr/>
                <w:t>, а также миграционным оттоком</w:t>
              </w:r>
            </w:ins>
            <w:r>
              <w:rPr/>
              <w:t>.</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ins w:id="2195" w:author="ПРИВАЛОВА" w:date="2025-05-28T16:01:00Z"/>
              </w:rPr>
            </w:pPr>
            <w:r>
              <w:rPr/>
              <w:t>Согласно статистическим сведениям среднегодовая численность населения округа за 202</w:t>
            </w:r>
            <w:del w:id="2185" w:author="ПРИВАЛОВА" w:date="2025-05-28T16:01:00Z">
              <w:r>
                <w:rPr/>
                <w:delText>3</w:delText>
              </w:r>
            </w:del>
            <w:ins w:id="2186" w:author="ПРИВАЛОВА" w:date="2025-05-28T16:01:00Z">
              <w:r>
                <w:rPr/>
                <w:t>4</w:t>
              </w:r>
            </w:ins>
            <w:r>
              <w:rPr/>
              <w:t xml:space="preserve"> год составила 24,</w:t>
            </w:r>
            <w:del w:id="2187" w:author="ПРИВАЛОВА" w:date="2025-05-28T16:01:00Z">
              <w:r>
                <w:rPr/>
                <w:delText xml:space="preserve">49 </w:delText>
              </w:r>
            </w:del>
            <w:ins w:id="2188" w:author="ПРИВАЛОВА" w:date="2025-05-28T16:01:00Z">
              <w:r>
                <w:rPr/>
                <w:t xml:space="preserve">28 </w:t>
              </w:r>
            </w:ins>
            <w:r>
              <w:rPr/>
              <w:t xml:space="preserve">тыс. человек. </w:t>
            </w:r>
            <w:del w:id="2189" w:author="ПРИВАЛОВА" w:date="2025-05-28T16:01:00Z">
              <w:r>
                <w:rPr/>
                <w:delText>Резкий спад</w:delText>
              </w:r>
            </w:del>
            <w:ins w:id="2190" w:author="ПРИВАЛОВА" w:date="2025-05-28T16:01:00Z">
              <w:r>
                <w:rPr/>
                <w:t xml:space="preserve">Ежегодное снижение </w:t>
              </w:r>
            </w:ins>
            <w:del w:id="2191" w:author="ПРИВАЛОВА" w:date="2025-05-28T16:01:00Z">
              <w:r>
                <w:rPr/>
                <w:delText xml:space="preserve"> </w:delText>
              </w:r>
            </w:del>
            <w:r>
              <w:rPr/>
              <w:t>количества населения обусловлен</w:t>
            </w:r>
            <w:ins w:id="2192" w:author="ПРИВАЛОВА" w:date="2025-05-28T16:01:00Z">
              <w:r>
                <w:rPr/>
                <w:t>о</w:t>
              </w:r>
            </w:ins>
            <w:r>
              <w:rPr/>
              <w:t xml:space="preserve"> </w:t>
            </w:r>
            <w:del w:id="2193" w:author="ПРИВАЛОВА" w:date="2025-05-28T16:01:00Z">
              <w:r>
                <w:rPr/>
                <w:delText>проведением всероссийской переписи населения в 2021 году и как следствие, уточнение статистических данных.</w:delText>
              </w:r>
            </w:del>
            <w:ins w:id="2194" w:author="ПРИВАЛОВА" w:date="2025-05-28T16:01:00Z">
              <w:r>
                <w:rPr/>
                <w:t>миграционным оттоком населения в города, а также естественной убылью.</w:t>
              </w:r>
            </w:ins>
          </w:p>
          <w:p>
            <w:pPr>
              <w:pStyle w:val="Normal"/>
              <w:jc w:val="both"/>
              <w:rPr/>
            </w:pPr>
            <w:ins w:id="2196" w:author="ПРИВАЛОВА" w:date="2025-05-28T16:01:00Z">
              <w:r>
                <w:rPr/>
                <w:t>За 2024 год в округ прибыло 532 человека, убыло 640 человек. Миграционная убыль составила 108 человек. (за 2023 год миграционная убыль 104</w:t>
              </w:r>
            </w:ins>
            <w:r>
              <w:rPr/>
              <w:t xml:space="preserve"> </w:t>
            </w:r>
            <w:ins w:id="2197" w:author="ПРИВАЛОВА" w:date="2025-05-28T16:02:00Z">
              <w:r>
                <w:rPr/>
                <w:t>человека).</w:t>
              </w:r>
            </w:ins>
            <w:del w:id="2198" w:author="ПРИВАЛОВА" w:date="2025-05-28T16:02:00Z">
              <w:r>
                <w:rPr/>
                <w:delTex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delText>
              </w:r>
            </w:del>
            <w:del w:id="2199" w:author="ПРИВАЛОВА" w:date="2025-05-28T16:02:00Z">
              <w:r>
                <w:rPr>
                  <w:spacing w:val="2"/>
                  <w:shd w:fill="FFFFFF" w:val="clear"/>
                </w:rPr>
                <w:delText>родилось 235 человек, что на 17% больше АППГ, умерло 267 человек или на 7% больше 2022 года.</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2 Цели 1. «Создание в системе дошкольного, общего и дополнительного образования Новоселицкого муниципального округа равных</w:t>
            </w:r>
            <w:del w:id="2200" w:author="admin" w:date="2024-06-06T09:43:00Z">
              <w:r>
                <w:rPr>
                  <w:b/>
                </w:rPr>
                <w:delText xml:space="preserve">  </w:delText>
              </w:r>
            </w:del>
            <w:ins w:id="2201" w:author="admin" w:date="2024-06-06T09:43:00Z">
              <w:r>
                <w:rPr>
                  <w:b/>
                  <w:color w:val="000000"/>
                </w:rPr>
                <w:t xml:space="preserve"> </w:t>
              </w:r>
            </w:ins>
            <w:r>
              <w:rPr>
                <w:b/>
              </w:rPr>
              <w:t>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del w:id="2202" w:author="ПРИВАЛОВА" w:date="2025-02-27T10:01:00Z">
              <w:r>
                <w:rPr/>
                <w:delText>82</w:delText>
              </w:r>
            </w:del>
            <w:ins w:id="2203" w:author="ПРИВАЛОВА" w:date="2025-02-27T10:01:00Z">
              <w:r>
                <w:rPr/>
                <w:t>75</w:t>
              </w:r>
            </w:ins>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71,</w:t>
            </w:r>
            <w:del w:id="2204" w:author="ПРИВАЛОВА" w:date="2025-05-28T16:03:00Z">
              <w:r>
                <w:rPr/>
                <w:delText>73</w:delText>
              </w:r>
            </w:del>
            <w:ins w:id="2205" w:author="ПРИВАЛОВА" w:date="2025-05-28T16:03:00Z">
              <w:r>
                <w:rPr/>
                <w:t>91</w:t>
              </w:r>
            </w:ins>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о данным Навигатор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del w:id="2206" w:author="ПРИВАЛОВА" w:date="2025-02-27T10:01:00Z">
              <w:r>
                <w:rPr/>
                <w:delText>64</w:delText>
              </w:r>
            </w:del>
            <w:ins w:id="2207" w:author="ПРИВАЛОВА" w:date="2025-02-27T10:01:00Z">
              <w:r>
                <w:rPr/>
                <w:t>62</w:t>
              </w:r>
            </w:ins>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del w:id="2208" w:author="ПРИВАЛОВА" w:date="2025-05-28T16:03:00Z">
              <w:r>
                <w:rPr/>
                <w:delText>60,9</w:delText>
              </w:r>
            </w:del>
            <w:ins w:id="2209" w:author="ПРИВАЛОВА" w:date="2025-05-28T16:03:00Z">
              <w:r>
                <w:rPr/>
                <w:t>59,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57" w:firstLine="652"/>
              <w:jc w:val="both"/>
              <w:rPr>
                <w:sz w:val="24"/>
                <w:szCs w:val="24"/>
                <w:highlight w:val="none"/>
                <w:ins w:id="2211" w:author="ПРИВАЛОВА" w:date="2025-03-13T14:40:00Z"/>
              </w:rPr>
            </w:pPr>
            <w:ins w:id="2210" w:author="ПРИВАЛОВА" w:date="2025-03-13T14:40:00Z">
              <w:r>
                <w:rPr>
                  <w:sz w:val="24"/>
                  <w:szCs w:val="24"/>
                </w:rPr>
                <w:t>В Новоселицком округе 10 муниципальных общеобразовательных организаций, 10 муниципальных дошкольных образовательных организаций и 3 организации дополнительного образования. Очередь в детские сады для отсутствует.</w:t>
              </w:r>
            </w:ins>
          </w:p>
          <w:p>
            <w:pPr>
              <w:pStyle w:val="Normal"/>
              <w:ind w:left="57" w:firstLine="709"/>
              <w:jc w:val="both"/>
              <w:rPr>
                <w:sz w:val="24"/>
                <w:szCs w:val="24"/>
                <w:highlight w:val="none"/>
                <w:ins w:id="2213" w:author="ПРИВАЛОВА" w:date="2025-03-13T14:40:00Z"/>
              </w:rPr>
            </w:pPr>
            <w:ins w:id="2212" w:author="ПРИВАЛОВА" w:date="2025-03-13T14:40:00Z">
              <w:r>
                <w:rPr>
                  <w:sz w:val="24"/>
                  <w:szCs w:val="24"/>
                </w:rPr>
                <w:t>На 01.01.2025 г. в дошкольных образовательных организациях воспитывается 1043 ребенка, в общеобразовательных организациях округа обучается 2761 школьник, количество детей от 5 до 18 лет, охваченных дополнительным образованием – 2912.</w:t>
              </w:r>
            </w:ins>
          </w:p>
          <w:p>
            <w:pPr>
              <w:pStyle w:val="Normal"/>
              <w:widowControl w:val="false"/>
              <w:autoSpaceDE w:val="false"/>
              <w:jc w:val="both"/>
              <w:rPr>
                <w:del w:id="2215" w:author="ПРИВАЛОВА" w:date="2025-03-13T14:40:00Z"/>
              </w:rPr>
            </w:pPr>
            <w:del w:id="2214" w:author="ПРИВАЛОВА" w:date="2025-03-13T14:40:00Z">
              <w:r>
                <w:rPr/>
                <w:delText xml:space="preserve">В 2023 году в Новоселицком округе осуществляли деятельность 10 муниципальных школ и 10 муниципальных детских садов. </w:delText>
              </w:r>
            </w:del>
          </w:p>
          <w:p>
            <w:pPr>
              <w:pStyle w:val="Normal"/>
              <w:widowControl w:val="false"/>
              <w:autoSpaceDE w:val="false"/>
              <w:jc w:val="both"/>
              <w:rPr>
                <w:del w:id="2217" w:author="ПРИВАЛОВА" w:date="2025-03-13T14:40:00Z"/>
              </w:rPr>
            </w:pPr>
            <w:del w:id="2216" w:author="ПРИВАЛОВА" w:date="2025-03-13T14:40:00Z">
              <w:r>
                <w:rPr/>
                <w:delText>Очередь в детские сады для детей от 1 до 6 лет отсутствует.</w:delText>
              </w:r>
            </w:del>
          </w:p>
          <w:p>
            <w:pPr>
              <w:pStyle w:val="Normal"/>
              <w:widowControl w:val="false"/>
              <w:autoSpaceDE w:val="false"/>
              <w:rPr/>
            </w:pPr>
            <w:del w:id="2218" w:author="ПРИВАЛОВА" w:date="2025-03-13T14:40:00Z">
              <w:r>
                <w:rPr/>
                <w:delText xml:space="preserve"> </w:delText>
              </w:r>
            </w:del>
            <w:del w:id="2219" w:author="ПРИВАЛОВА" w:date="2025-03-13T14:40:00Z">
              <w:r>
                <w:rPr/>
                <w:delText>В дошкольных образовательных организациях воспитывается 1151 ребёнок. 2912 детей от 5 до 18 лет посещали учреждения дополнительного образования.</w:delText>
              </w:r>
            </w:del>
            <w:r>
              <w:rPr/>
              <w:t xml:space="preserve"> Дополнительное образование для детей организовано на базе кружков и секций в образовательных учреждениях округа</w:t>
            </w:r>
            <w:del w:id="2220" w:author="admin" w:date="2023-07-05T13:47:00Z">
              <w:r>
                <w:rPr/>
                <w:delText xml:space="preserve"> </w:delText>
              </w:r>
            </w:del>
            <w:r>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24"/>
                <w:szCs w:val="24"/>
              </w:rPr>
              <w:t xml:space="preserve"> </w:t>
            </w:r>
            <w:r>
              <w:rPr/>
              <w:t>муниципальном бюджетном учреждении дополнительного образования «Новоселицкая детская школа искусств». В отчётном периоде 202</w:t>
            </w:r>
            <w:del w:id="2221" w:author="ПРИВАЛОВА" w:date="2025-03-13T14:40:00Z">
              <w:r>
                <w:rPr/>
                <w:delText>3</w:delText>
              </w:r>
            </w:del>
            <w:ins w:id="2222" w:author="ПРИВАЛОВА" w:date="2025-03-13T14:40:00Z">
              <w:r>
                <w:rPr/>
                <w:t>4</w:t>
              </w:r>
            </w:ins>
            <w:r>
              <w:rPr/>
              <w:t xml:space="preserve"> года</w:t>
            </w:r>
            <w:del w:id="2223" w:author="admin" w:date="2024-06-06T09:43:00Z">
              <w:r>
                <w:rPr/>
                <w:delText xml:space="preserve">  </w:delText>
              </w:r>
            </w:del>
            <w:del w:id="2224" w:author="admin" w:date="2024-06-06T09:45:00Z">
              <w:r>
                <w:rPr/>
                <w:delText xml:space="preserve"> </w:delText>
              </w:r>
            </w:del>
            <w:ins w:id="2225" w:author="admin" w:date="2024-06-06T09:46:00Z">
              <w:r>
                <w:rPr>
                  <w:color w:val="000000"/>
                </w:rPr>
                <w:t xml:space="preserve"> </w:t>
              </w:r>
            </w:ins>
            <w:r>
              <w:rPr/>
              <w:t xml:space="preserve">работало 186 </w:t>
            </w:r>
            <w:del w:id="2226" w:author="admin" w:date="2023-07-05T13:47:00Z">
              <w:r>
                <w:rPr/>
                <w:delText xml:space="preserve"> </w:delText>
              </w:r>
            </w:del>
            <w:r>
              <w:rPr/>
              <w:t>клубных формирований, с количеством участников 3114 человек. В 202</w:t>
            </w:r>
            <w:del w:id="2227" w:author="ПРИВАЛОВА" w:date="2025-03-13T14:40:00Z">
              <w:r>
                <w:rPr/>
                <w:delText>3</w:delText>
              </w:r>
            </w:del>
            <w:ins w:id="2228" w:author="ПРИВАЛОВА" w:date="2025-03-13T14:40:00Z">
              <w:r>
                <w:rPr/>
                <w:t>4</w:t>
              </w:r>
            </w:ins>
            <w:r>
              <w:rPr/>
              <w:t xml:space="preserve">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w:t>
            </w:r>
            <w:del w:id="2229" w:author="admin" w:date="2024-06-06T09:43:00Z">
              <w:r>
                <w:rPr/>
                <w:delText xml:space="preserve">  </w:delText>
              </w:r>
            </w:del>
            <w:ins w:id="2230" w:author="admin" w:date="2024-06-06T09:43:00Z">
              <w:r>
                <w:rPr>
                  <w:color w:val="000000"/>
                </w:rPr>
                <w:t xml:space="preserve"> </w:t>
              </w:r>
            </w:ins>
            <w:r>
              <w:rPr/>
              <w:t>899 926,80 рублей. Средства местного бюджета – 789 409,47 рублей</w:t>
            </w:r>
            <w:del w:id="2231" w:author="admin" w:date="2023-07-05T13:47:00Z">
              <w:r>
                <w:rPr/>
                <w:delText xml:space="preserve"> </w:delText>
              </w:r>
            </w:del>
            <w:r>
              <w:rPr/>
              <w:t>).</w:t>
            </w:r>
            <w:del w:id="2232" w:author="admin" w:date="2024-06-06T09:43:00Z">
              <w:r>
                <w:rPr/>
                <w:delText xml:space="preserve">  </w:delText>
              </w:r>
            </w:del>
            <w:del w:id="2233" w:author="admin" w:date="2024-06-06T09:45:00Z">
              <w:r>
                <w:rPr/>
                <w:delText xml:space="preserve"> </w:delText>
              </w:r>
            </w:del>
            <w:ins w:id="2234" w:author="admin" w:date="2024-06-06T09:46:00Z">
              <w:r>
                <w:rPr>
                  <w:color w:val="000000"/>
                </w:rPr>
                <w:t xml:space="preserve"> </w:t>
              </w:r>
            </w:ins>
          </w:p>
          <w:p>
            <w:pPr>
              <w:pStyle w:val="Normal"/>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del w:id="2237" w:author="admin" w:date="2023-07-05T13:47:00Z"/>
              </w:rPr>
            </w:pPr>
            <w:r>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2235" w:author="admin" w:date="2024-06-06T09:43:00Z">
              <w:r>
                <w:rPr/>
                <w:delText xml:space="preserve">  </w:delText>
              </w:r>
            </w:del>
            <w:ins w:id="2236" w:author="admin" w:date="2024-06-06T09:43:00Z">
              <w:r>
                <w:rPr>
                  <w:color w:val="000000"/>
                </w:rPr>
                <w:t xml:space="preserve"> </w:t>
              </w:r>
            </w:ins>
            <w:r>
              <w:rPr/>
              <w:t>Всего освоено средств в рамках регионального проекта – 37 473 826,59 рублей.</w:t>
            </w:r>
          </w:p>
          <w:p>
            <w:pPr>
              <w:pStyle w:val="Normal"/>
              <w:widowControl/>
              <w:bidi w:val="0"/>
              <w:ind w:hanging="0"/>
              <w:jc w:val="left"/>
              <w:rPr>
                <w:ins w:id="2239" w:author="ПРИВАЛОВА" w:date="2025-03-13T14:42:00Z"/>
              </w:rPr>
            </w:pPr>
            <w:ins w:id="2238" w:author="ПРИВАЛОВА" w:date="2025-03-13T14:42:00Z">
              <w:r>
                <w:rPr/>
              </w:r>
            </w:ins>
          </w:p>
          <w:p>
            <w:pPr>
              <w:pStyle w:val="Normal"/>
              <w:jc w:val="both"/>
              <w:rPr>
                <w:ins w:id="2256" w:author="ПРИВАЛОВА" w:date="2025-03-13T14:42:00Z"/>
              </w:rPr>
            </w:pPr>
            <w:ins w:id="2240" w:author="ПРИВАЛОВА" w:date="2025-03-13T14:42:00Z">
              <w:r>
                <w:rPr>
                  <w:sz w:val="24"/>
                  <w:szCs w:val="24"/>
                </w:rPr>
                <w:t>В 2024 году для реализации мероприятий по модернизации дошкольных и</w:t>
              </w:r>
            </w:ins>
            <w:r>
              <w:rPr/>
              <w:t xml:space="preserve"> </w:t>
            </w:r>
            <w:ins w:id="2241" w:author="ПРИВАЛОВА" w:date="2025-03-13T14:42:00Z">
              <w:r>
                <w:rPr>
                  <w:sz w:val="24"/>
                  <w:szCs w:val="24"/>
                </w:rPr>
                <w:t>школьных систем образования, а т</w:t>
              </w:r>
            </w:ins>
            <w:ins w:id="2242" w:author="ПРИВАЛОВА" w:date="2025-03-13T14:42:00Z">
              <w:r>
                <w:rPr>
                  <w:color w:val="000000"/>
                  <w:sz w:val="24"/>
                  <w:szCs w:val="24"/>
                </w:rPr>
                <w:t xml:space="preserve">акже для улучшения предоставления услуг дополнительного образования, а именно проведения летней оздоровительной кампании, </w:t>
              </w:r>
            </w:ins>
            <w:ins w:id="2243" w:author="ПРИВАЛОВА" w:date="2025-03-13T14:42:00Z">
              <w:r>
                <w:rPr>
                  <w:sz w:val="24"/>
                  <w:szCs w:val="24"/>
                </w:rPr>
                <w:t>из бюджета Новоселицкого муниципального округа для</w:t>
              </w:r>
            </w:ins>
            <w:r>
              <w:rPr/>
              <w:t xml:space="preserve"> </w:t>
            </w:r>
            <w:ins w:id="2244" w:author="ПРИВАЛОВА" w:date="2025-03-13T14:42:00Z">
              <w:r>
                <w:rPr>
                  <w:sz w:val="24"/>
                  <w:szCs w:val="24"/>
                </w:rPr>
                <w:t>разработки проектно-сметной документации</w:t>
              </w:r>
            </w:ins>
            <w:r>
              <w:rPr/>
              <w:t xml:space="preserve"> </w:t>
            </w:r>
            <w:ins w:id="2245" w:author="ПРИВАЛОВА" w:date="2025-03-13T14:42:00Z">
              <w:r>
                <w:rPr>
                  <w:sz w:val="24"/>
                  <w:szCs w:val="24"/>
                </w:rPr>
                <w:t xml:space="preserve">выделены средства в сумме 1861,60 тыс. рублей выделено 5-ти </w:t>
              </w:r>
            </w:ins>
            <w:ins w:id="2246" w:author="ПРИВАЛОВА" w:date="2025-03-13T14:42:00Z">
              <w:r>
                <w:rPr>
                  <w:color w:val="000000"/>
                  <w:sz w:val="24"/>
                  <w:szCs w:val="24"/>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ins>
            <w:ins w:id="2247" w:author="ПРИВАЛОВА" w:date="2025-03-13T14:42:00Z">
              <w:r>
                <w:rPr>
                  <w:sz w:val="24"/>
                  <w:szCs w:val="24"/>
                </w:rPr>
                <w:t>МОУ СОШ №4 с</w:t>
              </w:r>
            </w:ins>
            <w:ins w:id="2248" w:author="ПРИВАЛОВА" w:date="2025-03-13T14:42:00Z">
              <w:r>
                <w:rPr>
                  <w:color w:val="000000"/>
                  <w:sz w:val="24"/>
                  <w:szCs w:val="24"/>
                </w:rPr>
                <w:t>. Падинского) и</w:t>
              </w:r>
            </w:ins>
            <w:r>
              <w:rPr>
                <w:color w:val="000000"/>
              </w:rPr>
              <w:t xml:space="preserve"> </w:t>
            </w:r>
            <w:ins w:id="2249" w:author="ПРИВАЛОВА" w:date="2025-03-13T14:42:00Z">
              <w:r>
                <w:rPr>
                  <w:color w:val="000000"/>
                  <w:sz w:val="24"/>
                  <w:szCs w:val="24"/>
                </w:rPr>
                <w:t>160,00</w:t>
              </w:r>
            </w:ins>
            <w:ins w:id="2250" w:author="ПРИВАЛОВА" w:date="2025-03-13T14:42:00Z">
              <w:r>
                <w:rPr>
                  <w:sz w:val="24"/>
                  <w:szCs w:val="24"/>
                </w:rPr>
                <w:t xml:space="preserve"> тыс. рублей</w:t>
              </w:r>
            </w:ins>
            <w:r>
              <w:rPr/>
              <w:t xml:space="preserve"> </w:t>
            </w:r>
            <w:ins w:id="2251" w:author="ПРИВАЛОВА" w:date="2025-03-13T14:42:00Z">
              <w:r>
                <w:rPr>
                  <w:sz w:val="24"/>
                  <w:szCs w:val="24"/>
                  <w:shd w:fill="FFFFFF" w:val="clear"/>
                </w:rPr>
                <w:t>МБОУ ДО "ДОО(П)Ц "</w:t>
              </w:r>
            </w:ins>
            <w:ins w:id="2252" w:author="ПРИВАЛОВА" w:date="2025-03-13T14:42:00Z">
              <w:r>
                <w:rPr>
                  <w:bCs/>
                  <w:sz w:val="24"/>
                  <w:szCs w:val="24"/>
                  <w:shd w:fill="FFFFFF" w:val="clear"/>
                </w:rPr>
                <w:t>Патриот</w:t>
              </w:r>
            </w:ins>
            <w:ins w:id="2253" w:author="ПРИВАЛОВА" w:date="2025-03-13T14:42:00Z">
              <w:r>
                <w:rPr>
                  <w:sz w:val="24"/>
                  <w:szCs w:val="24"/>
                  <w:shd w:fill="FFFFFF" w:val="clear"/>
                </w:rPr>
                <w:t>",</w:t>
              </w:r>
            </w:ins>
            <w:ins w:id="2254" w:author="ПРИВАЛОВА" w:date="2025-03-13T14:42:00Z">
              <w:r>
                <w:rPr>
                  <w:color w:val="000000"/>
                  <w:sz w:val="24"/>
                  <w:szCs w:val="24"/>
                </w:rPr>
                <w:t xml:space="preserve"> нуждающимся в проведении капитального ремонта.</w:t>
              </w:r>
            </w:ins>
            <w:ins w:id="2255" w:author="ПРИВАЛОВА" w:date="2025-03-13T14:42:00Z">
              <w:r>
                <w:rPr>
                  <w:sz w:val="24"/>
                  <w:szCs w:val="24"/>
                  <w:shd w:fill="FFFFFF" w:val="clear"/>
                </w:rPr>
                <w:t xml:space="preserve"> </w:t>
              </w:r>
            </w:ins>
          </w:p>
          <w:p>
            <w:pPr>
              <w:pStyle w:val="Style21"/>
              <w:tabs>
                <w:tab w:val="clear" w:pos="708"/>
                <w:tab w:val="left" w:pos="7513" w:leader="none"/>
              </w:tabs>
              <w:spacing w:before="0" w:after="0"/>
              <w:ind w:firstLine="480"/>
              <w:jc w:val="both"/>
              <w:rPr>
                <w:ins w:id="2259" w:author="ПРИВАЛОВА" w:date="2025-03-13T14:41:00Z"/>
              </w:rPr>
            </w:pPr>
            <w:ins w:id="2257" w:author="ПРИВАЛОВА" w:date="2025-03-13T14:44:00Z">
              <w:r>
                <w:rPr>
                  <w:bCs/>
                  <w:sz w:val="24"/>
                  <w:szCs w:val="24"/>
                </w:rPr>
                <w:t>Решением Совета Новоселицкого округа № 627 от 25 марта 2024 г.</w:t>
              </w:r>
            </w:ins>
            <w:r>
              <w:rPr>
                <w:bCs/>
              </w:rPr>
              <w:t xml:space="preserve"> </w:t>
            </w:r>
            <w:ins w:id="2258" w:author="ПРИВАЛОВА" w:date="2025-03-13T14:44:00Z">
              <w:r>
                <w:rPr>
                  <w:bCs/>
                  <w:sz w:val="24"/>
                  <w:szCs w:val="24"/>
                </w:rPr>
                <w:t>и № 655 от 14 июня 2024 г. были выделены дополнительные денежные средства из бюджета округа в размере 5 500,00 тыс. рублей проведен ремонт кабинетов и создан центр образования «Точка роста» естественно-научной и технологической направленностей в МОУ "СОШ №6" п. Щелкан.</w:t>
              </w:r>
            </w:ins>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ins w:id="2261" w:author="ПРИВАЛОВА" w:date="2025-03-13T14:45:00Z"/>
              </w:rPr>
            </w:pPr>
            <w:ins w:id="2260" w:author="ПРИВАЛОВА" w:date="2025-03-13T14:45:00Z">
              <w:r>
                <w:rPr/>
                <w:t xml:space="preserve">В рамках национального проекта «Образование», регионального проекта «Современная школа» на обеспечение функционирования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было запланировано 16 135, 85 тыс. рублей (в т.ч. краевой бюджет — 15 329,06 тыс. рублей, местный бюджет — 806,79 тыс. рублей) из них: </w:t>
              </w:r>
            </w:ins>
          </w:p>
          <w:p>
            <w:pPr>
              <w:pStyle w:val="Normal"/>
              <w:rPr>
                <w:ins w:id="2263" w:author="ПРИВАЛОВА" w:date="2025-03-13T14:45:00Z"/>
              </w:rPr>
            </w:pPr>
            <w:ins w:id="2262" w:author="ПРИВАЛОВА" w:date="2025-03-13T14:45:00Z">
              <w:r>
                <w:rPr/>
                <w:t>- на оплату труда педагогов в рамках национального проекта предусмотрено 13 449,99 тыс. рублей, кассовый расход за 2024 год составил 13 442,90 тыс. рублей;</w:t>
              </w:r>
            </w:ins>
          </w:p>
          <w:p>
            <w:pPr>
              <w:pStyle w:val="Normal"/>
              <w:rPr>
                <w:highlight w:val="none"/>
                <w:ins w:id="2266" w:author="ПРИВАЛОВА" w:date="2025-03-13T14:46:00Z"/>
              </w:rPr>
            </w:pPr>
            <w:ins w:id="2264" w:author="ПРИВАЛОВА" w:date="2025-03-13T14:45:00Z">
              <w:r>
                <w:rPr/>
                <w:t>-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2 685,85 тыс. рублей, кассовый расход по итогам года составил 2 685,85 тыс. рублей.</w:t>
              </w:r>
            </w:ins>
            <w:del w:id="2265" w:author="ПРИВАЛОВА" w:date="2025-03-13T14:45:00Z">
              <w:r>
                <w:rPr/>
                <w:delTex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delText>
              </w:r>
            </w:del>
          </w:p>
          <w:p>
            <w:pPr>
              <w:pStyle w:val="Normal"/>
              <w:ind w:firstLine="709"/>
              <w:jc w:val="both"/>
              <w:rPr>
                <w:color w:val="000000"/>
                <w:sz w:val="24"/>
                <w:szCs w:val="24"/>
                <w:shd w:fill="FFFFFF" w:val="clear"/>
                <w:ins w:id="2269" w:author="ПРИВАЛОВА" w:date="2025-03-13T14:46:00Z"/>
              </w:rPr>
            </w:pPr>
            <w:ins w:id="2267" w:author="ПРИВАЛОВА" w:date="2025-03-13T14:46:00Z">
              <w:r>
                <w:rPr>
                  <w:color w:val="000000"/>
                  <w:sz w:val="24"/>
                  <w:szCs w:val="24"/>
                </w:rPr>
                <w:t xml:space="preserve">В рамках </w:t>
              </w:r>
            </w:ins>
            <w:ins w:id="2268" w:author="ПРИВАЛОВА" w:date="2025-03-13T14:46:00Z">
              <w:r>
                <w:rPr>
                  <w:color w:val="000000"/>
                  <w:sz w:val="24"/>
                  <w:szCs w:val="24"/>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ins>
          </w:p>
          <w:p>
            <w:pPr>
              <w:pStyle w:val="Normal"/>
              <w:ind w:firstLine="709"/>
              <w:jc w:val="both"/>
              <w:rPr>
                <w:sz w:val="24"/>
                <w:szCs w:val="24"/>
                <w:highlight w:val="none"/>
                <w:ins w:id="2271" w:author="ПРИВАЛОВА" w:date="2025-03-13T14:46:00Z"/>
              </w:rPr>
            </w:pPr>
            <w:ins w:id="2270" w:author="ПРИВАЛОВА" w:date="2025-03-13T14:46:00Z">
              <w:r>
                <w:rPr>
                  <w:sz w:val="24"/>
                  <w:szCs w:val="24"/>
                </w:rPr>
                <w:t>На оснащение медицинских кабинетов в общеобразовательных организациях округа было выделено 1637 тыс. рублей.</w:t>
              </w:r>
            </w:ins>
          </w:p>
          <w:p>
            <w:pPr>
              <w:pStyle w:val="Normal"/>
              <w:ind w:firstLine="709"/>
              <w:jc w:val="both"/>
              <w:rPr/>
            </w:pPr>
            <w:ins w:id="2272" w:author="ПРИВАЛОВА" w:date="2025-03-13T14:46:00Z">
              <w:r>
                <w:rPr>
                  <w:sz w:val="24"/>
                  <w:szCs w:val="24"/>
                </w:rPr>
                <w:t xml:space="preserve">Проведена работа по оснащению кабинетов </w:t>
              </w:r>
            </w:ins>
            <w:ins w:id="2273" w:author="ПРИВАЛОВА" w:date="2025-03-13T14:46:00Z">
              <w:r>
                <w:rPr>
                  <w:bCs/>
                  <w:sz w:val="24"/>
                  <w:szCs w:val="24"/>
                  <w:shd w:fill="FFFFFF" w:val="clear"/>
                </w:rPr>
                <w:t>основ</w:t>
              </w:r>
            </w:ins>
            <w:ins w:id="2274" w:author="ПРИВАЛОВА" w:date="2025-03-13T14:46:00Z">
              <w:r>
                <w:rPr>
                  <w:sz w:val="24"/>
                  <w:szCs w:val="24"/>
                  <w:shd w:fill="FFFFFF" w:val="clear"/>
                </w:rPr>
                <w:t> </w:t>
              </w:r>
            </w:ins>
            <w:ins w:id="2275" w:author="ПРИВАЛОВА" w:date="2025-03-13T14:46:00Z">
              <w:r>
                <w:rPr>
                  <w:bCs/>
                  <w:sz w:val="24"/>
                  <w:szCs w:val="24"/>
                  <w:shd w:fill="FFFFFF" w:val="clear"/>
                </w:rPr>
                <w:t>безопасности</w:t>
              </w:r>
            </w:ins>
            <w:ins w:id="2276" w:author="ПРИВАЛОВА" w:date="2025-03-13T14:46:00Z">
              <w:r>
                <w:rPr>
                  <w:sz w:val="24"/>
                  <w:szCs w:val="24"/>
                  <w:shd w:fill="FFFFFF" w:val="clear"/>
                </w:rPr>
                <w:t> и защиты Родины в школах Новоселицкого МО из местного бюджета выделено 540,00 тыс. рублей.</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277" w:author="ПРИВАЛОВА" w:date="2025-05-28T16:05:00Z">
              <w:r>
                <w:rPr/>
                <w:delText>91</w:delText>
              </w:r>
            </w:del>
            <w:ins w:id="2278" w:author="ПРИВАЛОВА" w:date="2025-05-28T16:05:00Z">
              <w:r>
                <w:rPr/>
                <w:t>95</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del w:id="2281" w:author="ПРИВАЛОВА" w:date="2025-03-13T14:47:00Z"/>
              </w:rPr>
            </w:pPr>
            <w:ins w:id="2279" w:author="ПРИВАЛОВА" w:date="2025-03-13T14:47:00Z">
              <w:r>
                <w:rPr/>
                <w:t xml:space="preserve">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 </w:t>
              </w:r>
            </w:ins>
            <w:del w:id="2280" w:author="ПРИВАЛОВА" w:date="2025-03-13T14:47:00Z">
              <w:r>
                <w:rPr/>
                <w:delTex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delText>
              </w:r>
            </w:del>
          </w:p>
          <w:p>
            <w:pPr>
              <w:pStyle w:val="Normal"/>
              <w:widowControl/>
              <w:autoSpaceDE w:val="true"/>
              <w:bidi w:val="0"/>
              <w:spacing w:before="0" w:after="0"/>
              <w:ind w:firstLine="709"/>
              <w:contextualSpacing/>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2282" w:author="ПРИВАЛОВА" w:date="2025-02-27T11:13:00Z">
              <w:r>
                <w:rPr/>
                <w:delText>4</w:delText>
              </w:r>
            </w:del>
            <w:ins w:id="2283" w:author="ПРИВАЛОВА" w:date="2025-02-27T11:13:00Z">
              <w:r>
                <w:rPr/>
                <w:t>8</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284" w:author="ПРИВАЛОВА" w:date="2025-05-28T16:05:00Z">
              <w:r>
                <w:rPr/>
                <w:delText>34,9</w:delText>
              </w:r>
            </w:del>
            <w:ins w:id="2285" w:author="ПРИВАЛОВА" w:date="2025-05-28T16:05:00Z">
              <w:r>
                <w:rPr/>
                <w:t>38,5</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w:t>
            </w:r>
            <w:del w:id="2286" w:author="ПРИВАЛОВА" w:date="2025-03-13T14:47:00Z">
              <w:r>
                <w:rPr/>
                <w:delText>3</w:delText>
              </w:r>
            </w:del>
            <w:ins w:id="2287" w:author="ПРИВАЛОВА" w:date="2025-03-13T14:47:00Z">
              <w:r>
                <w:rPr/>
                <w:t>4</w:t>
              </w:r>
            </w:ins>
            <w:r>
              <w:rPr/>
              <w:t xml:space="preserve">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del w:id="2288" w:author="admin" w:date="2024-06-06T09:53:00Z"/>
              </w:rPr>
            </w:pPr>
            <w:r>
              <w:rPr/>
              <w:t>Доля населения систематически занимающегося физической культурой и спортом</w:t>
            </w:r>
          </w:p>
          <w:p>
            <w:pPr>
              <w:pStyle w:val="Normal"/>
              <w:ind w:left="-101"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289" w:author="ПРИВАЛОВА" w:date="2025-05-28T16:05:00Z">
              <w:r>
                <w:rPr/>
                <w:delText>59,1</w:delText>
              </w:r>
            </w:del>
            <w:ins w:id="2290" w:author="ПРИВАЛОВА" w:date="2025-05-28T16:05:00Z">
              <w:r>
                <w:rPr/>
                <w:t>60,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291" w:author="ПРИВАЛОВА" w:date="2025-02-27T11:16:00Z">
              <w:r>
                <w:rPr/>
                <w:delText>95</w:delText>
              </w:r>
            </w:del>
            <w:ins w:id="2292" w:author="ПРИВАЛОВА" w:date="2025-02-27T11:16:00Z">
              <w:r>
                <w:rPr/>
                <w:t>97</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293" w:author="ПРИВАЛОВА" w:date="2025-05-28T16:05:00Z">
              <w:r>
                <w:rPr/>
                <w:delText>95,3</w:delText>
              </w:r>
            </w:del>
            <w:ins w:id="2294" w:author="ПРИВАЛОВА" w:date="2025-05-28T16:05:00Z">
              <w:r>
                <w:rPr/>
                <w:t>89,0</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ins w:id="2295" w:author="ПРИВАЛОВА" w:date="2025-05-28T16:05:00Z">
              <w:r>
                <w:rPr/>
                <w:t>отклонение обусловлено уменьшением численности населения</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sz w:val="24"/>
                <w:szCs w:val="24"/>
                <w:ins w:id="2297" w:author="ПРИВАЛОВА" w:date="2025-03-13T14:48:00Z"/>
              </w:rPr>
            </w:pPr>
            <w:ins w:id="2296" w:author="ПРИВАЛОВА" w:date="2025-03-13T14:48:00Z">
              <w:r>
                <w:rPr>
                  <w:sz w:val="24"/>
                  <w:szCs w:val="24"/>
                </w:rPr>
                <w:t>Доля населения, систематически занимающегося физической культурой и спортом от общего числа жителей округа от 3 до 79 лет в 2024 году составила 60,0 %, в 2023 году – 57,9% (среднекраевой показатель – 57,95%).</w:t>
              </w:r>
            </w:ins>
          </w:p>
          <w:p>
            <w:pPr>
              <w:pStyle w:val="Normal"/>
              <w:jc w:val="both"/>
              <w:rPr>
                <w:color w:val="000000"/>
                <w:sz w:val="24"/>
                <w:szCs w:val="24"/>
                <w:ins w:id="2299" w:author="ПРИВАЛОВА" w:date="2025-03-13T14:48:00Z"/>
              </w:rPr>
            </w:pPr>
            <w:ins w:id="2298" w:author="ПРИВАЛОВА" w:date="2025-03-13T14:48:00Z">
              <w:r>
                <w:rPr>
                  <w:color w:val="000000"/>
                  <w:sz w:val="24"/>
                  <w:szCs w:val="24"/>
                </w:rPr>
                <w:t>В течение 2024 года на территории округа было проведено более 67 окружных, межпоселенческих спортивно-массовых мероприятий, в которых приняли участие более 4000 человек.</w:t>
              </w:r>
            </w:ins>
          </w:p>
          <w:p>
            <w:pPr>
              <w:pStyle w:val="Normal"/>
              <w:ind w:firstLine="708"/>
              <w:jc w:val="both"/>
              <w:rPr>
                <w:color w:val="000000"/>
                <w:sz w:val="24"/>
                <w:szCs w:val="24"/>
                <w:ins w:id="2301" w:author="ПРИВАЛОВА" w:date="2025-03-13T14:48:00Z"/>
              </w:rPr>
            </w:pPr>
            <w:ins w:id="2300" w:author="ПРИВАЛОВА" w:date="2025-03-13T14:48:00Z">
              <w:r>
                <w:rPr>
                  <w:color w:val="000000"/>
                  <w:sz w:val="24"/>
                  <w:szCs w:val="24"/>
                </w:rPr>
                <w:t>За 2024 год представители нашего округа приняли участие в 47 спортивных мероприятиях краевого, межрегионального, всероссийского и международного уровней, в которых приняли участие более 260 человек.</w:t>
              </w:r>
            </w:ins>
          </w:p>
          <w:p>
            <w:pPr>
              <w:pStyle w:val="Normal"/>
              <w:ind w:firstLine="709"/>
              <w:jc w:val="both"/>
              <w:rPr>
                <w:del w:id="2306" w:author="ПРИВАЛОВА" w:date="2025-03-13T14:49:00Z"/>
              </w:rPr>
            </w:pPr>
            <w:del w:id="2302" w:author="ПРИВАЛОВА" w:date="2025-03-13T14:48:00Z">
              <w:r>
                <w:rPr/>
                <w:delTex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w:delText>
              </w:r>
            </w:del>
            <w:ins w:id="2303" w:author="admin" w:date="2024-06-06T09:38:00Z">
              <w:del w:id="2304" w:author="ПРИВАЛОВА" w:date="2025-03-13T14:48:00Z">
                <w:r>
                  <w:rPr>
                    <w:color w:val="000000"/>
                  </w:rPr>
                  <w:delText>в 2022</w:delText>
                </w:r>
              </w:del>
            </w:ins>
            <w:del w:id="2305" w:author="ПРИВАЛОВА" w:date="2025-03-13T14:49:00Z">
              <w:r>
                <w:rPr/>
                <w:delText xml:space="preserve"> году – 50,8% (среднекраевой показатель - 54,7%).</w:delText>
              </w:r>
            </w:del>
          </w:p>
          <w:p>
            <w:pPr>
              <w:pStyle w:val="Normal"/>
              <w:ind w:firstLine="709"/>
              <w:jc w:val="both"/>
              <w:rPr>
                <w:del w:id="2309" w:author="ПРИВАЛОВА" w:date="2025-03-13T14:49:00Z"/>
              </w:rPr>
            </w:pPr>
            <w:del w:id="2307" w:author="ПРИВАЛОВА" w:date="2025-03-13T14:49:00Z">
              <w:r>
                <w:rPr/>
                <w:delText xml:space="preserve">         </w:delText>
              </w:r>
            </w:del>
            <w:del w:id="2308" w:author="ПРИВАЛОВА" w:date="2025-03-13T14:49:00Z">
              <w:r>
                <w:rPr/>
                <w:delText>В течение 2023 года было проведено 67 окружных, межпоселенческих спортивно-массовых мероприятий, в которых приняли участие более 3700 человек.</w:delText>
              </w:r>
            </w:del>
          </w:p>
          <w:p>
            <w:pPr>
              <w:pStyle w:val="Normal"/>
              <w:ind w:firstLine="709"/>
              <w:jc w:val="both"/>
              <w:rPr/>
            </w:pPr>
            <w:del w:id="2310" w:author="ПРИВАЛОВА" w:date="2025-03-13T14:49:00Z">
              <w:r>
                <w:rPr/>
                <w:delTex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311" w:author="ПРИВАЛОВА" w:date="2025-02-27T11:16:00Z">
              <w:r>
                <w:rPr/>
                <w:delText>80</w:delText>
              </w:r>
            </w:del>
            <w:ins w:id="2312" w:author="ПРИВАЛОВА" w:date="2025-02-27T11:16:00Z">
              <w:r>
                <w:rPr/>
                <w:t>54</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313" w:author="ПРИВАЛОВА" w:date="2025-05-28T16:07:00Z">
              <w:r>
                <w:rPr/>
                <w:delText>53,8</w:delText>
              </w:r>
            </w:del>
            <w:ins w:id="2314" w:author="ПРИВАЛОВА" w:date="2025-05-28T16:07:00Z">
              <w:r>
                <w:rPr/>
                <w:t>55,25</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ins w:id="2315" w:author="ПРИВАЛОВА" w:date="2025-03-13T14:50:00Z"/>
              </w:rPr>
            </w:pPr>
            <w:r>
              <w:rPr/>
              <w:t>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w:t>
            </w:r>
          </w:p>
          <w:p>
            <w:pPr>
              <w:pStyle w:val="Normal"/>
              <w:ind w:right="21" w:firstLine="708"/>
              <w:jc w:val="both"/>
              <w:rPr>
                <w:ins w:id="2321" w:author="ПРИВАЛОВА" w:date="2025-03-13T14:50:00Z"/>
              </w:rPr>
            </w:pPr>
            <w:ins w:id="2316" w:author="ПРИВАЛОВА" w:date="2025-03-13T14:52:00Z">
              <w:r>
                <w:rPr/>
                <w:t xml:space="preserve">В 2024 году </w:t>
              </w:r>
            </w:ins>
            <w:ins w:id="2317" w:author="ПРИВАЛОВА" w:date="2025-03-13T14:50:00Z">
              <w:r>
                <w:rPr>
                  <w:sz w:val="24"/>
                  <w:szCs w:val="24"/>
                </w:rPr>
                <w:t xml:space="preserve">строительная готовность объекта составляет только 15%, из выделенных средств освоено 38,02 млн. рублей </w:t>
              </w:r>
            </w:ins>
            <w:r>
              <w:rPr/>
              <w:t>(в</w:t>
            </w:r>
            <w:ins w:id="2318" w:author="ПРИВАЛОВА" w:date="2025-03-13T14:50:00Z">
              <w:r>
                <w:rPr>
                  <w:sz w:val="24"/>
                  <w:szCs w:val="24"/>
                </w:rPr>
                <w:t xml:space="preserve"> том числе </w:t>
              </w:r>
            </w:ins>
            <w:r>
              <w:rPr/>
              <w:t>авансовые платежи,</w:t>
            </w:r>
            <w:ins w:id="2319" w:author="ПРИВАЛОВА" w:date="2025-03-13T14:50:00Z">
              <w:r>
                <w:rPr>
                  <w:sz w:val="24"/>
                  <w:szCs w:val="24"/>
                </w:rPr>
                <w:t xml:space="preserve"> подлежащие возврату 16,35 </w:t>
              </w:r>
            </w:ins>
            <w:r>
              <w:rPr/>
              <w:t>млн. рублей</w:t>
            </w:r>
            <w:ins w:id="2320" w:author="ПРИВАЛОВА" w:date="2025-03-13T14:50:00Z">
              <w:r>
                <w:rPr>
                  <w:sz w:val="24"/>
                  <w:szCs w:val="24"/>
                </w:rPr>
                <w:t xml:space="preserve">), в том числе проведены работы по вертикальной планировке, устройству фундаментов, подготовке под основания полов, устройству газораспределительных сетей до точки технологического присоединения. </w:t>
              </w:r>
            </w:ins>
          </w:p>
          <w:p>
            <w:pPr>
              <w:pStyle w:val="Normal"/>
              <w:ind w:right="21" w:firstLine="708"/>
              <w:jc w:val="both"/>
              <w:rPr/>
            </w:pPr>
            <w:ins w:id="2322" w:author="ПРИВАЛОВА" w:date="2025-03-13T14:50:00Z">
              <w:r>
                <w:rPr>
                  <w:sz w:val="24"/>
                  <w:szCs w:val="24"/>
                </w:rPr>
                <w:t>Причины приостановления строительства – низкое качество проектно-сметной документации и проведенных геологических изысканий. При строительстве объекта были выявлены проблемы с грунтовыми водами, возникла необходимость внесения изменений в проектно-сметную документацию, выявлены значительные объемы работ, не учтенные в проектно-сметной документации. В настоящее время контракт на строительство объекта расторгнут в одностороннем порядке.</w:t>
              </w:r>
            </w:ins>
            <w:del w:id="2323" w:author="admin" w:date="2024-06-06T09:43:00Z">
              <w:r>
                <w:rPr/>
                <w:delText xml:space="preserve">  </w:delText>
              </w:r>
            </w:del>
            <w:ins w:id="2324" w:author="admin" w:date="2024-06-06T09:43:00Z">
              <w:r>
                <w:rPr>
                  <w:color w:val="000000"/>
                </w:rPr>
                <w:t xml:space="preserve">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еспеченности населения спортивными сооружениями</w:t>
            </w:r>
          </w:p>
          <w:p>
            <w:pPr>
              <w:pStyle w:val="Normal"/>
              <w:ind w:firstLine="708"/>
              <w:jc w:val="both"/>
              <w:rPr>
                <w:color w:val="000000"/>
                <w:sz w:val="24"/>
                <w:szCs w:val="24"/>
                <w:ins w:id="2326" w:author="ПРИВАЛОВА" w:date="2025-03-13T15:40:00Z"/>
              </w:rPr>
            </w:pPr>
            <w:ins w:id="2325" w:author="ПРИВАЛОВА" w:date="2025-03-13T15:40:00Z">
              <w:r>
                <w:rPr>
                  <w:color w:val="000000"/>
                  <w:sz w:val="24"/>
                  <w:szCs w:val="24"/>
                </w:rPr>
                <w:t xml:space="preserve">На территории округа расположены 69 спортивных сооружений. Из них 1 стадион, 16 спортивных залов, 40 плоскостных спортивных площадок и футбольных полей, 2 тира 10 приспособленных помещений для занятий физической культурой и спортом. </w:t>
              </w:r>
            </w:ins>
          </w:p>
          <w:p>
            <w:pPr>
              <w:pStyle w:val="Normal"/>
              <w:ind w:firstLine="709"/>
              <w:jc w:val="both"/>
              <w:rPr>
                <w:sz w:val="24"/>
                <w:szCs w:val="24"/>
                <w:ins w:id="2328" w:author="ПРИВАЛОВА" w:date="2025-03-13T15:40:00Z"/>
              </w:rPr>
            </w:pPr>
            <w:ins w:id="2327" w:author="ПРИВАЛОВА" w:date="2025-03-13T15:40:00Z">
              <w:r>
                <w:rPr>
                  <w:sz w:val="24"/>
                  <w:szCs w:val="24"/>
                </w:rPr>
                <w:t>Уровень обеспеченности в округе спортивными сооружениями в 2024 году составил 55,25, в 2023 году составил 53,8 % (среднекраевой показатель – 61,55).</w:t>
              </w:r>
            </w:ins>
          </w:p>
          <w:p>
            <w:pPr>
              <w:pStyle w:val="Normal"/>
              <w:jc w:val="both"/>
              <w:rPr>
                <w:del w:id="2330" w:author="ПРИВАЛОВА" w:date="2025-03-13T15:40:00Z"/>
              </w:rPr>
            </w:pPr>
            <w:del w:id="2329" w:author="ПРИВАЛОВА" w:date="2025-03-13T15:40:00Z">
              <w:r>
                <w:rPr/>
                <w:delTex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delText>
              </w:r>
            </w:del>
          </w:p>
          <w:p>
            <w:pPr>
              <w:pStyle w:val="Normal"/>
              <w:jc w:val="both"/>
              <w:rPr>
                <w:del w:id="2337" w:author="ПРИВАЛОВА" w:date="2025-03-13T15:40:00Z"/>
              </w:rPr>
            </w:pPr>
            <w:del w:id="2331" w:author="ПРИВАЛОВА" w:date="2025-03-13T15:40:00Z">
              <w:r>
                <w:rPr/>
                <w:delTex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delText>
              </w:r>
            </w:del>
            <w:del w:id="2332" w:author="ПРИВАЛОВА" w:date="2025-03-13T15:40:00Z">
              <w:r>
                <w:rPr>
                  <w:color w:val="000000"/>
                </w:rPr>
                <w:delText>Сметная стоимость проекта составляет 157,8 млн.</w:delText>
              </w:r>
            </w:del>
            <w:ins w:id="2333" w:author="admin" w:date="2023-07-05T13:47:00Z">
              <w:del w:id="2334" w:author="ПРИВАЛОВА" w:date="2025-03-13T15:40:00Z">
                <w:r>
                  <w:rPr>
                    <w:color w:val="000000"/>
                  </w:rPr>
                  <w:delText xml:space="preserve"> </w:delText>
                </w:r>
              </w:del>
            </w:ins>
            <w:del w:id="2335" w:author="ПРИВАЛОВА" w:date="2025-03-13T15:40:00Z">
              <w:r>
                <w:rPr>
                  <w:color w:val="000000"/>
                </w:rPr>
                <w:delText>рублей. за счет чего значение пок</w:delText>
              </w:r>
            </w:del>
            <w:del w:id="2336" w:author="ПРИВАЛОВА" w:date="2025-03-13T15:40:00Z">
              <w:r>
                <w:rPr/>
                <w:delText>азателя реализации стратегии в год завершения второго этапа реализации стратегии будет достигнут.</w:delText>
              </w:r>
            </w:del>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w:t>
            </w:r>
            <w:del w:id="2338" w:author="admin" w:date="2024-06-06T09:43:00Z">
              <w:r>
                <w:rPr>
                  <w:b/>
                  <w:bCs/>
                </w:rPr>
                <w:delText xml:space="preserve">  </w:delText>
              </w:r>
            </w:del>
            <w:ins w:id="2339" w:author="admin" w:date="2024-06-06T09:43:00Z">
              <w:r>
                <w:rPr>
                  <w:b/>
                  <w:bCs/>
                  <w:color w:val="000000"/>
                </w:rPr>
                <w:t xml:space="preserve"> </w:t>
              </w:r>
            </w:ins>
            <w:r>
              <w:rPr>
                <w:b/>
                <w:bCs/>
              </w:rPr>
              <w:t>каждой личности</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del w:id="2340" w:author="ПРИВАЛОВА" w:date="2025-02-27T11:16:00Z">
              <w:r>
                <w:rPr/>
                <w:delText>6</w:delText>
              </w:r>
            </w:del>
            <w:ins w:id="2341" w:author="ПРИВАЛОВА" w:date="2025-02-27T11:16:00Z">
              <w:r>
                <w:rPr/>
                <w:t>1</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jc w:val="both"/>
              <w:rPr>
                <w:del w:id="2345" w:author="ПРИВАЛОВА" w:date="2025-05-28T16:09:00Z"/>
              </w:rPr>
            </w:pPr>
            <w:ins w:id="2342" w:author="ПРИВАЛОВА" w:date="2025-05-28T16:09:00Z">
              <w:r>
                <w:rPr>
                  <w:color w:val="000000"/>
                  <w:sz w:val="24"/>
                  <w:szCs w:val="24"/>
                </w:rPr>
                <w:t xml:space="preserve">Число посещений пользователей МКУК НМЦБ в стационарных и вне стационарных условий составило </w:t>
              </w:r>
            </w:ins>
            <w:ins w:id="2343" w:author="ПРИВАЛОВА" w:date="2025-05-28T16:09:00Z">
              <w:r>
                <w:rPr>
                  <w:sz w:val="24"/>
                  <w:szCs w:val="24"/>
                </w:rPr>
                <w:t>168197 человека, что составляет 100% от выполнения годового планового задания. Данный показатель больше данных за 2023 г. на 9045 посещения. Количество обращений в стационаре составило 135345, вне стационара 24616. Посещения удаленных пользователей (посещение Сайта МКУК НМЦБ) 65410.</w:t>
              </w:r>
            </w:ins>
            <w:del w:id="2344" w:author="ПРИВАЛОВА" w:date="2025-05-28T16:09:00Z">
              <w:r>
                <w:rPr/>
                <w:delText>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записей, что составляет 100,1% от плана на 2023г.</w:delText>
              </w:r>
            </w:del>
          </w:p>
          <w:p>
            <w:pPr>
              <w:pStyle w:val="Normal"/>
              <w:widowControl/>
              <w:bidi w:val="0"/>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del w:id="2346" w:author="admin" w:date="2024-06-06T09:53:00Z"/>
              </w:rPr>
            </w:pPr>
            <w:r>
              <w:rPr/>
              <w:t>Число посещений учреждений культуры</w:t>
            </w:r>
          </w:p>
          <w:p>
            <w:pPr>
              <w:pStyle w:val="Normal"/>
              <w:ind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347" w:author="ПРИВАЛОВА" w:date="2025-05-28T16:12:00Z">
              <w:r>
                <w:rPr/>
                <w:delText>336,9</w:delText>
              </w:r>
            </w:del>
            <w:ins w:id="2348" w:author="ПРИВАЛОВА" w:date="2025-05-28T16:12:00Z">
              <w:r>
                <w:rPr/>
                <w:t>368,7</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del w:id="2355" w:author="ПРИВАЛОВА" w:date="2025-03-13T15:45:00Z"/>
              </w:rPr>
            </w:pPr>
            <w:del w:id="2349" w:author="ПРИВАЛОВА" w:date="2025-03-13T15:45:00Z">
              <w:r>
                <w:rPr/>
                <w:delText>В отчетном периоде 2023 года</w:delText>
              </w:r>
            </w:del>
            <w:del w:id="2350" w:author="admin" w:date="2024-06-06T09:43:00Z">
              <w:r>
                <w:rPr/>
                <w:delText xml:space="preserve">  </w:delText>
              </w:r>
            </w:del>
            <w:del w:id="2351" w:author="admin" w:date="2024-06-06T09:45:00Z">
              <w:r>
                <w:rPr/>
                <w:delText xml:space="preserve"> </w:delText>
              </w:r>
            </w:del>
            <w:ins w:id="2352" w:author="admin" w:date="2024-06-06T09:46:00Z">
              <w:del w:id="2353" w:author="ПРИВАЛОВА" w:date="2025-03-13T15:44:00Z">
                <w:r>
                  <w:rPr>
                    <w:color w:val="000000"/>
                  </w:rPr>
                  <w:delText xml:space="preserve"> </w:delText>
                </w:r>
              </w:del>
            </w:ins>
            <w:del w:id="2354" w:author="ПРИВАЛОВА" w:date="2025-03-13T15:45:00Z">
              <w:r>
                <w:rPr/>
                <w:delText xml:space="preserve">работало 186 клубных формирований, с количеством участников 3114 человек (АППГ-186/3114). </w:delText>
              </w:r>
            </w:del>
          </w:p>
          <w:p>
            <w:pPr>
              <w:pStyle w:val="Normal"/>
              <w:widowControl/>
              <w:bidi w:val="0"/>
              <w:jc w:val="left"/>
              <w:rPr>
                <w:sz w:val="24"/>
                <w:szCs w:val="24"/>
                <w:highlight w:val="none"/>
                <w:ins w:id="2357" w:author="ПРИВАЛОВА" w:date="2025-03-13T15:43:00Z"/>
              </w:rPr>
            </w:pPr>
            <w:ins w:id="2356" w:author="ПРИВАЛОВА" w:date="2025-03-13T15:43:00Z">
              <w:r>
                <w:rPr>
                  <w:sz w:val="24"/>
                  <w:szCs w:val="24"/>
                </w:rPr>
                <w:t>Уровень фактической обеспеченности учреждениями клубного типа, библиотеками от нормативной потребности составляет 100%.</w:t>
              </w:r>
            </w:ins>
            <w:r>
              <w:rPr/>
              <w:t xml:space="preserve"> </w:t>
            </w:r>
          </w:p>
          <w:p>
            <w:pPr>
              <w:pStyle w:val="Normal"/>
              <w:jc w:val="both"/>
              <w:rPr>
                <w:ins w:id="2360" w:author="ПРИВАЛОВА" w:date="2025-03-13T15:43:00Z"/>
              </w:rPr>
            </w:pPr>
            <w:ins w:id="2358" w:author="ПРИВАЛОВА" w:date="2025-03-13T15:43:00Z">
              <w:r>
                <w:rPr>
                  <w:rFonts w:eastAsia="Calibri"/>
                  <w:sz w:val="24"/>
                  <w:szCs w:val="24"/>
                </w:rPr>
                <w:t>В отчетном периоде работало 186 клубных формирований, с количеством участников 3114 человек (АППГ-186/3114).</w:t>
              </w:r>
            </w:ins>
            <w:ins w:id="2359" w:author="ПРИВАЛОВА" w:date="2025-03-13T15:43:00Z">
              <w:r>
                <w:rPr>
                  <w:rFonts w:eastAsia="Calibri"/>
                  <w:sz w:val="24"/>
                  <w:szCs w:val="24"/>
                </w:rPr>
                <w:t xml:space="preserve"> </w:t>
              </w:r>
            </w:ins>
          </w:p>
          <w:p>
            <w:pPr>
              <w:pStyle w:val="Normal"/>
              <w:jc w:val="both"/>
              <w:rPr>
                <w:ins w:id="2363" w:author="ПРИВАЛОВА" w:date="2025-03-13T15:43:00Z"/>
              </w:rPr>
            </w:pPr>
            <w:ins w:id="2361" w:author="ПРИВАЛОВА" w:date="2025-03-13T15:43:00Z">
              <w:r>
                <w:rPr>
                  <w:rFonts w:eastAsia="Calibri"/>
                  <w:sz w:val="24"/>
                  <w:szCs w:val="24"/>
                </w:rPr>
                <w:t>За 2024 год проведено 2643 культурно-массовых мероприятий с количеством участников 368708 чел. (АППГ – 2629 / 336959).</w:t>
              </w:r>
            </w:ins>
            <w:ins w:id="2362" w:author="ПРИВАЛОВА" w:date="2025-03-13T15:43:00Z">
              <w:r>
                <w:rPr>
                  <w:rFonts w:eastAsia="Calibri"/>
                  <w:sz w:val="24"/>
                  <w:szCs w:val="24"/>
                </w:rPr>
                <w:t xml:space="preserve"> </w:t>
              </w:r>
            </w:ins>
          </w:p>
          <w:p>
            <w:pPr>
              <w:pStyle w:val="Normal"/>
              <w:ind w:firstLine="176"/>
              <w:jc w:val="both"/>
              <w:rPr>
                <w:del w:id="2368" w:author="ПРИВАЛОВА" w:date="2025-03-13T15:43:00Z"/>
              </w:rPr>
            </w:pPr>
            <w:del w:id="2364" w:author="ПРИВАЛОВА" w:date="2025-03-13T15:43:00Z">
              <w:r>
                <w:rPr/>
                <w:delText>За 2023 год проведено 2629 культурно-массовых мероприятий с количеством участников 336959 чел.(</w:delText>
              </w:r>
            </w:del>
            <w:ins w:id="2365" w:author="admin" w:date="2024-06-06T09:38:00Z">
              <w:del w:id="2366" w:author="ПРИВАЛОВА" w:date="2025-03-13T15:43:00Z">
                <w:r>
                  <w:rPr>
                    <w:color w:val="000000"/>
                  </w:rPr>
                  <w:delText>чел. (</w:delText>
                </w:r>
              </w:del>
            </w:ins>
            <w:del w:id="2367" w:author="ПРИВАЛОВА" w:date="2025-03-13T15:43:00Z">
              <w:r>
                <w:rPr/>
                <w:delText xml:space="preserve">2022-2593/309500). 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delText>
              </w:r>
            </w:del>
          </w:p>
          <w:p>
            <w:pPr>
              <w:pStyle w:val="Normal"/>
              <w:ind w:firstLine="176"/>
              <w:jc w:val="both"/>
              <w:rPr>
                <w:del w:id="2370" w:author="ПРИВАЛОВА" w:date="2025-03-13T15:43:00Z"/>
              </w:rPr>
            </w:pPr>
            <w:del w:id="2369" w:author="ПРИВАЛОВА" w:date="2025-03-13T15:43:00Z">
              <w:r>
                <w:rPr/>
                <w:delTex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delText>
              </w:r>
            </w:del>
          </w:p>
          <w:p>
            <w:pPr>
              <w:pStyle w:val="Normal"/>
              <w:widowControl/>
              <w:bidi w:val="0"/>
              <w:ind w:firstLine="176"/>
              <w:jc w:val="both"/>
              <w:rPr/>
            </w:pPr>
            <w:del w:id="2371" w:author="ПРИВАЛОВА" w:date="2025-03-13T15:43:00Z">
              <w:r>
                <w:rPr/>
                <w:delTex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w:delText>
              </w:r>
            </w:del>
            <w:r>
              <w:rPr/>
              <w:t>.</w:t>
            </w:r>
            <w:del w:id="2372" w:author="admin" w:date="2024-06-06T09:43:00Z">
              <w:r>
                <w:rPr/>
                <w:delText xml:space="preserve">              </w:delText>
              </w:r>
            </w:del>
            <w:del w:id="2373" w:author="admin" w:date="2024-06-06T09:45:00Z">
              <w:r>
                <w:rPr/>
                <w:delText xml:space="preserve">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374" w:author="ПРИВАЛОВА" w:date="2025-05-28T16:13:00Z">
              <w:r>
                <w:rPr/>
                <w:delText>28,07</w:delText>
              </w:r>
            </w:del>
            <w:ins w:id="2375" w:author="ПРИВАЛОВА" w:date="2025-05-28T16:13:00Z">
              <w:r>
                <w:rPr/>
                <w:t>22,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w:t>
            </w:r>
            <w:del w:id="2376" w:author="ПРИВАЛОВА" w:date="2025-03-13T15:45:00Z">
              <w:r>
                <w:rPr/>
                <w:delText>1932,28</w:delText>
              </w:r>
            </w:del>
            <w:ins w:id="2377" w:author="ПРИВАЛОВА" w:date="2025-03-13T15:45:00Z">
              <w:r>
                <w:rPr/>
                <w:t>2 037,95</w:t>
              </w:r>
            </w:ins>
            <w:r>
              <w:rPr/>
              <w:t xml:space="preserve"> тыс. рублей.</w:t>
            </w:r>
          </w:p>
          <w:p>
            <w:pPr>
              <w:pStyle w:val="Normal"/>
              <w:jc w:val="both"/>
              <w:rPr>
                <w:ins w:id="2379" w:author="ПРИВАЛОВА" w:date="2025-05-28T16:13:00Z"/>
              </w:rPr>
            </w:pPr>
            <w:ins w:id="2378" w:author="ПРИВАЛОВА" w:date="2025-05-28T16:13:00Z">
              <w:r>
                <w:rPr/>
                <w:t xml:space="preserve">За отчетный период в музее проведено 62 выставки, что соответствует выполнению годового планового показателя на 137,8%. </w:t>
              </w:r>
            </w:ins>
          </w:p>
          <w:p>
            <w:pPr>
              <w:pStyle w:val="Normal"/>
              <w:jc w:val="both"/>
              <w:rPr>
                <w:del w:id="2385" w:author="ПРИВАЛОВА" w:date="2025-05-28T16:13:00Z"/>
              </w:rPr>
            </w:pPr>
            <w:ins w:id="2380" w:author="ПРИВАЛОВА" w:date="2025-05-28T16:13:00Z">
              <w:r>
                <w:rPr/>
                <w:t>Проведено 173</w:t>
              </w:r>
            </w:ins>
            <w:r>
              <w:rPr/>
              <w:t xml:space="preserve"> </w:t>
            </w:r>
            <w:ins w:id="2381" w:author="ПРИВАЛОВА" w:date="2025-05-28T16:13:00Z">
              <w:r>
                <w:rPr/>
                <w:t>экскурсии, что соответствует выполнению годового</w:t>
              </w:r>
            </w:ins>
            <w:r>
              <w:rPr/>
              <w:t xml:space="preserve"> </w:t>
            </w:r>
            <w:ins w:id="2382" w:author="ПРИВАЛОВА" w:date="2025-05-28T16:13:00Z">
              <w:r>
                <w:rPr/>
                <w:t xml:space="preserve">планового показателя на 122,7 </w:t>
              </w:r>
            </w:ins>
            <w:r>
              <w:rPr/>
              <w:t>%.</w:t>
            </w:r>
            <w:ins w:id="2383" w:author="ПРИВАЛОВА" w:date="2025-05-28T16:14:00Z">
              <w:r>
                <w:rPr/>
                <w:t xml:space="preserve"> Количество посещений музея составило 8300 чел., что соответствует выполнению годового планового показателя на 144,35%.</w:t>
              </w:r>
            </w:ins>
            <w:del w:id="2384" w:author="ПРИВАЛОВА" w:date="2025-05-28T16:13:00Z">
              <w:r>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Normal"/>
              <w:jc w:val="both"/>
              <w:rPr>
                <w:del w:id="2393" w:author="ПРИВАЛОВА" w:date="2025-05-28T16:14:00Z"/>
              </w:rPr>
            </w:pPr>
            <w:del w:id="2386" w:author="ПРИВАЛОВА" w:date="2025-05-28T16:13:00Z">
              <w:r>
                <w:rPr/>
                <w:delText>Проведено 170  экскурсий</w:delText>
              </w:r>
            </w:del>
            <w:ins w:id="2387" w:author="admin" w:date="2024-06-06T09:39:00Z">
              <w:del w:id="2388" w:author="ПРИВАЛОВА" w:date="2025-05-28T16:13:00Z">
                <w:r>
                  <w:rPr>
                    <w:color w:val="000000"/>
                  </w:rPr>
                  <w:delText>170 экскурсий</w:delText>
                </w:r>
              </w:del>
            </w:ins>
            <w:del w:id="2389" w:author="ПРИВАЛОВА" w:date="2025-05-28T16:13:00Z">
              <w:r>
                <w:rPr/>
                <w:delText xml:space="preserve">, что соответствует выполнению годового  </w:delText>
              </w:r>
            </w:del>
            <w:ins w:id="2390" w:author="admin" w:date="2024-06-06T09:43:00Z">
              <w:del w:id="2391" w:author="ПРИВАЛОВА" w:date="2025-05-28T16:13:00Z">
                <w:r>
                  <w:rPr>
                    <w:color w:val="000000"/>
                  </w:rPr>
                  <w:delText xml:space="preserve"> </w:delText>
                </w:r>
              </w:del>
            </w:ins>
            <w:del w:id="2392" w:author="ПРИВАЛОВА" w:date="2025-05-28T16:14:00Z">
              <w:r>
                <w:rPr/>
                <w:delText xml:space="preserve">планового показателя на 121,43 % . </w:delText>
              </w:r>
            </w:del>
          </w:p>
          <w:p>
            <w:pPr>
              <w:pStyle w:val="Normal"/>
              <w:jc w:val="both"/>
              <w:rPr/>
            </w:pPr>
            <w:del w:id="2394" w:author="ПРИВАЛОВА" w:date="2025-05-28T16:14:00Z">
              <w:r>
                <w:rPr/>
                <w:delText>Количество посещений музея составило 7300 чел., что соответствует выполнению годового планового показателя на 120%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395" w:author="ПРИВАЛОВА" w:date="2025-05-28T16:14:00Z">
              <w:r>
                <w:rPr/>
                <w:delText>4,16</w:delText>
              </w:r>
            </w:del>
            <w:ins w:id="2396" w:author="ПРИВАЛОВА" w:date="2025-05-28T16:14:00Z">
              <w:r>
                <w:rPr/>
                <w:t>8,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ins w:id="2397" w:author="ПРИВАЛОВА" w:date="2025-03-13T15:47:00Z">
              <w:r>
                <w:rPr/>
                <w:t>проведены ремонт</w:t>
              </w:r>
            </w:ins>
            <w:r>
              <w:rPr/>
              <w:t>н</w:t>
            </w:r>
            <w:ins w:id="2398" w:author="ПРИВАЛОВА" w:date="2025-03-13T15:47:00Z">
              <w:r>
                <w:rPr/>
                <w:t>о-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w:t>
              </w:r>
            </w:ins>
            <w:r>
              <w:rPr/>
              <w:t xml:space="preserve"> </w:t>
            </w:r>
            <w:ins w:id="2399" w:author="ПРИВАЛОВА" w:date="2025-03-13T15:47:00Z">
              <w:r>
                <w:rPr/>
                <w:t>руб. (краевой бюджет – 8 671,07 тыс. руб.; местный – 456,37 тыс. руб.)</w:t>
              </w:r>
            </w:ins>
            <w:del w:id="2400" w:author="ПРИВАЛОВА" w:date="2025-03-13T15:47:00Z">
              <w:r>
                <w:rPr/>
                <w:delText>В 2023 году реставрация объектов культурного наследия не проводилась</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401" w:author="ПРИВАЛОВА" w:date="2025-02-27T11:16:00Z">
              <w:r>
                <w:rPr/>
                <w:delText>29,4</w:delText>
              </w:r>
            </w:del>
            <w:ins w:id="2402" w:author="ПРИВАЛОВА" w:date="2025-02-27T11:16:00Z">
              <w:r>
                <w:rPr/>
                <w:t>23,53</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del w:id="2405" w:author="ПРИВАЛОВА" w:date="2025-03-13T15:48:00Z"/>
              </w:rPr>
            </w:pPr>
            <w:ins w:id="2403" w:author="ПРИВАЛОВА" w:date="2025-03-13T15:48:00Z">
              <w:r>
                <w:rPr>
                  <w:spacing w:val="-2"/>
                  <w:sz w:val="24"/>
                  <w:szCs w:val="24"/>
                </w:rPr>
                <w:t xml:space="preserve">В рамках Государственной программы «Сохранение и развитие культуры» </w:t>
              </w:r>
            </w:ins>
            <w:del w:id="2404" w:author="ПРИВАЛОВА" w:date="2025-03-13T15:48:00Z">
              <w:r>
                <w:rPr>
                  <w:rFonts w:eastAsia="Calibri"/>
                  <w:bCs/>
                  <w:lang w:eastAsia="en-US"/>
                </w:rPr>
                <w:delTex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delText>
              </w:r>
            </w:del>
          </w:p>
          <w:p>
            <w:pPr>
              <w:pStyle w:val="Normal"/>
              <w:widowControl/>
              <w:bidi w:val="0"/>
              <w:ind w:hanging="0"/>
              <w:jc w:val="both"/>
              <w:rPr>
                <w:spacing w:val="-2"/>
                <w:sz w:val="24"/>
                <w:szCs w:val="24"/>
                <w:highlight w:val="none"/>
                <w:ins w:id="2408" w:author="ПРИВАЛОВА" w:date="2025-03-13T15:48:00Z"/>
              </w:rPr>
            </w:pPr>
            <w:del w:id="2406" w:author="ПРИВАЛОВА" w:date="2025-03-13T15:48:00Z">
              <w:r>
                <w:rPr>
                  <w:rFonts w:eastAsia="Calibri"/>
                  <w:bCs/>
                  <w:lang w:eastAsia="en-US"/>
                </w:rPr>
                <w:delTex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delText>
              </w:r>
            </w:del>
            <w:ins w:id="2407" w:author="ПРИВАЛОВА" w:date="2025-03-13T15:48:00Z">
              <w:r>
                <w:rPr>
                  <w:sz w:val="24"/>
                  <w:szCs w:val="24"/>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ins>
          </w:p>
          <w:p>
            <w:pPr>
              <w:pStyle w:val="Normal"/>
              <w:jc w:val="both"/>
              <w:rPr>
                <w:spacing w:val="-2"/>
                <w:sz w:val="24"/>
                <w:szCs w:val="24"/>
                <w:highlight w:val="none"/>
              </w:rPr>
            </w:pPr>
            <w:r>
              <w:rPr>
                <w:spacing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409" w:author="ПРИВАЛОВА" w:date="2025-02-27T11:17:00Z">
              <w:r>
                <w:rPr/>
                <w:delText>2400</w:delText>
              </w:r>
            </w:del>
            <w:ins w:id="2410" w:author="ПРИВАЛОВА" w:date="2025-02-27T11:17:00Z">
              <w:r>
                <w:rPr/>
                <w:t>2596</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411" w:author="ПРИВАЛОВА" w:date="2025-05-28T16:15:00Z">
              <w:r>
                <w:rPr/>
                <w:delText>2629</w:delText>
              </w:r>
            </w:del>
            <w:ins w:id="2412" w:author="ПРИВАЛОВА" w:date="2025-05-28T16:15:00Z">
              <w:r>
                <w:rPr/>
                <w:t>264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pPr>
            <w:r>
              <w:rPr/>
              <w:t xml:space="preserve">- 10 учреждений культурно-досугового типа; </w:t>
            </w:r>
          </w:p>
          <w:p>
            <w:pPr>
              <w:pStyle w:val="Normal"/>
              <w:ind w:firstLine="709"/>
              <w:jc w:val="both"/>
              <w:rPr/>
            </w:pPr>
            <w:r>
              <w:rPr/>
              <w:t>- МБУДО «Новоселицкая детская школа искусств», включающая в себя 4 филиала;</w:t>
            </w:r>
          </w:p>
          <w:p>
            <w:pPr>
              <w:pStyle w:val="Normal"/>
              <w:ind w:firstLine="709"/>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t>-</w:t>
            </w:r>
            <w:del w:id="2413" w:author="admin" w:date="2024-06-06T09:43:00Z">
              <w:r>
                <w:rPr/>
                <w:delText xml:space="preserve">  </w:delText>
              </w:r>
            </w:del>
            <w:ins w:id="2414" w:author="admin" w:date="2024-06-06T09:43:00Z">
              <w:r>
                <w:rPr>
                  <w:color w:val="000000"/>
                </w:rPr>
                <w:t xml:space="preserve"> </w:t>
              </w:r>
            </w:ins>
            <w:r>
              <w:rPr/>
              <w:t xml:space="preserve">МКУК «Историко-краеведческий музей имени М.С.Мамонтова». </w:t>
            </w:r>
          </w:p>
          <w:p>
            <w:pPr>
              <w:pStyle w:val="Normal"/>
              <w:ind w:firstLine="709"/>
              <w:jc w:val="both"/>
              <w:rPr/>
            </w:pPr>
            <w:r>
              <w:rPr/>
              <w:t>Уровень фактической обеспеченности</w:t>
            </w:r>
            <w:del w:id="2415" w:author="admin" w:date="2024-06-06T09:43:00Z">
              <w:r>
                <w:rPr/>
                <w:delText xml:space="preserve">  </w:delText>
              </w:r>
            </w:del>
            <w:del w:id="2416" w:author="admin" w:date="2024-06-06T09:45:00Z">
              <w:r>
                <w:rPr/>
                <w:delText xml:space="preserve"> </w:delText>
              </w:r>
            </w:del>
            <w:ins w:id="2417" w:author="admin" w:date="2024-06-06T09:46:00Z">
              <w:r>
                <w:rPr>
                  <w:color w:val="000000"/>
                </w:rPr>
                <w:t xml:space="preserve"> </w:t>
              </w:r>
            </w:ins>
            <w:r>
              <w:rPr/>
              <w:t>учреждениями клубного типа, библиотеками от нормативной потребности составляет 100%.</w:t>
            </w:r>
            <w:del w:id="2418" w:author="admin" w:date="2024-06-06T09:43:00Z">
              <w:r>
                <w:rPr/>
                <w:delText xml:space="preserve">  </w:delText>
              </w:r>
            </w:del>
            <w:ins w:id="2419" w:author="admin" w:date="2024-06-06T09:43:00Z">
              <w:r>
                <w:rPr>
                  <w:color w:val="000000"/>
                </w:rPr>
                <w:t xml:space="preserve"> </w:t>
              </w:r>
            </w:ins>
          </w:p>
          <w:p>
            <w:pPr>
              <w:pStyle w:val="Normal"/>
              <w:spacing w:before="0" w:after="0"/>
              <w:contextualSpacing/>
              <w:jc w:val="both"/>
              <w:rPr/>
            </w:pPr>
            <w:r>
              <w:rPr/>
              <w:tab/>
              <w:t>В отчетном периоде 202</w:t>
            </w:r>
            <w:ins w:id="2420" w:author="ПРИВАЛОВА" w:date="2025-03-13T15:51:00Z">
              <w:r>
                <w:rPr/>
                <w:t>4</w:t>
              </w:r>
            </w:ins>
            <w:del w:id="2421" w:author="ПРИВАЛОВА" w:date="2025-03-13T15:51:00Z">
              <w:r>
                <w:rPr/>
                <w:delText>3</w:delText>
              </w:r>
            </w:del>
            <w:r>
              <w:rPr/>
              <w:t xml:space="preserve"> года</w:t>
            </w:r>
            <w:del w:id="2422" w:author="admin" w:date="2024-06-06T09:43:00Z">
              <w:r>
                <w:rPr/>
                <w:delText xml:space="preserve">  </w:delText>
              </w:r>
            </w:del>
            <w:del w:id="2423" w:author="admin" w:date="2024-06-06T09:45:00Z">
              <w:r>
                <w:rPr/>
                <w:delText xml:space="preserve"> </w:delText>
              </w:r>
            </w:del>
            <w:ins w:id="2424" w:author="admin" w:date="2024-06-06T09:46:00Z">
              <w:r>
                <w:rPr>
                  <w:color w:val="000000"/>
                </w:rPr>
                <w:t xml:space="preserve"> </w:t>
              </w:r>
            </w:ins>
            <w:r>
              <w:rPr/>
              <w:t xml:space="preserve">работало 186 клубных формирований, с количеством участников 3114 человек (АППГ-186/3114). </w:t>
            </w:r>
          </w:p>
          <w:p>
            <w:pPr>
              <w:pStyle w:val="Normal"/>
              <w:rPr/>
            </w:pPr>
            <w:ins w:id="2425" w:author="ПРИВАЛОВА" w:date="2025-03-13T15:51:00Z">
              <w:r>
                <w:rPr/>
                <w:t>За 2024 год проведено 2643 культурно-массовых мероприятий с количеством участников 368708 чел. (АППГ – 2629 / 336959).</w:t>
              </w:r>
            </w:ins>
            <w:del w:id="2426" w:author="ПРИВАЛОВА" w:date="2025-03-13T15:51:00Z">
              <w:r>
                <w:rPr/>
                <w:delText>За 2023 год проведено 2629 культурно-массовых мероприятий с количеством участников 336959 чел.(</w:delText>
              </w:r>
            </w:del>
            <w:ins w:id="2427" w:author="admin" w:date="2024-06-06T09:39:00Z">
              <w:del w:id="2428" w:author="ПРИВАЛОВА" w:date="2025-03-13T15:51:00Z">
                <w:r>
                  <w:rPr>
                    <w:color w:val="000000"/>
                  </w:rPr>
                  <w:delText>чел. (</w:delText>
                </w:r>
              </w:del>
            </w:ins>
            <w:del w:id="2429" w:author="ПРИВАЛОВА" w:date="2025-03-13T15:51:00Z">
              <w:r>
                <w:rPr/>
                <w:delText xml:space="preserve">2022-2593/309500) .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del w:id="2430" w:author="admin" w:date="2024-06-06T09:43:00Z">
              <w:r>
                <w:rPr/>
                <w:delText xml:space="preserve">  </w:delText>
              </w:r>
            </w:del>
            <w:del w:id="2431" w:author="admin" w:date="2024-06-06T09:45:00Z">
              <w:r>
                <w:rPr>
                  <w:bCs/>
                </w:rPr>
                <w:delText xml:space="preserve"> </w:delText>
              </w:r>
            </w:del>
            <w:ins w:id="2432" w:author="admin" w:date="2024-06-06T09:46:00Z">
              <w:r>
                <w:rPr>
                  <w:color w:val="000000"/>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2433" w:author="ПРИВАЛОВА" w:date="2025-03-13T15:52:00Z">
              <w:r>
                <w:rPr>
                  <w:color w:val="000000"/>
                </w:rPr>
                <w:delText>26,4</w:delText>
              </w:r>
            </w:del>
            <w:ins w:id="2434" w:author="ПРИВАЛОВА" w:date="2025-03-13T15:52:00Z">
              <w:r>
                <w:rPr/>
                <w:t>19,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2435" w:author="ПРИВАЛОВА" w:date="2025-05-28T16:16:00Z">
              <w:r>
                <w:rPr>
                  <w:color w:val="000000"/>
                </w:rPr>
                <w:delText>17,9</w:delText>
              </w:r>
            </w:del>
            <w:ins w:id="2436" w:author="ПРИВАЛОВА" w:date="2025-05-28T16:16:00Z">
              <w:r>
                <w:rPr/>
                <w:t>15,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2437" w:author="ПРИВАЛОВА" w:date="2025-03-13T15:52:00Z">
              <w:r>
                <w:rPr>
                  <w:color w:val="000000"/>
                </w:rPr>
                <w:delText>6850</w:delText>
              </w:r>
            </w:del>
            <w:ins w:id="2438" w:author="ПРИВАЛОВА" w:date="2025-03-13T15:52:00Z">
              <w:r>
                <w:rPr/>
                <w:t>481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2439" w:author="ПРИВАЛОВА" w:date="2025-05-28T16:16:00Z">
              <w:r>
                <w:rPr>
                  <w:color w:val="000000"/>
                </w:rPr>
                <w:delText>5463</w:delText>
              </w:r>
            </w:del>
            <w:ins w:id="2440" w:author="ПРИВАЛОВА" w:date="2025-05-28T16:16:00Z">
              <w:r>
                <w:rPr/>
                <w:t>4212</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rFonts w:eastAsia="Calibri"/>
                <w:ins w:id="2442" w:author="ПРИВАЛОВА" w:date="2025-03-13T15:53:00Z"/>
              </w:rPr>
            </w:pPr>
            <w:ins w:id="2441" w:author="ПРИВАЛОВА" w:date="2025-03-13T15:53:00Z">
              <w:r>
                <w:rPr>
                  <w:rFonts w:eastAsia="Calibri"/>
                </w:rPr>
                <w:t>Управление труда и социальной защиты населения администрации Новоселицкого муниципального округа Ставропольского края обеспечивает предоставление более 20 социальных и компенсационных выплат различным категориям граждан.</w:t>
              </w:r>
            </w:ins>
          </w:p>
          <w:p>
            <w:pPr>
              <w:pStyle w:val="Normal"/>
              <w:jc w:val="both"/>
              <w:rPr>
                <w:ins w:id="2444" w:author="ПРИВАЛОВА" w:date="2025-03-13T15:53:00Z"/>
              </w:rPr>
            </w:pPr>
            <w:ins w:id="2443" w:author="ПРИВАЛОВА" w:date="2025-03-13T15:53:00Z">
              <w:r>
                <w:rPr>
                  <w:rFonts w:eastAsia="Calibri"/>
                </w:rPr>
                <w:t>На учете в Управлении состоит около 8000 получателей, это 31,6 % от общего числа жителей округа (24 490 чел.).</w:t>
              </w:r>
            </w:ins>
          </w:p>
          <w:p>
            <w:pPr>
              <w:pStyle w:val="Normal"/>
              <w:jc w:val="both"/>
              <w:rPr>
                <w:del w:id="2447" w:author="ПРИВАЛОВА" w:date="2025-03-13T15:53:00Z"/>
              </w:rPr>
            </w:pPr>
            <w:ins w:id="2445" w:author="ПРИВАЛОВА" w:date="2025-03-13T15:53:00Z">
              <w:r>
                <w:rPr>
                  <w:rFonts w:eastAsia="Calibri"/>
                </w:rPr>
                <w:t>На реализацию социальных выплат в 2024 году было запланировано 125308,58 тыс. рублей (в 2023 году – 216794,07 тыс. рублей). 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del w:id="2446" w:author="ПРИВАЛОВА" w:date="2025-03-13T15:53:00Z">
              <w:r>
                <w:rPr>
                  <w:rFonts w:eastAsia="Calibri"/>
                  <w:color w:val="000000"/>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jc w:val="both"/>
              <w:rPr>
                <w:rFonts w:eastAsia="Calibri"/>
                <w:color w:val="000000"/>
                <w:del w:id="2449" w:author="ПРИВАЛОВА" w:date="2025-03-13T15:53:00Z"/>
              </w:rPr>
            </w:pPr>
            <w:del w:id="2448" w:author="ПРИВАЛОВА" w:date="2025-03-13T15:53:00Z">
              <w:r>
                <w:rPr>
                  <w:rFonts w:eastAsia="Calibri"/>
                  <w:color w:val="000000"/>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jc w:val="both"/>
              <w:rPr>
                <w:color w:val="000000"/>
              </w:rPr>
            </w:pPr>
            <w:del w:id="2450" w:author="ПРИВАЛОВА" w:date="2025-03-13T15:53:00Z">
              <w:r>
                <w:rPr>
                  <w:rFonts w:eastAsia="Calibri"/>
                  <w:color w:val="000000"/>
                </w:rPr>
                <w:delText>Управление осуществляет назначение и выплату около 30 социальных выплат.</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451" w:author="ПРИВАЛОВА" w:date="2025-03-13T15:54:00Z">
              <w:r>
                <w:rPr/>
                <w:delText>32100</w:delText>
              </w:r>
            </w:del>
            <w:ins w:id="2452" w:author="ПРИВАЛОВА" w:date="2025-03-13T15:54:00Z">
              <w:r>
                <w:rPr/>
                <w:t>43254</w:t>
              </w:r>
            </w:ins>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del w:id="2453" w:author="ПРИВАЛОВА" w:date="2025-03-13T15:56:00Z">
              <w:r>
                <w:rPr/>
                <w:delText>40853,8</w:delText>
              </w:r>
            </w:del>
            <w:ins w:id="2454" w:author="ПРИВАЛОВА" w:date="2025-04-03T08:38:00Z">
              <w:r>
                <w:rPr/>
                <w:t>45695,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w:t>
            </w:r>
            <w:del w:id="2455" w:author="ПРИВАЛОВА" w:date="2025-03-13T15:55:00Z">
              <w:r>
                <w:rPr>
                  <w:lang w:eastAsia="en-US"/>
                </w:rPr>
                <w:delText>3</w:delText>
              </w:r>
            </w:del>
            <w:ins w:id="2456" w:author="ПРИВАЛОВА" w:date="2025-03-13T15:55:00Z">
              <w:r>
                <w:rPr>
                  <w:lang w:eastAsia="en-US"/>
                </w:rPr>
                <w:t>4</w:t>
              </w:r>
            </w:ins>
            <w:r>
              <w:rPr>
                <w:lang w:eastAsia="en-US"/>
              </w:rPr>
              <w:t xml:space="preserve"> году р</w:t>
            </w:r>
            <w:r>
              <w:rPr>
                <w:rFonts w:eastAsia="Calibri"/>
                <w:lang w:eastAsia="en-US"/>
              </w:rPr>
              <w:t>абочей группа по неформальной занятости проведено 4 заседания, и 1</w:t>
            </w:r>
            <w:ins w:id="2457" w:author="ПРИВАЛОВА" w:date="2025-03-13T15:55:00Z">
              <w:r>
                <w:rPr>
                  <w:rFonts w:eastAsia="Calibri"/>
                  <w:lang w:eastAsia="en-US"/>
                </w:rPr>
                <w:t>1</w:t>
              </w:r>
            </w:ins>
            <w:del w:id="2458" w:author="ПРИВАЛОВА" w:date="2025-03-13T15:55:00Z">
              <w:r>
                <w:rPr>
                  <w:rFonts w:eastAsia="Calibri"/>
                  <w:lang w:eastAsia="en-US"/>
                </w:rPr>
                <w:delText>0</w:delText>
              </w:r>
            </w:del>
            <w:r>
              <w:rPr>
                <w:rFonts w:eastAsia="Calibri"/>
                <w:lang w:eastAsia="en-US"/>
              </w:rPr>
              <w:t xml:space="preserve">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мочий в области труда. В 202</w:t>
            </w:r>
            <w:del w:id="2459" w:author="ПРИВАЛОВА" w:date="2025-03-13T15:55:00Z">
              <w:r>
                <w:rPr/>
                <w:delText>3</w:delText>
              </w:r>
            </w:del>
            <w:ins w:id="2460" w:author="ПРИВАЛОВА" w:date="2025-03-13T15:55:00Z">
              <w:r>
                <w:rPr/>
                <w:t>4</w:t>
              </w:r>
            </w:ins>
            <w:r>
              <w:rPr/>
              <w:t xml:space="preserve"> </w:t>
            </w:r>
            <w:del w:id="2461" w:author="admin" w:date="2024-06-06T09:39:00Z">
              <w:r>
                <w:rPr/>
                <w:delText>году  Она</w:delText>
              </w:r>
            </w:del>
            <w:ins w:id="2462" w:author="admin" w:date="2024-06-06T09:39:00Z">
              <w:r>
                <w:rPr>
                  <w:color w:val="000000"/>
                </w:rPr>
                <w:t>году Она</w:t>
              </w:r>
            </w:ins>
            <w:r>
              <w:rPr/>
              <w:t xml:space="preserve">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463" w:author="ПРИВАЛОВА" w:date="2025-03-13T15:55:00Z">
              <w:r>
                <w:rPr/>
                <w:delText>1,2</w:delText>
              </w:r>
            </w:del>
            <w:ins w:id="2464" w:author="ПРИВАЛОВА" w:date="2025-03-13T15:55:00Z">
              <w:r>
                <w:rPr/>
                <w:t>1,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ins w:id="2465" w:author="ПРИВАЛОВА" w:date="2025-03-13T15:56:00Z">
              <w:r>
                <w:rPr/>
                <w:t>5</w:t>
              </w:r>
            </w:ins>
            <w:del w:id="2466" w:author="ПРИВАЛОВА" w:date="2025-03-13T15:56:00Z">
              <w:r>
                <w:rPr/>
                <w:delText>6</w:delText>
              </w:r>
            </w:del>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del w:id="2468" w:author="ПРИВАЛОВА" w:date="2025-03-13T15:55:00Z"/>
              </w:rPr>
            </w:pPr>
            <w:del w:id="2467" w:author="ПРИВАЛОВА" w:date="2025-03-13T15:55:00Z">
              <w:r>
                <w:rPr/>
                <w:delTex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delText>
              </w:r>
            </w:del>
          </w:p>
          <w:p>
            <w:pPr>
              <w:pStyle w:val="Normal"/>
              <w:ind w:left="-81" w:hanging="0"/>
              <w:jc w:val="both"/>
              <w:rPr>
                <w:del w:id="2473" w:author="ПРИВАЛОВА" w:date="2025-03-13T15:55:00Z"/>
              </w:rPr>
            </w:pPr>
            <w:del w:id="2469" w:author="ПРИВАЛОВА" w:date="2025-03-13T15:55:00Z">
              <w:r>
                <w:rPr/>
                <w:delText>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чел</w:delText>
              </w:r>
            </w:del>
            <w:ins w:id="2470" w:author="admin" w:date="2024-06-06T09:39:00Z">
              <w:del w:id="2471" w:author="ПРИВАЛОВА" w:date="2025-03-13T15:55:00Z">
                <w:r>
                  <w:rPr>
                    <w:color w:val="000000"/>
                  </w:rPr>
                  <w:delText>чел.</w:delText>
                </w:r>
              </w:del>
            </w:ins>
            <w:del w:id="2472" w:author="ПРИВАЛОВА" w:date="2025-03-13T15:55:00Z">
              <w:r>
                <w:rPr/>
                <w:delText>). За отчетный период трудоустроено – 236 чел., или 44,8% от числа обратившихся граждан.</w:delText>
              </w:r>
            </w:del>
          </w:p>
          <w:p>
            <w:pPr>
              <w:pStyle w:val="Normal"/>
              <w:ind w:left="-81" w:hanging="0"/>
              <w:jc w:val="both"/>
              <w:rPr>
                <w:del w:id="2475" w:author="ПРИВАЛОВА" w:date="2025-03-13T15:55:00Z"/>
              </w:rPr>
            </w:pPr>
            <w:del w:id="2474" w:author="ПРИВАЛОВА" w:date="2025-03-13T15:55:00Z">
              <w:r>
                <w:rPr/>
                <w:delText xml:space="preserve">За отчетный период работодателями округа было подано 1224 заявок на свободные рабочие места, или 150,4% к уровню 2022 года (2022 год – 814). </w:delText>
              </w:r>
            </w:del>
          </w:p>
          <w:p>
            <w:pPr>
              <w:pStyle w:val="Normal"/>
              <w:ind w:left="-81" w:hanging="0"/>
              <w:jc w:val="both"/>
              <w:rPr>
                <w:ins w:id="2478" w:author="ПРИВАЛОВА" w:date="2025-03-13T15:56:00Z"/>
              </w:rPr>
            </w:pPr>
            <w:del w:id="2476" w:author="ПРИВАЛОВА" w:date="2025-03-13T15:55:00Z">
              <w:r>
                <w:rPr/>
                <w:delText>Уровень зарегистрированной безработицы к экономически-активному населению составил 0,6 % (2022 год – 1,2%).</w:delText>
              </w:r>
            </w:del>
            <w:ins w:id="2477" w:author="ПРИВАЛОВА" w:date="2025-03-13T15:56:00Z">
              <w:r>
                <w:rPr/>
                <w:t xml:space="preserve"> 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ins>
          </w:p>
          <w:p>
            <w:pPr>
              <w:pStyle w:val="Normal"/>
              <w:ind w:left="-81" w:hanging="0"/>
              <w:jc w:val="both"/>
              <w:rPr>
                <w:ins w:id="2480" w:author="ПРИВАЛОВА" w:date="2025-03-13T15:56:00Z"/>
              </w:rPr>
            </w:pPr>
            <w:ins w:id="2479" w:author="ПРИВАЛОВА" w:date="2025-03-13T15:56:00Z">
              <w:r>
                <w:rPr/>
                <w:t>За отчетный период трудоустроено – 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ins>
          </w:p>
          <w:p>
            <w:pPr>
              <w:pStyle w:val="Normal"/>
              <w:ind w:left="-81" w:hanging="0"/>
              <w:jc w:val="both"/>
              <w:rPr>
                <w:ins w:id="2483" w:author="ПРИВАЛОВА" w:date="2025-03-13T15:56:00Z"/>
              </w:rPr>
            </w:pPr>
            <w:ins w:id="2481" w:author="ПРИВАЛОВА" w:date="2025-03-13T15:56:00Z">
              <w:r>
                <w:rPr/>
                <w:t>На 01.01.2025г работодателями округа, на единой цифровой платформе «Портал Работа в России» размещено 94 свободные вакансии.</w:t>
              </w:r>
            </w:ins>
            <w:r>
              <w:rPr/>
              <w:t xml:space="preserve"> </w:t>
            </w:r>
            <w:ins w:id="2482" w:author="ПРИВАЛОВА" w:date="2025-03-13T15:56:00Z">
              <w:r>
                <w:rPr/>
                <w:t xml:space="preserve">За 2024 год работодателями округа было подано 1401 заявка на свободные рабочие места на единой цифровой платформе «Портал Работа в России». </w:t>
              </w:r>
            </w:ins>
          </w:p>
          <w:p>
            <w:pPr>
              <w:pStyle w:val="Normal"/>
              <w:ind w:left="-81" w:hanging="0"/>
              <w:jc w:val="both"/>
              <w:rPr>
                <w:ins w:id="2485" w:author="ПРИВАЛОВА" w:date="2025-03-13T15:56:00Z"/>
              </w:rPr>
            </w:pPr>
            <w:ins w:id="2484" w:author="ПРИВАЛОВА" w:date="2025-03-13T15:56:00Z">
              <w:r>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ins>
          </w:p>
          <w:p>
            <w:pPr>
              <w:pStyle w:val="Normal"/>
              <w:ind w:left="-81" w:hanging="0"/>
              <w:jc w:val="both"/>
              <w:rPr>
                <w:ins w:id="2487" w:author="ПРИВАЛОВА" w:date="2025-03-13T15:56:00Z"/>
              </w:rPr>
            </w:pPr>
            <w:ins w:id="2486" w:author="ПРИВАЛОВА" w:date="2025-03-13T15:56:00Z">
              <w:r>
                <w:rPr/>
                <w:t>На временные работы трудоустроено 2 безработных граждан, испытывающих трудности в поиске работы, что составило 50% от годового планового значения.</w:t>
              </w:r>
            </w:ins>
          </w:p>
          <w:p>
            <w:pPr>
              <w:pStyle w:val="Normal"/>
              <w:ind w:left="-81" w:hanging="0"/>
              <w:jc w:val="both"/>
              <w:rPr>
                <w:ins w:id="2489" w:author="ПРИВАЛОВА" w:date="2025-03-13T15:56:00Z"/>
              </w:rPr>
            </w:pPr>
            <w:ins w:id="2488" w:author="ПРИВАЛОВА" w:date="2025-03-13T15:56:00Z">
              <w:r>
                <w:rPr/>
                <w:t>Организовано временное трудоустройство 69 несовершеннолетних граждан, в свободное от учебы время или 86% от годового планового показателя.</w:t>
              </w:r>
            </w:ins>
          </w:p>
          <w:p>
            <w:pPr>
              <w:pStyle w:val="Normal"/>
              <w:ind w:left="-81" w:hanging="0"/>
              <w:jc w:val="both"/>
              <w:rPr>
                <w:ins w:id="2491" w:author="ПРИВАЛОВА" w:date="2025-03-13T15:56:00Z"/>
              </w:rPr>
            </w:pPr>
            <w:r>
              <w:rPr/>
              <w:t xml:space="preserve"> </w:t>
            </w:r>
            <w:ins w:id="2490" w:author="ПРИВАЛОВА" w:date="2025-03-13T15:56:00Z">
              <w:r>
                <w:rPr/>
                <w:t>Услуги по профессиональной ориентации получили 252 чел. или 75% от числа обратившихся граждан.</w:t>
              </w:r>
            </w:ins>
          </w:p>
          <w:p>
            <w:pPr>
              <w:pStyle w:val="Normal"/>
              <w:ind w:left="-81" w:hanging="0"/>
              <w:jc w:val="both"/>
              <w:rPr/>
            </w:pPr>
            <w:ins w:id="2492" w:author="ПРИВАЛОВА" w:date="2025-03-13T15:56:00Z">
              <w:r>
                <w:rPr/>
                <w:t>Психологическую поддержку получили 66 безработных граждан или 30% от зарегистрированных в качестве безработных.</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Охват подростков и</w:t>
            </w:r>
            <w:del w:id="2493" w:author="admin" w:date="2024-06-06T09:43:00Z">
              <w:r>
                <w:rPr/>
                <w:delText xml:space="preserve">  </w:delText>
              </w:r>
            </w:del>
            <w:ins w:id="2494" w:author="admin" w:date="2024-06-06T09:43:00Z">
              <w:r>
                <w:rPr>
                  <w:color w:val="000000"/>
                </w:rPr>
                <w:t xml:space="preserve"> </w:t>
              </w:r>
            </w:ins>
            <w:r>
              <w:rPr/>
              <w:t>молодежи в возрасте от 11 до 24 лет,</w:t>
            </w:r>
            <w:del w:id="2495" w:author="admin" w:date="2024-06-06T09:43:00Z">
              <w:r>
                <w:rPr/>
                <w:delText xml:space="preserve">    </w:delText>
              </w:r>
            </w:del>
            <w:ins w:id="2496" w:author="admin" w:date="2024-06-06T09:43:00Z">
              <w:r>
                <w:rPr>
                  <w:color w:val="000000"/>
                </w:rPr>
                <w:t xml:space="preserve"> </w:t>
              </w:r>
            </w:ins>
            <w:r>
              <w:rPr/>
              <w:t>вовлеченных в</w:t>
            </w:r>
            <w:del w:id="2497" w:author="admin" w:date="2024-06-06T09:43:00Z">
              <w:r>
                <w:rPr/>
                <w:delText xml:space="preserve">  </w:delText>
              </w:r>
            </w:del>
            <w:del w:id="2498" w:author="admin" w:date="2024-06-06T09:45:00Z">
              <w:r>
                <w:rPr/>
                <w:delText xml:space="preserve"> </w:delText>
              </w:r>
            </w:del>
            <w:ins w:id="2499" w:author="admin" w:date="2024-06-06T09:46:00Z">
              <w:r>
                <w:rPr>
                  <w:color w:val="000000"/>
                </w:rPr>
                <w:t xml:space="preserve"> </w:t>
              </w:r>
            </w:ins>
            <w:r>
              <w:rPr/>
              <w:t>профилактические</w:t>
            </w:r>
            <w:del w:id="2500" w:author="admin" w:date="2024-06-06T09:43:00Z">
              <w:r>
                <w:rPr/>
                <w:delText xml:space="preserve">  </w:delText>
              </w:r>
            </w:del>
            <w:ins w:id="2501" w:author="admin" w:date="2024-06-06T09:43:00Z">
              <w:r>
                <w:rPr>
                  <w:color w:val="000000"/>
                </w:rPr>
                <w:t xml:space="preserve"> </w:t>
              </w:r>
            </w:ins>
            <w:r>
              <w:rPr/>
              <w:t>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502" w:author="ПРИВАЛОВА" w:date="2025-05-28T16:18:00Z">
              <w:r>
                <w:rPr/>
                <w:delText>9</w:delText>
              </w:r>
            </w:del>
            <w:ins w:id="2503" w:author="ПРИВАЛОВА" w:date="2025-05-28T16:18:00Z">
              <w:r>
                <w:rPr/>
                <w:t>6</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504" w:author="ПРИВАЛОВА" w:date="2025-05-28T16:18:00Z">
              <w:r>
                <w:rPr/>
                <w:delText>9</w:delText>
              </w:r>
            </w:del>
            <w:ins w:id="2505" w:author="ПРИВАЛОВА" w:date="2025-05-28T16:18:00Z">
              <w:r>
                <w:rPr/>
                <w:t>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del w:id="2508" w:author="ПРИВАЛОВА" w:date="2025-05-28T16:17:00Z"/>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w:t>
            </w:r>
            <w:ins w:id="2506" w:author="ПРИВАЛОВА" w:date="2025-05-28T16:17:00Z">
              <w:r>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ins>
            <w:del w:id="2507" w:author="ПРИВАЛОВА" w:date="2025-05-28T16:17:00Z">
              <w:r>
                <w:rPr/>
                <w:delText xml:space="preserve">«Осуществление местного самоуправления в НМО СК»  </w:delText>
              </w:r>
            </w:del>
          </w:p>
          <w:p>
            <w:pPr>
              <w:pStyle w:val="Normal"/>
              <w:rPr>
                <w:ins w:id="2510" w:author="ПРИВАЛОВА" w:date="2025-05-28T16:17:00Z"/>
              </w:rPr>
            </w:pPr>
            <w:ins w:id="2509" w:author="ПРИВАЛОВА" w:date="2025-05-28T16:17:00Z">
              <w:r>
                <w:rPr/>
              </w:r>
            </w:ins>
          </w:p>
          <w:p>
            <w:pPr>
              <w:pStyle w:val="Normal"/>
              <w:rPr/>
            </w:pPr>
            <w:r>
              <w:rPr/>
              <w:t>За 12 месяцев 202</w:t>
            </w:r>
            <w:ins w:id="2511" w:author="ПРИВАЛОВА" w:date="2025-05-28T16:19:00Z">
              <w:r>
                <w:rPr/>
                <w:t>4</w:t>
              </w:r>
            </w:ins>
            <w:del w:id="2512" w:author="ПРИВАЛОВА" w:date="2025-05-28T16:19:00Z">
              <w:r>
                <w:rPr/>
                <w:delText>3</w:delText>
              </w:r>
            </w:del>
            <w:r>
              <w:rPr/>
              <w:t xml:space="preserve"> года были проведены 15 акций, направленных на профилактику </w:t>
            </w:r>
            <w:del w:id="2513" w:author="admin" w:date="2024-06-06T09:39:00Z">
              <w:r>
                <w:rPr/>
                <w:delText>наркомании</w:delText>
              </w:r>
            </w:del>
            <w:ins w:id="2514" w:author="admin" w:date="2024-06-06T09:39:00Z">
              <w:r>
                <w:rPr>
                  <w:color w:val="000000"/>
                </w:rPr>
                <w:t>наркомании,</w:t>
              </w:r>
            </w:ins>
            <w:r>
              <w:rPr/>
              <w:t xml:space="preserve"> были распространены информационные листовки и буклеты: «Скажи наркотикам нет!», «Сообщи, где торгуют смертью». </w:t>
            </w:r>
          </w:p>
          <w:p>
            <w:pPr>
              <w:pStyle w:val="Normal"/>
              <w:rPr/>
            </w:pPr>
            <w:r>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pPr>
            <w:r>
              <w:rPr/>
              <w:t>Ежеквартально организовывались собрания волонтеров, во время которых обсуждались планы дальнейшей работы.</w:t>
            </w:r>
          </w:p>
          <w:p>
            <w:pPr>
              <w:pStyle w:val="Normal"/>
              <w:jc w:val="both"/>
              <w:rPr/>
            </w:pPr>
            <w:r>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del w:id="2515" w:author="admin" w:date="2024-06-06T09:53:00Z"/>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516" w:author="ПРИВАЛОВА" w:date="2025-05-29T09:06:00Z">
              <w:r>
                <w:rPr/>
                <w:delText>15,5</w:delText>
              </w:r>
            </w:del>
            <w:ins w:id="2517" w:author="ПРИВАЛОВА" w:date="2025-05-29T09:06:00Z">
              <w:r>
                <w:rPr/>
                <w:t>1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 xml:space="preserve">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w:t>
            </w:r>
            <w:del w:id="2518" w:author="ПРИВАЛОВА" w:date="2025-05-28T16:20:00Z">
              <w:r>
                <w:rPr/>
                <w:delText>851,81</w:delText>
              </w:r>
            </w:del>
            <w:ins w:id="2519" w:author="ПРИВАЛОВА" w:date="2025-05-28T16:20:00Z">
              <w:r>
                <w:rPr/>
                <w:t>209,12</w:t>
              </w:r>
            </w:ins>
            <w:r>
              <w:rPr/>
              <w:t xml:space="preserve"> тыс. рублей. Основной задачей подпрограммы является вовлечение населения округа в позитивные социальные практики. За 202</w:t>
            </w:r>
            <w:del w:id="2520" w:author="ПРИВАЛОВА" w:date="2025-05-28T16:21:00Z">
              <w:r>
                <w:rPr/>
                <w:delText>3</w:delText>
              </w:r>
            </w:del>
            <w:ins w:id="2521" w:author="ПРИВАЛОВА" w:date="2025-05-28T16:21:00Z">
              <w:r>
                <w:rPr/>
                <w:t>4</w:t>
              </w:r>
            </w:ins>
            <w:r>
              <w:rPr/>
              <w:t xml:space="preserve"> год проведено 24 заседания КДН и ЗП АНМО. Проведены мероприятия по укреплению статуса:</w:t>
            </w:r>
          </w:p>
          <w:p>
            <w:pPr>
              <w:pStyle w:val="Normal"/>
              <w:rPr/>
            </w:pPr>
            <w:r>
              <w:rPr/>
              <w:t xml:space="preserve"> </w:t>
            </w:r>
            <w:r>
              <w:rPr/>
              <w:t>женщины в обществе: 0</w:t>
            </w:r>
            <w:ins w:id="2522" w:author="ПРИВАЛОВА" w:date="2025-05-28T16:21:00Z">
              <w:r>
                <w:rPr/>
                <w:t>6</w:t>
              </w:r>
            </w:ins>
            <w:del w:id="2523" w:author="ПРИВАЛОВА" w:date="2025-05-28T16:21:00Z">
              <w:r>
                <w:rPr/>
                <w:delText>7</w:delText>
              </w:r>
            </w:del>
            <w:r>
              <w:rPr/>
              <w:t xml:space="preserve"> марта 202</w:t>
            </w:r>
            <w:del w:id="2524" w:author="ПРИВАЛОВА" w:date="2025-05-28T16:21:00Z">
              <w:r>
                <w:rPr/>
                <w:delText>3</w:delText>
              </w:r>
            </w:del>
            <w:ins w:id="2525" w:author="ПРИВАЛОВА" w:date="2025-05-28T16:21:00Z">
              <w:r>
                <w:rPr/>
                <w:t>4</w:t>
              </w:r>
            </w:ins>
            <w:r>
              <w:rPr/>
              <w:t xml:space="preserve"> года в ходе праздничного мероприятия, посвященного 8 Марта, прошла церемония награждения победительниц муниципального конкурса «Женщина года – 202</w:t>
            </w:r>
            <w:del w:id="2526" w:author="ПРИВАЛОВА" w:date="2025-05-28T16:21:00Z">
              <w:r>
                <w:rPr/>
                <w:delText>3</w:delText>
              </w:r>
            </w:del>
            <w:ins w:id="2527" w:author="ПРИВАЛОВА" w:date="2025-05-28T16:21:00Z">
              <w:r>
                <w:rPr/>
                <w:t>4</w:t>
              </w:r>
            </w:ins>
            <w:r>
              <w:rPr/>
              <w:t xml:space="preserve">». </w:t>
            </w:r>
          </w:p>
          <w:p>
            <w:pPr>
              <w:pStyle w:val="Normal"/>
              <w:rPr/>
            </w:pPr>
            <w:r>
              <w:rPr/>
              <w:t>отцовства в обществе: 2</w:t>
            </w:r>
            <w:del w:id="2528" w:author="ПРИВАЛОВА" w:date="2025-05-28T16:22:00Z">
              <w:r>
                <w:rPr/>
                <w:delText>2</w:delText>
              </w:r>
            </w:del>
            <w:ins w:id="2529" w:author="ПРИВАЛОВА" w:date="2025-05-28T16:22:00Z">
              <w:r>
                <w:rPr/>
                <w:t>0</w:t>
              </w:r>
            </w:ins>
            <w:r>
              <w:rPr/>
              <w:t xml:space="preserve"> февраля 202</w:t>
            </w:r>
            <w:del w:id="2530" w:author="ПРИВАЛОВА" w:date="2025-05-28T16:22:00Z">
              <w:r>
                <w:rPr/>
                <w:delText>3</w:delText>
              </w:r>
            </w:del>
            <w:ins w:id="2531" w:author="ПРИВАЛОВА" w:date="2025-05-28T16:22:00Z">
              <w:r>
                <w:rPr/>
                <w:t>4</w:t>
              </w:r>
            </w:ins>
            <w:r>
              <w:rPr/>
              <w:t xml:space="preserve">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rPr>
            </w:pPr>
            <w:ins w:id="2532" w:author="ПРИВАЛОВА" w:date="2025-05-28T16:22:00Z">
              <w:r>
                <w:rPr>
                  <w:bCs/>
                </w:rPr>
                <w:t xml:space="preserve">10.04.2024 и 16.10.2024 </w:t>
              </w:r>
            </w:ins>
            <w:del w:id="2533" w:author="ПРИВАЛОВА" w:date="2025-05-28T16:22:00Z">
              <w:r>
                <w:rPr>
                  <w:bCs/>
                </w:rPr>
                <w:delText xml:space="preserve">20.05.2023 и 30.10.2023 </w:delText>
              </w:r>
            </w:del>
            <w:r>
              <w:rPr>
                <w:bCs/>
              </w:rPr>
              <w:t>в Новоселицком округе состоялись праздничные мероприятия, посвященные Дню призывник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534" w:author="ПРИВАЛОВА" w:date="2025-05-29T09:06:00Z">
              <w:r>
                <w:rPr/>
                <w:delText>1</w:delText>
              </w:r>
            </w:del>
            <w:ins w:id="2535" w:author="ПРИВАЛОВА" w:date="2025-05-29T09:06:00Z">
              <w:r>
                <w:rPr/>
                <w:t>20</w:t>
              </w:r>
            </w:ins>
            <w:del w:id="2536" w:author="ПРИВАЛОВА" w:date="2025-05-28T16:23:00Z">
              <w:r>
                <w:rPr/>
                <w:delText>5</w:delText>
              </w:r>
            </w:del>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rPr>
              <w:t>а сайте администрации округа, в социальных сетях и мессенджерах главы округа размещено более 100 статей в рамках празднования Великой Победы.</w:t>
            </w:r>
            <w:del w:id="2537" w:author="admin" w:date="2024-06-06T09:43:00Z">
              <w:r>
                <w:rPr>
                  <w:rFonts w:eastAsia="Calibri"/>
                </w:rPr>
                <w:delText xml:space="preserve">  </w:delText>
              </w:r>
            </w:del>
            <w:ins w:id="2538" w:author="admin" w:date="2024-06-06T09:43:00Z">
              <w:r>
                <w:rPr>
                  <w:rFonts w:eastAsia="Calibri"/>
                  <w:color w:val="000000"/>
                </w:rPr>
                <w:t xml:space="preserve"> </w:t>
              </w:r>
            </w:ins>
            <w:del w:id="2539" w:author="admin" w:date="2024-06-06T09:43:00Z">
              <w:r>
                <w:rPr>
                  <w:rFonts w:eastAsia="Calibri"/>
                </w:rPr>
                <w:delText xml:space="preserve">  </w:delText>
              </w:r>
            </w:del>
            <w:del w:id="2540" w:author="admin" w:date="2024-06-06T09:45:00Z">
              <w:r>
                <w:rPr>
                  <w:rFonts w:eastAsia="Calibri"/>
                </w:rPr>
                <w:delText xml:space="preserve"> </w:delText>
              </w:r>
            </w:del>
            <w:r>
              <w:rPr>
                <w:rFonts w:eastAsia="Calibri"/>
              </w:rPr>
              <w:t>Проведены военно-патриотические акции:</w:t>
            </w:r>
            <w:del w:id="2541" w:author="admin" w:date="2024-06-06T09:43:00Z">
              <w:r>
                <w:rPr>
                  <w:rFonts w:eastAsia="Calibri"/>
                </w:rPr>
                <w:delText xml:space="preserve">  </w:delText>
              </w:r>
            </w:del>
            <w:ins w:id="2542" w:author="admin" w:date="2024-06-06T09:43:00Z">
              <w:r>
                <w:rPr>
                  <w:rFonts w:eastAsia="Calibri"/>
                  <w:color w:val="000000"/>
                </w:rPr>
                <w:t xml:space="preserve"> </w:t>
              </w:r>
            </w:ins>
            <w:del w:id="2543" w:author="admin" w:date="2024-06-06T09:43:00Z">
              <w:r>
                <w:rPr>
                  <w:rFonts w:eastAsia="Calibri"/>
                </w:rPr>
                <w:delText xml:space="preserve">    </w:delText>
              </w:r>
            </w:del>
            <w:del w:id="2544" w:author="admin" w:date="2024-06-06T09:45:00Z">
              <w:r>
                <w:rPr>
                  <w:rFonts w:eastAsia="Calibri"/>
                </w:rPr>
                <w:delText xml:space="preserve"> </w:delText>
              </w:r>
            </w:del>
            <w:r>
              <w:rPr>
                <w:rFonts w:eastAsia="Calibri"/>
              </w:rPr>
              <w:t xml:space="preserve">«Окна Победы», «Флаги Победы», «Поём двором», «Вальс Победы», «Журавли нашей памяти», «Читающая армия правнуков Победы», «Ровесники Победы» </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w:t>
            </w:r>
            <w:del w:id="2545" w:author="admin" w:date="2024-06-06T09:43:00Z">
              <w:r>
                <w:rPr/>
                <w:delText xml:space="preserve">  </w:delText>
              </w:r>
            </w:del>
            <w:del w:id="2546" w:author="admin" w:date="2024-06-06T09:45:00Z">
              <w:r>
                <w:rPr/>
                <w:delText xml:space="preserve"> </w:delText>
              </w:r>
            </w:del>
            <w:ins w:id="2547" w:author="admin" w:date="2024-06-06T09:46:00Z">
              <w:r>
                <w:rPr>
                  <w:color w:val="000000"/>
                </w:rPr>
                <w:t xml:space="preserve"> </w:t>
              </w:r>
            </w:ins>
            <w:r>
              <w:rPr/>
              <w:t>молодых</w:t>
            </w:r>
            <w:del w:id="2548" w:author="admin" w:date="2024-06-06T09:43:00Z">
              <w:r>
                <w:rPr/>
                <w:delText xml:space="preserve">  </w:delText>
              </w:r>
            </w:del>
            <w:del w:id="2549" w:author="admin" w:date="2024-06-06T09:45:00Z">
              <w:r>
                <w:rPr/>
                <w:delText xml:space="preserve"> </w:delText>
              </w:r>
            </w:del>
            <w:ins w:id="2550" w:author="admin" w:date="2024-06-06T09:46:00Z">
              <w:r>
                <w:rPr>
                  <w:color w:val="000000"/>
                </w:rPr>
                <w:t xml:space="preserve"> </w:t>
              </w:r>
            </w:ins>
            <w:r>
              <w:rPr/>
              <w:t>граждан,</w:t>
            </w:r>
            <w:del w:id="2551" w:author="admin" w:date="2024-06-06T09:43:00Z">
              <w:r>
                <w:rPr/>
                <w:delText xml:space="preserve">  </w:delText>
              </w:r>
            </w:del>
            <w:ins w:id="2552" w:author="admin" w:date="2024-06-06T09:43:00Z">
              <w:r>
                <w:rPr>
                  <w:color w:val="000000"/>
                </w:rPr>
                <w:t xml:space="preserve"> </w:t>
              </w:r>
            </w:ins>
            <w:del w:id="2553" w:author="admin" w:date="2024-06-06T09:43:00Z">
              <w:r>
                <w:rPr/>
                <w:delText xml:space="preserve">  </w:delText>
              </w:r>
            </w:del>
            <w:r>
              <w:rPr/>
              <w:t>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w:t>
            </w:r>
            <w:del w:id="2554" w:author="admin" w:date="2024-06-06T09:43:00Z">
              <w:r>
                <w:rPr/>
                <w:delText xml:space="preserve">  </w:delText>
              </w:r>
            </w:del>
            <w:ins w:id="2555" w:author="admin" w:date="2024-06-06T09:43:00Z">
              <w:r>
                <w:rPr>
                  <w:color w:val="000000"/>
                </w:rPr>
                <w:t xml:space="preserve"> </w:t>
              </w:r>
            </w:ins>
            <w:r>
              <w:rPr/>
              <w:t>молодых</w:t>
            </w:r>
            <w:del w:id="2556" w:author="admin" w:date="2024-06-06T09:43:00Z">
              <w:r>
                <w:rPr/>
                <w:delText xml:space="preserve">  </w:delText>
              </w:r>
            </w:del>
            <w:ins w:id="2557" w:author="admin" w:date="2024-06-06T09:43:00Z">
              <w:r>
                <w:rPr>
                  <w:color w:val="000000"/>
                </w:rPr>
                <w:t xml:space="preserve"> </w:t>
              </w:r>
            </w:ins>
            <w:r>
              <w:rPr/>
              <w:t>граждан,</w:t>
            </w:r>
            <w:del w:id="2558" w:author="admin" w:date="2024-06-06T09:43:00Z">
              <w:r>
                <w:rPr/>
                <w:delText xml:space="preserve">  </w:delText>
              </w:r>
            </w:del>
            <w:ins w:id="2559" w:author="admin" w:date="2024-06-06T09:43:00Z">
              <w:r>
                <w:rPr>
                  <w:color w:val="000000"/>
                </w:rPr>
                <w:t xml:space="preserve"> </w:t>
              </w:r>
            </w:ins>
            <w:r>
              <w:rPr/>
              <w:t>принимающих</w:t>
            </w:r>
            <w:del w:id="2560" w:author="admin" w:date="2024-06-06T09:43:00Z">
              <w:r>
                <w:rPr/>
                <w:delText xml:space="preserve">  </w:delText>
              </w:r>
            </w:del>
            <w:ins w:id="2561" w:author="admin" w:date="2024-06-06T09:43:00Z">
              <w:r>
                <w:rPr>
                  <w:color w:val="000000"/>
                </w:rPr>
                <w:t xml:space="preserve"> </w:t>
              </w:r>
            </w:ins>
            <w:r>
              <w:rPr/>
              <w:t>участие</w:t>
            </w:r>
            <w:del w:id="2562" w:author="admin" w:date="2024-06-06T09:43:00Z">
              <w:r>
                <w:rPr/>
                <w:delText xml:space="preserve">  </w:delText>
              </w:r>
            </w:del>
            <w:del w:id="2563" w:author="admin" w:date="2024-06-06T09:45:00Z">
              <w:r>
                <w:rPr/>
                <w:delText xml:space="preserve"> </w:delText>
              </w:r>
            </w:del>
            <w:ins w:id="2564" w:author="admin" w:date="2024-06-06T09:46:00Z">
              <w:r>
                <w:rPr>
                  <w:color w:val="000000"/>
                </w:rPr>
                <w:t xml:space="preserve"> </w:t>
              </w:r>
            </w:ins>
            <w:r>
              <w:rPr/>
              <w:t>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565" w:author="ПРИВАЛОВА" w:date="2025-05-29T09:07:00Z">
              <w:r>
                <w:rPr/>
                <w:delText>19</w:delText>
              </w:r>
            </w:del>
            <w:ins w:id="2566" w:author="ПРИВАЛОВА" w:date="2025-05-29T09:07:00Z">
              <w:r>
                <w:rPr/>
                <w:t>20</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del w:id="2570" w:author="ПРИВАЛОВА" w:date="2025-05-29T09:15:00Z"/>
              </w:rPr>
            </w:pPr>
            <w:r>
              <w:rPr/>
              <w:t xml:space="preserve">МБУ НМО «Молодёжный центр» </w:t>
            </w:r>
            <w:ins w:id="2567" w:author="ПРИВАЛОВА" w:date="2025-05-29T09:15:00Z">
              <w:r>
                <w:rPr/>
                <w:t xml:space="preserve">в целях пропаганды развития интеллектуальных способностей, эстетического воспитания и образования молодежи в Новоселицком муниципальном округе проводились интеллектуальные и интеллектуально-патриотическая игры, викторины, такие как: «Я знаю», посвященная празднованию 79-ой годовщины Победы в Великой Отечественной войне 1941-1945 года и другие. В них приняли участие молодые люди округа в возрасте от 14 до 35 лет. </w:t>
              </w:r>
            </w:ins>
            <w:del w:id="2568" w:author="ПРИВАЛОВА" w:date="2025-05-29T09:15:00Z">
              <w:r>
                <w:rPr/>
                <w:delText xml:space="preserve">за 2023 год </w:delText>
              </w:r>
            </w:del>
            <w:del w:id="2569" w:author="ПРИВАЛОВА" w:date="2025-05-29T09:15:00Z">
              <w:r>
                <w:rPr>
                  <w:spacing w:val="-2"/>
                </w:rPr>
                <w:delTex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delText>
              </w:r>
            </w:del>
          </w:p>
          <w:p>
            <w:pPr>
              <w:pStyle w:val="Normal"/>
              <w:rPr>
                <w:spacing w:val="-2"/>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ins w:id="2571" w:author="ПРИВАЛОВА" w:date="2025-05-29T09:15:00Z"/>
              </w:rPr>
            </w:pPr>
            <w:r>
              <w:rPr>
                <w:spacing w:val="-2"/>
              </w:rPr>
              <w:t>На постоянной основе ведётся активная работа по привлечению молодежи к добровольческой деятельности.</w:t>
            </w:r>
          </w:p>
          <w:p>
            <w:pPr>
              <w:pStyle w:val="Normal"/>
              <w:spacing w:before="0" w:after="0"/>
              <w:contextualSpacing/>
              <w:jc w:val="both"/>
              <w:rPr>
                <w:sz w:val="24"/>
                <w:szCs w:val="24"/>
                <w:ins w:id="2573" w:author="ПРИВАЛОВА" w:date="2025-05-29T09:15:00Z"/>
              </w:rPr>
            </w:pPr>
            <w:ins w:id="2572" w:author="ПРИВАЛОВА" w:date="2025-05-29T09:15:00Z">
              <w:r>
                <w:rPr>
                  <w:sz w:val="24"/>
                  <w:szCs w:val="24"/>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4 года проведены 3 фото и видеоконкурсов, 4 творческих конкурса.</w:t>
              </w:r>
            </w:ins>
          </w:p>
          <w:p>
            <w:pPr>
              <w:pStyle w:val="Normal"/>
              <w:spacing w:before="0" w:after="0"/>
              <w:contextualSpacing/>
              <w:jc w:val="both"/>
              <w:rPr>
                <w:sz w:val="24"/>
                <w:szCs w:val="24"/>
                <w:ins w:id="2575" w:author="ПРИВАЛОВА" w:date="2025-05-29T09:15:00Z"/>
              </w:rPr>
            </w:pPr>
            <w:ins w:id="2574" w:author="ПРИВАЛОВА" w:date="2025-05-29T09:15:00Z">
              <w:r>
                <w:rPr>
                  <w:sz w:val="24"/>
                  <w:szCs w:val="24"/>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ins>
          </w:p>
          <w:p>
            <w:pPr>
              <w:pStyle w:val="Normal"/>
              <w:rPr>
                <w:spacing w:val="-2"/>
              </w:rPr>
            </w:pPr>
            <w:r>
              <w:rPr>
                <w:spacing w:val="-2"/>
              </w:rPr>
              <w:t xml:space="preserve"> </w:t>
            </w:r>
            <w:r>
              <w:rPr>
                <w:spacing w:val="-2"/>
              </w:rPr>
              <w:t xml:space="preserve">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spacing w:before="0" w:after="0"/>
              <w:ind w:firstLine="709"/>
              <w:contextualSpacing/>
              <w:jc w:val="both"/>
              <w:rPr>
                <w:sz w:val="24"/>
                <w:szCs w:val="24"/>
                <w:ins w:id="2577" w:author="ПРИВАЛОВА" w:date="2025-05-29T09:16:00Z"/>
              </w:rPr>
            </w:pPr>
            <w:ins w:id="2576" w:author="ПРИВАЛОВА" w:date="2025-05-29T09:16:00Z">
              <w:r>
                <w:rPr>
                  <w:sz w:val="24"/>
                  <w:szCs w:val="24"/>
                </w:rPr>
                <w:t xml:space="preserve">На постоянной основе ведётся активная работа по привлечению молодежи к добровольческой деятельности. На 31 декабря 2024 года в Новоселицком муниципальном округе официально зарегистрировано 1400 волонтеров в возрасте от 14 до 35 лет, из которых сформировано 9 волонтерских отрядов из числа обучающихся образовательных организаций округа. </w:t>
              </w:r>
            </w:ins>
          </w:p>
          <w:p>
            <w:pPr>
              <w:pStyle w:val="Normal"/>
              <w:spacing w:before="0" w:after="0"/>
              <w:ind w:firstLine="709"/>
              <w:contextualSpacing/>
              <w:jc w:val="both"/>
              <w:rPr>
                <w:sz w:val="24"/>
                <w:szCs w:val="24"/>
                <w:ins w:id="2579" w:author="ПРИВАЛОВА" w:date="2025-05-29T09:16:00Z"/>
              </w:rPr>
            </w:pPr>
            <w:ins w:id="2578" w:author="ПРИВАЛОВА" w:date="2025-05-29T09:16:00Z">
              <w:r>
                <w:rPr>
                  <w:sz w:val="24"/>
                  <w:szCs w:val="24"/>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4 год отряд принял участие в 14-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ins>
          </w:p>
          <w:p>
            <w:pPr>
              <w:pStyle w:val="Normal"/>
              <w:spacing w:before="0" w:after="0"/>
              <w:ind w:firstLine="709"/>
              <w:contextualSpacing/>
              <w:jc w:val="both"/>
              <w:rPr/>
            </w:pPr>
            <w:ins w:id="2580" w:author="ПРИВАЛОВА" w:date="2025-05-29T09:16:00Z">
              <w:r>
                <w:rPr>
                  <w:sz w:val="24"/>
                  <w:szCs w:val="24"/>
                </w:rPr>
                <w:t>Ежеквартально организовывались собрания волонтеров, во время которых обсуждались планы дальнейшей работы.</w:t>
              </w:r>
            </w:ins>
            <w:del w:id="2581" w:author="ПРИВАЛОВА" w:date="2025-05-29T09:16:00Z">
              <w:r>
                <w:rPr>
                  <w:spacing w:val="-2"/>
                </w:rPr>
                <w:delTex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тегическая цель 2</w:t>
            </w:r>
            <w:del w:id="2582" w:author="admin" w:date="2024-06-06T09:43:00Z">
              <w:r>
                <w:rPr>
                  <w:b/>
                </w:rPr>
                <w:delText xml:space="preserve">  </w:delText>
              </w:r>
            </w:del>
            <w:ins w:id="2583" w:author="admin" w:date="2024-06-06T09:43:00Z">
              <w:r>
                <w:rPr>
                  <w:b/>
                  <w:color w:val="000000"/>
                </w:rPr>
                <w:t xml:space="preserve"> </w:t>
              </w:r>
            </w:ins>
            <w:r>
              <w:rPr>
                <w:b/>
              </w:rPr>
              <w:t>«Обеспечение устойчивого развития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pPr>
            <w:r>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del w:id="2584" w:author="ПРИВАЛОВА" w:date="2025-05-29T09:26:00Z">
              <w:r>
                <w:rPr/>
                <w:delText>3</w:delText>
              </w:r>
            </w:del>
            <w:ins w:id="2585" w:author="ПРИВАЛОВА" w:date="2025-05-29T09:26:00Z">
              <w:r>
                <w:rPr/>
                <w:t>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ins w:id="2586" w:author="ПРИВАЛОВА" w:date="2025-05-29T09:27:00Z">
              <w:r>
                <w:rPr/>
                <w:t>На 01.01.2025 года введено 4069 кв.м. жилья, процент введённой площади жилья составил</w:t>
              </w:r>
            </w:ins>
            <w:r>
              <w:rPr/>
              <w:t xml:space="preserve"> </w:t>
            </w:r>
            <w:ins w:id="2587" w:author="ПРИВАЛОВА" w:date="2025-05-29T09:27:00Z">
              <w:r>
                <w:rPr/>
                <w:t>162% к АППГ (2023 год – 2688 кв.м.). На 01.01.2025 года поставлено на кадастр новых 24 жилых дома, 1 многоквартирный жилой дом, прирост за счет реконструкции 24 жилых дома.</w:t>
              </w:r>
            </w:ins>
            <w:del w:id="2588" w:author="ПРИВАЛОВА" w:date="2025-05-29T09:27:00Z">
              <w:r>
                <w:rPr/>
                <w:delText>В 2023 году введено 2688 кв.м</w:delText>
              </w:r>
            </w:del>
            <w:ins w:id="2589" w:author="admin" w:date="2024-06-06T09:39:00Z">
              <w:del w:id="2590" w:author="ПРИВАЛОВА" w:date="2025-05-29T09:27:00Z">
                <w:r>
                  <w:rPr>
                    <w:color w:val="000000"/>
                  </w:rPr>
                  <w:delText>.</w:delText>
                </w:r>
              </w:del>
            </w:ins>
            <w:del w:id="2591" w:author="ПРИВАЛОВА" w:date="2025-05-29T09:27:00Z">
              <w:r>
                <w:rPr/>
                <w:delText xml:space="preserve"> жилья, процент введённой площади жилья составил  101</w:delText>
              </w:r>
            </w:del>
            <w:ins w:id="2592" w:author="admin" w:date="2024-06-06T09:39:00Z">
              <w:del w:id="2593" w:author="ПРИВАЛОВА" w:date="2025-05-29T09:27:00Z">
                <w:r>
                  <w:rPr>
                    <w:color w:val="000000"/>
                  </w:rPr>
                  <w:delText>составил 101</w:delText>
                </w:r>
              </w:del>
            </w:ins>
            <w:del w:id="2594" w:author="ПРИВАЛОВА" w:date="2025-05-29T09:27:00Z">
              <w:r>
                <w:rPr/>
                <w:delText>,8% к АППГ (2022 год – 2640 кв.м</w:delText>
              </w:r>
            </w:del>
            <w:ins w:id="2595" w:author="admin" w:date="2024-06-06T09:39:00Z">
              <w:del w:id="2596" w:author="ПРИВАЛОВА" w:date="2025-05-29T09:27:00Z">
                <w:r>
                  <w:rPr>
                    <w:color w:val="000000"/>
                  </w:rPr>
                  <w:delText>.</w:delText>
                </w:r>
              </w:del>
            </w:ins>
            <w:del w:id="2597" w:author="ПРИВАЛОВА" w:date="2025-05-29T09:27:00Z">
              <w:r>
                <w:rPr/>
                <w:delText>). На 01.01.2024 года поставлено на кадастр новых 8 жилых домов, прирост за счет реконструкции 17 жилых дома.</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79"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598" w:author="ПРИВАЛОВА" w:date="2025-05-29T09:28:00Z">
              <w:r>
                <w:rPr/>
                <w:delText>20</w:delText>
              </w:r>
            </w:del>
            <w:ins w:id="2599" w:author="ПРИВАЛОВА" w:date="2025-05-29T09:30:00Z">
              <w:r>
                <w:rPr/>
                <w:t>45</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firstLine="708"/>
              <w:jc w:val="both"/>
              <w:rPr>
                <w:del w:id="2602" w:author="ПРИВАЛОВА" w:date="2025-05-29T09:29:00Z"/>
              </w:rPr>
            </w:pPr>
            <w:ins w:id="2600" w:author="ПРИВАЛОВА" w:date="2025-05-29T09:29:00Z">
              <w:r>
                <w:rPr>
                  <w:sz w:val="24"/>
                  <w:szCs w:val="24"/>
                </w:rPr>
                <w:t xml:space="preserve">На 01.01.2025 года свое право реализовали 17 семей на сумму 8 313,02 тыс. рублей. 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del w:id="2601" w:author="ПРИВАЛОВА" w:date="2025-05-29T09:29:00Z">
              <w:r>
                <w:rPr/>
                <w:delTex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delText>
              </w:r>
            </w:del>
          </w:p>
          <w:p>
            <w:pPr>
              <w:pStyle w:val="Normal"/>
              <w:widowControl/>
              <w:tabs>
                <w:tab w:val="clear" w:pos="708"/>
              </w:tabs>
              <w:bidi w:val="0"/>
              <w:ind w:firstLine="708"/>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03" w:author="ПРИВАЛОВА" w:date="2025-05-29T09:29:00Z">
              <w:r>
                <w:rPr/>
                <w:delText>5</w:delText>
              </w:r>
            </w:del>
            <w:ins w:id="2604" w:author="ПРИВАЛОВА" w:date="2025-05-29T09:29:00Z">
              <w:r>
                <w:rPr/>
                <w:t>21</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05" w:author="ПРИВАЛОВА" w:date="2025-05-29T09:30:00Z">
              <w:r>
                <w:rPr/>
                <w:delText>10,5</w:delText>
              </w:r>
            </w:del>
            <w:ins w:id="2606" w:author="ПРИВАЛОВА" w:date="2025-05-29T09:30:00Z">
              <w:r>
                <w:rPr/>
                <w:t>34,15</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del w:id="2609" w:author="ПРИВАЛОВА" w:date="2025-05-29T09:30:00Z"/>
              </w:rPr>
            </w:pPr>
            <w:ins w:id="2607" w:author="ПРИВАЛОВА" w:date="2025-05-29T09:30:00Z">
              <w:r>
                <w:rPr/>
                <w:t xml:space="preserve">На 01.01.2025 года свое право реализовали 17 семей на сумму 8 313,02 тыс. рублей. </w:t>
              </w:r>
            </w:ins>
            <w:del w:id="2608" w:author="ПРИВАЛОВА" w:date="2025-05-29T09:30:00Z">
              <w:r>
                <w:rPr/>
                <w:delTex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delText>
              </w:r>
            </w:del>
          </w:p>
          <w:p>
            <w:pPr>
              <w:pStyle w:val="Normal"/>
              <w:tabs>
                <w:tab w:val="clear" w:pos="708"/>
                <w:tab w:val="left" w:pos="0" w:leader="none"/>
              </w:tabs>
              <w:jc w:val="both"/>
              <w:rPr/>
            </w:pPr>
            <w:del w:id="2610" w:author="ПРИВАЛОВА" w:date="2025-05-29T09:30:00Z">
              <w:r>
                <w:rPr/>
                <w:delText xml:space="preserve">.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jc w:val="both"/>
              <w:rPr>
                <w:sz w:val="24"/>
                <w:szCs w:val="24"/>
                <w:ins w:id="2612" w:author="ПРИВАЛОВА" w:date="2025-05-29T09:31:00Z"/>
              </w:rPr>
            </w:pPr>
            <w:ins w:id="2611" w:author="ПРИВАЛОВА" w:date="2025-05-29T09:31:00Z">
              <w:r>
                <w:rPr>
                  <w:sz w:val="24"/>
                  <w:szCs w:val="24"/>
                </w:rPr>
                <w:t xml:space="preserve">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извещения на получение субсидии для приобретения (строительства) жилья были выданы 21 семье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w:t>
              </w:r>
            </w:ins>
          </w:p>
          <w:p>
            <w:pPr>
              <w:pStyle w:val="Normal"/>
              <w:ind w:firstLine="708"/>
              <w:jc w:val="both"/>
              <w:rPr>
                <w:sz w:val="24"/>
                <w:szCs w:val="24"/>
                <w:ins w:id="2614" w:author="ПРИВАЛОВА" w:date="2025-05-29T09:31:00Z"/>
              </w:rPr>
            </w:pPr>
            <w:ins w:id="2613" w:author="ПРИВАЛОВА" w:date="2025-05-29T09:31:00Z">
              <w:r>
                <w:rPr>
                  <w:sz w:val="24"/>
                  <w:szCs w:val="24"/>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p>
          <w:p>
            <w:pPr>
              <w:pStyle w:val="Normal"/>
              <w:ind w:firstLine="708"/>
              <w:jc w:val="both"/>
              <w:rPr>
                <w:sz w:val="24"/>
                <w:szCs w:val="24"/>
                <w:ins w:id="2616" w:author="ПРИВАЛОВА" w:date="2025-05-29T09:31:00Z"/>
              </w:rPr>
            </w:pPr>
            <w:ins w:id="2615" w:author="ПРИВАЛОВА" w:date="2025-05-29T09:31:00Z">
              <w:r>
                <w:rPr>
                  <w:sz w:val="24"/>
                  <w:szCs w:val="24"/>
                </w:rPr>
                <w:t>В настоящее время, в качестве нуждающихся в улучшении жилищных условий в Новоселицком муниципальном округе состоит в очереди 62 семьи.</w:t>
              </w:r>
            </w:ins>
          </w:p>
          <w:p>
            <w:pPr>
              <w:pStyle w:val="Normal"/>
              <w:jc w:val="both"/>
              <w:rPr>
                <w:del w:id="2619" w:author="ПРИВАЛОВА" w:date="2025-05-29T09:31:00Z"/>
              </w:rPr>
            </w:pPr>
            <w:ins w:id="2617" w:author="ПРИВАЛОВА" w:date="2025-05-29T09:31:00Z">
              <w:r>
                <w:rPr>
                  <w:sz w:val="24"/>
                  <w:szCs w:val="24"/>
                </w:rPr>
                <w:tab/>
                <w:t xml:space="preserve">За истекшие три года 34 семьи нашего округа улучшили свои жилищные условия в рамках государственных программ. </w:t>
              </w:r>
            </w:ins>
            <w:del w:id="2618" w:author="ПРИВАЛОВА" w:date="2025-05-29T09:31:00Z">
              <w:r>
                <w:rPr/>
                <w:delTex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delText>
              </w:r>
            </w:del>
          </w:p>
          <w:p>
            <w:pPr>
              <w:pStyle w:val="Normal"/>
              <w:widowControl/>
              <w:bidi w:val="0"/>
              <w:jc w:val="both"/>
              <w:rPr/>
            </w:pPr>
            <w:del w:id="2620" w:author="ПРИВАЛОВА" w:date="2025-05-29T09:31:00Z">
              <w:r>
                <w:rPr/>
                <w:delText xml:space="preserve"> </w:delText>
              </w:r>
            </w:del>
            <w:del w:id="2621" w:author="ПРИВАЛОВА" w:date="2025-05-29T09:31:00Z">
              <w:r>
                <w:rPr/>
                <w:delTex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22" w:author="ПРИВАЛОВА" w:date="2025-05-29T09:32:00Z">
              <w:r>
                <w:rPr/>
                <w:delText>28,5</w:delText>
              </w:r>
            </w:del>
            <w:ins w:id="2623" w:author="ПРИВАЛОВА" w:date="2025-05-29T09:32:00Z">
              <w:r>
                <w:rPr/>
                <w:t>20</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ind w:firstLine="709"/>
              <w:jc w:val="both"/>
              <w:rPr>
                <w:ins w:id="2627" w:author="ПРИВАЛОВА" w:date="2025-05-29T09:33:00Z"/>
              </w:rPr>
            </w:pPr>
            <w:ins w:id="2624" w:author="ПРИВАЛОВА" w:date="2025-05-29T09:33:00Z">
              <w:r>
                <w:rPr>
                  <w:rFonts w:eastAsia="Calibri"/>
                  <w:sz w:val="24"/>
                  <w:szCs w:val="24"/>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ins>
            <w:ins w:id="2625" w:author="ПРИВАЛОВА" w:date="2025-05-29T09:33:00Z">
              <w:r>
                <w:rPr>
                  <w:rFonts w:eastAsia="Calibri"/>
                  <w:bCs/>
                  <w:sz w:val="24"/>
                  <w:szCs w:val="24"/>
                  <w:lang w:eastAsia="en-US"/>
                </w:rPr>
                <w:t>кассовый расход составил 274,99 млн. рублей, что выше уровня 2023 года на 12,5%.</w:t>
              </w:r>
            </w:ins>
            <w:r>
              <w:rPr>
                <w:rFonts w:eastAsia="Calibri"/>
                <w:bCs/>
                <w:lang w:eastAsia="en-US"/>
              </w:rPr>
              <w:t xml:space="preserve"> </w:t>
            </w:r>
            <w:ins w:id="2626" w:author="ПРИВАЛОВА" w:date="2025-05-29T09:33:00Z">
              <w:r>
                <w:rPr>
                  <w:rFonts w:eastAsia="Calibri"/>
                  <w:sz w:val="24"/>
                  <w:szCs w:val="24"/>
                </w:rPr>
                <w:t xml:space="preserve">Выполнено работ на 97,5 % (подрядчик не выполнил работы, согласно локальной сметы проводятся судебные заседания в арбитражном суде.). </w:t>
              </w:r>
            </w:ins>
          </w:p>
          <w:p>
            <w:pPr>
              <w:pStyle w:val="Normal"/>
              <w:rPr>
                <w:del w:id="2631" w:author="ПРИВАЛОВА" w:date="2025-05-29T09:33:00Z"/>
              </w:rPr>
            </w:pPr>
            <w:ins w:id="2628" w:author="ПРИВАЛОВА" w:date="2025-05-29T09:33:00Z">
              <w:r>
                <w:rPr>
                  <w:rFonts w:eastAsia="Arial Unicode MS;Arial"/>
                  <w:color w:val="000000"/>
                  <w:kern w:val="2"/>
                  <w:sz w:val="24"/>
                </w:rPr>
                <w:t xml:space="preserve">В рамках </w:t>
              </w:r>
            </w:ins>
            <w:ins w:id="2629" w:author="ПРИВАЛОВА" w:date="2025-05-29T09:33:00Z">
              <w:r>
                <w:rPr>
                  <w:rFonts w:eastAsia="+mj-ea"/>
                  <w:color w:val="000000"/>
                  <w:kern w:val="2"/>
                  <w:sz w:val="24"/>
                  <w:szCs w:val="24"/>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del w:id="2630" w:author="ПРИВАЛОВА" w:date="2025-05-29T09:33:00Z">
              <w:r>
                <w:rPr/>
                <w:delTex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delText>
              </w:r>
            </w:del>
          </w:p>
          <w:p>
            <w:pPr>
              <w:pStyle w:val="Normal"/>
              <w:rPr>
                <w:del w:id="2633" w:author="ПРИВАЛОВА" w:date="2025-05-29T09:33:00Z"/>
              </w:rPr>
            </w:pPr>
            <w:del w:id="2632" w:author="ПРИВАЛОВА" w:date="2025-05-29T09:33:00Z">
              <w:r>
                <w:rPr/>
                <w:delTex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delText>
              </w:r>
            </w:del>
          </w:p>
          <w:p>
            <w:pPr>
              <w:pStyle w:val="Normal"/>
              <w:rPr/>
            </w:pPr>
            <w:del w:id="2634" w:author="ПРИВАЛОВА" w:date="2025-05-29T09:33:00Z">
              <w:r>
                <w:rPr/>
                <w:delTex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delText>
              </w:r>
            </w:del>
            <w: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35" w:author="ПРИВАЛОВА" w:date="2025-05-29T09:34:00Z">
              <w:r>
                <w:rPr/>
                <w:delText>17,83</w:delText>
              </w:r>
            </w:del>
            <w:ins w:id="2636" w:author="ПРИВАЛОВА" w:date="2025-05-29T09:34:00Z">
              <w:r>
                <w:rPr/>
                <w:t>8,2</w:t>
              </w:r>
            </w:ins>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color w:val="000000"/>
                <w:spacing w:val="6"/>
                <w:shd w:fill="FFFFFF" w:val="clear"/>
              </w:rPr>
            </w:pPr>
            <w:ins w:id="2637" w:author="ПРИВАЛОВА" w:date="2025-05-29T09:34:00Z">
              <w:r>
                <w:rPr>
                  <w:rFonts w:eastAsia="Calibri"/>
                  <w:color w:val="000000"/>
                  <w:spacing w:val="6"/>
                  <w:shd w:fill="FFFFFF" w:val="clear"/>
                </w:rPr>
                <w:t>В 2024 году проведены работы по ремонту 20 участков автодорог Новоселицкого муниципального округа (8,2% от общего количества дорог)</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ind w:firstLine="708"/>
              <w:jc w:val="both"/>
              <w:rPr>
                <w:ins w:id="2642" w:author="ПРИВАЛОВА" w:date="2025-05-29T09:35:00Z"/>
              </w:rPr>
            </w:pPr>
            <w:ins w:id="2638" w:author="ПРИВАЛОВА" w:date="2025-05-29T09:35:00Z">
              <w:r>
                <w:rPr>
                  <w:rFonts w:eastAsia="Arial Unicode MS;Arial"/>
                  <w:color w:val="000000"/>
                  <w:kern w:val="2"/>
                  <w:sz w:val="24"/>
                </w:rPr>
                <w:t xml:space="preserve">В рамках </w:t>
              </w:r>
            </w:ins>
            <w:ins w:id="2639" w:author="ПРИВАЛОВА" w:date="2025-05-29T09:35:00Z">
              <w:r>
                <w:rPr>
                  <w:rFonts w:eastAsia="+mj-ea"/>
                  <w:color w:val="000000"/>
                  <w:kern w:val="2"/>
                  <w:sz w:val="24"/>
                  <w:szCs w:val="24"/>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ins w:id="2640" w:author="ПРИВАЛОВА" w:date="2025-05-29T09:35:00Z">
              <w:r>
                <w:rPr>
                  <w:sz w:val="24"/>
                  <w:szCs w:val="24"/>
                </w:rPr>
                <w:t xml:space="preserve"> Ямочный ремонт в 2024 году по округу проведен в объеме 4300 </w:t>
              </w:r>
            </w:ins>
            <w:r>
              <w:rPr/>
              <w:t>кв. м</w:t>
            </w:r>
            <w:ins w:id="2641" w:author="ПРИВАЛОВА" w:date="2025-05-29T09:35:00Z">
              <w:r>
                <w:rPr>
                  <w:sz w:val="24"/>
                  <w:szCs w:val="24"/>
                </w:rPr>
                <w:t xml:space="preserve"> на 5,6 млн. рублей</w:t>
              </w:r>
            </w:ins>
          </w:p>
          <w:p>
            <w:pPr>
              <w:pStyle w:val="Normal"/>
              <w:ind w:firstLine="708"/>
              <w:jc w:val="both"/>
              <w:rPr>
                <w:sz w:val="24"/>
                <w:szCs w:val="24"/>
                <w:ins w:id="2644" w:author="ПРИВАЛОВА" w:date="2025-05-29T09:35:00Z"/>
              </w:rPr>
            </w:pPr>
            <w:ins w:id="2643" w:author="ПРИВАЛОВА" w:date="2025-05-29T09:35:00Z">
              <w:r>
                <w:rPr>
                  <w:sz w:val="24"/>
                  <w:szCs w:val="24"/>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ins>
          </w:p>
          <w:p>
            <w:pPr>
              <w:pStyle w:val="Normal"/>
              <w:ind w:firstLine="709"/>
              <w:jc w:val="both"/>
              <w:rPr>
                <w:ins w:id="2648" w:author="ПРИВАЛОВА" w:date="2025-05-29T09:35:00Z"/>
              </w:rPr>
            </w:pPr>
            <w:ins w:id="2645" w:author="ПРИВАЛОВА" w:date="2025-05-29T09:35:00Z">
              <w:r>
                <w:rPr>
                  <w:sz w:val="24"/>
                  <w:szCs w:val="24"/>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w:t>
              </w:r>
            </w:ins>
            <w:ins w:id="2646" w:author="ПРИВАЛОВА" w:date="2025-05-29T09:35:00Z">
              <w:r>
                <w:rPr/>
                <w:t xml:space="preserve"> </w:t>
              </w:r>
            </w:ins>
            <w:ins w:id="2647" w:author="ПРИВАЛОВА" w:date="2025-05-29T09:35:00Z">
              <w:r>
                <w:rPr>
                  <w:sz w:val="24"/>
                  <w:szCs w:val="24"/>
                </w:rPr>
                <w:t>тротуаров из брусчатки 1 527 м2, в селе Падинском по улице Красной 600 м.</w:t>
              </w:r>
            </w:ins>
          </w:p>
          <w:p>
            <w:pPr>
              <w:pStyle w:val="Normal"/>
              <w:suppressAutoHyphens w:val="true"/>
              <w:spacing w:lineRule="atLeast" w:line="0"/>
              <w:ind w:firstLine="708"/>
              <w:jc w:val="both"/>
              <w:textAlignment w:val="baseline"/>
              <w:rPr>
                <w:del w:id="2653" w:author="ПРИВАЛОВА" w:date="2025-05-29T09:35:00Z"/>
              </w:rPr>
            </w:pPr>
            <w:ins w:id="2649" w:author="ПРИВАЛОВА" w:date="2025-05-29T09:35:00Z">
              <w:r>
                <w:rPr>
                  <w:kern w:val="2"/>
                  <w:sz w:val="24"/>
                  <w:szCs w:val="24"/>
                  <w:lang w:eastAsia="zh-CN"/>
                </w:rPr>
                <w:t xml:space="preserve">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w:t>
              </w:r>
            </w:ins>
            <w:ins w:id="2650" w:author="ПРИВАЛОВА" w:date="2025-05-29T09:35:00Z">
              <w:r>
                <w:rPr>
                  <w:kern w:val="2"/>
                  <w:sz w:val="24"/>
                  <w:szCs w:val="24"/>
                  <w:lang w:val="en-US" w:eastAsia="zh-CN"/>
                </w:rPr>
                <w:t>TLB</w:t>
              </w:r>
            </w:ins>
            <w:ins w:id="2651" w:author="ПРИВАЛОВА" w:date="2025-05-29T09:35:00Z">
              <w:r>
                <w:rPr>
                  <w:kern w:val="2"/>
                  <w:sz w:val="24"/>
                  <w:szCs w:val="24"/>
                  <w:lang w:eastAsia="zh-CN"/>
                </w:rPr>
                <w:t xml:space="preserve"> 827 и комбинированная дорожная машина 7881220 на базе самосвала МАЗ-650128 на сумму 22 763,233 тыс. рублей.</w:t>
              </w:r>
            </w:ins>
            <w:del w:id="2652" w:author="ПРИВАЛОВА" w:date="2025-05-29T09:35:00Z">
              <w:r>
                <w:rPr/>
                <w:delTex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delText>
              </w:r>
            </w:del>
          </w:p>
          <w:p>
            <w:pPr>
              <w:pStyle w:val="Normal"/>
              <w:widowControl/>
              <w:suppressAutoHyphens w:val="true"/>
              <w:bidi w:val="0"/>
              <w:spacing w:lineRule="atLeast" w:line="0"/>
              <w:ind w:firstLine="708"/>
              <w:jc w:val="both"/>
              <w:textAlignment w:val="baseline"/>
              <w:rPr>
                <w:del w:id="2655" w:author="ПРИВАЛОВА" w:date="2025-05-29T09:35:00Z"/>
              </w:rPr>
            </w:pPr>
            <w:del w:id="2654" w:author="ПРИВАЛОВА" w:date="2025-05-29T09:35:00Z">
              <w:r>
                <w:rPr/>
                <w:delTex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delText>
              </w:r>
            </w:del>
          </w:p>
          <w:p>
            <w:pPr>
              <w:pStyle w:val="Normal"/>
              <w:widowControl/>
              <w:suppressAutoHyphens w:val="true"/>
              <w:bidi w:val="0"/>
              <w:spacing w:lineRule="atLeast" w:line="0"/>
              <w:ind w:firstLine="708"/>
              <w:jc w:val="both"/>
              <w:textAlignment w:val="baseline"/>
              <w:rPr>
                <w:del w:id="2657" w:author="ПРИВАЛОВА" w:date="2025-05-29T09:35:00Z"/>
              </w:rPr>
            </w:pPr>
            <w:del w:id="2656" w:author="ПРИВАЛОВА" w:date="2025-05-29T09:35:00Z">
              <w:r>
                <w:rPr/>
                <w:delTex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delText>
              </w:r>
            </w:del>
          </w:p>
          <w:p>
            <w:pPr>
              <w:pStyle w:val="Normal"/>
              <w:widowControl/>
              <w:suppressAutoHyphens w:val="true"/>
              <w:bidi w:val="0"/>
              <w:spacing w:lineRule="atLeast" w:line="0"/>
              <w:ind w:firstLine="708"/>
              <w:jc w:val="both"/>
              <w:textAlignment w:val="baseline"/>
              <w:rPr/>
            </w:pPr>
            <w:del w:id="2658" w:author="ПРИВАЛОВА" w:date="2025-05-29T09:35:00Z">
              <w:r>
                <w:rPr/>
                <w:delTex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del w:id="2659" w:author="admin" w:date="2024-06-06T09:54:00Z"/>
              </w:rPr>
            </w:pPr>
            <w:r>
              <w:rPr/>
              <w:t xml:space="preserve">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60" w:author="ПРИВАЛОВА" w:date="2025-05-29T09:36:00Z">
              <w:r>
                <w:rPr/>
                <w:delText>1</w:delText>
              </w:r>
            </w:del>
            <w:ins w:id="2661" w:author="ПРИВАЛОВА" w:date="2025-05-29T09:36:00Z">
              <w:r>
                <w:rPr/>
                <w:t xml:space="preserve">3 </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ins w:id="2665" w:author="ПРИВАЛОВА" w:date="2025-05-29T09:36:00Z"/>
              </w:rPr>
            </w:pPr>
            <w:r>
              <w:rPr/>
              <w:t>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del w:id="2662" w:author="admin" w:date="2024-06-06T09:43:00Z">
              <w:r>
                <w:rPr/>
                <w:delText xml:space="preserve">  </w:delText>
              </w:r>
            </w:del>
            <w:del w:id="2663" w:author="admin" w:date="2024-06-06T09:45:00Z">
              <w:r>
                <w:rPr/>
                <w:delText xml:space="preserve"> </w:delText>
              </w:r>
            </w:del>
            <w:ins w:id="2664" w:author="admin" w:date="2024-06-06T09:46:00Z">
              <w:r>
                <w:rPr>
                  <w:color w:val="000000"/>
                </w:rPr>
                <w:t xml:space="preserve"> </w:t>
              </w:r>
            </w:ins>
          </w:p>
          <w:p>
            <w:pPr>
              <w:pStyle w:val="Normal"/>
              <w:shd w:fill="FFFFFF" w:val="clear"/>
              <w:ind w:left="0" w:hanging="0"/>
              <w:jc w:val="both"/>
              <w:rPr/>
            </w:pPr>
            <w:ins w:id="2666" w:author="ПРИВАЛОВА" w:date="2025-05-29T09:36:00Z">
              <w:r>
                <w:rPr/>
                <w:t xml:space="preserve">В 2024 году </w:t>
              </w:r>
            </w:ins>
            <w:ins w:id="2667" w:author="ПРИВАЛОВА" w:date="2025-05-29T09:36:00Z">
              <w:r>
                <w:rPr>
                  <w:sz w:val="24"/>
                  <w:szCs w:val="24"/>
                </w:rPr>
                <w:t xml:space="preserve">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del w:id="2668" w:author="admin" w:date="2024-06-06T09:54:00Z"/>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69" w:author="ПРИВАЛОВА" w:date="2025-05-29T09:44:00Z">
              <w:r>
                <w:rPr/>
                <w:delText>17</w:delText>
              </w:r>
            </w:del>
            <w:ins w:id="2670" w:author="ПРИВАЛОВА" w:date="2025-05-29T09:44:00Z">
              <w:r>
                <w:rPr/>
                <w:t>29</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del w:id="2671" w:author="ПРИВАЛОВА" w:date="2025-05-29T09:53:00Z">
              <w:r>
                <w:rPr/>
                <w:delText>7</w:delText>
              </w:r>
            </w:del>
            <w:ins w:id="2672" w:author="ПРИВАЛОВА" w:date="2025-05-29T09:53:00Z">
              <w:r>
                <w:rPr/>
                <w:t>6</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73" w:author="ПРИВАЛОВА" w:date="2025-05-29T09:53:00Z">
              <w:r>
                <w:rPr/>
                <w:delText>37,1</w:delText>
              </w:r>
            </w:del>
            <w:ins w:id="2674" w:author="ПРИВАЛОВА" w:date="2025-05-29T09:53:00Z">
              <w:r>
                <w:rPr/>
                <w:t>3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00000"/>
              </w:rPr>
              <w:t>Осуществляется в рамках</w:t>
            </w:r>
            <w:del w:id="2675" w:author="admin" w:date="2023-07-05T13:50:00Z">
              <w:r>
                <w:rPr>
                  <w:color w:val="000000"/>
                </w:rPr>
                <w:delText xml:space="preserve"> </w:delText>
              </w:r>
            </w:del>
            <w:r>
              <w:rPr>
                <w:color w:val="000000"/>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del w:id="2676" w:author="admin" w:date="2024-06-06T09:43:00Z">
              <w:r>
                <w:rPr>
                  <w:color w:val="000000"/>
                </w:rPr>
                <w:delText xml:space="preserve">  </w:delText>
              </w:r>
            </w:del>
            <w:ins w:id="2677" w:author="admin" w:date="2024-06-06T09:43:00Z">
              <w:r>
                <w:rPr>
                  <w:color w:val="000000"/>
                </w:rPr>
                <w:t xml:space="preserve"> </w:t>
              </w:r>
            </w:ins>
            <w:r>
              <w:rPr>
                <w:color w:val="000000"/>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w:t>
            </w:r>
            <w:ins w:id="2678" w:author="ПРИВАЛОВА" w:date="2025-05-29T09:47:00Z">
              <w:r>
                <w:rPr/>
                <w:t>4</w:t>
              </w:r>
            </w:ins>
            <w:del w:id="2679" w:author="ПРИВАЛОВА" w:date="2025-05-29T09:47:00Z">
              <w:r>
                <w:rPr>
                  <w:color w:val="000000"/>
                </w:rPr>
                <w:delText>3</w:delText>
              </w:r>
            </w:del>
            <w:r>
              <w:rPr>
                <w:color w:val="000000"/>
              </w:rPr>
              <w:t xml:space="preserve">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xml:space="preserve">-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w:t>
            </w:r>
            <w:del w:id="2680" w:author="ПРИВАЛОВА" w:date="2025-05-29T09:47:00Z">
              <w:r>
                <w:rPr/>
                <w:delText>6</w:delText>
              </w:r>
            </w:del>
            <w:ins w:id="2681" w:author="ПРИВАЛОВА" w:date="2025-05-29T09:47:00Z">
              <w:r>
                <w:rPr/>
                <w:t>7</w:t>
              </w:r>
            </w:ins>
            <w:del w:id="2682" w:author="admin" w:date="2023-07-05T13:51:00Z">
              <w:r>
                <w:rPr/>
                <w:delText xml:space="preserve"> </w:delText>
              </w:r>
            </w:del>
            <w:r>
              <w:rPr/>
              <w:t xml:space="preserve"> акций, размещены на официальном сайте АНМО и в социальных сетях </w:t>
            </w:r>
            <w:del w:id="2683" w:author="ПРИВАЛОВА" w:date="2025-05-29T09:47:00Z">
              <w:r>
                <w:rPr/>
                <w:delText xml:space="preserve">80 </w:delText>
              </w:r>
            </w:del>
            <w:ins w:id="2684" w:author="ПРИВАЛОВА" w:date="2025-05-29T09:47:00Z">
              <w:r>
                <w:rPr/>
                <w:t xml:space="preserve">94 </w:t>
              </w:r>
            </w:ins>
            <w:r>
              <w:rPr/>
              <w:t>стат</w:t>
            </w:r>
            <w:del w:id="2685" w:author="ПРИВАЛОВА" w:date="2025-05-29T09:47:00Z">
              <w:r>
                <w:rPr/>
                <w:delText>ей</w:delText>
              </w:r>
            </w:del>
            <w:ins w:id="2686" w:author="ПРИВАЛОВА" w:date="2025-05-29T09:47:00Z">
              <w:r>
                <w:rPr/>
                <w:t>ьи</w:t>
              </w:r>
            </w:ins>
            <w:r>
              <w:rPr/>
              <w:t xml:space="preserve"> «Осторожно мошенничество!»;</w:t>
            </w:r>
          </w:p>
          <w:p>
            <w:pPr>
              <w:pStyle w:val="Normal"/>
              <w:jc w:val="both"/>
              <w:rPr/>
            </w:pPr>
            <w:r>
              <w:rPr/>
              <w:t>- совместно с ОМВД и УФСИН было проведено 1</w:t>
            </w:r>
            <w:ins w:id="2687" w:author="ПРИВАЛОВА" w:date="2025-05-29T09:47:00Z">
              <w:r>
                <w:rPr/>
                <w:t>2</w:t>
              </w:r>
            </w:ins>
            <w:del w:id="2688" w:author="ПРИВАЛОВА" w:date="2025-05-29T09:47:00Z">
              <w:r>
                <w:rPr/>
                <w:delText>0</w:delText>
              </w:r>
            </w:del>
            <w:r>
              <w:rPr/>
              <w:t xml:space="preserve"> рейдов по месту проживания лиц, освободившихся из мест лишения свободы и 8 профилактических бесед;</w:t>
            </w:r>
          </w:p>
          <w:p>
            <w:pPr>
              <w:pStyle w:val="Normal"/>
              <w:jc w:val="both"/>
              <w:rPr/>
            </w:pPr>
            <w:r>
              <w:rPr/>
              <w:t>- внедрена КАС «Безопасное</w:t>
            </w:r>
            <w:ins w:id="2689"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2690" w:author="admin" w:date="2023-07-05T13:51:00Z">
              <w:r>
                <w:rPr/>
                <w:delText xml:space="preserve"> </w:delText>
              </w:r>
            </w:del>
            <w:ins w:id="2691" w:author="admin" w:date="2023-07-05T13:51:00Z">
              <w:r>
                <w:rPr/>
                <w:t xml:space="preserve"> </w:t>
              </w:r>
            </w:ins>
            <w:r>
              <w:rPr/>
              <w:t>массовых мероприятий посвященных 9 мая, «Последнему звонку», Православных праздников и т</w:t>
            </w:r>
            <w:ins w:id="2692"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693" w:author="ПРИВАЛОВА" w:date="2025-05-29T09:53:00Z">
              <w:r>
                <w:rPr/>
                <w:delText>2</w:delText>
              </w:r>
            </w:del>
            <w:ins w:id="2694" w:author="ПРИВАЛОВА" w:date="2025-05-29T09:53:00Z">
              <w:r>
                <w:rPr/>
                <w:t>3</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95" w:author="ПРИВАЛОВА" w:date="2025-05-29T09:48:00Z">
              <w:r>
                <w:rPr/>
                <w:delText>21</w:delText>
              </w:r>
            </w:del>
            <w:ins w:id="2696" w:author="ПРИВАЛОВА" w:date="2025-05-29T09:48:00Z">
              <w:r>
                <w:rPr/>
                <w:t>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pPr>
            <w:r>
              <w:rPr/>
              <w:t xml:space="preserve"> </w:t>
            </w:r>
            <w:r>
              <w:rPr/>
              <w:t>19 февраля 2024 года согласно постановлению администрации Новоселицкого муниципального округа Ставропольского края № 68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На постоянной основе были проводились экологические акции.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jc w:val="both"/>
              <w:rPr/>
            </w:pPr>
            <w:r>
              <w:rPr/>
              <w:tab/>
              <w:t xml:space="preserve">В рамках ежегодной экологической акции «Сохрани природу Ставрополья» за 2024 год было организовано и проведено экологических 215 акций по уборке территорий в которых прияло участие 3764 человека, высажено 1648 деревьев и кустарников и 250 саженцев цветов. </w:t>
              <w:tab/>
              <w:t>Очищено от мусора 222,24 га и вывезено 171,1 куб. м мусора, на территории придорожных лесных насаждений очищено 28,2 к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697" w:author="ПРИВАЛОВА" w:date="2025-05-29T09:54:00Z">
              <w:r>
                <w:rPr/>
                <w:delText>90</w:delText>
              </w:r>
            </w:del>
            <w:ins w:id="2698" w:author="ПРИВАЛОВА" w:date="2025-05-29T09:54:00Z">
              <w:r>
                <w:rPr/>
                <w:t>7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699" w:author="ПРИВАЛОВА" w:date="2025-05-29T09:49:00Z">
              <w:r>
                <w:rPr/>
                <w:delText>50</w:delText>
              </w:r>
            </w:del>
            <w:ins w:id="2700" w:author="ПРИВАЛОВА" w:date="2025-05-29T09:49:00Z">
              <w:r>
                <w:rPr/>
                <w:t>75</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jc w:val="both"/>
              <w:rPr/>
            </w:pPr>
            <w:ins w:id="2701" w:author="ПРИВАЛОВА" w:date="2025-05-29T09:50:00Z">
              <w:r>
                <w:rPr/>
                <w:t xml:space="preserve">Проведены мероприятия по приобретению автомобиля для перевозки животных, комплектующих и расходных материалов для произведения отлова собак, проведения их ветеринарного осмотра (заключен контракт с ГБУ СК «Новоселицкая районная станция по борьбе с болезнями животных»), также в рамках контрольного события проводилась оплата труда работников по отлову животных. На реализацию мероприятий выделено 2 075,98 тыс. рублей, фактически израсходовано 2 041,39 тыс. рублей </w:t>
              </w:r>
            </w:ins>
            <w:del w:id="2702" w:author="ПРИВАЛОВА" w:date="2025-05-29T09:50:00Z">
              <w:r>
                <w:rPr/>
                <w:delText xml:space="preserve">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  </w:delText>
              </w:r>
            </w:del>
            <w:ins w:id="2703" w:author="admin" w:date="2024-06-06T09:43:00Z">
              <w:del w:id="2704" w:author="ПРИВАЛОВА" w:date="2025-05-29T09:50:00Z">
                <w:r>
                  <w:rPr>
                    <w:color w:val="000000"/>
                  </w:rPr>
                  <w:delText xml:space="preserve"> </w:delText>
                </w:r>
              </w:del>
            </w:ins>
            <w:del w:id="2705" w:author="ПРИВАЛОВА" w:date="2025-05-29T09:50:00Z">
              <w:r>
                <w:rPr/>
                <w:delText xml:space="preserve">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w:delText>
              </w:r>
            </w:del>
            <w:ins w:id="2706" w:author="admin" w:date="2024-06-06T09:43:00Z">
              <w:del w:id="2707" w:author="ПРИВАЛОВА" w:date="2025-05-29T09:50:00Z">
                <w:r>
                  <w:rPr>
                    <w:color w:val="000000"/>
                  </w:rPr>
                  <w:delText xml:space="preserve"> </w:delText>
                </w:r>
              </w:del>
            </w:ins>
            <w:del w:id="2708" w:author="ПРИВАЛОВА" w:date="2025-05-29T09:50:00Z">
              <w:r>
                <w:rPr/>
                <w:delText>108 513,89 руб. Фактически потрачено 107 500 руб. Отловлено 7 собак.</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709" w:author="ПРИВАЛОВА" w:date="2025-05-29T09:54:00Z">
              <w:r>
                <w:rPr/>
                <w:delText>4</w:delText>
              </w:r>
            </w:del>
            <w:ins w:id="2710" w:author="ПРИВАЛОВА" w:date="2025-05-29T09:54:00Z">
              <w:r>
                <w:rPr/>
                <w:t>62</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711" w:author="ПРИВАЛОВА" w:date="2025-05-29T09:51:00Z">
              <w:r>
                <w:rPr/>
                <w:delText>60</w:delText>
              </w:r>
            </w:del>
            <w:ins w:id="2712" w:author="ПРИВАЛОВА" w:date="2025-05-29T09:51:00Z">
              <w:r>
                <w:rPr/>
                <w:t>215</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Значительное превышение показателя обусловлено участием округа в</w:t>
            </w:r>
            <w:del w:id="2713" w:author="admin" w:date="2023-07-05T13:51:00Z">
              <w:r>
                <w:rPr/>
                <w:delText xml:space="preserve"> </w:delText>
              </w:r>
            </w:del>
            <w:r>
              <w:rPr/>
              <w:t xml:space="preserve"> акции «Сохраним природу Ставрополья», а также</w:t>
            </w:r>
            <w:del w:id="2714" w:author="admin" w:date="2024-06-06T09:43:00Z">
              <w:r>
                <w:rPr/>
                <w:delText xml:space="preserve">  </w:delText>
              </w:r>
            </w:del>
            <w:ins w:id="2715" w:author="admin" w:date="2024-06-06T09:43:00Z">
              <w:r>
                <w:rPr>
                  <w:color w:val="000000"/>
                </w:rPr>
                <w:t xml:space="preserve"> </w:t>
              </w:r>
            </w:ins>
            <w:r>
              <w:rPr/>
              <w:t>на территории Новоселицкого округа был объявлен трехмесячник по санитарной очистке и благоустройству населенных пунктов Новоселицкого округа,</w:t>
            </w:r>
            <w:del w:id="2716" w:author="admin" w:date="2024-06-06T09:43:00Z">
              <w:r>
                <w:rPr/>
                <w:delText xml:space="preserve">  </w:delText>
              </w:r>
            </w:del>
            <w:ins w:id="2717" w:author="admin" w:date="2024-06-06T09:43:00Z">
              <w:r>
                <w:rPr>
                  <w:color w:val="000000"/>
                </w:rPr>
                <w:t xml:space="preserve"> </w:t>
              </w:r>
            </w:ins>
            <w:r>
              <w:rPr/>
              <w:t>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w:t>
            </w:r>
            <w:del w:id="2718" w:author="ПРИВАЛОВА" w:date="2025-05-29T09:52:00Z">
              <w:r>
                <w:rPr/>
                <w:delText>3</w:delText>
              </w:r>
            </w:del>
            <w:ins w:id="2719" w:author="ПРИВАЛОВА" w:date="2025-05-29T09:52:00Z">
              <w:r>
                <w:rPr/>
                <w:t>4</w:t>
              </w:r>
            </w:ins>
            <w:r>
              <w:rPr/>
              <w:t xml:space="preserve">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720" w:author="ПРИВАЛОВА" w:date="2025-05-29T09:54:00Z">
              <w:r>
                <w:rPr/>
                <w:delText>2559,4</w:delText>
              </w:r>
            </w:del>
            <w:ins w:id="2721" w:author="ПРИВАЛОВА" w:date="2025-05-29T09:54:00Z">
              <w:r>
                <w:rPr/>
                <w:t>2814,9</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ins w:id="2722" w:author="ПРИВАЛОВА" w:date="2025-05-29T09:54:00Z">
              <w:r>
                <w:rPr/>
                <w:t>3 039,71</w:t>
              </w:r>
            </w:ins>
            <w:del w:id="2723" w:author="ПРИВАЛОВА" w:date="2025-05-29T09:54:00Z">
              <w:r>
                <w:rPr/>
                <w:delText>2559,5</w:delText>
              </w:r>
            </w:del>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724" w:author="admin" w:date="2023-07-13T08:49:00Z">
              <w:r>
                <w:rPr/>
                <w:delText>Т</w:delText>
              </w:r>
            </w:del>
            <w:ins w:id="2725" w:author="admin" w:date="2023-07-13T08:49:00Z">
              <w:r>
                <w:rPr/>
                <w:t>т</w:t>
              </w:r>
            </w:ins>
            <w:r>
              <w:rPr/>
              <w:t>ыс.руб</w:t>
            </w:r>
            <w:ins w:id="2726" w:author="admin" w:date="2023-07-13T08:49: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727" w:author="ПРИВАЛОВА" w:date="2025-05-29T09:56:00Z">
              <w:r>
                <w:rPr/>
                <w:delText>15,7</w:delText>
              </w:r>
            </w:del>
            <w:ins w:id="2728" w:author="ПРИВАЛОВА" w:date="2025-05-29T09:56:00Z">
              <w:r>
                <w:rPr/>
                <w:t>9,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729" w:author="ПРИВАЛОВА" w:date="2025-05-29T09:55:00Z">
              <w:r>
                <w:rPr/>
                <w:delText>8,4</w:delText>
              </w:r>
            </w:del>
            <w:ins w:id="2730" w:author="ПРИВАЛОВА" w:date="2025-05-29T09:55:00Z">
              <w:r>
                <w:rPr/>
                <w:t>15,9</w:t>
              </w:r>
            </w:ins>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del w:id="2731" w:author="ПРИВАЛОВА" w:date="2025-05-29T09:55:00Z">
              <w:r>
                <w:rPr/>
                <w:delText>Согласно статистических данных в расчет данного показателя берутся сведения крупных и средних предприятий, которые в округе представлены сельскохозяйстьвенными</w:delText>
              </w:r>
            </w:del>
            <w:ins w:id="2732" w:author="admin" w:date="2024-06-06T09:40:00Z">
              <w:del w:id="2733" w:author="ПРИВАЛОВА" w:date="2025-05-29T09:55:00Z">
                <w:r>
                  <w:rPr>
                    <w:color w:val="000000"/>
                  </w:rPr>
                  <w:delText xml:space="preserve">сельскохозяйственными </w:delText>
                </w:r>
              </w:del>
            </w:ins>
            <w:del w:id="2734" w:author="ПРИВАЛОВА" w:date="2025-05-29T09:55:00Z">
              <w:r>
                <w:rPr/>
                <w:delTex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делового и инвестиционно</w:t>
            </w:r>
            <w:del w:id="2735" w:author="admin" w:date="2023-07-05T13:52:00Z">
              <w:r>
                <w:rPr>
                  <w:b/>
                </w:rPr>
                <w:delText xml:space="preserve"> </w:delText>
              </w:r>
            </w:del>
            <w:r>
              <w:rPr>
                <w:b/>
              </w:rPr>
              <w:t>-</w:t>
            </w:r>
            <w:del w:id="2736" w:author="admin" w:date="2023-07-05T13:52:00Z">
              <w:r>
                <w:rPr>
                  <w:b/>
                </w:rPr>
                <w:delText xml:space="preserve"> </w:delText>
              </w:r>
            </w:del>
            <w:r>
              <w:rPr>
                <w:b/>
              </w:rPr>
              <w:t>привлекательного имиджа Новоселицкого МО:</w:t>
            </w:r>
          </w:p>
          <w:p>
            <w:pPr>
              <w:pStyle w:val="Normal"/>
              <w:jc w:val="both"/>
              <w:rPr/>
            </w:pPr>
            <w:r>
              <w:rPr/>
              <w:t xml:space="preserve">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w:t>
            </w:r>
            <w:ins w:id="2737" w:author="ПРИВАЛОВА" w:date="2025-05-29T09:55:00Z">
              <w:r>
                <w:rPr/>
                <w:t>6</w:t>
              </w:r>
            </w:ins>
            <w:del w:id="2738" w:author="ПРИВАЛОВА" w:date="2025-05-29T09:55:00Z">
              <w:r>
                <w:rPr/>
                <w:delText>4</w:delText>
              </w:r>
            </w:del>
            <w:r>
              <w:rPr/>
              <w:t xml:space="preserve"> заседани</w:t>
            </w:r>
            <w:del w:id="2739" w:author="ПРИВАЛОВА" w:date="2025-05-29T09:55:00Z">
              <w:r>
                <w:rPr/>
                <w:delText>я</w:delText>
              </w:r>
            </w:del>
            <w:ins w:id="2740" w:author="ПРИВАЛОВА" w:date="2025-05-29T09:55:00Z">
              <w:r>
                <w:rPr/>
                <w:t>й</w:t>
              </w:r>
            </w:ins>
            <w:r>
              <w:rPr/>
              <w:t xml:space="preserve"> с участием СХП и КФХ.</w:t>
            </w:r>
          </w:p>
          <w:p>
            <w:pPr>
              <w:pStyle w:val="Normal"/>
              <w:jc w:val="both"/>
              <w:rPr>
                <w:del w:id="2743" w:author="admin" w:date="2024-06-06T09:54:00Z"/>
              </w:rPr>
            </w:pPr>
            <w:r>
              <w:rPr/>
              <w:t xml:space="preserve">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w:t>
            </w:r>
            <w:del w:id="2741" w:author="admin" w:date="2024-06-06T09:40:00Z">
              <w:r>
                <w:rPr/>
                <w:delText>края</w:delText>
              </w:r>
            </w:del>
            <w:ins w:id="2742" w:author="admin" w:date="2024-06-06T09:40:00Z">
              <w:r>
                <w:rPr>
                  <w:color w:val="000000"/>
                </w:rPr>
                <w:t>края,</w:t>
              </w:r>
            </w:ins>
            <w:r>
              <w:rPr/>
              <w:t xml:space="preserve"> а также сведения о них направлены в Корпорацию развития Ставропольского края.</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744" w:author="ПРИВАЛОВА" w:date="2025-05-29T09:56:00Z">
              <w:r>
                <w:rPr/>
                <w:delText>122</w:delText>
              </w:r>
            </w:del>
            <w:ins w:id="2745" w:author="ПРИВАЛОВА" w:date="2025-05-29T09:56:00Z">
              <w:r>
                <w:rPr/>
                <w:t>118,7</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t>сопровождение раздела об инвестиционной деятельности на территории округа на официальном сайте:</w:t>
            </w:r>
          </w:p>
          <w:p>
            <w:pPr>
              <w:pStyle w:val="Normal"/>
              <w:jc w:val="both"/>
              <w:rPr/>
            </w:pPr>
            <w:r>
              <w:rPr/>
              <w:t>В 202</w:t>
            </w:r>
            <w:del w:id="2746" w:author="ПРИВАЛОВА" w:date="2025-05-29T09:56:00Z">
              <w:r>
                <w:rPr/>
                <w:delText>3</w:delText>
              </w:r>
            </w:del>
            <w:ins w:id="2747" w:author="ПРИВАЛОВА" w:date="2025-05-29T09:56:00Z">
              <w:r>
                <w:rPr/>
                <w:t>4</w:t>
              </w:r>
            </w:ins>
            <w:r>
              <w:rPr/>
              <w:t xml:space="preserve"> году проведено</w:t>
            </w:r>
            <w:del w:id="2748" w:author="admin" w:date="2023-07-05T13:52:00Z">
              <w:r>
                <w:rPr/>
                <w:delText xml:space="preserve"> </w:delText>
              </w:r>
            </w:del>
            <w:r>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del w:id="2752" w:author="admin" w:date="2024-06-06T09:54:00Z"/>
              </w:rPr>
            </w:pPr>
            <w:r>
              <w:rPr/>
              <w:t>На официальном сайте администрации Новоселицкого муниципального округа Ставропольского края создан раздел «инвестиционный кейс» в 202</w:t>
            </w:r>
            <w:del w:id="2749" w:author="ПРИВАЛОВА" w:date="2025-05-29T09:56:00Z">
              <w:r>
                <w:rPr/>
                <w:delText>3</w:delText>
              </w:r>
            </w:del>
            <w:ins w:id="2750" w:author="ПРИВАЛОВА" w:date="2025-05-29T09:56:00Z">
              <w:r>
                <w:rPr/>
                <w:t>4</w:t>
              </w:r>
            </w:ins>
            <w:r>
              <w:rPr/>
              <w:t>году обеспечено ведение и постоянная актуализация данного раздела.</w:t>
            </w:r>
            <w:ins w:id="2751" w:author="ПРИВАЛОВА" w:date="2025-05-29T09:56:00Z">
              <w:r>
                <w:rPr/>
                <w:t xml:space="preserve"> Обеспечено внедрение инвестиционного стандарта.</w:t>
              </w:r>
            </w:ins>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753" w:author="ПРИВАЛОВА" w:date="2025-05-29T09:57:00Z">
              <w:r>
                <w:rPr/>
                <w:delText>635,6</w:delText>
              </w:r>
            </w:del>
            <w:ins w:id="2754" w:author="ПРИВАЛОВА" w:date="2025-05-29T09:57:00Z">
              <w:r>
                <w:rPr/>
                <w:t>706,6</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w:t>
            </w:r>
            <w:del w:id="2755" w:author="ПРИВАЛОВА" w:date="2025-05-29T09:57:00Z">
              <w:r>
                <w:rPr/>
                <w:delText>3</w:delText>
              </w:r>
            </w:del>
            <w:ins w:id="2756" w:author="ПРИВАЛОВА" w:date="2025-05-29T09:57:00Z">
              <w:r>
                <w:rPr/>
                <w:t>4</w:t>
              </w:r>
            </w:ins>
            <w:r>
              <w:rPr/>
              <w:t xml:space="preserve"> году, применяющих специальный налоговый режим «Налог на профессиональный доход».</w:t>
            </w:r>
          </w:p>
          <w:p>
            <w:pPr>
              <w:pStyle w:val="Normal"/>
              <w:rPr>
                <w:del w:id="2761" w:author="ПРИВАЛОВА" w:date="2025-05-29T09:57:00Z"/>
              </w:rPr>
            </w:pPr>
            <w:del w:id="2757" w:author="ПРИВАЛОВА" w:date="2025-05-29T09:57:00Z">
              <w:r>
                <w:rPr/>
                <w:delText>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w:delText>
              </w:r>
            </w:del>
            <w:ins w:id="2758" w:author="admin" w:date="2024-06-06T09:40:00Z">
              <w:del w:id="2759" w:author="ПРИВАЛОВА" w:date="2025-05-29T09:57:00Z">
                <w:r>
                  <w:rPr>
                    <w:color w:val="000000"/>
                  </w:rPr>
                  <w:delText>ед.</w:delText>
                </w:r>
              </w:del>
            </w:ins>
            <w:del w:id="2760" w:author="ПРИВАЛОВА" w:date="2025-05-29T09:57:00Z">
              <w:r>
                <w:rPr/>
                <w:delText xml:space="preserve">), в том числе: </w:delText>
              </w:r>
            </w:del>
          </w:p>
          <w:p>
            <w:pPr>
              <w:pStyle w:val="Normal"/>
              <w:rPr>
                <w:del w:id="2763" w:author="ПРИВАЛОВА" w:date="2025-05-29T09:57:00Z"/>
              </w:rPr>
            </w:pPr>
            <w:del w:id="2762" w:author="ПРИВАЛОВА" w:date="2025-05-29T09:57:00Z">
              <w:r>
                <w:rPr/>
                <w:delText>- 549 индивидуальных предпринимателя (в том числе 118 главы КФХ);</w:delText>
              </w:r>
            </w:del>
          </w:p>
          <w:p>
            <w:pPr>
              <w:pStyle w:val="Normal"/>
              <w:rPr>
                <w:del w:id="2765" w:author="ПРИВАЛОВА" w:date="2025-05-29T09:57:00Z"/>
              </w:rPr>
            </w:pPr>
            <w:del w:id="2764" w:author="ПРИВАЛОВА" w:date="2025-05-29T09:57:00Z">
              <w:r>
                <w:rPr/>
                <w:delText>- 48 коммерческих организаций, имеющих статус юридического лица включенных в ЕРМСП.</w:delText>
              </w:r>
            </w:del>
          </w:p>
          <w:p>
            <w:pPr>
              <w:pStyle w:val="Normal"/>
              <w:rPr>
                <w:del w:id="2767" w:author="ПРИВАЛОВА" w:date="2025-05-29T09:57:00Z"/>
              </w:rPr>
            </w:pPr>
            <w:del w:id="2766" w:author="ПРИВАЛОВА" w:date="2025-05-29T09:57:00Z">
              <w:r>
                <w:rPr/>
                <w:delText>Также в округе осуществляют деятельность 14 коммерческих организаций, не включенных в ЕРМСП, и 94 некоммерческие организации.</w:delText>
              </w:r>
            </w:del>
          </w:p>
          <w:p>
            <w:pPr>
              <w:pStyle w:val="Normal"/>
              <w:rPr>
                <w:del w:id="2769" w:author="ПРИВАЛОВА" w:date="2025-05-29T09:57:00Z"/>
              </w:rPr>
            </w:pPr>
            <w:del w:id="2768" w:author="ПРИВАЛОВА" w:date="2025-05-29T09:57:00Z">
              <w:r>
                <w:rPr/>
                <w:delTex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delText>
              </w:r>
            </w:del>
          </w:p>
          <w:p>
            <w:pPr>
              <w:pStyle w:val="Normal"/>
              <w:rPr>
                <w:del w:id="2771" w:author="ПРИВАЛОВА" w:date="2025-05-29T09:57:00Z"/>
              </w:rPr>
            </w:pPr>
            <w:del w:id="2770" w:author="ПРИВАЛОВА" w:date="2025-05-29T09:57:00Z">
              <w:r>
                <w:rPr/>
                <w:delTex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delText>
              </w:r>
            </w:del>
          </w:p>
          <w:p>
            <w:pPr>
              <w:pStyle w:val="Normal"/>
              <w:rPr>
                <w:del w:id="2774" w:author="ПРИВАЛОВА" w:date="2025-05-29T09:57:00Z"/>
              </w:rPr>
            </w:pPr>
            <w:del w:id="2772" w:author="ПРИВАЛОВА" w:date="2025-05-29T09:57:00Z">
              <w:r>
                <w:rPr/>
                <w:delTex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delText>
              </w:r>
            </w:del>
            <w:del w:id="2773" w:author="ПРИВАЛОВА" w:date="2025-05-29T09:57:00Z">
              <w:r>
                <w:rPr>
                  <w:color w:val="000000"/>
                </w:rPr>
                <w:delText xml:space="preserve"> </w:delText>
              </w:r>
            </w:del>
          </w:p>
          <w:p>
            <w:pPr>
              <w:pStyle w:val="Normal"/>
              <w:rPr>
                <w:del w:id="2776" w:author="ПРИВАЛОВА" w:date="2025-05-29T09:57:00Z"/>
              </w:rPr>
            </w:pPr>
            <w:del w:id="2775" w:author="ПРИВАЛОВА" w:date="2025-05-29T09:57:00Z">
              <w:r>
                <w:rPr/>
                <w:delText>Услугами центра «Мой бизнес» воспользовались 15 начинающих и действующих предпринимателей округа в 2023 году.</w:delText>
              </w:r>
            </w:del>
          </w:p>
          <w:p>
            <w:pPr>
              <w:pStyle w:val="Normal"/>
              <w:widowControl/>
              <w:bidi w:val="0"/>
              <w:ind w:hanging="0"/>
              <w:jc w:val="left"/>
              <w:rPr>
                <w:ins w:id="2780" w:author="ПРИВАЛОВА" w:date="2025-05-29T09:57:00Z"/>
              </w:rPr>
            </w:pPr>
            <w:del w:id="2777" w:author="ПРИВАЛОВА" w:date="2025-05-29T09:57:00Z">
              <w:r>
                <w:rPr/>
                <w:delTex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delText>
              </w:r>
            </w:del>
            <w:ins w:id="2778" w:author="ПРИВАЛОВА" w:date="2025-05-29T09:57:00Z">
              <w:r>
                <w:rPr>
                  <w:rFonts w:eastAsia="Calibri"/>
                  <w:sz w:val="24"/>
                  <w:szCs w:val="24"/>
                </w:rPr>
                <w:t xml:space="preserve">По статистическим данным </w:t>
              </w:r>
            </w:ins>
            <w:ins w:id="2779" w:author="ПРИВАЛОВА" w:date="2025-05-29T09:57:00Z">
              <w:r>
                <w:rPr>
                  <w:sz w:val="24"/>
                  <w:szCs w:val="24"/>
                </w:rPr>
                <w:t xml:space="preserve">на 01.01.2025 г зарегистрировано 634 субъекта что на 6,2% выше аналогичного периода 2023 года, в том числе: </w:t>
              </w:r>
            </w:ins>
          </w:p>
          <w:p>
            <w:pPr>
              <w:pStyle w:val="Normal"/>
              <w:ind w:firstLine="567"/>
              <w:jc w:val="both"/>
              <w:rPr>
                <w:sz w:val="24"/>
                <w:szCs w:val="24"/>
                <w:ins w:id="2782" w:author="ПРИВАЛОВА" w:date="2025-05-29T09:57:00Z"/>
              </w:rPr>
            </w:pPr>
            <w:ins w:id="2781" w:author="ПРИВАЛОВА" w:date="2025-05-29T09:57:00Z">
              <w:r>
                <w:rPr>
                  <w:sz w:val="24"/>
                  <w:szCs w:val="24"/>
                </w:rPr>
                <w:t>- 578 индивидуальных предпринимателей (в том числе 115 глав КФХ);</w:t>
              </w:r>
            </w:ins>
          </w:p>
          <w:p>
            <w:pPr>
              <w:pStyle w:val="Normal"/>
              <w:ind w:firstLine="567"/>
              <w:jc w:val="both"/>
              <w:rPr>
                <w:sz w:val="24"/>
                <w:szCs w:val="24"/>
                <w:ins w:id="2784" w:author="ПРИВАЛОВА" w:date="2025-05-29T09:57:00Z"/>
              </w:rPr>
            </w:pPr>
            <w:ins w:id="2783" w:author="ПРИВАЛОВА" w:date="2025-05-29T09:57:00Z">
              <w:r>
                <w:rPr>
                  <w:sz w:val="24"/>
                  <w:szCs w:val="24"/>
                </w:rPr>
                <w:t>- 56 коммерческих организаций, имеющих статус юридического лица.</w:t>
              </w:r>
            </w:ins>
          </w:p>
          <w:p>
            <w:pPr>
              <w:pStyle w:val="Normal"/>
              <w:ind w:firstLine="567"/>
              <w:jc w:val="both"/>
              <w:rPr>
                <w:sz w:val="24"/>
                <w:szCs w:val="24"/>
                <w:ins w:id="2786" w:author="ПРИВАЛОВА" w:date="2025-05-29T09:57:00Z"/>
              </w:rPr>
            </w:pPr>
            <w:ins w:id="2785" w:author="ПРИВАЛОВА" w:date="2025-05-29T09:57:00Z">
              <w:r>
                <w:rPr>
                  <w:sz w:val="24"/>
                  <w:szCs w:val="24"/>
                </w:rPr>
                <w:t>Также в округе осуществляют деятельность 9 коммерческих организаций, не включенных в ЕРМСП, и 92 некоммерческие организации.</w:t>
              </w:r>
            </w:ins>
          </w:p>
          <w:p>
            <w:pPr>
              <w:pStyle w:val="Normal"/>
              <w:ind w:firstLine="708"/>
              <w:jc w:val="both"/>
              <w:rPr>
                <w:sz w:val="24"/>
                <w:szCs w:val="24"/>
                <w:ins w:id="2788" w:author="ПРИВАЛОВА" w:date="2025-05-29T09:57:00Z"/>
              </w:rPr>
            </w:pPr>
            <w:ins w:id="2787" w:author="ПРИВАЛОВА" w:date="2025-05-29T09:57:00Z">
              <w:r>
                <w:rPr>
                  <w:sz w:val="24"/>
                  <w:szCs w:val="24"/>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ins>
          </w:p>
          <w:p>
            <w:pPr>
              <w:pStyle w:val="Normal"/>
              <w:ind w:firstLine="708"/>
              <w:jc w:val="both"/>
              <w:rPr>
                <w:sz w:val="24"/>
                <w:szCs w:val="24"/>
                <w:ins w:id="2790" w:author="ПРИВАЛОВА" w:date="2025-05-29T09:57:00Z"/>
              </w:rPr>
            </w:pPr>
            <w:ins w:id="2789" w:author="ПРИВАЛОВА" w:date="2025-05-29T09:57:00Z">
              <w:r>
                <w:rPr>
                  <w:sz w:val="24"/>
                  <w:szCs w:val="24"/>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ins>
          </w:p>
          <w:p>
            <w:pPr>
              <w:pStyle w:val="Normal"/>
              <w:rPr>
                <w:sz w:val="24"/>
                <w:szCs w:val="24"/>
                <w:shd w:fill="FFFFFF" w:val="clear"/>
              </w:rPr>
            </w:pPr>
            <w:ins w:id="2791" w:author="ПРИВАЛОВА" w:date="2025-05-29T09:57:00Z">
              <w:r>
                <w:rPr>
                  <w:sz w:val="24"/>
                  <w:szCs w:val="24"/>
                  <w:shd w:fill="FFFFFF" w:val="clear"/>
                </w:rPr>
                <w:t>Услугами центра «Мой бизнес» воспользовались 16 начинающих и действующих предпринимателей округа в 2024 году</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792" w:author="ПРИВАЛОВА" w:date="2025-05-29T09:58:00Z">
              <w:r>
                <w:rPr/>
                <w:delText>122</w:delText>
              </w:r>
            </w:del>
            <w:ins w:id="2793" w:author="ПРИВАЛОВА" w:date="2025-05-29T09:58:00Z">
              <w:r>
                <w:rPr/>
                <w:t>118,7</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w:t>
            </w:r>
            <w:del w:id="2794" w:author="admin" w:date="2024-06-06T09:43:00Z">
              <w:r>
                <w:rPr/>
                <w:delText xml:space="preserve">  </w:delText>
              </w:r>
            </w:del>
            <w:ins w:id="2795" w:author="admin" w:date="2024-06-06T09:43:00Z">
              <w:r>
                <w:rPr>
                  <w:color w:val="000000"/>
                </w:rPr>
                <w:t xml:space="preserve"> </w:t>
              </w:r>
            </w:ins>
            <w:r>
              <w:rPr/>
              <w:t>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На официальном сайте округа создан и поддерживается в актуальном состоянии раздел «Концессия и МЧП»</w:t>
            </w:r>
          </w:p>
          <w:p>
            <w:pPr>
              <w:pStyle w:val="Normal"/>
              <w:rPr>
                <w:ins w:id="2796" w:author="ПРИВАЛОВА" w:date="2025-05-29T09:58:00Z"/>
              </w:rPr>
            </w:pPr>
            <w:r>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p>
            <w:pPr>
              <w:pStyle w:val="Normal"/>
              <w:rPr/>
            </w:pPr>
            <w:ins w:id="2797" w:author="ПРИВАЛОВА" w:date="2025-05-29T10:00:00Z">
              <w:r>
                <w:rPr/>
                <w:t xml:space="preserve">23 декабря 2024 года заключено концессионное соглашение </w:t>
              </w:r>
            </w:ins>
            <w:ins w:id="2798" w:author="ПРИВАЛОВА" w:date="2025-05-29T10:00:00Z">
              <w:r>
                <w:rPr>
                  <w:color w:val="000000"/>
                  <w:sz w:val="24"/>
                  <w:szCs w:val="24"/>
                </w:rPr>
                <w:t xml:space="preserve">в отношении </w:t>
              </w:r>
            </w:ins>
            <w:ins w:id="2799" w:author="ПРИВАЛОВА" w:date="2025-05-29T10:00:00Z">
              <w:r>
                <w:rPr>
                  <w:sz w:val="24"/>
                  <w:szCs w:val="24"/>
                </w:rPr>
                <w:t>объекта – нежилое здание, расположенн</w:t>
              </w:r>
            </w:ins>
            <w:ins w:id="2800" w:author="ПРИВАЛОВА" w:date="2025-05-29T10:00:00Z">
              <w:r>
                <w:rPr>
                  <w:color w:val="000000"/>
                  <w:sz w:val="24"/>
                  <w:szCs w:val="24"/>
                </w:rPr>
                <w:t>ое по адресу: Ставропольский край, Новоселицкий район, село Журавское, улица Школьная, №4, кадастровый номер 26:19:011215:13, находящегося в собственности Новоселицкого муниципального округа Ставропольского края</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color w:val="000000"/>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801" w:author="ПРИВАЛОВА" w:date="2025-05-29T10:03:00Z">
              <w:r>
                <w:rPr/>
                <w:delText>20</w:delText>
              </w:r>
            </w:del>
            <w:ins w:id="2802" w:author="ПРИВАЛОВА" w:date="2025-05-29T10:03:00Z">
              <w:r>
                <w:rPr/>
                <w:t>17,1</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803" w:author="ПРИВАЛОВА" w:date="2025-05-29T10:03:00Z">
              <w:r>
                <w:rPr/>
                <w:delText>6,4</w:delText>
              </w:r>
            </w:del>
            <w:ins w:id="2804" w:author="ПРИВАЛОВА" w:date="2025-05-29T10:03:00Z">
              <w:r>
                <w:rPr/>
                <w:t>8,3</w:t>
              </w:r>
            </w:ins>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ins w:id="2805" w:author="ПРИВАЛОВА" w:date="2025-05-29T10:03:00Z">
              <w:r>
                <w:rPr/>
                <w:t>Индикатор не выполнен реализовывались остатки 2023 года. В 2024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ins>
            <w:del w:id="2806" w:author="ПРИВАЛОВА" w:date="2025-05-29T10:03:00Z">
              <w:r>
                <w:rPr/>
                <w:delTex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color w:val="000000"/>
                <w:lang w:eastAsia="en-US"/>
                <w:del w:id="2810" w:author="ПРИВАЛОВА" w:date="2025-05-29T10:04:00Z"/>
              </w:rPr>
            </w:pPr>
            <w:ins w:id="2807" w:author="ПРИВАЛОВА" w:date="2025-05-29T10:04:00Z">
              <w:r>
                <w:rPr>
                  <w:rFonts w:eastAsia="Calibri"/>
                  <w:lang w:eastAsia="en-US"/>
                </w:rPr>
                <w:t>Подпрограмма включает 4 основных мероприятия, на реализацию которых в 2024 году запланировано 6 559,14 тыс. рублей, кассовое исполнение мероприятий составило 6 559,14 тыс. рублей (освоено 100 % к плановым назначениям).</w:t>
              </w:r>
            </w:ins>
            <w:del w:id="2808" w:author="ПРИВАЛОВА" w:date="2025-05-29T10:04:00Z">
              <w:r>
                <w:rPr>
                  <w:rFonts w:eastAsia="Calibri"/>
                  <w:color w:val="000000"/>
                  <w:lang w:eastAsia="en-US"/>
                </w:rPr>
                <w:delText xml:space="preserve">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   </w:delText>
              </w:r>
            </w:del>
            <w:del w:id="2809" w:author="ПРИВАЛОВА" w:date="2025-05-29T10:04:00Z">
              <w:r>
                <w:rPr>
                  <w:rFonts w:eastAsia="Calibri"/>
                  <w:color w:val="000000"/>
                  <w:lang w:eastAsia="en-US"/>
                </w:rPr>
                <w:delText xml:space="preserve"> </w:delText>
              </w:r>
            </w:del>
          </w:p>
          <w:p>
            <w:pPr>
              <w:pStyle w:val="Normal"/>
              <w:widowControl/>
              <w:autoSpaceDE w:val="false"/>
              <w:bidi w:val="0"/>
              <w:rPr>
                <w:rFonts w:eastAsia="Calibri"/>
                <w:color w:val="000000"/>
                <w:lang w:eastAsia="en-US"/>
                <w:ins w:id="2812" w:author="ПРИВАЛОВА" w:date="2025-05-29T10:04:00Z"/>
              </w:rPr>
            </w:pPr>
            <w:ins w:id="2811" w:author="ПРИВАЛОВА" w:date="2025-05-29T10:04:00Z">
              <w:r>
                <w:rPr>
                  <w:rFonts w:eastAsia="Calibri"/>
                  <w:color w:val="000000"/>
                  <w:lang w:eastAsia="en-US"/>
                </w:rPr>
              </w:r>
            </w:ins>
          </w:p>
          <w:p>
            <w:pPr>
              <w:pStyle w:val="Normal"/>
              <w:ind w:firstLine="709"/>
              <w:jc w:val="both"/>
              <w:rPr>
                <w:ins w:id="2814" w:author="ПРИВАЛОВА" w:date="2025-05-29T10:05:00Z"/>
              </w:rPr>
            </w:pPr>
            <w:r>
              <w:rPr/>
              <w:t xml:space="preserve">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w:t>
            </w:r>
            <w:ins w:id="2813" w:author="ПРИВАЛОВА" w:date="2025-05-29T10:05:00Z">
              <w:r>
                <w:rPr>
                  <w:sz w:val="24"/>
                  <w:szCs w:val="24"/>
                </w:rPr>
                <w:t>В 2024 году на закладку садов суперинтенсивного типа в ЛПХ было выдано грантов форме субсидий 7 гражданам в сумме 3,8 млн. рублей (в 2023 году 10 гражданам в сумме 4,3 млн. рублей).</w:t>
              </w:r>
            </w:ins>
          </w:p>
          <w:p>
            <w:pPr>
              <w:pStyle w:val="Normal"/>
              <w:rPr/>
            </w:pPr>
            <w:ins w:id="2815" w:author="ПРИВАЛОВА" w:date="2025-05-29T10:05:00Z">
              <w:r>
                <w:rPr>
                  <w:sz w:val="24"/>
                  <w:szCs w:val="24"/>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ins>
            <w:del w:id="2816" w:author="ПРИВАЛОВА" w:date="2025-05-29T10:05:00Z">
              <w:r>
                <w:rPr/>
                <w:delText>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delText>
              </w:r>
            </w:del>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817" w:author="ПРИВАЛОВА" w:date="2025-05-29T10:05:00Z">
              <w:r>
                <w:rPr/>
                <w:delText>100</w:delText>
              </w:r>
            </w:del>
            <w:ins w:id="2818" w:author="ПРИВАЛОВА" w:date="2025-05-29T10:05:00Z">
              <w:r>
                <w:rPr/>
                <w:t>74</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819" w:author="ПРИВАЛОВА" w:date="2025-05-29T10:05:00Z">
              <w:r>
                <w:rPr/>
                <w:delText>67</w:delText>
              </w:r>
            </w:del>
            <w:ins w:id="2820" w:author="ПРИВАЛОВА" w:date="2025-05-29T10:05:00Z">
              <w:r>
                <w:rPr/>
                <w:t>81</w:t>
              </w:r>
            </w:ins>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del w:id="2821" w:author="ПРИВАЛОВА" w:date="2025-05-29T10:06:00Z">
              <w:r>
                <w:rPr/>
                <w:delTex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delText>
              </w:r>
            </w:del>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ins w:id="2823" w:author="ПРИВАЛОВА" w:date="2025-05-29T10:07:00Z"/>
              </w:rPr>
            </w:pPr>
            <w:ins w:id="2822" w:author="ПРИВАЛОВА" w:date="2025-05-29T10:07:00Z">
              <w:r>
                <w:rPr>
                  <w:rFonts w:eastAsia="Calibri"/>
                  <w:sz w:val="24"/>
                  <w:szCs w:val="24"/>
                  <w:lang w:eastAsia="en-US"/>
                </w:rPr>
                <w:t>Раскрывая показатели экономики производства, необходимо отметить, что выручка по итогам отчетного периода составила 4,0 млрд. рублей, или на 4,3 % выше уровня 2023 года (2023 г. -3,8 млрд. руб.).</w:t>
              </w:r>
            </w:ins>
          </w:p>
          <w:p>
            <w:pPr>
              <w:pStyle w:val="Normal"/>
              <w:spacing w:lineRule="atLeast" w:line="0"/>
              <w:jc w:val="both"/>
              <w:rPr>
                <w:rFonts w:eastAsia="Calibri"/>
                <w:sz w:val="24"/>
                <w:szCs w:val="24"/>
                <w:lang w:eastAsia="en-US"/>
                <w:ins w:id="2825" w:author="ПРИВАЛОВА" w:date="2025-05-29T10:07:00Z"/>
              </w:rPr>
            </w:pPr>
            <w:ins w:id="2824" w:author="ПРИВАЛОВА" w:date="2025-05-29T10:07:00Z">
              <w:r>
                <w:rPr>
                  <w:rFonts w:eastAsia="Calibri"/>
                  <w:sz w:val="24"/>
                  <w:szCs w:val="24"/>
                  <w:lang w:eastAsia="en-US"/>
                </w:rPr>
                <w:t xml:space="preserve">Выручка на 1 га посевной площади составила около 39,8 тыс. рублей, что выше уровня 2023 года на 8,7 % (2023 год – 33,6 тыс. рублей) </w:t>
              </w:r>
            </w:ins>
          </w:p>
          <w:p>
            <w:pPr>
              <w:pStyle w:val="Normal"/>
              <w:spacing w:lineRule="atLeast" w:line="0"/>
              <w:jc w:val="both"/>
              <w:rPr>
                <w:del w:id="2828" w:author="ПРИВАЛОВА" w:date="2025-05-29T10:07:00Z"/>
              </w:rPr>
            </w:pPr>
            <w:ins w:id="2826" w:author="ПРИВАЛОВА" w:date="2025-05-29T10:07:00Z">
              <w:r>
                <w:rPr>
                  <w:rFonts w:eastAsia="Calibri"/>
                  <w:sz w:val="24"/>
                  <w:szCs w:val="24"/>
                  <w:lang w:eastAsia="en-US"/>
                </w:rPr>
                <w:t>Удельный вес прибыльных организаций в общем их объеме составил 81,2 % (2023 год - 62,5 %), 13 предприятий округа завершили год с положительным результатом, 3 предприятия – с убытком (2023 год -10 с положительным результатом, 6 –с убытком). Общая сумма чистой прибыли в 2024 году составила 277,4 млн. рублей (2023 год - прибыль 218,9 млн. рублей).</w:t>
              </w:r>
            </w:ins>
            <w:del w:id="2827" w:author="ПРИВАЛОВА" w:date="2025-05-29T10:07:00Z">
              <w:r>
                <w:rPr/>
                <w:delTex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delText>
              </w:r>
            </w:del>
          </w:p>
          <w:p>
            <w:pPr>
              <w:pStyle w:val="Normal"/>
              <w:widowControl/>
              <w:bidi w:val="0"/>
              <w:spacing w:lineRule="atLeast" w:line="0"/>
              <w:jc w:val="both"/>
              <w:rPr>
                <w:del w:id="2830" w:author="ПРИВАЛОВА" w:date="2025-05-29T10:07:00Z"/>
              </w:rPr>
            </w:pPr>
            <w:del w:id="2829" w:author="ПРИВАЛОВА" w:date="2025-05-29T10:07:00Z">
              <w:r>
                <w:rPr/>
                <w:delText xml:space="preserve">Выручка на 1 га посевной площади составила около 36,6 тыс. рублей, что выше уровня 2022 года на 4,5 % (2022 год - 35тыс.рублей) </w:delText>
              </w:r>
            </w:del>
          </w:p>
          <w:p>
            <w:pPr>
              <w:pStyle w:val="Normal"/>
              <w:widowControl/>
              <w:bidi w:val="0"/>
              <w:spacing w:lineRule="atLeast" w:line="0"/>
              <w:jc w:val="both"/>
              <w:rPr>
                <w:del w:id="2832" w:author="ПРИВАЛОВА" w:date="2025-05-29T10:07:00Z"/>
              </w:rPr>
            </w:pPr>
            <w:del w:id="2831" w:author="ПРИВАЛОВА" w:date="2025-05-29T10:07:00Z">
              <w:r>
                <w:rPr/>
                <w:delTex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delText>
              </w:r>
            </w:del>
          </w:p>
          <w:p>
            <w:pPr>
              <w:pStyle w:val="Normal"/>
              <w:widowControl/>
              <w:bidi w:val="0"/>
              <w:spacing w:lineRule="atLeast" w:line="0"/>
              <w:jc w:val="both"/>
              <w:rPr/>
            </w:pPr>
            <w:del w:id="2833" w:author="ПРИВАЛОВА" w:date="2025-05-29T10:07:00Z">
              <w:r>
                <w:rPr/>
                <w:delText xml:space="preserve">Средняя цена реализации за 1 тонну зерновых культур составила 11571   </w:delText>
              </w:r>
            </w:del>
            <w:ins w:id="2834" w:author="admin" w:date="2024-06-06T09:46:00Z">
              <w:del w:id="2835" w:author="ПРИВАЛОВА" w:date="2025-05-29T10:07:00Z">
                <w:r>
                  <w:rPr>
                    <w:color w:val="000000"/>
                  </w:rPr>
                  <w:delText xml:space="preserve"> </w:delText>
                </w:r>
              </w:del>
            </w:ins>
            <w:del w:id="2836" w:author="ПРИВАЛОВА" w:date="2025-05-29T10:07:00Z">
              <w:r>
                <w:rPr/>
                <w:delText>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837" w:author="ПРИВАЛОВА" w:date="2025-05-29T10:07:00Z">
              <w:r>
                <w:rPr/>
                <w:delText>337</w:delText>
              </w:r>
            </w:del>
            <w:ins w:id="2838" w:author="ПРИВАЛОВА" w:date="2025-05-29T10:07:00Z">
              <w:r>
                <w:rPr/>
                <w:t>215,4</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ins w:id="2839" w:author="ПРИВАЛОВА" w:date="2025-05-29T10:08:00Z">
              <w:r>
                <w:rPr/>
                <w:t>181,7</w:t>
              </w:r>
            </w:ins>
            <w:del w:id="2840" w:author="ПРИВАЛОВА" w:date="2025-05-29T10:08:00Z">
              <w:r>
                <w:rPr/>
                <w:delText xml:space="preserve">215,3 </w:delText>
              </w:r>
            </w:del>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ins w:id="2841" w:author="ПРИВАЛОВА" w:date="2025-05-29T10:08:00Z">
              <w:r>
                <w:rPr/>
                <w:t>Отклонение показателя обусловлено неблагоприятными погодными условиями</w:t>
              </w:r>
            </w:ins>
            <w:del w:id="2842" w:author="ПРИВАЛОВА" w:date="2025-05-29T10:07:00Z">
              <w:r>
                <w:rPr/>
                <w:delText>отклонение показателя обусловлено неблагоприятными погодными условиями</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ind w:firstLine="708"/>
              <w:jc w:val="both"/>
              <w:rPr>
                <w:ins w:id="2857" w:author="ПРИВАЛОВА" w:date="2025-05-29T10:09:00Z"/>
              </w:rPr>
            </w:pPr>
            <w:r>
              <w:rPr/>
              <w:t>В целях стимулирования роста производства основных</w:t>
            </w:r>
            <w:del w:id="2843" w:author="admin" w:date="2024-06-06T09:43:00Z">
              <w:r>
                <w:rPr/>
                <w:delText xml:space="preserve">  </w:delText>
              </w:r>
            </w:del>
            <w:ins w:id="2844" w:author="admin" w:date="2024-06-06T09:43:00Z">
              <w:r>
                <w:rPr>
                  <w:color w:val="000000"/>
                </w:rPr>
                <w:t xml:space="preserve"> </w:t>
              </w:r>
            </w:ins>
            <w:r>
              <w:rPr/>
              <w:t>видов сельскохозяйственной</w:t>
            </w:r>
            <w:del w:id="2845" w:author="admin" w:date="2024-06-06T09:43:00Z">
              <w:r>
                <w:rPr/>
                <w:delText xml:space="preserve">  </w:delText>
              </w:r>
            </w:del>
            <w:ins w:id="2846" w:author="admin" w:date="2024-06-06T09:43:00Z">
              <w:r>
                <w:rPr>
                  <w:color w:val="000000"/>
                </w:rPr>
                <w:t xml:space="preserve"> </w:t>
              </w:r>
            </w:ins>
            <w:r>
              <w:rPr/>
              <w:t>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w:t>
            </w:r>
            <w:del w:id="2847" w:author="admin" w:date="2024-06-06T09:43:00Z">
              <w:r>
                <w:rPr/>
                <w:delText xml:space="preserve">  </w:delText>
              </w:r>
            </w:del>
            <w:ins w:id="2848" w:author="admin" w:date="2024-06-06T09:43:00Z">
              <w:r>
                <w:rPr>
                  <w:color w:val="000000"/>
                </w:rPr>
                <w:t xml:space="preserve"> </w:t>
              </w:r>
            </w:ins>
            <w:r>
              <w:rPr/>
              <w:t xml:space="preserve">сельского хозяйства», «Ежегодный объезд полей», «Лучшее предприятие по хранению сельскохозяйственной техники». </w:t>
            </w:r>
            <w:del w:id="2849" w:author="ПРИВАЛОВА" w:date="2025-05-29T10:08:00Z">
              <w:r>
                <w:rPr/>
                <w:delText>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delText>
              </w:r>
            </w:del>
            <w:ins w:id="2850" w:author="ПРИВАЛОВА" w:date="2025-05-29T10:09:00Z">
              <w:r>
                <w:rPr>
                  <w:sz w:val="24"/>
                  <w:szCs w:val="24"/>
                </w:rPr>
                <w:t>В рамках основного мероприятия «Развитие растениеводства» подпрограммы</w:t>
              </w:r>
            </w:ins>
            <w:ins w:id="2851" w:author="ПРИВАЛОВА" w:date="2025-05-29T10:09:00Z">
              <w:r>
                <w:rPr/>
                <w:t xml:space="preserve"> в</w:t>
              </w:r>
            </w:ins>
            <w:ins w:id="2852" w:author="ПРИВАЛОВА" w:date="2025-05-29T10:09:00Z">
              <w:r>
                <w:rPr>
                  <w:sz w:val="24"/>
                  <w:szCs w:val="24"/>
                </w:rPr>
                <w:t xml:space="preserve"> 2024 году предусмотрен</w:t>
              </w:r>
            </w:ins>
            <w:ins w:id="2853" w:author="ПРИВАЛОВА" w:date="2025-05-29T10:09:00Z">
              <w:r>
                <w:rPr/>
                <w:t>а сумма</w:t>
              </w:r>
            </w:ins>
            <w:ins w:id="2854" w:author="ПРИВАЛОВА" w:date="2025-05-29T10:09:00Z">
              <w:r>
                <w:rPr>
                  <w:sz w:val="24"/>
                  <w:szCs w:val="24"/>
                </w:rPr>
                <w:t xml:space="preserve"> 3 850,00 тыс. рублей. </w:t>
              </w:r>
            </w:ins>
            <w:ins w:id="2855" w:author="ПРИВАЛОВА" w:date="2025-05-29T10:09:00Z">
              <w:r>
                <w:rPr/>
                <w:t>на п</w:t>
              </w:r>
            </w:ins>
            <w:ins w:id="2856" w:author="ПРИВАЛОВА" w:date="2025-05-29T10:09:00Z">
              <w:r>
                <w:rPr>
                  <w:sz w:val="24"/>
                  <w:szCs w:val="24"/>
                </w:rPr>
                <w:t>редоставление грантов в форме субсидий гражданам, ведущим личные подсобные хозяйства, на закладку сада суперинтенсивного типа. Для участия в конкурсном отборе граждан на закладку сада суперинтенсивного типа подали заявки и прошли конкурсный отбор 7 человек: 1 - чел из с. Новоселицкого, 1- чел. из с. Падинского, 1 – чел. из с. Журавского, 1- чел. из с. Долиновка, 2-чел из с. Чернолесского и 1- чел. из с. Китаевского. В декабре 2024 года получателями Гранта были перечислены денежные средства в полном объеме.</w:t>
              </w:r>
            </w:ins>
          </w:p>
          <w:p>
            <w:pPr>
              <w:pStyle w:val="Normal"/>
              <w:rPr>
                <w:sz w:val="24"/>
                <w:szCs w:val="24"/>
              </w:rPr>
            </w:pPr>
            <w:r>
              <w:rPr>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858" w:author="ПРИВАЛОВА" w:date="2025-05-29T10:11:00Z">
              <w:r>
                <w:rPr/>
                <w:delText>12,5</w:delText>
              </w:r>
            </w:del>
            <w:ins w:id="2859" w:author="ПРИВАЛОВА" w:date="2025-05-29T10:11:00Z">
              <w:r>
                <w:rPr/>
                <w:t>13,6</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860" w:author="ПРИВАЛОВА" w:date="2025-05-29T10:11:00Z">
              <w:r>
                <w:rPr/>
                <w:delText>19,6</w:delText>
              </w:r>
            </w:del>
            <w:ins w:id="2861" w:author="ПРИВАЛОВА" w:date="2025-05-29T10:11:00Z">
              <w:r>
                <w:rPr/>
                <w:t>20,0</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ins w:id="2871" w:author="ПРИВАЛОВА" w:date="2025-05-29T10:12:00Z"/>
              </w:rPr>
            </w:pPr>
            <w:ins w:id="2862" w:author="ПРИВАЛОВА" w:date="2025-05-29T10:12:00Z">
              <w:r>
                <w:rPr/>
                <w:t>В целях развития животноводства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в</w:t>
              </w:r>
            </w:ins>
            <w:ins w:id="2863" w:author="ПРИВАЛОВА" w:date="2025-05-29T10:12:00Z">
              <w:r>
                <w:rPr>
                  <w:sz w:val="24"/>
                  <w:szCs w:val="24"/>
                </w:rPr>
                <w:t xml:space="preserve"> 2024 году на территории округа</w:t>
              </w:r>
            </w:ins>
            <w:ins w:id="2864" w:author="ПРИВАЛОВА" w:date="2025-05-29T10:12:00Z">
              <w:r>
                <w:rPr/>
                <w:t xml:space="preserve"> проведены</w:t>
              </w:r>
            </w:ins>
            <w:r>
              <w:rPr/>
              <w:t xml:space="preserve"> </w:t>
            </w:r>
            <w:ins w:id="2865" w:author="ПРИВАЛОВА" w:date="2025-05-29T10:12:00Z">
              <w:r>
                <w:rPr>
                  <w:sz w:val="24"/>
                  <w:szCs w:val="24"/>
                </w:rPr>
                <w:t>мероприяти</w:t>
              </w:r>
            </w:ins>
            <w:ins w:id="2866" w:author="ПРИВАЛОВА" w:date="2025-05-29T10:12:00Z">
              <w:r>
                <w:rPr/>
                <w:t>я</w:t>
              </w:r>
            </w:ins>
            <w:ins w:id="2867" w:author="ПРИВАЛОВА" w:date="2025-05-29T10:12:00Z">
              <w:r>
                <w:rPr>
                  <w:sz w:val="24"/>
                  <w:szCs w:val="24"/>
                </w:rPr>
                <w:t xml:space="preserve"> по борьбе с иксодовыми клещами - переносчиками Крымской геморрагической лихорадки в природных биотопах (на пастбищах) было предусмотрено 119,02 тыс. рублей. Кассовый расход составил 119,02 тыс. рублей</w:t>
              </w:r>
            </w:ins>
            <w:r>
              <w:rPr/>
              <w:t>,</w:t>
            </w:r>
            <w:ins w:id="2868" w:author="ПРИВАЛОВА" w:date="2025-05-29T10:12:00Z">
              <w:r>
                <w:rPr>
                  <w:sz w:val="24"/>
                  <w:szCs w:val="24"/>
                </w:rPr>
                <w:t xml:space="preserve"> или 100% от годовых плановых значений.</w:t>
              </w:r>
            </w:ins>
            <w:ins w:id="2869" w:author="ПРИВАЛОВА" w:date="2025-05-29T10:14:00Z">
              <w:r>
                <w:rPr/>
                <w:t xml:space="preserve"> </w:t>
              </w:r>
            </w:ins>
            <w:ins w:id="2870" w:author="ПРИВАЛОВА" w:date="2025-05-29T10:12:00Z">
              <w:r>
                <w:rPr>
                  <w:sz w:val="24"/>
                  <w:szCs w:val="24"/>
                </w:rPr>
                <w:t>Проведены работы по обработке пастбищ в трех населенных пунктах - с. Китаевское - 10 га, в с. Долиновка -7,9 га, с. Чернолесское – 14 га. Общая обработанная площадь составила 31,9 га.</w:t>
              </w:r>
            </w:ins>
          </w:p>
          <w:p>
            <w:pPr>
              <w:pStyle w:val="Normal"/>
              <w:rPr/>
            </w:pPr>
            <w:del w:id="2872" w:author="ПРИВАЛОВА" w:date="2025-05-29T10:12:00Z">
              <w:r>
                <w:rPr/>
                <w:delTex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w:t>
            </w:r>
            <w:del w:id="2873" w:author="admin" w:date="2024-06-06T09:43:00Z">
              <w:r>
                <w:rPr>
                  <w:sz w:val="22"/>
                  <w:szCs w:val="22"/>
                </w:rPr>
                <w:delText xml:space="preserve">  </w:delText>
              </w:r>
            </w:del>
            <w:ins w:id="2874" w:author="admin" w:date="2024-06-06T09:43:00Z">
              <w:r>
                <w:rPr>
                  <w:color w:val="000000"/>
                  <w:sz w:val="22"/>
                  <w:szCs w:val="22"/>
                </w:rPr>
                <w:t xml:space="preserve"> </w:t>
              </w:r>
            </w:ins>
            <w:r>
              <w:rPr>
                <w:sz w:val="22"/>
                <w:szCs w:val="22"/>
              </w:rPr>
              <w:t>заработная плата в сельском хозяйстве</w:t>
            </w:r>
            <w:del w:id="2875" w:author="admin" w:date="2024-06-06T09:43:00Z">
              <w:r>
                <w:rPr>
                  <w:sz w:val="22"/>
                  <w:szCs w:val="22"/>
                </w:rPr>
                <w:delText xml:space="preserve">  </w:delText>
              </w:r>
            </w:del>
            <w:ins w:id="2876" w:author="admin" w:date="2024-06-06T09:43:00Z">
              <w:r>
                <w:rPr>
                  <w:color w:val="000000"/>
                  <w:sz w:val="22"/>
                  <w:szCs w:val="22"/>
                </w:rPr>
                <w:t xml:space="preserve"> </w:t>
              </w:r>
            </w:ins>
            <w:r>
              <w:rPr>
                <w:sz w:val="22"/>
                <w:szCs w:val="22"/>
              </w:rPr>
              <w:t>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877" w:author="ПРИВАЛОВА" w:date="2025-05-29T10:14:00Z">
              <w:r>
                <w:rPr/>
                <w:delText>36354</w:delText>
              </w:r>
            </w:del>
            <w:ins w:id="2878" w:author="ПРИВАЛОВА" w:date="2025-05-29T10:14:00Z">
              <w:r>
                <w:rPr/>
                <w:t>40120</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879" w:author="ПРИВАЛОВА" w:date="2025-05-29T10:14:00Z">
              <w:r>
                <w:rPr/>
                <w:delText>43841</w:delText>
              </w:r>
            </w:del>
            <w:ins w:id="2880" w:author="ПРИВАЛОВА" w:date="2025-05-29T10:15:00Z">
              <w:r>
                <w:rPr/>
                <w:t>46561</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w:t>
            </w:r>
            <w:del w:id="2881" w:author="ПРИВАЛОВА" w:date="2025-05-29T10:15:00Z">
              <w:r>
                <w:rPr/>
                <w:delText>8</w:delText>
              </w:r>
            </w:del>
            <w:ins w:id="2882" w:author="ПРИВАЛОВА" w:date="2025-05-29T10:15:00Z">
              <w:r>
                <w:rPr/>
                <w:t>5</w:t>
              </w:r>
            </w:ins>
            <w:r>
              <w:rPr/>
              <w:t xml:space="preserve"> КФХ, которые обрабатывают 139,22 тыс. га пашни.</w:t>
            </w:r>
          </w:p>
          <w:p>
            <w:pPr>
              <w:pStyle w:val="Normal"/>
              <w:rPr/>
            </w:pPr>
            <w:r>
              <w:rPr/>
              <w:t xml:space="preserve">В отрасли занято 1,5 тысяч работников или 8% трудоспособного населения. </w:t>
            </w:r>
          </w:p>
          <w:p>
            <w:pPr>
              <w:pStyle w:val="Normal"/>
              <w:spacing w:lineRule="atLeast" w:line="0"/>
              <w:ind w:firstLine="709"/>
              <w:jc w:val="both"/>
              <w:rPr/>
            </w:pPr>
            <w:ins w:id="2883" w:author="ПРИВАЛОВА" w:date="2025-05-29T10:15:00Z">
              <w:r>
                <w:rPr>
                  <w:rFonts w:eastAsia="Calibri"/>
                  <w:sz w:val="24"/>
                  <w:szCs w:val="24"/>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w:t>
              </w:r>
            </w:ins>
            <w:r>
              <w:rPr>
                <w:rFonts w:eastAsia="Calibri"/>
                <w:lang w:eastAsia="en-US"/>
              </w:rPr>
              <w:t xml:space="preserve"> </w:t>
            </w:r>
            <w:ins w:id="2884" w:author="ПРИВАЛОВА" w:date="2025-05-29T10:15:00Z">
              <w:r>
                <w:rPr>
                  <w:rFonts w:eastAsia="Calibri"/>
                  <w:sz w:val="24"/>
                  <w:szCs w:val="24"/>
                  <w:lang w:eastAsia="en-US"/>
                </w:rPr>
                <w:t>в 2022году - 40098 рублей, 2023год - 43840 рублей,2024 год – 46561 руб..</w:t>
              </w:r>
            </w:ins>
            <w:del w:id="2885" w:author="ПРИВАЛОВА" w:date="2025-05-29T10:15:00Z">
              <w:r>
                <w:rPr/>
                <w:delText xml:space="preserve">За последние 3 года в отрасли «Сельское хозяйство» видна тенденция роста среднемесячной заработной платы. Так уровень среднемесячной заработной   </w:delText>
              </w:r>
            </w:del>
            <w:ins w:id="2886" w:author="admin" w:date="2024-06-06T09:46:00Z">
              <w:del w:id="2887" w:author="ПРИВАЛОВА" w:date="2025-05-29T10:15:00Z">
                <w:r>
                  <w:rPr>
                    <w:color w:val="000000"/>
                  </w:rPr>
                  <w:delText xml:space="preserve"> </w:delText>
                </w:r>
              </w:del>
            </w:ins>
            <w:del w:id="2888" w:author="ПРИВАЛОВА" w:date="2025-05-29T10:15:00Z">
              <w:r>
                <w:rPr/>
                <w:delText>платы в 2021 году - 35818 рублей, в 2022году - 40098 рублей, 2023год - 43840 рублей.</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del w:id="2891" w:author="ПРИВАЛОВА" w:date="2025-05-29T10:18:00Z"/>
              </w:rPr>
            </w:pPr>
            <w:ins w:id="2889" w:author="ПРИВАЛОВА" w:date="2025-05-29T10:18:00Z">
              <w:r>
                <w:rPr/>
                <w:t>17,16</w:t>
              </w:r>
            </w:ins>
            <w:del w:id="2890" w:author="ПРИВАЛОВА" w:date="2025-05-29T10:18:00Z">
              <w:r>
                <w:rPr/>
                <w:delText>0,70</w:delText>
              </w:r>
            </w:del>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ins w:id="2892" w:author="ПРИВАЛОВА" w:date="2025-05-29T10:18:00Z">
              <w:r>
                <w:rPr/>
                <w:t>Рост вызван в результате увеличения заработной платы, погашения задолженности, увеличения реализации сельскохозяйственной продукции, увеличения исков в судебные органы</w:t>
              </w:r>
            </w:ins>
            <w:del w:id="2893" w:author="ПРИВАЛОВА" w:date="2025-05-29T10:18:00Z">
              <w:r>
                <w:rPr/>
                <w:delText xml:space="preserve">Снижение  </w:delText>
              </w:r>
            </w:del>
            <w:ins w:id="2894" w:author="admin" w:date="2024-06-06T09:43:00Z">
              <w:del w:id="2895" w:author="ПРИВАЛОВА" w:date="2025-05-29T10:18:00Z">
                <w:r>
                  <w:rPr>
                    <w:color w:val="000000"/>
                  </w:rPr>
                  <w:delText xml:space="preserve"> </w:delText>
                </w:r>
              </w:del>
            </w:ins>
            <w:del w:id="2896" w:author="ПРИВАЛОВА" w:date="2025-05-29T10:18:00Z">
              <w:r>
                <w:rPr/>
                <w:delText>вызвано уменьшением плана по поступлению налога на доходы физических лиц</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del w:id="2898" w:author="ПРИВАЛОВА" w:date="2025-05-29T10:19:00Z"/>
              </w:rPr>
            </w:pPr>
            <w:r>
              <w:rPr/>
              <w:t xml:space="preserve">Бюджет ежегодно растёт, благодаря нашей активной работе и участию в федеральных и краевых программах. </w:t>
            </w:r>
            <w:del w:id="2897" w:author="ПРИВАЛОВА" w:date="2025-05-29T10:19:00Z">
              <w:r>
                <w:rPr/>
                <w:delText>Так в 2023 году объём привлеченных средств по сравнению с уровнем 2022 года увеличился более чем на 206 млн. рублей.</w:delText>
              </w:r>
            </w:del>
          </w:p>
          <w:p>
            <w:pPr>
              <w:pStyle w:val="Normal"/>
              <w:widowControl/>
              <w:shd w:fill="FFFFFF" w:val="clear"/>
              <w:bidi w:val="0"/>
              <w:ind w:left="-104" w:right="-110" w:hanging="0"/>
              <w:jc w:val="left"/>
              <w:rPr>
                <w:ins w:id="2912" w:author="ПРИВАЛОВА" w:date="2025-05-29T10:19:00Z"/>
              </w:rPr>
            </w:pPr>
            <w:del w:id="2899" w:author="ПРИВАЛОВА" w:date="2025-05-29T10:19:00Z">
              <w:r>
                <w:rPr/>
                <w:tab/>
                <w:delText xml:space="preserve">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w:delText>
              </w:r>
            </w:del>
            <w:r>
              <w:rPr/>
              <w:t>В целях осуществления контроля за поступлением в бюджет налоговых и неналоговых доходов осуществляла свою деятельность</w:t>
            </w:r>
            <w:del w:id="2900" w:author="admin" w:date="2023-07-05T13:53:00Z">
              <w:r>
                <w:rPr/>
                <w:delText xml:space="preserve"> </w:delText>
              </w:r>
            </w:del>
            <w:r>
              <w:rPr/>
              <w:t xml:space="preserve"> межведомственная комиссия по контролю</w:t>
            </w:r>
            <w:del w:id="2901" w:author="admin" w:date="2024-06-06T09:43:00Z">
              <w:r>
                <w:rPr/>
                <w:delText xml:space="preserve">  </w:delText>
              </w:r>
            </w:del>
            <w:ins w:id="2902" w:author="admin" w:date="2024-06-06T09:43:00Z">
              <w:r>
                <w:rPr>
                  <w:color w:val="000000"/>
                </w:rPr>
                <w:t xml:space="preserve"> </w:t>
              </w:r>
            </w:ins>
            <w:r>
              <w:rPr/>
              <w:t>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2903" w:author="admin" w:date="2024-06-06T09:43:00Z">
              <w:r>
                <w:rPr/>
                <w:delText xml:space="preserve">  </w:delText>
              </w:r>
            </w:del>
            <w:ins w:id="2904" w:author="admin" w:date="2024-06-06T09:43:00Z">
              <w:r>
                <w:rPr>
                  <w:color w:val="000000"/>
                </w:rPr>
                <w:t xml:space="preserve"> </w:t>
              </w:r>
            </w:ins>
            <w:r>
              <w:rPr/>
              <w:t>совместно с представителями Межрайонной ИФНС России № 6 по СК,</w:t>
            </w:r>
            <w:del w:id="2905" w:author="admin" w:date="2024-06-06T09:43:00Z">
              <w:r>
                <w:rPr/>
                <w:delText xml:space="preserve">  </w:delText>
              </w:r>
            </w:del>
            <w:ins w:id="2906" w:author="admin" w:date="2024-06-06T09:43:00Z">
              <w:r>
                <w:rPr>
                  <w:color w:val="000000"/>
                </w:rPr>
                <w:t xml:space="preserve"> </w:t>
              </w:r>
            </w:ins>
            <w:r>
              <w:rPr/>
              <w:t xml:space="preserve">было проведено </w:t>
            </w:r>
            <w:ins w:id="2907" w:author="ПРИВАЛОВА" w:date="2025-05-29T10:22:00Z">
              <w:r>
                <w:rPr/>
                <w:t>8</w:t>
              </w:r>
            </w:ins>
            <w:del w:id="2908" w:author="ПРИВАЛОВА" w:date="2025-05-29T10:22:00Z">
              <w:r>
                <w:rPr/>
                <w:delText>4</w:delText>
              </w:r>
            </w:del>
            <w:r>
              <w:rPr/>
              <w:t xml:space="preserve"> заседани</w:t>
            </w:r>
            <w:del w:id="2909" w:author="ПРИВАЛОВА" w:date="2025-05-29T10:22:00Z">
              <w:r>
                <w:rPr/>
                <w:delText>я</w:delText>
              </w:r>
            </w:del>
            <w:ins w:id="2910" w:author="ПРИВАЛОВА" w:date="2025-05-29T10:22:00Z">
              <w:r>
                <w:rPr/>
                <w:t>й</w:t>
              </w:r>
            </w:ins>
            <w:r>
              <w:rPr/>
              <w:t>.</w:t>
            </w:r>
            <w:ins w:id="2911" w:author="ПРИВАЛОВА" w:date="2025-05-29T10:19:00Z">
              <w:r>
                <w:rPr>
                  <w:sz w:val="24"/>
                  <w:szCs w:val="24"/>
                </w:rPr>
                <w:t xml:space="preserve"> Исполнение налоговых и неналоговых доходов бюджета округа за отчетный период составило 303 914,56 тыс. рублей, или 110,54% к годовому кассовому плану (274 924,02 тыс. рублей).</w:t>
              </w:r>
            </w:ins>
          </w:p>
          <w:p>
            <w:pPr>
              <w:pStyle w:val="Normal"/>
              <w:ind w:left="-104" w:right="-110" w:hanging="0"/>
              <w:rPr>
                <w:sz w:val="24"/>
                <w:szCs w:val="24"/>
              </w:rPr>
            </w:pPr>
            <w:r>
              <w:rPr>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913" w:author="ПРИВАЛОВА" w:date="2025-05-29T10:19:00Z">
              <w:r>
                <w:rPr/>
                <w:delText>101,04</w:delText>
              </w:r>
            </w:del>
            <w:ins w:id="2914" w:author="ПРИВАЛОВА" w:date="2025-05-29T10:19:00Z">
              <w:r>
                <w:rPr/>
                <w:t>103</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915" w:author="ПРИВАЛОВА" w:date="2025-05-29T10:20:00Z">
              <w:r>
                <w:rPr/>
                <w:delText>102,72</w:delText>
              </w:r>
            </w:del>
            <w:ins w:id="2916" w:author="ПРИВАЛОВА" w:date="2025-05-29T10:20:00Z">
              <w:r>
                <w:rPr/>
                <w:t>110,54</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w:t>
            </w:r>
            <w:del w:id="2917" w:author="admin" w:date="2024-06-06T09:43:00Z">
              <w:r>
                <w:rPr/>
                <w:delText xml:space="preserve">  </w:delText>
              </w:r>
            </w:del>
            <w:del w:id="2918" w:author="admin" w:date="2024-06-06T09:45:00Z">
              <w:r>
                <w:rPr/>
                <w:delText xml:space="preserve"> </w:delText>
              </w:r>
            </w:del>
            <w:ins w:id="2919" w:author="admin" w:date="2024-06-06T09:46:00Z">
              <w:r>
                <w:rPr>
                  <w:color w:val="000000"/>
                </w:rPr>
                <w:t xml:space="preserve"> </w:t>
              </w:r>
            </w:ins>
            <w:r>
              <w:rPr/>
              <w:t>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2920" w:author="admin" w:date="2024-06-06T09:43:00Z">
              <w:r>
                <w:rPr/>
                <w:delText xml:space="preserve">  </w:delText>
              </w:r>
            </w:del>
            <w:ins w:id="2921" w:author="admin" w:date="2024-06-06T09:43:00Z">
              <w:r>
                <w:rPr>
                  <w:color w:val="000000"/>
                </w:rPr>
                <w:t xml:space="preserve"> </w:t>
              </w:r>
            </w:ins>
            <w:r>
              <w:rPr/>
              <w:t>совместно с представителями Межрайонной ИФНС России № 6 по СК,</w:t>
            </w:r>
            <w:del w:id="2922" w:author="admin" w:date="2024-06-06T09:43:00Z">
              <w:r>
                <w:rPr/>
                <w:delText xml:space="preserve">  </w:delText>
              </w:r>
            </w:del>
            <w:ins w:id="2923" w:author="admin" w:date="2024-06-06T09:43:00Z">
              <w:r>
                <w:rPr>
                  <w:color w:val="000000"/>
                </w:rPr>
                <w:t xml:space="preserve"> </w:t>
              </w:r>
            </w:ins>
            <w:r>
              <w:rPr/>
              <w:t xml:space="preserve">было проведено </w:t>
            </w:r>
            <w:del w:id="2924" w:author="ПРИВАЛОВА" w:date="2025-05-29T10:22:00Z">
              <w:r>
                <w:rPr/>
                <w:delText>4</w:delText>
              </w:r>
            </w:del>
            <w:ins w:id="2925" w:author="ПРИВАЛОВА" w:date="2025-05-29T10:22:00Z">
              <w:r>
                <w:rPr/>
                <w:t>8</w:t>
              </w:r>
            </w:ins>
            <w:r>
              <w:rPr/>
              <w:t xml:space="preserve"> заседани</w:t>
            </w:r>
            <w:ins w:id="2926" w:author="ПРИВАЛОВА" w:date="2025-05-29T10:22:00Z">
              <w:r>
                <w:rPr/>
                <w:t>й</w:t>
              </w:r>
            </w:ins>
            <w:del w:id="2927" w:author="ПРИВАЛОВА" w:date="2025-05-29T10:22:00Z">
              <w:r>
                <w:rPr/>
                <w:delText>я</w:delText>
              </w:r>
            </w:del>
            <w: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rPr>
                <w:del w:id="2928" w:author="admin" w:date="2024-06-06T09:59:00Z"/>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shd w:fill="FFFFFF" w:val="clear"/>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В течение 202</w:t>
            </w:r>
            <w:del w:id="2929" w:author="ПРИВАЛОВА" w:date="2025-05-29T10:20:00Z">
              <w:r>
                <w:rPr/>
                <w:delText>3</w:delText>
              </w:r>
            </w:del>
            <w:ins w:id="2930" w:author="ПРИВАЛОВА" w:date="2025-05-29T10:20:00Z">
              <w:r>
                <w:rPr/>
                <w:t>4</w:t>
              </w:r>
            </w:ins>
            <w:r>
              <w:rPr/>
              <w:t xml:space="preserve">года проводился оперативный мониторинг качества финансового менеджмента, осуществляемого главными распорядителями бюджетных средств.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2931" w:author="ПРИВАЛОВА" w:date="2025-05-29T10:20:00Z">
              <w:r>
                <w:rPr/>
                <w:delText>3199,26</w:delText>
              </w:r>
            </w:del>
            <w:ins w:id="2932" w:author="ПРИВАЛОВА" w:date="2025-05-29T10:20:00Z">
              <w:r>
                <w:rPr/>
                <w:t>4225,6</w:t>
              </w:r>
            </w:ins>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del w:id="2933" w:author="ПРИВАЛОВА" w:date="2025-05-29T10:20:00Z">
              <w:r>
                <w:rPr/>
                <w:delText>4340,18</w:delText>
              </w:r>
            </w:del>
            <w:ins w:id="2934" w:author="ПРИВАЛОВА" w:date="2025-05-29T10:20:00Z">
              <w:r>
                <w:rPr/>
                <w:t>4215,92</w:t>
              </w:r>
            </w:ins>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5 г. консолидированный муниципальный долг округа составляет 0,00 рублей.</w:t>
            </w:r>
          </w:p>
          <w:p>
            <w:pPr>
              <w:pStyle w:val="Normal"/>
              <w:autoSpaceDE w:val="false"/>
              <w:spacing w:before="0" w:after="0"/>
              <w:ind w:firstLine="708"/>
              <w:contextualSpacing/>
              <w:jc w:val="both"/>
              <w:rPr>
                <w:color w:val="000000"/>
                <w:sz w:val="24"/>
                <w:szCs w:val="24"/>
                <w:ins w:id="2939" w:author="ПРИВАЛОВА" w:date="2025-05-29T10:24:00Z"/>
              </w:rPr>
            </w:pPr>
            <w:ins w:id="2935" w:author="ПРИВАЛОВА" w:date="2025-05-29T10:24:00Z">
              <w:r>
                <w:rPr>
                  <w:sz w:val="24"/>
                  <w:szCs w:val="24"/>
                </w:rPr>
                <w:t xml:space="preserve">Финансовым управлением в 2024 году проведено 8 плановых и 1 внеплановая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так же </w:t>
              </w:r>
            </w:ins>
            <w:ins w:id="2936" w:author="ПРИВАЛОВА" w:date="2025-05-29T10:24:00Z">
              <w:r>
                <w:rPr>
                  <w:spacing w:val="-8"/>
                  <w:sz w:val="24"/>
                  <w:szCs w:val="24"/>
                </w:rPr>
                <w:t xml:space="preserve">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w:t>
              </w:r>
            </w:ins>
            <w:ins w:id="2937" w:author="ПРИВАЛОВА" w:date="2025-05-29T10:24:00Z">
              <w:r>
                <w:rPr>
                  <w:color w:val="000000"/>
                  <w:sz w:val="24"/>
                  <w:szCs w:val="24"/>
                </w:rPr>
                <w:t>3 плановых и 3 внеплановых проверки</w:t>
              </w:r>
            </w:ins>
            <w:ins w:id="2938" w:author="ПРИВАЛОВА" w:date="2025-05-29T10:24:00Z">
              <w:r>
                <w:rPr>
                  <w:spacing w:val="-8"/>
                  <w:sz w:val="24"/>
                  <w:szCs w:val="24"/>
                </w:rPr>
                <w:t xml:space="preserve">. </w:t>
              </w:r>
            </w:ins>
          </w:p>
          <w:p>
            <w:pPr>
              <w:pStyle w:val="Normal"/>
              <w:autoSpaceDE w:val="false"/>
              <w:spacing w:lineRule="auto" w:line="232"/>
              <w:ind w:firstLine="708"/>
              <w:jc w:val="both"/>
              <w:rPr>
                <w:ins w:id="2942" w:author="ПРИВАЛОВА" w:date="2025-05-29T10:24:00Z"/>
              </w:rPr>
            </w:pPr>
            <w:ins w:id="2940" w:author="ПРИВАЛОВА" w:date="2025-05-29T10:24:00Z">
              <w:r>
                <w:rPr>
                  <w:bCs/>
                  <w:sz w:val="24"/>
                  <w:szCs w:val="24"/>
                </w:rPr>
                <w:t>В течение 2024 года</w:t>
              </w:r>
            </w:ins>
            <w:ins w:id="2941" w:author="ПРИВАЛОВА" w:date="2025-05-29T10:24:00Z">
              <w:r>
                <w:rPr>
                  <w:sz w:val="24"/>
                  <w:szCs w:val="24"/>
                </w:rPr>
                <w:t xml:space="preserve"> проводился оперативный мониторинг качества финансового менеджмента, осуществляемого главными распорядителями бюджетных средств. </w:t>
              </w:r>
            </w:ins>
          </w:p>
          <w:p>
            <w:pPr>
              <w:pStyle w:val="Normal"/>
              <w:jc w:val="both"/>
              <w:rPr/>
            </w:pPr>
            <w:del w:id="2943" w:author="ПРИВАЛОВА" w:date="2025-05-29T10:24:00Z">
              <w:r>
                <w:rPr/>
                <w:delText xml:space="preserve">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w:delText>
              </w:r>
            </w:del>
            <w:ins w:id="2944" w:author="admin" w:date="2024-06-06T09:43:00Z">
              <w:del w:id="2945" w:author="ПРИВАЛОВА" w:date="2025-05-29T10:24:00Z">
                <w:r>
                  <w:rPr>
                    <w:color w:val="000000"/>
                  </w:rPr>
                  <w:delText xml:space="preserve"> </w:delText>
                </w:r>
              </w:del>
            </w:ins>
            <w:del w:id="2946" w:author="ПРИВАЛОВА" w:date="2025-05-29T10:24:00Z">
              <w:r>
                <w:rPr/>
                <w:delText>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w:delText>
              </w:r>
            </w:del>
            <w:r>
              <w:rPr/>
              <w:t xml:space="preserve"> Осуществляется контроль за </w:t>
            </w:r>
            <w:del w:id="2947" w:author="admin" w:date="2024-06-06T09:41:00Z">
              <w:r>
                <w:rPr/>
                <w:delText>операциями  с</w:delText>
              </w:r>
            </w:del>
            <w:ins w:id="2948" w:author="admin" w:date="2024-06-06T09:41:00Z">
              <w:r>
                <w:rPr>
                  <w:color w:val="000000"/>
                </w:rPr>
                <w:t>операциями с</w:t>
              </w:r>
            </w:ins>
            <w:r>
              <w:rPr/>
              <w:t xml:space="preserve">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w:t>
            </w:r>
            <w:del w:id="2949" w:author="admin" w:date="2024-06-06T09:43:00Z">
              <w:r>
                <w:rPr/>
                <w:delText xml:space="preserve">  </w:delText>
              </w:r>
            </w:del>
            <w:ins w:id="2950" w:author="admin" w:date="2024-06-06T09:43:00Z">
              <w:r>
                <w:rPr>
                  <w:color w:val="000000"/>
                </w:rPr>
                <w:t xml:space="preserve"> </w:t>
              </w:r>
            </w:ins>
            <w:r>
              <w:rPr/>
              <w:t>за операциями</w:t>
            </w:r>
            <w:del w:id="2951" w:author="admin" w:date="2024-06-06T09:43:00Z">
              <w:r>
                <w:rPr/>
                <w:delText xml:space="preserve">  </w:delText>
              </w:r>
            </w:del>
            <w:ins w:id="2952" w:author="admin" w:date="2024-06-06T09:43:00Z">
              <w:r>
                <w:rPr>
                  <w:color w:val="000000"/>
                </w:rPr>
                <w:t xml:space="preserve"> </w:t>
              </w:r>
            </w:ins>
            <w:r>
              <w:rPr/>
              <w:t>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w:t>
            </w:r>
            <w:del w:id="2953" w:author="ПРИВАЛОВА" w:date="2025-05-29T10:24:00Z">
              <w:r>
                <w:rPr/>
                <w:delText>3</w:delText>
              </w:r>
            </w:del>
            <w:ins w:id="2954" w:author="ПРИВАЛОВА" w:date="2025-05-29T10:24:00Z">
              <w:r>
                <w:rPr/>
                <w:t>4</w:t>
              </w:r>
            </w:ins>
            <w:r>
              <w:rPr/>
              <w:t xml:space="preserve">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w:t>
            </w:r>
            <w:del w:id="2955" w:author="ПРИВАЛОВА" w:date="2025-05-29T10:24:00Z">
              <w:r>
                <w:rPr/>
                <w:delText>3</w:delText>
              </w:r>
            </w:del>
            <w:ins w:id="2956" w:author="ПРИВАЛОВА" w:date="2025-05-29T10:24:00Z">
              <w:r>
                <w:rPr/>
                <w:t>4</w:t>
              </w:r>
            </w:ins>
            <w:r>
              <w:rPr/>
              <w:t xml:space="preserve"> году министерством финансов Ставропольского края осуществлялся постоянный мониторинг размещения данной информац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del w:id="2957" w:author="admin" w:date="2024-06-06T09:54:00Z"/>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widowControl/>
              <w:bidi w:val="0"/>
              <w:ind w:left="-112" w:right="-83" w:hanging="0"/>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sz w:val="22"/>
                <w:szCs w:val="22"/>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ind w:firstLine="708"/>
              <w:jc w:val="both"/>
              <w:rPr>
                <w:ins w:id="2961" w:author="ПРИВАЛОВА" w:date="2025-05-29T10:26:00Z"/>
              </w:rPr>
            </w:pPr>
            <w:ins w:id="2958" w:author="ПРИВАЛОВА" w:date="2025-05-29T10:26:00Z">
              <w:r>
                <w:rPr>
                  <w:sz w:val="24"/>
                  <w:szCs w:val="24"/>
                </w:rPr>
                <w:t xml:space="preserve">За период с 01 января по 31 декабря 2024 года в МФЦ (центральный офис, территориально-обособленные структурные подразделения) зарегистрировано 32 351 обращение заявителей за предоставлением государственных, муниципальных и иных услуг, (в 2023 году было зарегистрировано </w:t>
              </w:r>
            </w:ins>
            <w:ins w:id="2959" w:author="ПРИВАЛОВА" w:date="2025-05-29T10:26:00Z">
              <w:r>
                <w:rPr>
                  <w:sz w:val="24"/>
                </w:rPr>
                <w:t>31 319 таких обращений).</w:t>
              </w:r>
            </w:ins>
            <w:ins w:id="2960" w:author="ПРИВАЛОВА" w:date="2025-05-29T10:26:00Z">
              <w:r>
                <w:rPr>
                  <w:sz w:val="24"/>
                  <w:szCs w:val="24"/>
                </w:rPr>
                <w:t xml:space="preserve"> </w:t>
              </w:r>
            </w:ins>
          </w:p>
          <w:p>
            <w:pPr>
              <w:pStyle w:val="Normal"/>
              <w:rPr>
                <w:del w:id="2963" w:author="ПРИВАЛОВА" w:date="2025-05-29T10:26:00Z"/>
              </w:rPr>
            </w:pPr>
            <w:del w:id="2962" w:author="ПРИВАЛОВА" w:date="2025-05-29T10:26:00Z">
              <w:r>
                <w:rPr/>
                <w:delTex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delText>
              </w:r>
            </w:del>
          </w:p>
          <w:p>
            <w:pPr>
              <w:pStyle w:val="Normal"/>
              <w:rPr/>
            </w:pPr>
            <w:r>
              <w:rPr/>
              <w:t>В рамках решения поставленных задач перевыполнены показатели:</w:t>
            </w:r>
          </w:p>
          <w:p>
            <w:pPr>
              <w:pStyle w:val="Normal"/>
              <w:rPr/>
            </w:pPr>
            <w:r>
              <w:rPr/>
              <w:t xml:space="preserve">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w:t>
            </w:r>
            <w:del w:id="2964" w:author="ПРИВАЛОВА" w:date="2025-05-29T10:26:00Z">
              <w:r>
                <w:rPr/>
                <w:delText>99</w:delText>
              </w:r>
            </w:del>
            <w:ins w:id="2965" w:author="ПРИВАЛОВА" w:date="2025-05-29T10:28:00Z">
              <w:r>
                <w:rPr/>
                <w:t>90</w:t>
              </w:r>
            </w:ins>
            <w:r>
              <w:rPr/>
              <w:t xml:space="preserve">% </w:t>
            </w:r>
            <w:del w:id="2966" w:author="ПРИВАЛОВА" w:date="2025-05-29T10:28:00Z">
              <w:r>
                <w:rPr/>
                <w:delText>(плановый показатель – 9</w:delText>
              </w:r>
            </w:del>
            <w:del w:id="2967" w:author="ПРИВАЛОВА" w:date="2025-05-29T10:26:00Z">
              <w:r>
                <w:rPr/>
                <w:delText>6</w:delText>
              </w:r>
            </w:del>
            <w:del w:id="2968" w:author="ПРИВАЛОВА" w:date="2025-05-29T10:28:00Z">
              <w:r>
                <w:rPr/>
                <w:delText>%).</w:delText>
              </w:r>
            </w:del>
            <w:ins w:id="2969" w:author="ПРИВАЛОВА" w:date="2025-05-29T10:28:00Z">
              <w:r>
                <w:rPr/>
                <w:t>.</w:t>
              </w:r>
            </w:ins>
          </w:p>
          <w:p>
            <w:pPr>
              <w:pStyle w:val="Normal"/>
              <w:jc w:val="both"/>
              <w:rPr/>
            </w:pPr>
            <w:r>
              <w:rPr/>
              <w:t xml:space="preserve">временя ожидания в очереди заявителей при предоставлении государственных и муниципальных услуг составляет </w:t>
            </w:r>
            <w:ins w:id="2970" w:author="ПРИВАЛОВА" w:date="2025-05-29T10:28:00Z">
              <w:r>
                <w:rPr/>
                <w:t>2,</w:t>
              </w:r>
            </w:ins>
            <w:r>
              <w:rPr/>
              <w:t>3 минуты (плановый показатель ≤15 мин).</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tabs>
          <w:tab w:val="clear" w:pos="708"/>
          <w:tab w:val="left" w:pos="6540" w:leader="none"/>
        </w:tabs>
        <w:rPr/>
      </w:pPr>
      <w:r>
        <w:rPr/>
      </w:r>
    </w:p>
    <w:p>
      <w:pPr>
        <w:pStyle w:val="Normal"/>
        <w:jc w:val="both"/>
        <w:rPr/>
      </w:pPr>
      <w:r>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TextBodyIndent">
    <w:name w:val="Body Text Indent"/>
    <w:basedOn w:val="Normal"/>
    <w:pPr>
      <w:autoSpaceDE w:val="false"/>
      <w:ind w:left="540" w:hanging="0"/>
      <w:jc w:val="both"/>
    </w:pPr>
    <w:rPr>
      <w:sz w:val="28"/>
      <w:szCs w:val="28"/>
    </w:rPr>
  </w:style>
  <w:style w:type="paragraph" w:styleId="2">
    <w:name w:val="Основной текст с отступом 2"/>
    <w:basedOn w:val="Normal"/>
    <w:qFormat/>
    <w:pPr>
      <w:autoSpaceDE w:val="false"/>
      <w:ind w:firstLine="540"/>
      <w:jc w:val="both"/>
    </w:pPr>
    <w:rPr>
      <w:sz w:val="28"/>
      <w:szCs w:val="26"/>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
    <w:name w:val="Основной текст с отступом 21"/>
    <w:basedOn w:val="Normal"/>
    <w:qFormat/>
    <w:pPr>
      <w:ind w:firstLine="709"/>
      <w:jc w:val="both"/>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1">
    <w:name w:val="Текст1"/>
    <w:basedOn w:val="Normal"/>
    <w:qFormat/>
    <w:pPr>
      <w:suppressAutoHyphens w:val="true"/>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лная строка"/>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hyperlink" Target="http://tvoyasvadba.com/uslugi/provedenie-korporativov/organizatsiya-i-provedenie-korporativnykh-meropriyat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16:00Z</dcterms:created>
  <dc:creator>Юрист</dc:creator>
  <dc:description/>
  <cp:keywords/>
  <dc:language>en-US</dc:language>
  <cp:lastModifiedBy>admin</cp:lastModifiedBy>
  <cp:lastPrinted>2025-06-20T13:58:00Z</cp:lastPrinted>
  <dcterms:modified xsi:type="dcterms:W3CDTF">2025-06-20T11:00:00Z</dcterms:modified>
  <cp:revision>14</cp:revision>
  <dc:subject/>
  <dc:title>ъ</dc:title>
</cp:coreProperties>
</file>