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right"/>
        <w:rPr/>
      </w:pPr>
      <w:r>
        <w:rPr/>
        <w:t>проект</w:t>
      </w:r>
    </w:p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4.2025 года </w:t>
        <w:tab/>
        <w:tab/>
        <w:tab/>
        <w:t xml:space="preserve">с. Новоселицкое </w:t>
        <w:tab/>
        <w:tab/>
        <w:tab/>
        <w:tab/>
        <w:tab/>
        <w:t xml:space="preserve">№ 7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вета Новоселицкого муниципального округа Ставропольского края от 30.06.2021 года № 221 «Об утверждении Порядка поступления на муниципальную службу, ее прохождение и прекращение в органах местного самоуправления Новоселиц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2 марта 2007 г. № 25-ФЗ «О муниципальной службе в Российской Федерации»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32"/>
        <w:spacing w:lineRule="auto" w:line="19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знать утратившим силу решение Совета Новоселицкого муниципального округа Ставропольского края от 30.06.2021 года № 221 «Об утверждении Порядка поступления на муниципальную службу, ее прохождение и прекращение в органах местного самоуправления Новоселиц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рихач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49CE1A290F3C505793739B087A8EDA682C21137125FB39C94A3B84DDF7343D070C1469F3C6F9B3F051642835W515G" TargetMode="External"/><Relationship Id="rId4" Type="http://schemas.openxmlformats.org/officeDocument/2006/relationships/hyperlink" Target="consultantplus://offline/ref=B698EB67EE1677AFE880EF15430FAE8D278DE7AD8990635DF0AC970422F2744029E4DC1060378499C88794A2F985F0A508DA2137065FE5EC01AFBA52k4j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0:00Z</dcterms:created>
  <dc:creator>Юрист</dc:creator>
  <dc:description/>
  <cp:keywords/>
  <dc:language>en-US</dc:language>
  <cp:lastModifiedBy>admin</cp:lastModifiedBy>
  <cp:lastPrinted>2025-03-10T09:38:00Z</cp:lastPrinted>
  <dcterms:modified xsi:type="dcterms:W3CDTF">2025-04-21T10:33:00Z</dcterms:modified>
  <cp:revision>22</cp:revision>
  <dc:subject/>
  <dc:title>ъ</dc:title>
</cp:coreProperties>
</file>