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5786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sz w:val="28"/>
          <w:szCs w:val="28"/>
        </w:rPr>
        <w:t>первого созыв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4.2025 года                            с. Новоселицкое                                        № 74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звании «Почетный житель Новоселицкого муниципального округа Ставропольского края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 Уставом Новоселицкого муниципального округа Совет Новоселицкого муниципального округа Ставропольского края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звании «Почетный житель Новоселицкого муниципального округа Ставропольского края» согласно приложению 1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струк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рисвоения звания «Почетный житель Новоселицкого муниципального округа Ставропольского края» согласно приложению 2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состав </w:t>
      </w:r>
      <w:hyperlink w:anchor="P2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мисс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отбору кандидатов на присвоение звания «Почетный житель Новоселицкого муниципального округа Ставропольского края» согласно приложению 3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обеспечению законности и правопорядку Совета Новоселицкого муниципального округа Ставропольского кра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бнародовани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3"/>
        <w:gridCol w:w="3968"/>
      </w:tblGrid>
      <w:tr>
        <w:trPr/>
        <w:tc>
          <w:tcPr>
            <w:tcW w:w="521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Новоселицкого муниципального округа Ставропольского края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 Гогина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рихач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/>
      </w:pPr>
      <w:r>
        <w:rPr>
          <w:sz w:val="28"/>
        </w:rPr>
        <w:t xml:space="preserve">Приложение 1 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 xml:space="preserve">к решению Совета Новоселицкого 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муниципального округа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от 17.04.2025 № 743</w:t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/>
      </w:pPr>
      <w:r>
        <w:rPr>
          <w:rFonts w:eastAsia="Arial"/>
          <w:b w:val="false"/>
          <w:sz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звании «Почетный житель Новоселицк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круга Ставропольского края»</w:t>
      </w:r>
    </w:p>
    <w:p>
      <w:pPr>
        <w:pStyle w:val="Normal"/>
        <w:spacing w:lineRule="auto" w:line="168"/>
        <w:ind w:left="4556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168"/>
        <w:ind w:left="4556"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реждение Положения звания «Почетный житель Новоселицкого муниципального округа Ставропольского края» (далее - Почетное звание) призвано способствовать воспитанию любви и уважения к истории и традициям Новоселицкого муниципального округа, стремлению внести вклад в дело достижения процветания округа, сохранения и приумножения материальных и духовных ценностей, накопленных в процессе исторического развития округ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четное звание может быть присвоено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ражданам РФ,  проживающим в округе в знак признания значительных их заслуг в сфере рудовой и общественной деятельности по развитию экономики, производства, науки, техники, культуры, искусства на территории округа, по воспитанию и образованию детей, здравоохранению, охране окружающей среды и обеспечения экологической безопасности, законности, правопорядка и общественной безопасности, благотворительной и иной деятельности, способствующей развитию округа и снискавшим уважение и широкую известность у жителей округ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жданам, совершившим мужественные поступки во благо жителей округа, а также за проявленное мужество, смелость и отваг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присвоению звания не «Почетный житель» не представля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лица, ранее удостоенные такого з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имеющие не снятую или не погашенную в установленном федералом законом порядке судимость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ицу, удостоенному Почетного звания, изготавливается и устанавливается на доске «Почетные жители» фотография гражданина, удостоенного Почетного зва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ручение гражданину, удостоенному звания «Почетный житель», соответствующих знаков отличия (наградной атрибутики) проводится Главой Новоселицкого муниципального округа или уполномоченными ими лицами в обстановке торжественности и гласност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ата вручения гражданину, удостоенному звания «Почетный житель», соответствующих знаков отличия (наградной атрибутики) определяются при принятии решения Совета Новоселицкого муниципального округа о присвоении Почетного зва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четное звание может быть присвоено посмертно. В этом случае удостоверение о присвоении Почетного звания и почетный нагрудный знак вручаются родственникам Почетного гражданина или, при отсутствии таковых, хранятся в администрации Новоселицкого муниципального округ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анные о гражданине, удостоенном Почетного звания, вносятся в книгу «Почетный житель Новоселицкого муниципального округа Ставропольского края"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зготовление соответствующих знаков отличия (наградной атрибутики "Почетный житель Новоселицкого муниципального округа Ставропольского края» производится администрацией Новоселицкого муниципального округ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Финансирование расходов, связанных с реализацией настоящего Положения, осуществляется за счет средств бюджета Новоселицкого муниципального округа Ставропольского кра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ава лиц, удостоенных звания «Почетного жителя Новоселицкого муниципального округа Ставропольского края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тный житель Новоселицкого муниципального округа Ставропольского края имеет право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безотлагательный прием должностными лицами органов местного самоуправления Новоселицкого муниципального округ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почетное место в президиуме мероприятий окружного уров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  <w:t xml:space="preserve">Приложение 2 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 xml:space="preserve">к решению Совета Новоселицкого 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муниципального округа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Normal"/>
        <w:ind w:left="5245" w:hanging="289"/>
        <w:jc w:val="both"/>
        <w:rPr>
          <w:sz w:val="28"/>
        </w:rPr>
      </w:pPr>
      <w:r>
        <w:rPr>
          <w:sz w:val="28"/>
        </w:rPr>
        <w:t>от 17.04.2025 № 743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нструкц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присвоения звания «Почетный жител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елицкого муниципального округа ставропольского края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своение звания «Почетный житель Новоселицкого муниципального округа Ставропольского края» (далее - Почетное звание) осуществляется по инициативе трудовых коллективов хозяйствующих субъектов, администрации Новоселицкого муниципального округа, общественных организац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ура на присвоение Почетного звания рассматривается на собрании (конференции) трудового коллектива или общественной организации, о чем делается запись в листе-представлен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82"/>
      <w:bookmarkEnd w:id="0"/>
      <w:r>
        <w:rPr>
          <w:rFonts w:cs="Times New Roman" w:ascii="Times New Roman" w:hAnsi="Times New Roman"/>
          <w:sz w:val="28"/>
          <w:szCs w:val="28"/>
        </w:rPr>
        <w:t>2. На каждого представляемого к присвоению Почетного звания составляетс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10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лист-представление</w:t>
        </w:r>
      </w:hyperlink>
      <w:r>
        <w:rPr>
          <w:rFonts w:cs="Times New Roman" w:ascii="Times New Roman" w:hAnsi="Times New Roman"/>
          <w:sz w:val="28"/>
          <w:szCs w:val="28"/>
        </w:rPr>
        <w:t>, приложение к инструкции о порядке присвоения звания «Почетный житель Новоселицкого муниципального округа Ставропольского края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решения собрания или уполномоченного органа коллектива с ходатайством о присвоении Почетного зван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время проживания в округе (районе) (справка паспортно-визовой службы Отдела МВД России «Новоселицкий»), сведения из трудовой книжки кандидата на присвоение Почетного зв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окументы направляются для рассмотрения в комиссию по присвоению Почетного зва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казанные в </w:t>
      </w:r>
      <w:hyperlink w:anchor="P8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инструкции документы, а также рекомендации комиссии по присвоению Почетного звания направляются для принятия решения в Совет Новоселицкого муниципального округ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отклонения ходатайства о присвоении Почетного звания орган, отклонивший его, разъясняет коллективу или органу причины принятия такого реш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00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ЛИСТ-ПРЕДСТА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еспублика, край, город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з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Фамилия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мя _______________________ Отчество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жность, место работы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точное наименование предприятия, объединения, учреждения,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л 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ата рождения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сто рождения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республика, край, область, округ, город, район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ок, село, деревн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разование 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ециальность по образованию, наименование учеб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ания, год оконч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еная степень, ученое звание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 Какими государственными и муниципальными наградами награжден(а) и даты награ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омашний адрес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бщий стаж работы _____________ Стаж работы в отрасли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таж работы в данном коллективе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 Трудовая деятельность (включая учебу в высших и средних специальных учебных заведениях, военную службу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2"/>
        <w:gridCol w:w="1343"/>
        <w:gridCol w:w="3515"/>
        <w:gridCol w:w="2721"/>
      </w:tblGrid>
      <w:tr>
        <w:trPr/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 и год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с указанием предприятия, учреждения, организации, а также министерства (ведомства)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предприятия учреждения, организации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а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 указанием конкретных заслуг представляемого к награждени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ура _________________________________________________ рекомендова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м коллектива или его советом, органом местного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предприятия, объединения, учреждени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рганизации, органа мест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амоуправления, дата обсуждения, N протокол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едприятия, объединения, Председатель собр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, организации, органа           коллектива или его сове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         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    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фамилия и инициалы)                       (фамилия и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 20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комиссия по присвоению Почетного з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 председателя)                        (Фамилия и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остоянная комиссия Совета Новоселицк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униципального округа по законности и правопорядк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 председателя)                         (Фамилия и инициалы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  <w:t xml:space="preserve">Приложение 3 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 xml:space="preserve">к решению Совета Новоселицкого 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муниципального округа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от 17.04.2025 № 74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bookmarkStart w:id="2" w:name="P207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Комисс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отбору кандидатов на присвоение звания «Почетны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житель Новоселиц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69"/>
      </w:tblGrid>
      <w:tr>
        <w:trPr/>
        <w:tc>
          <w:tcPr>
            <w:tcW w:w="340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ихачев Николай Васильевич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селицкого муниципального округа Ставропольского края, председатель комисси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гина Ан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еевна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Новоселицкого муниципального округа Ставропольского края, заместитель председателя комисси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Олес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оциального развития, физической культуры и спорта администрации Новоселицкого муниципального округа Ставропольского края, секретарь комиссии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енко Оксана Владимировна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авового, кадрового обеспечения и профилактики коррупционных правонарушений администрации Новоселицкого муниципального округа Ставропольского кра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шкина Валентина Ивановна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йонного совета ветеранов войны, труда, воинов Вооруженных сил и правоохранительных органов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жерина Виктория Юрье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Новоселицкого муниципального округа Ставропольского кра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а Татьяна Ивановна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Новоселицкого муниципального округа Ставропольского кра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36"/>
      <w:szCs w:val="28"/>
      <w:lang w:val="ru-RU" w:bidi="ar-SA"/>
    </w:rPr>
  </w:style>
  <w:style w:type="character" w:styleId="Style13">
    <w:name w:val="Подзаголовок Знак"/>
    <w:qFormat/>
    <w:rPr>
      <w:sz w:val="36"/>
      <w:szCs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12:00Z</dcterms:created>
  <dc:creator>Юрист</dc:creator>
  <dc:description/>
  <cp:keywords/>
  <dc:language>en-US</dc:language>
  <cp:lastModifiedBy>admin</cp:lastModifiedBy>
  <cp:lastPrinted>2025-04-07T14:32:00Z</cp:lastPrinted>
  <dcterms:modified xsi:type="dcterms:W3CDTF">2025-04-21T10:17:00Z</dcterms:modified>
  <cp:revision>34</cp:revision>
  <dc:subject/>
  <dc:title>ъ</dc:title>
</cp:coreProperties>
</file>