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5 года</w:t>
        <w:tab/>
        <w:tab/>
        <w:tab/>
        <w:t>с. Новоселицкое</w:t>
        <w:tab/>
        <w:tab/>
        <w:tab/>
        <w:tab/>
        <w:tab/>
        <w:t xml:space="preserve"> №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Об утверждении Положения о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</w:t>
      </w:r>
    </w:p>
    <w:p>
      <w:pPr>
        <w:pStyle w:val="Normal"/>
        <w:spacing w:lineRule="auto" w:line="168"/>
        <w:ind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sz w:val="28"/>
            <w:szCs w:val="28"/>
          </w:rPr>
          <w:t>от 02 марта 2007 года № 25-ФЗ</w:t>
        </w:r>
      </w:hyperlink>
      <w:r>
        <w:rPr>
          <w:rFonts w:cs="Arial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rFonts w:cs="Arial"/>
          <w:sz w:val="28"/>
          <w:szCs w:val="28"/>
        </w:rPr>
        <w:t xml:space="preserve"> «О противодействии коррупции», Указом Президента Российской Федерации </w:t>
      </w:r>
      <w:hyperlink r:id="rId5">
        <w:r>
          <w:rPr>
            <w:rStyle w:val="InternetLink"/>
            <w:sz w:val="28"/>
            <w:szCs w:val="28"/>
          </w:rPr>
          <w:t>от 01 июля 2010 года № 821</w:t>
        </w:r>
      </w:hyperlink>
      <w:r>
        <w:rPr>
          <w:rFonts w:cs="Arial"/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</w:t>
      </w:r>
      <w:hyperlink r:id="rId6">
        <w:r>
          <w:rPr>
            <w:rStyle w:val="InternetLink"/>
            <w:sz w:val="28"/>
            <w:szCs w:val="28"/>
          </w:rPr>
          <w:t>от 30 августа 2010 года № 449</w:t>
        </w:r>
      </w:hyperlink>
      <w:r>
        <w:rPr>
          <w:rFonts w:cs="Arial"/>
          <w:sz w:val="28"/>
          <w:szCs w:val="28"/>
        </w:rPr>
        <w:t xml:space="preserve">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Совет Новоселицкого муниципального округа Ставропольского края</w:t>
      </w:r>
    </w:p>
    <w:p>
      <w:pPr>
        <w:pStyle w:val="Normal"/>
        <w:widowControl w:val="false"/>
        <w:ind w:right="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right="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:</w:t>
      </w:r>
    </w:p>
    <w:p>
      <w:pPr>
        <w:pStyle w:val="Normal"/>
        <w:widowControl w:val="false"/>
        <w:ind w:right="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right="57" w:firstLine="708"/>
        <w:jc w:val="both"/>
        <w:rPr/>
      </w:pPr>
      <w:r>
        <w:rPr>
          <w:rFonts w:cs="Arial"/>
          <w:sz w:val="28"/>
          <w:szCs w:val="28"/>
        </w:rPr>
        <w:t xml:space="preserve">1. Утвердить прилагаемое Положение о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. </w:t>
      </w:r>
    </w:p>
    <w:p>
      <w:pPr>
        <w:pStyle w:val="Normal"/>
        <w:widowControl w:val="false"/>
        <w:ind w:right="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right="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 w:val="false"/>
        <w:ind w:right="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color w:val="000000"/>
                <w:sz w:val="28"/>
                <w:szCs w:val="28"/>
              </w:rPr>
              <w:t xml:space="preserve">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рихачев</w:t>
            </w:r>
          </w:p>
        </w:tc>
      </w:tr>
    </w:tbl>
    <w:p>
      <w:pPr>
        <w:pStyle w:val="Normal"/>
        <w:widowControl w:val="false"/>
        <w:ind w:right="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3.2025 года № 736</w:t>
      </w:r>
    </w:p>
    <w:p>
      <w:pPr>
        <w:pStyle w:val="Normal"/>
        <w:ind w:right="5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/>
        <w:t>Положение о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</w:t>
      </w:r>
    </w:p>
    <w:p>
      <w:pPr>
        <w:pStyle w:val="Normal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1. Настоящим Положением о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 (далее - Положение) определяется порядок формирования и деятельности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 (далее - комиссия), образуемой в Совете Новоселицкого муниципального округа Ставропольского края (далее – Совет округа)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 и настоящим Положением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Совета Новоселицкого муниципального округа Ставропольского края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</w:t>
      </w:r>
      <w:hyperlink r:id="rId8">
        <w:r>
          <w:rPr>
            <w:rStyle w:val="InternetLink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б) в осуществлении в Совете округа мер по предупреждению коррупции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овете округа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5. Комиссия образуется правовым актом Совета округа. Указанным актом утверждаются состав комиссии и порядок ее работы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его заместителя, секретаря комиссии,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председателя Совета округа (председатель комиссии)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епутат Совета округа (заместитель председателя комиссии)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в) должностное лицо аппарата Совета округа, ответственное за работу по профилактике коррупционных и иных правонарушений в Совете округа (секретарь комиссии)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г) депутаты Совета округа (члены комиссии)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д) представитель (представители) образовательных учреждений, осуществляющих образовательную деятельность по образовательным программам среднего профессионального, дополнительного профессионального образования в Новоселицком муниципальном округе, деятельность которых связана со сферами, соответствующими вопросам, рассматриваемым на заседании комиссии (далее соответственно - представители образовательных организаций, образовательные организации)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роме лиц, указанных в пункте 6 настоящего Положения в состав комиссии могут входить: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а) представитель общественного совета, образованного в органах местного самоуправления Новоселицкого муниципального округа Ставропольского края (далее – муниципальный округ)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общественной организации ветеранов, созданной в органах местного самоуправления муниципального округа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профсоюзной организации, действующей в органах местного самоуправления муниципального округа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8. Лица, указанные в подпункте «г» пункта 6 и пункте 7 настоящего Положения, включаются в состав комиссии по согласованию с образовательными организациями, с профсоюзной организацией, общественным советом, общественной организацией ветеранов, действующих в установленном порядке в муниципальном округе на основании запроса председателя Совета округа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сключение членов комиссии осуществляется по следующим основаниям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б) прекращение полномочий депутата Совета округа, являющегося членом комиссии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в) увольнение муниципального служащего, являющегося членом комиссии, по основаниям предусмотренным 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ход члена комиссии, являющегося представителем профсоюзной организации, действующей в установленном порядке в муниципальном округе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е) решение председателя Совета округа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, являющиеся представителям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вольнение члена комиссии из образовательной организации, которая рекомендовала его для включения в состав комисси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сключение членов комиссии, являющихся представителями образовательных организаций, также осуществляется по следующим основаниям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в) решение председателя Совета округа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 (далее – руководитель муниципального служащего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Новоселицкого муниципального округ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а также без участия представителей образовательных организаций, недопустимо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а) представление председателем Совета округа в соответствии с </w:t>
      </w:r>
      <w:hyperlink r:id="rId10">
        <w:r>
          <w:rPr>
            <w:rStyle w:val="InternetLink"/>
            <w:sz w:val="28"/>
            <w:szCs w:val="28"/>
          </w:rPr>
          <w:t>подпунктом 4 пункта 20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, и муниципальными служащими, и соблюдения муниципальными служащими требований к служебному поведению в аппаратах Совета Новоселицкого муниципального округа Ставропольского края и Контрольно-счетной палаты Новоселицкого муниципального округа Ставропольского края, утвержденного решением Совета Новоселицкого муниципального округа Ставропольского края от 20 января 2022 года № 338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sz w:val="28"/>
            <w:szCs w:val="28"/>
          </w:rPr>
          <w:t>подпунктами 1 и 2 пункта 1</w:t>
        </w:r>
      </w:hyperlink>
      <w:r>
        <w:rPr>
          <w:sz w:val="28"/>
          <w:szCs w:val="28"/>
        </w:rPr>
        <w:t xml:space="preserve"> указанного Положения о проверке достоверности и полноты сведений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б) поступившее лицу, ответственному за работу по профилактике коррупционных и иных правонарушений, в порядке, установленном нормативным правовым актом Совета округа: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обращение гражданина, замещавшего в Совете округа должность муниципальной службы, включенную в перечень должностей, утвержденный нормативным правовым актом Совета округ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административного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в) представление председателя Совета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г) представление председателем Совета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 (далее - Федеральный закон)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ст. 641 </w:t>
      </w:r>
      <w:hyperlink r:id="rId13">
        <w:r>
          <w:rPr>
            <w:rStyle w:val="InternetLink"/>
          </w:rPr>
          <w:t>Трудового кодекса</w:t>
        </w:r>
      </w:hyperlink>
      <w:r>
        <w:rPr>
          <w:sz w:val="28"/>
          <w:szCs w:val="28"/>
        </w:rPr>
        <w:t xml:space="preserve"> Российской Федерации в Совет округа уведомление организации о заключении с гражданином, замещавшим должность муниципальной службы в Совете округа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такому гражданину комиссией не рассматривался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18. Обращение, указанное в абзаце втором подпункта «б» пункта 17 настоящего Положения, подается гражданином, замещавшим должность муниципальной службы в Совете округа, лицу, ответственному за работу по профилактике коррупционных и иных правонарушений. В таком обращении указываются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Лицом, ответственным за работу по профилактике коррупционных и иных правонарушений, осуществляется рассмотрение обращения, указанного в </w:t>
      </w:r>
      <w:hyperlink r:id="rId14">
        <w:r>
          <w:rPr>
            <w:rStyle w:val="InternetLink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7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бращение, указанное в абзаце втором подпункта «б» пункта 1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0. Уведомление, указанное в подпункте «д» пункта 17 настоящего Положения, рассматривается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Совете округа,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я, указанные в абзаце четвертом подпункта «б» и подпункте «е» пункта 17 настоящего Положения, рассматриваются лицом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2. При подготовке мотивированного заключения по результатам рассмотрения обращения, указанного в </w:t>
      </w:r>
      <w:hyperlink r:id="rId17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7 настоящего Положения, или уведомлений, указанных в </w:t>
      </w:r>
      <w:hyperlink r:id="rId18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r:id="rId19">
        <w:r>
          <w:rPr>
            <w:rStyle w:val="InternetLink"/>
            <w:sz w:val="28"/>
            <w:szCs w:val="28"/>
          </w:rPr>
          <w:t>подпунктах «д» и «е» пункта 1</w:t>
        </w:r>
      </w:hyperlink>
      <w:r>
        <w:rPr>
          <w:sz w:val="28"/>
          <w:szCs w:val="28"/>
        </w:rPr>
        <w:t>7 настоящего Положения, лицо, ответственное за работу по профилактике коррупционных и иных правонарушений, имеет право проводить собеседование муниципальным служащим, или гражданином, замещавшим должность муниципальной службы, представившими соответствующее обращение или уведомление, получать от них письменные пояснения, а председатель Совета округа может направлять в установленном порядке запросы в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указанные в абзаце первом настоящего пункта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отивированные заключения, предусмотренные пунктами 18, 20 и 21 настоящего Положения, должны содержать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7 настоящего Положения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 Ставропольского края, органов исполнительной власти Ставропольского края, органов местного самоуправления муниципальных образований Ставропольского края, предприятий, учреждений, организаций и общественных объединений на основании запросов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х «д» и «е» пункта 17 настоящего Положения, а также рекомендации для принятия одного из решений в соответствии с пунктами 34, 36, 38, 39 настоящего Положения или иного решения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6 и 27 настоящего Положения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Заседание комиссии по рассмотрению заявления, указанного в абзацах третьем подпункта «б»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Уведомления, указанные в подпунктах «д» и «е» пункта 17 настоящего Положения, рассматриваются на очередном (плановом) заседании комисси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7 настоящего Положения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29. Заседания комиссии могут проводиться в отсутствие муниципального служащего или гражданина, замещавшего должность муниципальной службы в Совете округа, в случае: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 «б» и е пункта 17 настоящего Положения, не содержится указания о намерении муниципального служащего или гражданина, замещавшего должность муниципальной службы в Совете округа, лично присутствовать на заседании комиссии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б) если муниципальный служащий или гражданин, замещавший должность муниципальной службы в Совете округа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30. На заседании комиссии заслушиваются пояснения муниципального служащего или гражданина, замещавшего должность муниципальной службы в Совете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втором подпункта «а» пункта 17 настоящего Положения, комиссия принимает одно из следующих решений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ами 1 и 2 пункта 1 </w:t>
      </w:r>
      <w:hyperlink r:id="rId2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1 пункта 1 </w:t>
      </w:r>
      <w:hyperlink r:id="rId21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роверке достоверности и полноты сведений, являются недостоверными и (или) неполными. В этом случае комиссия рекомендует председателю Совета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абзаце третьем подпункта «а» пункта 17 настоящего Положения, комиссия принимает одно из следующих решений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По итогам рассмотрения вопроса, указанного в абзаце втором подпункта «б» пункта 17 настоящего Положения, комиссия принимает одно из следующих решений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административ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административ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абзаце третьем подпункта «б» пункта 17 настоящего Положения, комиссия принимает одно из следующих решений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а, указанного в абзаце четвертом подпункта «б» пункта 17 настоящего Положения, комиссия принимает одно из следующих решений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Совета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Совета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37. По итогам рассмотрения вопроса, указанного в </w:t>
      </w:r>
      <w:hyperlink r:id="rId22">
        <w:r>
          <w:rPr>
            <w:rStyle w:val="InternetLink"/>
            <w:sz w:val="28"/>
            <w:szCs w:val="28"/>
          </w:rPr>
          <w:t>подпункте «г</w:t>
        </w:r>
      </w:hyperlink>
      <w:r>
        <w:rPr>
          <w:sz w:val="28"/>
          <w:szCs w:val="28"/>
        </w:rPr>
        <w:t>» пункта 17 настоящего Положения, комиссия принимает одно из следующих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й: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, являются достоверными и полными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, являются недостоверными и (или) неполными. В этом случае комиссия рекомендует председателю Совета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По итогам рассмотрения вопроса, указанного в подпункте «д» пункта 17 настоящего Положения, комиссия принимает одно из следующих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й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административ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2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В этом случае комиссия рекомендует председателю Совета округ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39. По итогам рассмотрения вопроса, указанного в </w:t>
      </w:r>
      <w:hyperlink r:id="rId26">
        <w:r>
          <w:rPr>
            <w:rStyle w:val="InternetLink"/>
          </w:rPr>
          <w:t>подпункте «е» пункта</w:t>
        </w:r>
      </w:hyperlink>
      <w:r>
        <w:rPr>
          <w:sz w:val="28"/>
          <w:szCs w:val="28"/>
        </w:rPr>
        <w:t xml:space="preserve"> 17 настоящего Положения, комиссия принимает одно из следующих решений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40. По итогам рассмотрения вопросов, указанных в </w:t>
      </w:r>
      <w:hyperlink r:id="rId27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r:id="rId28">
        <w:r>
          <w:rPr>
            <w:rStyle w:val="InternetLink"/>
            <w:sz w:val="28"/>
            <w:szCs w:val="28"/>
          </w:rPr>
          <w:t>«б</w:t>
        </w:r>
      </w:hyperlink>
      <w:r>
        <w:rPr>
          <w:sz w:val="28"/>
          <w:szCs w:val="28"/>
        </w:rPr>
        <w:t xml:space="preserve">», </w:t>
      </w:r>
      <w:hyperlink r:id="rId29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«д»</w:t>
        </w:r>
      </w:hyperlink>
      <w:r>
        <w:rPr>
          <w:sz w:val="28"/>
          <w:szCs w:val="28"/>
        </w:rPr>
        <w:t>, «е» пункта 17 настоящего Положения, и при наличии к тому оснований комиссия может принять иное решение, чем это предусмотрено пунктами 32 - 3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о итогам рассмотрения вопроса, предусмотренного подпунктом «в» пункта 17 настоящего Положения, комиссия принимает соответствующее решение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Решения комиссии по вопросам, указанным в пункте 1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4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7 настоящего Положения, для председателя Совета округа носят рекомендательный характер. Решение, принимаемое по итогам рассмотрения вопроса, указанного в абзаце втором подпункта «б» пункта 17 настоящего Положения, носит обязательный характер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В протоколе заседания комиссии указываются: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Совет округа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46. Копии протокола заседания комиссии в 7-дневный срок со дня заседания направляются председателю Совета округ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47. Выписка из протокола заседания комиссии, заверенная подписью секретаря комиссии и печатью Совета округа, вручается гражданину, замещавшему должность муниципальной службы в Совете округа, в отношении которого рассматривался вопрос, указанный в абзаце втором подпункта «б» пункта </w:t>
      </w:r>
      <w:hyperlink r:id="rId31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адресу, указанному в обращении гражданина, не позднее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48. Председатель Совета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округа в письменной форме уведомляет комиссию в месячный срок со дня поступления к нему протокола заседания комиссии. Решение председателя Совета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4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8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/content/act/bbf89570-6239-4cfb-bdba-5b454c14e321.html" TargetMode="External"/><Relationship Id="rId4" Type="http://schemas.openxmlformats.org/officeDocument/2006/relationships/hyperlink" Target="http://nla-service.minjust.ru:8080/rnla-links/ws//content/act/9aa48369-618a-4bb4-b4b8-ae15f2b7ebf6.html" TargetMode="External"/><Relationship Id="rId5" Type="http://schemas.openxmlformats.org/officeDocument/2006/relationships/hyperlink" Target="http://nla-service.minjust.ru:8080/rnla-links/ws//content/act/aa4cc167-50df-4daf-9d12-a2c545850e33.html" TargetMode="External"/><Relationship Id="rId6" Type="http://schemas.openxmlformats.org/officeDocument/2006/relationships/hyperlink" Target="http://nla-service.minjust.ru:8080/rnla-links/ws//content/act/fe4caf2e-0734-41de-82ea-3dc4ee72fbb7.html" TargetMode="External"/><Relationship Id="rId7" Type="http://schemas.openxmlformats.org/officeDocument/2006/relationships/hyperlink" Target="http://nla-service.minjust.ru:8080/rnla-links/ws//content/act/15d4560c-d530-4955-bf7e-f734337ae80b.html" TargetMode="External"/><Relationship Id="rId8" Type="http://schemas.openxmlformats.org/officeDocument/2006/relationships/hyperlink" Target="http://nla-service.minjust.ru:8080/rnla-links/ws//content/act/9aa48369-618a-4bb4-b4b8-ae15f2b7ebf6.html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nla-service.minjust.ru:8080/rnla-links/ws//content/act/b11798ff-43b9-49db-b06c-4223f9d555e2.html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3:00Z</dcterms:created>
  <dc:creator>Пользователь</dc:creator>
  <dc:description/>
  <cp:keywords/>
  <dc:language>en-US</dc:language>
  <cp:lastModifiedBy>admin</cp:lastModifiedBy>
  <cp:lastPrinted>2022-11-18T09:33:00Z</cp:lastPrinted>
  <dcterms:modified xsi:type="dcterms:W3CDTF">2025-03-21T08:43:00Z</dcterms:modified>
  <cp:revision>94</cp:revision>
  <dc:subject/>
  <dc:title>Российская Федерация</dc:title>
</cp:coreProperties>
</file>