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contextualSpacing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5 года</w:t>
        <w:tab/>
        <w:tab/>
        <w:tab/>
        <w:t xml:space="preserve"> с. Новоселицкое</w:t>
        <w:tab/>
        <w:tab/>
        <w:tab/>
        <w:tab/>
        <w:tab/>
        <w:t xml:space="preserve"> №7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внесении изменений в 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ставом Новоселицкого муниципального округа и в связи с кадровыми изменениями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</w:rPr>
        <w:t>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 (в редакции решений Совета Новоселицкого муниципального округа Ставропольского края от 23 сентября 2021 г. № 255, от 14 июля 2022 г. № 414, от 16 ноября 2023 г. № 599), утвердив его в прилагаемой редак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рих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т 20.03.2025 № 735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/>
      </w:pPr>
      <w:r>
        <w:rPr>
          <w:sz w:val="28"/>
        </w:rPr>
        <w:t xml:space="preserve">«Приложение № 3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от 14.04.2021 г. № 180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48" w:hanging="0"/>
        <w:jc w:val="center"/>
        <w:rPr/>
      </w:pPr>
      <w:r>
        <w:rPr>
          <w:sz w:val="28"/>
          <w:szCs w:val="28"/>
        </w:rPr>
        <w:t>Комиссия по отбору кандидатов на присвоение звания «Почетный гражданин Новоселицкого муниципального округа Ставропольского края»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164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хаче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н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Новоселицкого муниципального округа Ставропольского края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иктория Юрь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2:00Z</dcterms:created>
  <dc:creator>Юрист</dc:creator>
  <dc:description/>
  <cp:keywords/>
  <dc:language>en-US</dc:language>
  <cp:lastModifiedBy>admin</cp:lastModifiedBy>
  <cp:lastPrinted>2025-03-21T10:54:00Z</cp:lastPrinted>
  <dcterms:modified xsi:type="dcterms:W3CDTF">2025-03-21T07:54:00Z</dcterms:modified>
  <cp:revision>29</cp:revision>
  <dc:subject/>
  <dc:title>ъ</dc:title>
</cp:coreProperties>
</file>