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80"/>
        <w:ind w:hanging="0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25 года</w:t>
        <w:tab/>
        <w:tab/>
        <w:tab/>
        <w:t xml:space="preserve">с. Новоселицкое </w:t>
        <w:tab/>
        <w:tab/>
        <w:tab/>
        <w:tab/>
        <w:tab/>
        <w:t xml:space="preserve"> № 7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ункт 1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«1.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- общий объем доходов местного бюджета на 2025 год в сумме 1 271 402,70 тыс. рублей, на 2026 год в сумме 1 251 530,84 тыс. рублей и на 2027 год в сумме 1 145 375,08 тыс. рублей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- общий объем расходов местного бюджета на 2025 год в сумме 1 302 713,28 тыс. рублей, на 2026 год – 1 251 530,84 тыс. рублей, в том числе условно утвержденные расходы – 15 135,62 тыс. рублей, на 2027 год – 1 145 375,08 тыс. рублей, в том числе условно утвержденные расходы – 30 398,64 тыс. рублей;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ефицит (профицит) местного бюджета на 2025 год в сумме 31 310,58 тыс. рублей, на 2026 год – 0,00 тыс. рублей и на 2027 год – 0,00 тыс. рублей».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ункт 4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4. Учесть в составе доходов местного бюджета объем межбюджетных трансфертов, получаемых из бюджета Ставропольского края на 2025 год в сумме 971 081,65 тыс. рублей, на 2026 год в сумме 938 453,19 тыс. рублей и на 2027 год в сумме 818 699,20 тыс. рублей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1.3. подпункт 5.4. пункта 5 изложить в следующей редакци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«5.4. Утвердить общий объем бюджетных ассигнований на исполнение публичных нормативных обязательств на 2025 год в сумме 72 409,94 тыс. рублей, на 2026 год в сумме 77 794,20 тыс. рублей и на 2027 год в сумме 79 727,93 тыс. рублей»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1.4. подпункт 5.7. пункта 5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5.7. Утвердить объем бюджетных ассигнований дорожного фонда Новоселицкого муниципального округа Ставропольского края на 2025 год в сумме 162 009,98 тыс. рублей, </w:t>
      </w:r>
      <w:r>
        <w:rPr>
          <w:sz w:val="28"/>
          <w:szCs w:val="28"/>
        </w:rPr>
        <w:t>на 2026 год в сумме 18 738,50 тыс. рублей, на 2027 год в сумме 19 592,73 тыс. рублей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1, 3, 5,6,7,8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Брихачев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3.2025 г № 7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0,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,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04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3.2025 г № 733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классификации Российской Федерации на 2025 год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  <w:t>(тыс. рублей)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60"/>
        <w:gridCol w:w="1500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035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85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в части суммы налога, превышающей 312 тыс.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22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9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47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1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2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58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2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2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141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80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142003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142001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1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21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5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35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10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2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8301000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8301003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0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1301002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3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114301000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05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06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1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05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13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2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2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119301003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40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120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1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13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2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133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200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02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7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3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31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3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3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 367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 337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707,6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90,4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4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8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0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модернизацию региональных и муниципальных муз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74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4120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412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8,6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4126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 282,0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2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2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3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3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9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4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14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18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10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10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107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2414112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2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5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6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8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30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7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2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5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303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0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14115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75,4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14115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муниципальных округ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4006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 271 402,70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3.2025 г № 733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6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3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5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6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1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1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мошенни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96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0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8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63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0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7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78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94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360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42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8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2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8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94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1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58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829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5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92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50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47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униципальных музе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76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Многодетная семь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 50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1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1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43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77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8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8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1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2 713,28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3.2025 г № 733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6 и 202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44"/>
        <w:gridCol w:w="535"/>
        <w:gridCol w:w="447"/>
        <w:gridCol w:w="1493"/>
        <w:gridCol w:w="538"/>
        <w:gridCol w:w="1163"/>
        <w:gridCol w:w="1180"/>
      </w:tblGrid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32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5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1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55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1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3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3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69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7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2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11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4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8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33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 39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8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1. Ю4.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7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7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5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5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48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5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0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1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4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7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48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5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4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 - 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4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9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5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6 39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1 53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375,08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3.2025 г № 733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1134"/>
        <w:gridCol w:w="1701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139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4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3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1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4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23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63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856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58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7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78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7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625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25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83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9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38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8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7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7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93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2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8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Многодетная сем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3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8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15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3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1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1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0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7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5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0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мошен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1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24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78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2 713,28</w:t>
            </w:r>
          </w:p>
        </w:tc>
      </w:tr>
    </w:tbl>
    <w:p>
      <w:pPr>
        <w:pStyle w:val="Normal"/>
        <w:spacing w:lineRule="exact" w:line="240"/>
        <w:ind w:left="4962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3.2025 г № 733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6 и 2027 годов</w:t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659"/>
        <w:gridCol w:w="880"/>
        <w:gridCol w:w="1500"/>
        <w:gridCol w:w="1540"/>
      </w:tblGrid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50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5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5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6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52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6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6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8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6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4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86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316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28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63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445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1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4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9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2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01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88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1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1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9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9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0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6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38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38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5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5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0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4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4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7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9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3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3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,3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73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22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22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7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6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6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7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оддержка семь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1 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1 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79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8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5,6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2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66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95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92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1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24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5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7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4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9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5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7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4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3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6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2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22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7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2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55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00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3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9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5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97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2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5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7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8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4,6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Я5 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Я5 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6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9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94,5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8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0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2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2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39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1 53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5 375,08</w:t>
            </w:r>
          </w:p>
        </w:tc>
      </w:tr>
    </w:tbl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3.2025 г № 733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1701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48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7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1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94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030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9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9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94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052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81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948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37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5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51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71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6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4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2 713,2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ConsPlusNormal2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admin</cp:lastModifiedBy>
  <cp:lastPrinted>2025-02-12T10:13:00Z</cp:lastPrinted>
  <dcterms:modified xsi:type="dcterms:W3CDTF">2025-03-25T07:26:00Z</dcterms:modified>
  <cp:revision>736</cp:revision>
  <dc:subject/>
  <dc:title>ЗАКОН</dc:title>
</cp:coreProperties>
</file>