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contextualSpacing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03.2025 г</w:t>
        <w:tab/>
        <w:tab/>
        <w:tab/>
        <w:t xml:space="preserve"> с. Новоселицкое</w:t>
        <w:tab/>
        <w:tab/>
        <w:tab/>
        <w:tab/>
        <w:tab/>
        <w:t xml:space="preserve"> № 7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«Положение о бюджетном процессе в Новоселицком муниципальном округе Ставропольского края», утвержденное решением Совета Новоселицкого муниципального округа Ставропольского края от 02.10.2020 г. №17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в целях определения правовых основ, содержания и механизма осуществления бюджетного процесса в Новоселицком муниципальном округе Ставропольского края, Совет Новоселицкого муниципального округа Ставропольского края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«Положение о бюджетном процессе в Новоселицком муниципальном округе Ставропольского края», утвержденное решением Совета Новоселицкого муниципального округа Ставропольского края от 02.10.2020 г. №17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статье 31 главы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1 слова «1 апреля» заменить словами «1 марта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9"/>
      </w:tblGrid>
      <w:tr>
        <w:trPr>
          <w:trHeight w:val="1710" w:hRule="atLeast"/>
        </w:trPr>
        <w:tc>
          <w:tcPr>
            <w:tcW w:w="9720" w:type="dxa"/>
            <w:tcBorders/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  <w:gridCol w:w="4208"/>
            </w:tblGrid>
            <w:tr>
              <w:trPr>
                <w:trHeight w:val="1710" w:hRule="atLeast"/>
              </w:trPr>
              <w:tc>
                <w:tcPr>
                  <w:tcW w:w="5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Совета Новоселицкого муниципального округа </w:t>
                  </w:r>
                </w:p>
                <w:p>
                  <w:pPr>
                    <w:pStyle w:val="Normal"/>
                    <w:ind w:righ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4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Е.Гогина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Новоселицкого муниципального округа Ставропольского кра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76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 Брихач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16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9:00Z</dcterms:created>
  <dc:creator>Admin</dc:creator>
  <dc:description/>
  <cp:keywords/>
  <dc:language>en-US</dc:language>
  <cp:lastModifiedBy>admin</cp:lastModifiedBy>
  <cp:lastPrinted>2025-03-21T10:28:00Z</cp:lastPrinted>
  <dcterms:modified xsi:type="dcterms:W3CDTF">2025-03-21T07:32:00Z</dcterms:modified>
  <cp:revision>13</cp:revision>
  <dc:subject/>
  <dc:title>Российская Федерация</dc:title>
</cp:coreProperties>
</file>