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</w:t>
      </w:r>
    </w:p>
    <w:p>
      <w:pPr>
        <w:pStyle w:val="Normal"/>
        <w:widowControl/>
        <w:pBdr>
          <w:bottom w:val="single" w:sz="12" w:space="3" w:color="000000"/>
        </w:pBd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widowControl/>
        <w:pBdr>
          <w:bottom w:val="single" w:sz="12" w:space="3" w:color="000000"/>
        </w:pBd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3.02.2025 года                         с. Новоселицкое                                        № 727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 утвержд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овоселицкого муниципального округа Ставропольского края от 30.11.2020 г. № 49 «</w:t>
      </w:r>
      <w:r>
        <w:rPr>
          <w:spacing w:val="-2"/>
          <w:sz w:val="28"/>
          <w:szCs w:val="28"/>
        </w:rPr>
        <w:t xml:space="preserve">Об учреждении (создании) управления труда и социальной защиты населения администрации Новоселицкого муниципального округа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1.12.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Совет Новоселицкого муниципального округа Ставропольского кра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pacing w:val="-2"/>
          <w:sz w:val="28"/>
          <w:szCs w:val="28"/>
        </w:rPr>
        <w:t xml:space="preserve">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.11.2020 г. № 49 «</w:t>
      </w:r>
      <w:r>
        <w:rPr>
          <w:spacing w:val="-2"/>
          <w:sz w:val="28"/>
          <w:szCs w:val="28"/>
        </w:rPr>
        <w:t>Об учреждении (создании) управления труда и социальной защиты населения а</w:t>
      </w:r>
      <w:r>
        <w:rPr>
          <w:sz w:val="28"/>
          <w:szCs w:val="28"/>
        </w:rPr>
        <w:t>дминистрации Новоселицкого муниципального округа Ставропольского края», следующего содержания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1. Подпункт 1 статьи 3 «Функции Управления» дополнить пунктами 40-44 следующего содержания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Принятии документов и направлении их в межведомственную комиссию по предоставлению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) Принятии решения об установлении статуса многодетной семьи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) Осуществлении приема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, начиная с 1 января 2025 года в медицинской организации, расположенной на территории Ставропольского края, либо по месту расположения образовательной организации, в соответствии с Законом Ставропольского края «О некоторых мерах, направленных на повышение рождаемости в Ставропольском крае в 2025 – 2027 годах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) Осуществлении приема заявлений и документов, необходимых для назначения и выплаты участникам специальной военной операции единовременных социальных пособий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) 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. №18-кз «О дополнительных социальных гарантиях участникам специальной военной операции и мерах социальной поддержки членов их семей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 Начальнику управления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(Компанцевой Л.А.) зарегистрировать внесение изменений в Положение 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/>
      </w:pPr>
      <w:r>
        <w:rPr>
          <w:sz w:val="28"/>
          <w:szCs w:val="24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widowControl/>
        <w:autoSpaceDE w:val="tru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/>
              <w:autoSpaceDE w:val="tru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widowControl/>
              <w:autoSpaceDE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А.Е. Гоги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В. Брихачев</w:t>
            </w:r>
          </w:p>
        </w:tc>
      </w:tr>
    </w:tbl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pacing w:val="-9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/>
  </w:style>
  <w:style w:type="character" w:styleId="Style17">
    <w:name w:val="Подзаголовок Знак"/>
    <w:qFormat/>
    <w:rPr>
      <w:sz w:val="36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acimagecontainer">
    <w:name w:val="wacimagecontainer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pacing w:val="-9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9:00Z</dcterms:created>
  <dc:creator>User</dc:creator>
  <dc:description/>
  <cp:keywords/>
  <dc:language>en-US</dc:language>
  <cp:lastModifiedBy>admin</cp:lastModifiedBy>
  <cp:lastPrinted>2025-02-03T16:22:00Z</cp:lastPrinted>
  <dcterms:modified xsi:type="dcterms:W3CDTF">2025-02-07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1C1458AD446C99A804499875AACC</vt:lpwstr>
  </property>
  <property fmtid="{D5CDD505-2E9C-101B-9397-08002B2CF9AE}" pid="3" name="KSOProductBuildVer">
    <vt:lpwstr>1049-11.2.0.11156</vt:lpwstr>
  </property>
</Properties>
</file>