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</w:rPr>
        <w:drawing>
          <wp:inline distT="0" distB="0" distL="0" distR="0">
            <wp:extent cx="65786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04.2021 года                                с. Новоселицкое                                    №18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16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квалификационных требованиях для замещения должностей муниципальной службы в органах местного самоуправления Новоселицкого муниципального округа Ставропольского края</w:t>
      </w:r>
    </w:p>
    <w:p>
      <w:pPr>
        <w:pStyle w:val="32"/>
        <w:spacing w:lineRule="auto" w:line="168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муниципальной службе в Российской Федерации» от 02.03.2007 № 25-ФЗ, Законом Ставропольского края от 24.12.2007 г. №78-кз «Об отдельных вопросах муниципальной службы в Ставропольском крае», Уставом Новоселицкого муниципального округа, 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Cs w:val="27"/>
        </w:rPr>
      </w:pPr>
      <w:r>
        <w:rPr>
          <w:szCs w:val="27"/>
        </w:rPr>
        <w:t>РЕШИЛ: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валификационные требования, необходимые для замещения должностей муниципальной службы в органах местного самоуправления Новоселиц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Квалификационные требования к уровню профессионального образов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м требованием к уровню профессионального образования для замещения должностей муниципальной службы, высшей и главной групп должностей муниципальной службы является наличие высшего образования не ниже уровня специалитета, магистратур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Квалификационное требование для замещения должностей муниципальной службы высшей и главной групп должностей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 к муниципальным служащим, имеющим высшее образование не выше бакалавриата, назначенным на указанные должности до дня вступления в сил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Ставропольского края от 9 ноября 2016 года №103-кз «О внесении изменений в отдельные законодательные акты Ставропольского края», в отношении замещаемых ими должностей муниципальной служ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м требованием к уровню профессионального обра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, ведущей и старшей групп должностей муниципальной службы является наличие высше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младшей группы должностей муниципальной службы является наличие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Квалификационные требования к стажу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бы или стажу работы по специаль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ию подготовки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стажу муниципальной службы или стажу работы по специальности, направлению подготовки, который необходим для замещения должностей муниципальной службы, устанавливаются следующие квалификационные требова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замещения должностей муниципальной службы высшей групп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замещения должностей муниципальной службы главной групп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замещения должностей муниципальной службы ведущей, старшей и младшей групп -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HTML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, имеющих диплом специалиста или магистра с отличием, в течение   трех   лет   со   дня   выдачи   такого диплома устанавливаются квалификационные требования к стажу муниципальной службы или стажу работы по  специальности,   направлению   подготовки   для  замещения  должностей муниципальной   службы   главной  группы  -  не  менее  одного  года  стажа муниципальной   службы  или  стажа  работы  по  специальности,  направлению подготовки.</w:t>
      </w: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ж муниципальной службы, дающий право на замещение должностей муниципальной службы, определяе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 случае  если  должностной инструкцией  муниципального служащего предусмотрены  квалификационные  требования  к  специальности,  направлению подготовки,   которые  необходимы  для  замещения  должности  муниципальной службы,  то  при  исчислении  стажа  работы  по  специальности, направлению подготовки   в   указанный   стаж   включаются   периоды   работы  по  этой специальности,  этому  направлению  подготовки 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 случае если должностной инструкцией муниципального  служащего не предусмотрены  квалификационные  требования  к  специальности,  направлению подготовки,  то  при  исчислении стажа работы по специальности, направлению подготовки   в   указанный   стаж   включаются  периоды  работы  гражданина (муниципального  служащего),  при  выполнении  которой  получены  знания  и умения,  необходимые  для  исполнения должностных обязанностей по должности муниципальной  службы,  после  получения  им  документа 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Новоселицкого муниципального района Ставропольского края: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  <w:szCs w:val="28"/>
        </w:rPr>
        <w:t>от 16.12.2016 года №349 «О квалификационных требованиях для замещения должностей муниципальной службы в органах местного самоуправления Новоселицкого муниципального округа Ставропольского кра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5.06.2017 года №394 «О внесении изменений в решение Совета Новоселицкого муниципального района Ставропольского края от 16.12.2016 г. №349 «О квалификационных требованиях для замещения должностей муниципальной службы в органах местного самоуправления Новоселицкого муниципального района Ставропольского кра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0.04.2018 года №44 «О внесении изменений в решение совета Новоселицкого муниципального района Ставропольского края от 16.12.2016 г. №349 «О квалификационных требованиях для замещения должностей муниципальной службы в органах местного самоуправления Новоселицкого муниципального район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32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32"/>
        <w:spacing w:lineRule="auto" w:line="19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3"/>
        <w:gridCol w:w="3792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иц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.А. Ковры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7&amp;n=109469&amp;rnd=129324BF65CD5713DC0F4583439AB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9:00Z</dcterms:created>
  <dc:creator>Юрист</dc:creator>
  <dc:description/>
  <dc:language>en-US</dc:language>
  <cp:lastModifiedBy>User</cp:lastModifiedBy>
  <cp:lastPrinted>2016-12-12T08:32:00Z</cp:lastPrinted>
  <dcterms:modified xsi:type="dcterms:W3CDTF">2021-11-19T10:29:00Z</dcterms:modified>
  <cp:revision>2</cp:revision>
  <dc:subject/>
  <dc:title>ъ</dc:title>
</cp:coreProperties>
</file>