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и Главе Новоселицкого муниципального округа по координации работы по противодействию коррупции в Новоселицком муниципальном округе, образован распоряжением администрации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г. № 18-р  ( в ред. от 22.03.2021г. № 125-р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24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.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Привалова О.И., заместитель главы администрации Новоселицкого муниципального округа Ставропольского края, 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авоохранительных 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еализации мероприятий (в части их анализа) направленных на стимулирование и расширение участия граждан, общественных объединений, иных некоммерческих организаций в деятельности в области противодействия коррупции, в том числе недопущения клановости и исключения дискриминации по национальному и религиозному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 О результатах реализации мероприятий (в части их анализа) направленных на стимулирование и расширение участия граждан, общественных объединений, иных некоммерческих организаций в деятельности в области противодействия коррупции, в том числе недопущения клановости и исключения дискриминации по национальному и религиозному признака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Анненко О.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1. Информацию принять к сведению (прилагается). </w:t>
      </w:r>
    </w:p>
    <w:p>
      <w:pPr>
        <w:pStyle w:val="Normal"/>
        <w:numPr>
          <w:ilvl w:val="0"/>
          <w:numId w:val="1"/>
        </w:numPr>
        <w:ind w:left="43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учить:</w:t>
      </w:r>
      <w:r>
        <w:rPr>
          <w:sz w:val="28"/>
          <w:szCs w:val="28"/>
        </w:rPr>
        <w:t xml:space="preserve"> отделу правого, кадрового обеспечения  и профилактики  коррупционных правонарушений администрации округа в</w:t>
      </w:r>
      <w:r>
        <w:rPr>
          <w:color w:val="000000"/>
          <w:sz w:val="28"/>
          <w:szCs w:val="28"/>
        </w:rPr>
        <w:t xml:space="preserve"> целях реализации мероприятий, направленных на стимулирование и расширение участия граждан, общественных объединений, иных некоммерческих организаций в деятельности в области противодействия коррупции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одолжить проведение мониторинга вовлеченности институтов гражданского общества в реализацию государственной политики в области противодействия коррупции, </w:t>
      </w:r>
      <w:r>
        <w:rPr>
          <w:sz w:val="28"/>
          <w:szCs w:val="28"/>
        </w:rPr>
        <w:t>в том числе недопущения клановости и исключения дискриминации по национальному и религиозному признакам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Оказывать содействие вовлеченности институтов гражданского общества путем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вижения общественных антикоррупционных инициатив в органы местного самоуправления и их должностным лицам и их совместное обсуждение с заинтересованными органами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го выдвижения антикоррупционных инициатив институтами гражданского общества и органами местного самоуправлени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я совместных совещаний, «круглых столов», конференций и иных организационных мероприятий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рок исполнения: ежекварта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онимное анкетирование кадрового состава с целью выявления возможного проявления клановости и дискриминации по национальному и религиозному признакам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- ежегодно до 15 декабр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актуализированной в анкетах  информации о родственниках и свойственниках гражданских (муниципальных) служащих в целях возможного конфликта интересов, в том числе выявления признаков клановост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рок исполнения - ежегодно до 01 марта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О.И. Прива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О.В. Ан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Новоселицкого муниципального округа по координации работы по противодействию коррупции в Новоселиц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ноября 2022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еализации мероприятий (в части их анализа) направленных на стимулирование и расширение участия граждан, общественных объединений, иных некоммерческих организаций в деятельности в области противодействия коррупции, в том числе недопущения клановости и исключения дискриминации по национальному и религиозному признака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результатах реализации мероприятий (в части их анализа) направленных на стимулирование и расширение участия граждан, общественных объединений, иных некоммерческих организаций в деятельности в области противодействия коррупции, в том числе недопущения клановости и исключения дискриминации по национальному и религиозному признакам»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го, кадрового обеспечения и профилактики коррупционных правонарушений администрации Новоселицкого муниципального округа в</w:t>
      </w:r>
      <w:r>
        <w:rPr>
          <w:color w:val="000000"/>
          <w:sz w:val="28"/>
          <w:szCs w:val="28"/>
        </w:rPr>
        <w:t xml:space="preserve"> целях реализации мероприятий, направленных на стимулирование и расширение участия граждан, общественных объединений, иных некоммерческих организаций в деятельности в области противодействия коррупции: 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Продолжить проведение мониторинга вовлеченности институтов гражданского общества в реализацию государственной политики в области противодействия коррупции, </w:t>
      </w:r>
      <w:r>
        <w:rPr>
          <w:sz w:val="28"/>
          <w:szCs w:val="28"/>
        </w:rPr>
        <w:t>в том числе недопущения клановости и исключения дискриминации по национальному и религиозному признакам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Оказывать содействие вовлеченности институтов гражданского общества путем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вижения общественных антикоррупционных инициатив в органы местного самоуправления и их должностным лицам и их совместное обсуждение с заинтересованными органами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го выдвижения антикоррупционных инициатив институтами гражданского общества и органами местного самоуправлени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я совместных совещаний, «круглых столов», конференций и иных организационных мероприятий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рок исполнения: ежекварта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одить анонимное анкетирование кадрового состава с целью выявления возможного проявления клановости и дискриминации по национальному и религиозному признакам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- ежегодно до 15 декабр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актуализированной в анкетах  информации о родственниках и свойственниках гражданских (муниципальных) служащих в целях возможного конфликта интересов, в том числе выявления признаков клановост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рок исполнения - ежегодно до 01 марта.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ыполнении настоящих рекомендаций информировать председателя комиссии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председателя комисс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Новоселицк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м округе                                                                     О.И. Прив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3-01-10T10:45:00Z</cp:lastPrinted>
  <dcterms:modified xsi:type="dcterms:W3CDTF">2023-01-10T08:29:00Z</dcterms:modified>
  <cp:revision>156</cp:revision>
  <dc:subject/>
  <dc:title/>
</cp:coreProperties>
</file>