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6.2022 года                          с. Новоселицкое                                          №3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овоселицкого муниципального округа Ставропольского кра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селицкого муниципального округа Ставропольского края, принятого решением Совета Новоселицкого муниципального округа Ставропольского края от 12 ноября 2020 г. №31 «Об Уставе Новоселицкого муниципального округа Ставропольского края», в соответствие с действующим законодательством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овоселицкого муниципального округа Ставропольского кра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татье 19 части 1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6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унктами 30.1 и 3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0.1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2) осуществление мероприятий по лесоустройству в отношении лесов, расположенных на землях населенных пунктов муниципального округ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2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муниципального округа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9 июля 2011 года №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22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й контроль подлежит осуществлению при наличии на территории муниципального округа соответствующего объекта контрол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26 части 4 первого абзаца слово «центральной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1 части 2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1) </w:t>
      </w:r>
      <w:r>
        <w:rPr>
          <w:rFonts w:eastAsia="Calibri" w:cs="Times New Roman" w:ascii="Times New Roman" w:hAnsi="Times New Roman"/>
          <w:sz w:val="28"/>
          <w:szCs w:val="28"/>
        </w:rPr>
        <w:t>утверждение генерального плана муниципального округ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1 статьи 3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eastAsia="Calibri" w:cs="Times New Roman" w:ascii="Times New Roman" w:hAnsi="Times New Roman"/>
          <w:sz w:val="28"/>
          <w:szCs w:val="28"/>
        </w:rPr>
        <w:t>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на автомобильном транспорте, городском наземном электрическом транспорте и в дорожном хозяйстве в границах муниципального округа, обеспечивает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ункт 3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0) разрабатывает и представляет на утверждение в Совет муниципального округа проект генерального плана муниципального округа, разрабатывает и утверждает правила землепользования и застройки, утверждает подготовленную на основе генерального плана муниципального округа документацию по планировке территории, выдает градостроительный план земельного участка, расположенного в границах муниципального округа, выдает разрешение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круга, разрабатывает и утверждает местные нормативы градостроительного проектирования муниципального округа, ведет информационную систему обеспечения градостроительной деятельности, осуществляемой на территории муниципального округа, осуществляет резервирование земель и изъятие земельных участков в границах муниципального округа для муниципальных нужд, осуществляет муниципальный земельный контроль в границах муниципального округа, осуществляет в случаях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ы зданий, сооружении и выдачу рекомендации об устранении выявленных в ходе таких осмотров нарушений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круга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</w:t>
      </w:r>
      <w:r>
        <w:rPr>
          <w:rFonts w:eastAsia="Calibri" w:cs="Times New Roman" w:ascii="Times New Roman" w:hAnsi="Times New Roman"/>
          <w:sz w:val="28"/>
          <w:szCs w:val="28"/>
        </w:rPr>
        <w:t>ийской Федерации;»;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) добавить пункт 3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.1 и 31.2 следующего содержания: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31.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 принимает решения о создании, об упразднении лесничеств,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здаваемых в их составе участковых лесничеств, расположенных на землях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селенных пункт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круга, установлении и изменении их границ, 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кже осуществляет разработку и утверждение лесохозяйственных регламент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лесничеств, расположенных на землях населенных пунктов;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1.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 осуществляет мероприятия по лесоустройству в отношении лесов,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ых на землях населенных пункт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круга;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абзац 18 части 8 статьи 36 дополнить словами «продолжительностью не более 13 календарных дней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Новоселицкого муниципального округа Ставропольского кра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E2E478B9988D0838980C1758423AA8B7364737EEC2F72B56629A86C626AD33BAA0A86675381C63F20143D87388DFA47731BBB5CDE9488A21CBB486O6UCL" TargetMode="External"/><Relationship Id="rId4" Type="http://schemas.openxmlformats.org/officeDocument/2006/relationships/hyperlink" Target="consultantplus://offline/ref=BB459C9E9D5A91601241E11B4A30813E709C1026895D3320B20D99671450BE6BC54C50C4239DBF1CD81098B6B6M4BBL" TargetMode="External"/><Relationship Id="rId5" Type="http://schemas.openxmlformats.org/officeDocument/2006/relationships/hyperlink" Target="consultantplus://offline/ref=F8A8D381113BC0D5F70236E03AFD6A252E47B1D36DDC82CF5E98FA7DCDEF5F01C7FDFEA29DCE0AD5A0A3D3BD26x3q5L" TargetMode="External"/><Relationship Id="rId6" Type="http://schemas.openxmlformats.org/officeDocument/2006/relationships/hyperlink" Target="consultantplus://offline/ref=F8A8D381113BC0D5F70236E03AFD6A252E47B1D36DDC82CF5E98FA7DCDEF5F01C7FDFEA29DCE0AD5A0A3D3BD26x3q5L" TargetMode="External"/><Relationship Id="rId7" Type="http://schemas.openxmlformats.org/officeDocument/2006/relationships/hyperlink" Target="consultantplus://offline/ref=F8A8D381113BC0D5F70236E03AFD6A252E47B1D36DDC82CF5E98FA7DCDEF5F01C7FDFEA29DCE0AD5A0A3D3BD26x3q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2:00Z</dcterms:created>
  <dc:creator>Пользователь</dc:creator>
  <dc:description/>
  <cp:keywords/>
  <dc:language>en-US</dc:language>
  <cp:lastModifiedBy>admin</cp:lastModifiedBy>
  <cp:lastPrinted>2022-04-11T15:07:00Z</cp:lastPrinted>
  <dcterms:modified xsi:type="dcterms:W3CDTF">2022-06-10T05:42:00Z</dcterms:modified>
  <cp:revision>2</cp:revision>
  <dc:subject/>
  <dc:title/>
</cp:coreProperties>
</file>