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right"/>
        <w:rPr/>
      </w:pPr>
      <w:r>
        <w:rPr/>
        <w:t>ПРОЕКТ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Cs w:val="28"/>
        </w:rPr>
        <w:t>2023 г.</w:t>
        <w:tab/>
        <w:tab/>
        <w:t xml:space="preserve"> с. Новоселицкое</w:t>
        <w:tab/>
        <w:tab/>
        <w:tab/>
        <w:tab/>
        <w:tab/>
        <w:t xml:space="preserve">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Новоселицкого муниципального округа Ставропольского края за 9 месяцев 2023 год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 w:val="16"/>
          <w:szCs w:val="16"/>
        </w:rPr>
        <w:tab/>
      </w:r>
      <w:r>
        <w:rPr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Утвердить отчет об исполнении бюджета Новоселицкого муниципального округа Ставропольского края за </w:t>
      </w:r>
      <w:r>
        <w:rPr>
          <w:szCs w:val="28"/>
        </w:rPr>
        <w:t xml:space="preserve">9 месяцев 2023 </w:t>
      </w:r>
      <w:r>
        <w:rPr>
          <w:color w:val="000000"/>
          <w:szCs w:val="28"/>
        </w:rPr>
        <w:t>года по доходам в сумме 957 587,39</w:t>
      </w:r>
      <w:r>
        <w:rPr>
          <w:bCs/>
          <w:iCs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тыс. рублей, по расходам в сумме </w:t>
      </w:r>
      <w:r>
        <w:rPr>
          <w:szCs w:val="28"/>
        </w:rPr>
        <w:t>965 390, 17</w:t>
      </w:r>
      <w:r>
        <w:rPr>
          <w:b/>
          <w:sz w:val="18"/>
          <w:szCs w:val="18"/>
        </w:rPr>
        <w:t xml:space="preserve"> </w:t>
      </w:r>
      <w:r>
        <w:rPr>
          <w:color w:val="000000"/>
          <w:szCs w:val="28"/>
        </w:rPr>
        <w:t xml:space="preserve">тыс. рублей, </w:t>
      </w:r>
      <w:r>
        <w:rPr>
          <w:szCs w:val="28"/>
        </w:rPr>
        <w:t>дефицит бюджета в сумме 7 802,78 тыс.</w:t>
      </w:r>
      <w:r>
        <w:rPr>
          <w:color w:val="000000"/>
          <w:szCs w:val="28"/>
        </w:rPr>
        <w:t xml:space="preserve">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оходы </w:t>
      </w:r>
      <w:r>
        <w:rPr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,</w:t>
      </w:r>
      <w:r>
        <w:rPr>
          <w:spacing w:val="2"/>
          <w:szCs w:val="28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Cs w:val="28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Cs w:val="28"/>
          <w:shd w:fill="FFFFFF" w:val="clear"/>
        </w:rPr>
        <w:t>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сходы </w:t>
      </w:r>
      <w:r>
        <w:rPr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</w:t>
      </w:r>
      <w:r>
        <w:rPr>
          <w:spacing w:val="2"/>
          <w:szCs w:val="28"/>
          <w:shd w:fill="FFFFFF" w:val="clear"/>
        </w:rPr>
        <w:t xml:space="preserve"> 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>
          <w:szCs w:val="28"/>
        </w:rPr>
        <w:t>,</w:t>
      </w:r>
      <w:r>
        <w:rPr>
          <w:spacing w:val="2"/>
          <w:szCs w:val="28"/>
          <w:shd w:fill="FFFFFF" w:val="clear"/>
        </w:rPr>
        <w:t xml:space="preserve"> согласно приложению 3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Cs w:val="28"/>
          <w:shd w:fill="FFFFFF" w:val="clear"/>
        </w:rPr>
        <w:t>согласно приложению 4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ConsNormal"/>
        <w:tabs>
          <w:tab w:val="clear" w:pos="708"/>
          <w:tab w:val="left" w:pos="-142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317" w:firstLine="102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Новоселицкого</w:t>
      </w:r>
    </w:p>
    <w:p>
      <w:pPr>
        <w:pStyle w:val="Normal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А.Е.Гогина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536" w:right="5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-1134" w:right="565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ind w:hanging="1418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lineRule="auto" w:line="192"/>
        <w:ind w:hanging="1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ind w:hanging="1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ind w:hanging="1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fldChar w:fldCharType="begin"/>
      </w:r>
      <w:r>
        <w:rPr>
          <w:sz w:val="2"/>
          <w:szCs w:val="2"/>
          <w:rFonts w:cs="Calibri" w:ascii="Calibri" w:hAnsi="Calibri"/>
          <w:color w:val="000000"/>
        </w:rPr>
        <w:instrText xml:space="preserve"> LINK Excel.Sheet.12 "C:\\Users\\admin\\Desktop\\доходы с администрат.xlsx" Вып.плана.!R7C8:R150C18 \a \f 5 \h  \* MERGEFORMAT </w:instrText>
      </w:r>
      <w:r>
        <w:rPr>
          <w:rFonts w:cs="Calibri" w:ascii="Calibri" w:hAnsi="Calibri"/>
          <w:color w:val="000000"/>
          <w:sz w:val="2"/>
          <w:szCs w:val="2"/>
        </w:rPr>
      </w:r>
      <w:r>
        <w:rPr>
          <w:sz w:val="2"/>
          <w:szCs w:val="2"/>
          <w:rFonts w:cs="Calibri" w:ascii="Calibri" w:hAnsi="Calibri"/>
          <w:color w:val="000000"/>
        </w:rPr>
        <w:fldChar w:fldCharType="separate"/>
      </w:r>
      <w:r/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sz w:val="24"/>
        </w:rPr>
      </w:pPr>
      <w:r/>
      <w:r>
        <w:rPr>
          <w:sz w:val="2"/>
          <w:szCs w:val="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"/>
          <w:szCs w:val="2"/>
        </w:rPr>
      </w:r>
      <w:bookmarkStart w:id="6" w:name="OLE_LINK30"/>
      <w:bookmarkStart w:id="7" w:name="OLE_LINK29"/>
    </w:p>
    <w:p>
      <w:pPr>
        <w:pStyle w:val="Normal"/>
        <w:spacing w:lineRule="auto" w:line="192"/>
        <w:ind w:left="6521" w:hanging="0"/>
        <w:jc w:val="both"/>
        <w:rPr>
          <w:szCs w:val="28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/>
      </w:pPr>
      <w:bookmarkEnd w:id="6"/>
      <w:bookmarkEnd w:id="7"/>
      <w:r>
        <w:rPr>
          <w:sz w:val="24"/>
        </w:rPr>
        <w:t>к решению Совета Новоселицкого муниципального округа Ставропольского кр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30675</wp:posOffset>
                </wp:positionH>
                <wp:positionV relativeFrom="paragraph">
                  <wp:posOffset>549275</wp:posOffset>
                </wp:positionV>
                <wp:extent cx="698500" cy="13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98" w:leader="none"/>
                                    </w:tabs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pt;mso-wrap-distance-right:9pt;mso-wrap-distance-top:0pt;mso-wrap-distance-bottom:0pt;margin-top:43.25pt;mso-position-vertical-relative:text;margin-left:-325.25pt;mso-position-horizontal-relative:text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98" w:leader="none"/>
                              </w:tabs>
                              <w:snapToGrid w:val="false"/>
                              <w:spacing w:lineRule="auto" w:line="19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9 месяцев 2023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276"/>
        <w:gridCol w:w="1134"/>
        <w:gridCol w:w="992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6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20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05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35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1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3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7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0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5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12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,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8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-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1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3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,9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8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-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2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40601214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6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8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41016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3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5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2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5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6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 1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8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1994142001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2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202002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32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111610100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70104014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07714001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19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8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39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8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576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8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8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125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04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96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2299991400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муниципальным округам (финансовое обеспечение выполнения комплексных кадастров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 5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3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302994142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610061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70104014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127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129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8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73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7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7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8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17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0049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2530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35303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7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610100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467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999914122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4545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6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21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92193538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47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5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10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30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70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7150201401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"Ремонт пешеходной дорожки по ул. Байрамова в селе Долиновка Новоселицкого муниципального округа Ставропольского кра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7150201402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"Ремонт пешеходной дорожки по ул. Байрамова в селе Долиновка Новоселицкого муниципального округа Ставропольского кра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 6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,8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206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30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5555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103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303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2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10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20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51171502014030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5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1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10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20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30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1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2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3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1 3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 58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53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192"/>
        <w:ind w:left="6521" w:hanging="0"/>
        <w:jc w:val="both"/>
        <w:rPr>
          <w:szCs w:val="28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/>
      </w:pPr>
      <w:r>
        <w:rPr>
          <w:sz w:val="24"/>
        </w:rPr>
        <w:t>к решению Совета Новоселицкого муниципального округа Ставропольского кр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130675</wp:posOffset>
                </wp:positionH>
                <wp:positionV relativeFrom="paragraph">
                  <wp:posOffset>549275</wp:posOffset>
                </wp:positionV>
                <wp:extent cx="698500" cy="139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98" w:leader="none"/>
                                    </w:tabs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pt;mso-wrap-distance-right:9pt;mso-wrap-distance-top:0pt;mso-wrap-distance-bottom:0pt;margin-top:43.25pt;mso-position-vertical-relative:text;margin-left:-325.25pt;mso-position-horizontal-relative:text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98" w:leader="none"/>
                              </w:tabs>
                              <w:snapToGrid w:val="false"/>
                              <w:spacing w:lineRule="auto" w:line="19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>за 9 месяцев 2023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/>
      </w:pPr>
      <w:r>
        <w:rPr/>
        <w:tab/>
        <w:t xml:space="preserve"> тыс. руб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4"/>
        <w:gridCol w:w="407"/>
        <w:gridCol w:w="447"/>
        <w:gridCol w:w="1342"/>
        <w:gridCol w:w="486"/>
        <w:gridCol w:w="1263"/>
        <w:gridCol w:w="1134"/>
        <w:gridCol w:w="816"/>
      </w:tblGrid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БР расходов на год, с учетом измене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й расход за текущий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1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952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85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68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34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29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8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59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9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99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0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55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3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55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3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2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8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2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82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, совершаемых в общественных местах и на улиц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рецидивной преступ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и антиобщественных действий, совершенных несовершеннолетни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еступлений, совершаемых в состоянии алкогольного опья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6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96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5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214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5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5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2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4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5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,5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7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2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1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6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769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769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1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7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6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1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09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09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3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6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6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3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3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растениевод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789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2.789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1.217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Утверждение схемы размещения рекламных конструкций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 схемы размещения рекламных конструк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3.21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Г.03.21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271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271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71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S49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46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9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6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0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(реконструкция) объектов 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7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4.S7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58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S63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S63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8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7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77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S6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S6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9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9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6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2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02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8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6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6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44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0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0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10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18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4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0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8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192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2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187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272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7920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3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533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34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37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51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662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25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96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3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31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694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09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79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66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38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73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6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3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4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1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3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4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4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19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5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8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3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5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2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5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2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9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8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7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23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006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 614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63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538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295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382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436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77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07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42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6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7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7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0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71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7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7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8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78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76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97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47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1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48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L7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3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3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0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3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S6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2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0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771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1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7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5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0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5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4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7.R30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5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9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9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2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7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5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EВ.517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936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44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4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2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71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1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2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3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2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3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5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2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46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5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1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46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7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2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8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814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77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1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7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1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1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4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4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0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4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70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26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8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8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3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8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3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8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2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1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4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1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4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88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80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62,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52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36,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80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05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87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7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6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11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8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9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3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4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54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A1.545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4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9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35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73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29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56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1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4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65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86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L4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7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S7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09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Творческие люд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A2.5519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2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2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0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6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1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1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7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7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4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4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4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0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6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3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932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1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932,8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1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99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3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99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3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99,3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3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8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32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68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3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4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47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07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5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8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0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70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5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8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0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2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6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7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96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9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0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9,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0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26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0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26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0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26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58,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72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3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3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8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30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92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1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1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6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12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R3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6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12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6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P1.508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7,4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3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2,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56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6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6,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2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9,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4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1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95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33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5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60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9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60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9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29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32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29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32,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19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22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9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9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30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54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30,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54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539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9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0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0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,7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8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по ул. Шоссейная в селе Новоселиц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5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4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пешеходной дорожки по ул. Байрамова в селе Долиновка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ИП0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ИП0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монта участка автомобильной дорог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4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4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62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50,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,6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4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4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2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6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2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6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2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6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1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1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6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6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территории общего пользования по ул. М. Наргана в селе Журав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9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79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555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.F2.Д555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4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0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7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2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8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6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7,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9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6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6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6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L57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L57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Воркаут-площадка в парке села Китаев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6,7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6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5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6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2,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91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68,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,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2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,4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8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2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8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25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88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7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88,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7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2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3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4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3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R1.S394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06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39,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4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4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парковой зоны по ул. Красная в селе Падин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1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20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33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1,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5,8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9,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4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78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3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73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5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7,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7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7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7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,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Благоустройство зоны отдыха в селе Чернолес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6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6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8,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2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5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7549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4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6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9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,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05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7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2167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S67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8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инициативного проекта (Обустройство спортивной площадки в поселке Щелкан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SИП0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5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1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010,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390,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6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szCs w:val="28"/>
        </w:rPr>
      </w:pPr>
      <w:r>
        <w:br w:type="page"/>
      </w:r>
      <w:r>
        <w:rPr>
          <w:sz w:val="24"/>
        </w:rPr>
        <w:t>Приложение 3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/>
      </w:pPr>
      <w:r>
        <w:rPr>
          <w:sz w:val="24"/>
        </w:rPr>
        <w:t>к решению Совета Новоселицкого муниципального округа Ставропольского кр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130675</wp:posOffset>
                </wp:positionH>
                <wp:positionV relativeFrom="paragraph">
                  <wp:posOffset>549275</wp:posOffset>
                </wp:positionV>
                <wp:extent cx="698500" cy="139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98" w:leader="none"/>
                                    </w:tabs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pt;mso-wrap-distance-right:9pt;mso-wrap-distance-top:0pt;mso-wrap-distance-bottom:0pt;margin-top:43.25pt;mso-position-vertical-relative:text;margin-left:-325.25pt;mso-position-horizontal-relative:text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98" w:leader="none"/>
                              </w:tabs>
                              <w:snapToGrid w:val="false"/>
                              <w:spacing w:lineRule="auto" w:line="19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9 месяцев 2023 года</w:t>
      </w:r>
    </w:p>
    <w:p>
      <w:pPr>
        <w:pStyle w:val="Normal"/>
        <w:jc w:val="right"/>
        <w:rPr/>
      </w:pPr>
      <w:r>
        <w:rPr>
          <w:sz w:val="24"/>
        </w:rPr>
        <w:t>тыс. руб</w:t>
      </w:r>
      <w:r>
        <w:rPr/>
        <w:t>лей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417"/>
        <w:gridCol w:w="1383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2,7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2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214000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собственности за счет средств, поступающих во временное распоряжение муниципальных казен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собственности за счет средств получателей средств из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29,4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3,2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75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754,4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 376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5 890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 376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5 890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 010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 136,6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 010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 136,19</w:t>
            </w:r>
          </w:p>
        </w:tc>
      </w:tr>
    </w:tbl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Приложение 4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/>
      </w:pPr>
      <w:r>
        <w:rPr>
          <w:sz w:val="24"/>
        </w:rPr>
        <w:t>к решению Совета Новоселицкого муниципального округа</w:t>
      </w:r>
      <w:r>
        <w:rPr/>
        <w:t xml:space="preserve"> Ставропольского кр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130675</wp:posOffset>
                </wp:positionH>
                <wp:positionV relativeFrom="paragraph">
                  <wp:posOffset>549275</wp:posOffset>
                </wp:positionV>
                <wp:extent cx="698500" cy="139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98" w:leader="none"/>
                                    </w:tabs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pt;mso-wrap-distance-right:9pt;mso-wrap-distance-top:0pt;mso-wrap-distance-bottom:0pt;margin-top:43.25pt;mso-position-vertical-relative:text;margin-left:-325.25pt;mso-position-horizontal-relative:text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98" w:leader="none"/>
                              </w:tabs>
                              <w:snapToGrid w:val="false"/>
                              <w:spacing w:lineRule="auto" w:line="19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229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муниципальных служащих Новоселицког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      </w:r>
            <w:r>
              <w:rPr>
                <w:bCs/>
                <w:szCs w:val="28"/>
              </w:rPr>
              <w:t>расходов на оплату их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 9 месяцев 2023 год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актическая численность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97,6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727,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7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7:00Z</dcterms:created>
  <dc:creator>Алексей</dc:creator>
  <dc:description/>
  <cp:keywords/>
  <dc:language>en-US</dc:language>
  <cp:lastModifiedBy>Sovet</cp:lastModifiedBy>
  <cp:lastPrinted>2023-11-02T15:00:00Z</cp:lastPrinted>
  <dcterms:modified xsi:type="dcterms:W3CDTF">2023-11-07T06:43:00Z</dcterms:modified>
  <cp:revision>295</cp:revision>
  <dc:subject/>
  <dc:title> </dc:title>
</cp:coreProperties>
</file>