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023 года                           с. Новоселицкое                                        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едакционного совета периодического печатного издания органов местного самоуправления Новоселицкого муниципального округа Ставропольского края – муниципальной газеты «Официальный вестник Новоселицкого округа», утвержденного решением Совета Новоселицкого муниципального округа Ставропольского края от 28.10.2021 г. № 284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</w:t>
      </w:r>
      <w:r>
        <w:rPr>
          <w:sz w:val="28"/>
        </w:rPr>
        <w:t xml:space="preserve"> и в связи с кадровыми изменениями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w:anchor="Par13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, утвержденный решением Совета Новоселицкого муниципального района Ставропольского края от 28.10.2021 г. № 284 «Об утверждении Положения о периодическом печатном издании органов местного самоуправления Новоселицкого муниципального округа Ставропольского края - муниципальной газете «Официальный вестник Новоселицкого округа», изложив его в новой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bookmarkStart w:id="0" w:name="Par131"/>
      <w:bookmarkStart w:id="1" w:name="Par33"/>
      <w:bookmarkEnd w:id="0"/>
      <w:bookmarkEnd w:id="1"/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2023 г. № _____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5222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40"/>
        <w:ind w:left="5222" w:hanging="0"/>
        <w:jc w:val="right"/>
        <w:rPr/>
      </w:pPr>
      <w:r>
        <w:rPr>
          <w:sz w:val="28"/>
          <w:szCs w:val="28"/>
        </w:rPr>
        <w:t>к решению Совета Новоселицкого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0.2021 г. №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143"/>
      <w:bookmarkStart w:id="3" w:name="Par143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287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 Ставропольского края, главный 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акцио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отокольного отдела администрации Новоселицкого муниципального округа Ставропольского края</w:t>
            </w:r>
          </w:p>
        </w:tc>
      </w:tr>
      <w:tr>
        <w:trPr>
          <w:trHeight w:val="1761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Новоселиц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77565F7B7C47E433F368326AE595F09895DE959312C4F3634EA3EC646D9C5697CD5B5DEC0D1242A98D64v2v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6:00Z</dcterms:created>
  <dc:creator>Admin</dc:creator>
  <dc:description/>
  <cp:keywords/>
  <dc:language>en-US</dc:language>
  <cp:lastModifiedBy>Sovet</cp:lastModifiedBy>
  <cp:lastPrinted>2023-10-26T10:28:00Z</cp:lastPrinted>
  <dcterms:modified xsi:type="dcterms:W3CDTF">2023-11-02T06:26:00Z</dcterms:modified>
  <cp:revision>30</cp:revision>
  <dc:subject/>
  <dc:title>СОВЕТ НОВОСЕЛИЦКОГО МУНИЦИПАЛЬНОГО РАЙОНА</dc:title>
</cp:coreProperties>
</file>