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pPr>
      <w:r>
        <w:rPr>
          <w:b/>
          <w:sz w:val="28"/>
        </w:rPr>
        <w:t xml:space="preserve">                                                                                                    </w:t>
      </w:r>
      <w:r>
        <w:rPr>
          <w:b/>
          <w:sz w:val="28"/>
        </w:rPr>
        <w:t xml:space="preserve">ПРОЕКТ                                                                                 </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оября 2023 года </w:t>
        <w:tab/>
        <w:tab/>
        <w:t xml:space="preserve">       с. Новоселицкое </w:t>
        <w:tab/>
        <w:tab/>
        <w:tab/>
        <w:tab/>
        <w:tab/>
        <w:t>№</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3 год в сумме 1 511 300,95 тыс. рублей, на 2024 год в сумме 942 421,62 тыс. рублей и на 2025 год в сумме 902 700,76 тыс. рублей;</w:t>
      </w:r>
    </w:p>
    <w:p>
      <w:pPr>
        <w:pStyle w:val="Normal"/>
        <w:tabs>
          <w:tab w:val="clear" w:pos="709"/>
          <w:tab w:val="left" w:pos="1080" w:leader="none"/>
        </w:tabs>
        <w:ind w:firstLine="709"/>
        <w:jc w:val="both"/>
        <w:rPr/>
      </w:pPr>
      <w:r>
        <w:rPr>
          <w:sz w:val="28"/>
        </w:rPr>
        <w:t>- общий объем расходов местного бюджета на 2023 год в сумме 1 567 934,56 тыс. рублей, на 2024 год – 942 421,62 тыс. рублей, в том числе условно утвержденные расходы – 12 484,16 тыс. рублей, на 2025 год – 902 700,76 тыс. рублей, в том числе условно утвержденные расходы – 25 985,14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3 год в 56 633,61 тыс. рублей, на 2024 год – 0,00 тыс. рублей и на 2025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263 259,00</w:t>
      </w:r>
      <w:r>
        <w:rPr>
          <w:sz w:val="28"/>
          <w:szCs w:val="28"/>
          <w:lang w:val="en-US"/>
        </w:rPr>
        <w:t xml:space="preserve"> тыс. рублей, на 2024 год в сумме </w:t>
      </w:r>
      <w:r>
        <w:rPr>
          <w:sz w:val="28"/>
          <w:szCs w:val="28"/>
        </w:rPr>
        <w:t>690</w:t>
      </w:r>
      <w:r>
        <w:rPr>
          <w:sz w:val="28"/>
          <w:szCs w:val="28"/>
          <w:lang w:val="en-US"/>
        </w:rPr>
        <w:t xml:space="preserve"> </w:t>
      </w:r>
      <w:r>
        <w:rPr>
          <w:sz w:val="28"/>
          <w:szCs w:val="28"/>
        </w:rPr>
        <w:t>569</w:t>
      </w:r>
      <w:r>
        <w:rPr>
          <w:sz w:val="28"/>
          <w:szCs w:val="28"/>
          <w:lang w:val="en-US"/>
        </w:rPr>
        <w:t>,2</w:t>
      </w:r>
      <w:r>
        <w:rPr>
          <w:sz w:val="28"/>
          <w:szCs w:val="28"/>
        </w:rPr>
        <w:t>1</w:t>
      </w:r>
      <w:r>
        <w:rPr>
          <w:sz w:val="28"/>
          <w:szCs w:val="28"/>
          <w:lang w:val="en-US"/>
        </w:rPr>
        <w:t xml:space="preserve"> тыс. рублей и на 2025 год в сумме 6</w:t>
      </w:r>
      <w:r>
        <w:rPr>
          <w:sz w:val="28"/>
          <w:szCs w:val="28"/>
        </w:rPr>
        <w:t>4</w:t>
      </w:r>
      <w:r>
        <w:rPr>
          <w:sz w:val="28"/>
          <w:szCs w:val="28"/>
          <w:lang w:val="en-US"/>
        </w:rPr>
        <w:t>6</w:t>
      </w:r>
      <w:r>
        <w:rPr>
          <w:sz w:val="28"/>
          <w:szCs w:val="28"/>
        </w:rPr>
        <w:t xml:space="preserve"> 581</w:t>
      </w:r>
      <w:r>
        <w:rPr>
          <w:sz w:val="28"/>
          <w:szCs w:val="28"/>
          <w:lang w:val="en-US"/>
        </w:rPr>
        <w:t>,</w:t>
      </w:r>
      <w:r>
        <w:rPr>
          <w:sz w:val="28"/>
          <w:szCs w:val="28"/>
        </w:rPr>
        <w:t>90</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7. пункта 5 изложить в следующей редакции:</w:t>
      </w:r>
    </w:p>
    <w:p>
      <w:pPr>
        <w:pStyle w:val="Normal"/>
        <w:ind w:firstLine="709"/>
        <w:jc w:val="both"/>
        <w:rPr/>
      </w:pPr>
      <w:r>
        <w:rPr>
          <w:sz w:val="28"/>
          <w:szCs w:val="28"/>
        </w:rPr>
        <w:t>«5.7.Утвердить объем бюджетных ассигнований дорожного фонда Новоселицкого муниципального округа Ставропольского края на 2023 год в сумме 338 398,35 тыс. рублей, на 2024 год в сумме 16 897,50 тыс. рублей, на 2025 год в сумме 16 897,53 тыс. рублей»;</w:t>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риложения 1,3,5,7 и 9 изложить в прилагаемой редакции</w:t>
      </w:r>
      <w:r>
        <w:rPr>
          <w:sz w:val="28"/>
          <w:szCs w:val="28"/>
          <w:lang w:val="en-US"/>
        </w:rPr>
        <w:t>.</w:t>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right"/>
              <w:rPr>
                <w:rFonts w:eastAsia="Calibri"/>
                <w:sz w:val="28"/>
                <w:szCs w:val="28"/>
                <w:lang w:eastAsia="en-US"/>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4440"/>
        <w:jc w:val="both"/>
        <w:rPr/>
      </w:pPr>
      <w:r>
        <w:rPr>
          <w:sz w:val="28"/>
          <w:szCs w:val="28"/>
        </w:rPr>
        <w:t>от</w:t>
        <w:tab/>
        <w:t xml:space="preserve">2023 г.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3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33,6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33,6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pPr>
      <w:r>
        <w:rPr>
          <w:sz w:val="28"/>
          <w:szCs w:val="28"/>
        </w:rPr>
        <w:t>от_________2023 г. №</w:t>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3 год </w:t>
      </w:r>
    </w:p>
    <w:p>
      <w:pPr>
        <w:pStyle w:val="Normal"/>
        <w:tabs>
          <w:tab w:val="clear" w:pos="709"/>
          <w:tab w:val="left" w:pos="8130" w:leader="none"/>
        </w:tabs>
        <w:spacing w:lineRule="exact" w:line="240"/>
        <w:ind w:left="5040" w:firstLine="632"/>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1985"/>
        <w:gridCol w:w="6770"/>
        <w:gridCol w:w="141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КБ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202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48 100,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10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1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8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2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9,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3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2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4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szCs w:val="20"/>
                <w:lang w:eastAsia="en-US"/>
              </w:rPr>
              <w:t xml:space="preserve"> </w:t>
            </w:r>
            <w:r>
              <w:rPr>
                <w:rFonts w:eastAsia="Calibri"/>
                <w:sz w:val="20"/>
                <w:szCs w:val="20"/>
                <w:lang w:eastAsia="en-US"/>
              </w:rPr>
              <w:t>1010208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3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030223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 96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4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5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676,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0"/>
                <w:szCs w:val="20"/>
                <w:lang w:eastAsia="en-US"/>
              </w:rPr>
              <w:t>25 26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9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101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 69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201002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7 64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64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9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402002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6 36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 3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1020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3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1 98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603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604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 18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818,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81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8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81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80402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10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 80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82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2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3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49,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341426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2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201010016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8 037,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3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8 037,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3019941420011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4,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3019941420031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942,7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4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4,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4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4,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4060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0,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4063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3,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50204014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5301005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5,5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101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5,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1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6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1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1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2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8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8301003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3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4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4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0006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001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9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60117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0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8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5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5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2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7,4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3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5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0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21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73,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33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6,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 xml:space="preserve">Прочие неналоговы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739,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71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739,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10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9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71502014020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9,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3,7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8,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7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8,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4,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2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3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255 164,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256 654,6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1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80 32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15001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80 32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2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96 226,4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007714001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0 145,6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021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6 178,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3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 784,6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39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0 881,7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467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66,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1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я бюджетам муниципальных округ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45,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55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 9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7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891,9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7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реализацию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7 159,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00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финансовое обеспечение выполнения комплексных кадастр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83,8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1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 479,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2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укрепление материально-технической баз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22,4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5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инициатив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87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8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35,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3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61 671,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2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71,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2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41,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3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2,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3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358,1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42,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 523,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62,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44,7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9,1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3002414006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9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 346,4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14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 002,8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18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 604,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30024141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7 678,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1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8,5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2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 828,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8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3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09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2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 988,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5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468,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6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8,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8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9,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 033,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08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 547,4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18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90,5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7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419,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2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39,1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2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 90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30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8 506,0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12 690,5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4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919,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46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5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999814115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0 959,0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999814115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 327,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4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8 435,7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545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Межбюджетные трансферты, передаваемые бюджетам муниципальных округов на создание модельных муниципаль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0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0049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293,7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006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107,2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4999914125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ые межбюджетные трансферты на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770,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7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812,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9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50,8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9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7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9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7040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оступления от денежных пожертвований, пред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7040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безвозмездные поступления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6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19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86,8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19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0,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193538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en-US"/>
              </w:rPr>
            </w:pPr>
            <w:r>
              <w:rPr>
                <w:rFonts w:eastAsia="Times New Roman"/>
                <w:sz w:val="20"/>
                <w:szCs w:val="20"/>
                <w:lang w:eastAsia="en-US"/>
              </w:rPr>
              <w:t xml:space="preserve"> </w:t>
            </w:r>
            <w:r>
              <w:rPr>
                <w:rFonts w:eastAsia="Calibri"/>
                <w:sz w:val="20"/>
                <w:szCs w:val="20"/>
                <w:lang w:eastAsia="en-US"/>
              </w:rPr>
              <w:t>2196001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06,2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503 265,49</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ind w:left="5040" w:firstLine="632"/>
        <w:jc w:val="right"/>
        <w:rPr/>
      </w:pPr>
      <w:r>
        <w:rPr/>
      </w:r>
    </w:p>
    <w:p>
      <w:pPr>
        <w:pStyle w:val="Normal"/>
        <w:spacing w:lineRule="exact" w:line="240"/>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3 г. №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 142,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884,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85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1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5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5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5,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8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8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совершаемых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и антиобщественных действий, совершенных несовершеннолетни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еступлений, совершаемых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61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67,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2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62,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5,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9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0,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8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7,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8,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8,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зависимая оценка качества условий оказания услуг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9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59,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9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9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нкурсов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26,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0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грамм комплексного развития и схем теплоснаб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хемы размещения рекламных констру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 (за счет средств местного бюдж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546,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5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развитие физ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9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684,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684,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5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2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2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62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1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7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0,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515,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5,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5,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5,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 52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 87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78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 142,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07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91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809,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6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7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92,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92,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8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04,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219,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4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1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 0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 54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 468,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 312,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4 88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4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3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5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6,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05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5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2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9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67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4 89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31,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8 048,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5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5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 (завершение работ по капитальному ремонт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7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2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7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 82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антитеррористической защищенности в муниципаль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88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88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1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4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28,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3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4,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3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55,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7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8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6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6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4,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135,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34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8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7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1,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77,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у единовременной денежной компенсации молодым специалистам из числе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3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72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2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447,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98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76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1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2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11,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62,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447,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737,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57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64,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9,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58,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0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0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44,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44,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5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58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58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8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8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8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172,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1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6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9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4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911,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80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0,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1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9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 87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11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11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11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5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2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3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2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7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8 17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7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 3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0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058,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8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2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2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79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79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58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 4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 4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5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5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8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пешеходной дорожки по ул. Байрамова в селе Долиновк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ремонта участка автомобильной доро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40,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2,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2,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0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0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55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4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4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92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9,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9,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0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2,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7 934,56</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firstLine="403"/>
        <w:rPr>
          <w:caps/>
          <w:sz w:val="28"/>
          <w:szCs w:val="28"/>
        </w:rPr>
      </w:pPr>
      <w:r>
        <w:rPr>
          <w:caps/>
          <w:sz w:val="28"/>
          <w:szCs w:val="28"/>
        </w:rPr>
        <w:t>ПРИЛожение № 7</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3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w:t>
      </w:r>
    </w:p>
    <w:p>
      <w:pPr>
        <w:pStyle w:val="Normal"/>
        <w:spacing w:lineRule="auto" w:line="216"/>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5118"/>
        <w:gridCol w:w="1843"/>
        <w:gridCol w:w="993"/>
        <w:gridCol w:w="1559"/>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0 404,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 324,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2 608,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18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18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36,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36,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монт пешеходной дорожки по ул. Байрамова в селе Долиновк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ИП0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ИП05</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финансирование ремонта участка автомобильной доро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4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4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 731,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 731,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Региональная и местная дорожная се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 715,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ведение в нормативное состояние автомобильных дорог и искусственных дорожных сооруж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539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539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S394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S394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82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9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ротиводействие коррупции в администрац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 00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790,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026,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62,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549,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549,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7,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7,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909,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695,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4,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комплексного развития сельских территор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L57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L57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3</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51,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5</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51,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49,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6</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49,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7</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7</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 (за счет средств местного бюдж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271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271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8.02.217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работка документации в области градостроительства и архитек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схемы размещения рекламных констру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программ комплексного развития и схем теплоснаб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7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7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2 09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направленные на развитие физ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троительство, реконструкция и приобретение сооружений физкультурно - 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7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70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91,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S63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S63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 900,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0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0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7,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422,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72,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15,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57,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88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88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2,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2,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70,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8 771,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8 724,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2 912,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809,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 366,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973,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43,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24,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92,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92,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06,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8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3,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6,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 604,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 219,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148,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4 312,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 884,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74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637,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0,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356,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56,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5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5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88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88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23,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294,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75,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82,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7 678,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 89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31,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048,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модернизации школьных систем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L7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75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L7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75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8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070,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7,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48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модернизации школьных систем образования (завершение работ по капитальному ремонт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7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2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7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2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антитеррористической защищенности в муниципаль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88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88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 47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297,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297,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модельного опорного центра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3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3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4,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3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7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68,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7,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81,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67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562,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115,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4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328,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6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42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42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352,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76,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87,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35,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3,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64,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005,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99,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у единовременной денежной компенсации молодым специалистам из числе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6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1,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3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3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799,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2,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14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5 350,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 294,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1 70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99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52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230,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828,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71,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88,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15,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6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94,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747,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1,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50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4,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0,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месячных выплат на детей в возрасте от трех до семи лет включительн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R3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17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R3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17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 045,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90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5,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670,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61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0,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396,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79,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79,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02,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4,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9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 985,4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91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70,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4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9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9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74,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74,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2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0,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3,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725,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725,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 236,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 419,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22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111,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319,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33,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арендн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7,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Культурная сре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модельных муниципаль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8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8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5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 362,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447,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737,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71,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7,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 57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3,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0,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4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6,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6,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крепление материально-технической базы муниципальных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S7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S7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403,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4,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5,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34,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34,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44,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44,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5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892,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8,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8,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0,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0,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Финансовое обеспечение выполнения комплексных кадастровых рабо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S6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S6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93,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93,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4,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7,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3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3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13,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совершаемых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и антиобщественных действий, совершенных несовершеннолетни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еступлений, совершаемых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769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769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конкурсов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1,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1,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4,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14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14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5,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5,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09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09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13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13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26,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8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0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71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3,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53,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53,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53,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53,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 109,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9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1,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6,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08,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9,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 293,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262,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0,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00,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51,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00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00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15,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15,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73,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73,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19,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19,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59,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59,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7,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8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50,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50,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8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8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зависимая оценка качества условий оказания услуг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754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754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115,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7,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50,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5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6,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установка и техническое обслуживание систем видеонаблюд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3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3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61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370,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4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временному размещению и питанию граждан Российской Федерации,иностранных граждан и лиц без гражданства,постоянно проживающих на территориях Украины,Донецкой Народной Республики,Луганской Народной Республики,Запорожской области,Херсонской области,вынужденно покинувших жилые помещения и находящихся в пунктах временного размещения и питания на территории Ставропольского края,за счет средств резервного фонда Правительств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83,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67 934,56</w:t>
            </w:r>
          </w:p>
        </w:tc>
      </w:tr>
    </w:tbl>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_______2023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6"/>
          <w:szCs w:val="26"/>
        </w:rPr>
        <w:t>(</w:t>
      </w:r>
      <w:r>
        <w:rPr/>
        <w:t>тыс. руб.)</w:t>
      </w:r>
    </w:p>
    <w:tbl>
      <w:tblPr>
        <w:tblW w:w="9087" w:type="dxa"/>
        <w:jc w:val="left"/>
        <w:tblInd w:w="-20" w:type="dxa"/>
        <w:tblLayout w:type="fixed"/>
        <w:tblCellMar>
          <w:top w:w="0" w:type="dxa"/>
          <w:left w:w="108" w:type="dxa"/>
          <w:bottom w:w="0" w:type="dxa"/>
          <w:right w:w="108" w:type="dxa"/>
        </w:tblCellMar>
      </w:tblPr>
      <w:tblGrid>
        <w:gridCol w:w="5118"/>
        <w:gridCol w:w="993"/>
        <w:gridCol w:w="992"/>
        <w:gridCol w:w="1984"/>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4 250,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409,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89,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66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211,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 874,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339,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808,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играцион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3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3 103,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4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8 39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787,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570,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1 639,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5 783,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9 017,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 455,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 135,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 447,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3 988,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культуры, кинематографи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458,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4 329,2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83,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8 852,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392,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2 546,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45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2 007,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67 934,56</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5"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Az1</cp:lastModifiedBy>
  <cp:lastPrinted>2023-09-27T14:46:00Z</cp:lastPrinted>
  <dcterms:modified xsi:type="dcterms:W3CDTF">2023-11-08T05:58:00Z</dcterms:modified>
  <cp:revision>540</cp:revision>
  <dc:subject/>
  <dc:title>ЗАКОН</dc:title>
</cp:coreProperties>
</file>