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декабря </w:t>
      </w:r>
      <w:r>
        <w:rPr>
          <w:rFonts w:eastAsia="Times New Roman CYR"/>
          <w:sz w:val="28"/>
          <w:szCs w:val="28"/>
        </w:rPr>
        <w:t>2023 г.                                                                                        № 614-р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Об утверждении детального плана-графика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4 год</w:t>
      </w:r>
    </w:p>
    <w:p>
      <w:pPr>
        <w:pStyle w:val="Style61"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муниципальной программой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4 год в соответствии с решением Совета Новоселицкого муниципального округа Ставропольского края от 14 декабря 2023 года №608 «</w:t>
      </w:r>
      <w:r>
        <w:rPr>
          <w:sz w:val="28"/>
          <w:szCs w:val="28"/>
          <w:lang w:val="en-US"/>
        </w:rPr>
        <w:t>О бюджете Новоселицкого муниципального округа Ставропольского края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3725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 xml:space="preserve">1. Утвердить прилагаемый детальный план-график реализации муниципальной программы </w:t>
      </w:r>
      <w:r>
        <w:rPr>
          <w:rFonts w:eastAsia="Times New Roman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</w:t>
      </w:r>
      <w:r>
        <w:rPr>
          <w:rStyle w:val="FontStyle12"/>
          <w:sz w:val="28"/>
          <w:szCs w:val="28"/>
        </w:rPr>
        <w:t>на 2024 год.</w:t>
      </w:r>
    </w:p>
    <w:p>
      <w:pPr>
        <w:pStyle w:val="Style51"/>
        <w:tabs>
          <w:tab w:val="clear" w:pos="708"/>
          <w:tab w:val="left" w:pos="3725" w:leader="none"/>
        </w:tabs>
        <w:spacing w:lineRule="auto" w:line="240" w:before="0" w:after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3725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>2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Style51"/>
        <w:tabs>
          <w:tab w:val="clear" w:pos="708"/>
          <w:tab w:val="left" w:pos="3725" w:leader="none"/>
        </w:tabs>
        <w:spacing w:lineRule="auto" w:line="240" w:before="0" w:after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3725" w:leader="none"/>
        </w:tabs>
        <w:spacing w:lineRule="auto" w:line="240" w:before="0" w:after="0"/>
        <w:ind w:firstLine="610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Настоящее распоряжение </w:t>
      </w:r>
      <w:r>
        <w:rPr>
          <w:sz w:val="28"/>
          <w:szCs w:val="28"/>
        </w:rPr>
        <w:t>подлежит официальному опубликованию (обнародованию) и вступает в силу с 01 января 2024 года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40"/>
        <w:ind w:left="963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40"/>
        <w:ind w:left="963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от 27 декабря 2023 г. № 614-р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АЛЬНЫЙ ПЛАН-ГРАФИК 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4 год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559"/>
        <w:gridCol w:w="1134"/>
        <w:gridCol w:w="1134"/>
        <w:gridCol w:w="1134"/>
        <w:gridCol w:w="1134"/>
        <w:gridCol w:w="992"/>
        <w:gridCol w:w="993"/>
        <w:gridCol w:w="850"/>
        <w:gridCol w:w="142"/>
        <w:gridCol w:w="709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ата наступления контрольного событ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гнозируемое поступление средст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тный бюдже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ства государственных внебюджетных фо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юридические лиц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офилактика правонарушений, обеспечение общественного порядка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 «Обеспечение общественного порядка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,4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ставление списка кандидатов в присяжные заседатели федеральных судов общей юрисдикции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чальник отдела правового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адрового обеспечения 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офилактики коррупционных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авонарушений АНМ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0.06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,4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дение информационно пропагандистских мероприятий, направленных на профилактику мошенничества. 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общественной безопасности, гражданской обороне и чрезвычайным ситуациям АНМО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0.1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297</w:t>
            </w:r>
            <w:r>
              <w:rPr>
                <w:lang w:eastAsia="ru-RU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Осуществление выплат членам ДНД, а также  обеспечению их символикой и страхованием жизни 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0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297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 в местных средствах массовой информации пропаганды положительного опыта деятельности народных дружин по охране общественного поря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</w:rPr>
              <w:t>30.12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Вручение памятных подарков и призов победителям и лауреатам конкурсов «Лучшая народная дружина», «Лучший народный дружинник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ое событие 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Вручение грамот  и благодарственных писем победителям и лауреатам конкурсов «Лучшая народная дружина», «Лучший народный дружи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нятие мер по устранению наруше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rPr>
                <w:color w:val="2E74B5"/>
              </w:rPr>
            </w:pPr>
            <w:r>
              <w:rPr>
                <w:rFonts w:eastAsia="Calibri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  <w:p>
            <w:pPr>
              <w:pStyle w:val="Normal"/>
              <w:rPr>
                <w:rFonts w:eastAsia="Calibri"/>
                <w:color w:val="2E74B5"/>
              </w:rPr>
            </w:pPr>
            <w:r>
              <w:rPr>
                <w:rFonts w:eastAsia="Calibri"/>
                <w:color w:val="2E74B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тдел правового, кадр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преступлений в состоянии алкогольн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8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пространение печатной и другой продукции, направленной на пропаганду здорового образа жизни. </w:t>
            </w:r>
            <w:r>
              <w:rPr>
                <w:lang w:eastAsia="ru-RU"/>
              </w:rPr>
              <w:t>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а подростков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Распространение печатной и другой продукции, направленной на пропаганду предупреждения противоправных действий несовершеннолетними. 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1.6</w:t>
            </w:r>
            <w:r>
              <w:rPr>
                <w:lang w:eastAsia="ru-RU"/>
              </w:rPr>
              <w:t xml:space="preserve"> Снижение насильственных преступлений в отношении несовершеннолетних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Контрольное событие 10</w:t>
            </w:r>
            <w:r>
              <w:rPr>
                <w:bCs/>
                <w:lang w:eastAsia="ru-RU" w:bidi="ru-RU"/>
              </w:rPr>
              <w:tab/>
            </w:r>
          </w:p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Проведение разъяснительной работы в общеобразовательных учреждениях об уголовной и административной ответственности</w:t>
            </w:r>
          </w:p>
          <w:p>
            <w:pPr>
              <w:pStyle w:val="Normal"/>
              <w:ind w:firstLine="3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0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нтрольное событие 11 </w:t>
            </w:r>
            <w:r>
              <w:rPr>
                <w:lang w:eastAsia="ru-RU"/>
              </w:rPr>
              <w:t>Распространение печатной и другой продукции, направленной на пропаганду предупреждения насильственных преступлений в отношении несовершеннолетних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Основное мероприятие 1.7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Профилактика рецидив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Контрольное событие 12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 xml:space="preserve">Проведение профилактических бесед направленных на предупреждение повторных преступл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Контрольное событие 13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спространение информационных материалов по вопросам трудоустройства, социальных и иных видов необходимых услуг. </w:t>
            </w:r>
            <w:r>
              <w:rPr>
                <w:lang w:eastAsia="ru-RU"/>
              </w:rPr>
              <w:t>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Основное мероприятие 1.8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4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Контрольное событие 14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спространение печатной и другой продукции, направленной на профилактику правонарушений в общественных местах и на улицах. </w:t>
            </w:r>
            <w:r>
              <w:rPr>
                <w:lang w:eastAsia="ru-RU"/>
              </w:rPr>
              <w:t>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9.12.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lang w:eastAsia="ru-RU"/>
              </w:rPr>
            </w:pPr>
            <w:r>
              <w:rPr>
                <w:rFonts w:eastAsia="Calibri"/>
                <w:color w:val="17365D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Основное мероприятие 1.9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ind w:firstLine="34"/>
              <w:rPr/>
            </w:pPr>
            <w:r>
              <w:rPr>
                <w:bCs/>
                <w:lang w:eastAsia="ru-RU"/>
              </w:rPr>
              <w:t>Профилактика мошен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7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10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Совершенствование системы профилактических мер антитеррористической и антиэкстремистской направл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1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еспечение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4.1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е событие 16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информационно пропагандистских мероприятий, направленных на профилактику идеологии терроризма 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.11.202</w:t>
            </w: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0.11.20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е событие 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Проведение фестиваля национальных культур в рамках празднования Дня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циального развития, физической культуры и спорта АНМ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1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сновное мероприятие 2.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развития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онтрольное событие 18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еспечено участие казаков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Гражданская оборона, защита населения и территории Новоселицкого муниципального округа от чрезвычайных ситуаций»</w:t>
            </w:r>
            <w:bookmarkStart w:id="0" w:name="_1662900196"/>
            <w:bookmarkEnd w:id="0"/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3.1 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19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дение противопаводковых мероприятий (расчистка обводных и сточных каналов, русел рек, укрепление плотин, мостов и тд) (в случа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0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азание социальной поддержки пострадавшим гражданам  и выполнение неотложных аварийно-восстановительных работ при ликвидации ЧС (в случае возникновения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 и осуществления мероприятий по защите населения  и территорий НМО от  ЧС природного и техногенного 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новное мероприятие 3.2. Укрепление и модернизация материально технической базы по гражданской обороне и ликвидац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еспечение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4.1 «Обеспечение деятельности по реализации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 3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 по оплате труда работников  органов местного самоуправления, а также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9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4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 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5 «Безопасный город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5.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тие аппаратно-программного комплекса «Безопасный город»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/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недрение комплексной автоматизированной системы «Безопасный город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6 «Комплексные меры по профилактике наркомании и противодействию незаконному обороту наркотиков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6.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дение комплексных мероприятий по профилактике наркомании и социально – негатив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6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6.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7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зготовление полиграфической продукции антинаркотической напра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23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3:00Z</dcterms:created>
  <dc:creator>1</dc:creator>
  <dc:description/>
  <dc:language>en-US</dc:language>
  <cp:lastModifiedBy>w1w1w1e1</cp:lastModifiedBy>
  <cp:lastPrinted>2023-12-27T11:04:00Z</cp:lastPrinted>
  <dcterms:modified xsi:type="dcterms:W3CDTF">2023-12-28T10:13:00Z</dcterms:modified>
  <cp:revision>2</cp:revision>
  <dc:subject/>
  <dc:title>Главе  администрации</dc:title>
</cp:coreProperties>
</file>