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2023 г.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администрации Новоселицкого муниципального округа Ставропольского края от 13 марта 2023г. №154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07.08.2007 № 520 "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"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администрации Новоселицкого муниципального округа Ставропольского края от 13 марта 2023г. № 154 «Об утверждении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(в редакции от 20 сентября 2023г. №611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В пункте 12 слова «</w:t>
      </w:r>
      <w:r>
        <w:rPr>
          <w:rFonts w:eastAsia="Calibri"/>
          <w:sz w:val="28"/>
          <w:szCs w:val="28"/>
        </w:rPr>
        <w:t>избраны,» и «муниципальную должность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.Ю. Жижерину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3E48C890A51D8313ED787750B9C761496394718CBA44BF8CC9E8AB151F235083C6206627C56BE0AF1A59283BF85DD562E6328h0Z9K" TargetMode="External"/><Relationship Id="rId3" Type="http://schemas.openxmlformats.org/officeDocument/2006/relationships/hyperlink" Target="consultantplus://offline/ref=6DB3E48C890A51D8313ED787750B9C761496354F16CDA44BF8CC9E8AB151F235083C6204697C56BE0AF1A59283BF85DD562E6328h0Z9K" TargetMode="External"/><Relationship Id="rId4" Type="http://schemas.openxmlformats.org/officeDocument/2006/relationships/hyperlink" Target="consultantplus://offline/ref=6DB3E48C890A51D8313ED787750B9C7613913F4E19C8A44BF8CC9E8AB151F235083C6203607702EE4AAFFCC3C1F488DE4E3263291450BF31h4Z3K" TargetMode="External"/><Relationship Id="rId5" Type="http://schemas.openxmlformats.org/officeDocument/2006/relationships/hyperlink" Target="consultantplus://offline/ref=6DB3E48C890A51D8313EC98A6367C27C179E62431EC4A61AA09D98DDEE01F460487C645623330FEE4EA4A19583AAD18F0C796E2A0C4CBF305E66777Dh6Z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2:00Z</dcterms:created>
  <dc:creator>User</dc:creator>
  <dc:description/>
  <cp:keywords/>
  <dc:language>en-US</dc:language>
  <cp:lastModifiedBy>User</cp:lastModifiedBy>
  <cp:lastPrinted>2023-10-20T13:58:00Z</cp:lastPrinted>
  <dcterms:modified xsi:type="dcterms:W3CDTF">2023-10-24T05:36:00Z</dcterms:modified>
  <cp:revision>4</cp:revision>
  <dc:subject/>
  <dc:title/>
</cp:coreProperties>
</file>