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ind w:left="0" w:hanging="0"/>
        <w:contextualSpacing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Style17"/>
        <w:spacing w:before="0" w:after="28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280"/>
        <w:ind w:left="0" w:hanging="0"/>
        <w:contextualSpacing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TextBodyIndent"/>
        <w:spacing w:before="0" w:after="280"/>
        <w:ind w:left="-1089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TextBodyIndent"/>
        <w:spacing w:before="0" w:after="280"/>
        <w:ind w:left="-1089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TextBodyIndent"/>
        <w:spacing w:before="0" w:after="280"/>
        <w:ind w:left="-1089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80"/>
        <w:contextualSpacing/>
        <w:jc w:val="center"/>
        <w:rPr/>
      </w:pPr>
      <w:r>
        <w:rPr/>
        <w:t>с. Новоселицкое</w:t>
      </w:r>
    </w:p>
    <w:p>
      <w:pPr>
        <w:pStyle w:val="Normal"/>
        <w:spacing w:before="0" w:after="280"/>
        <w:contextualSpacing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before="0" w:after="280"/>
        <w:contextualSpacing/>
        <w:rPr/>
      </w:pPr>
      <w:r>
        <w:rPr>
          <w:sz w:val="28"/>
          <w:szCs w:val="28"/>
        </w:rPr>
        <w:t>___________2023 г</w:t>
      </w:r>
      <w:r>
        <w:rPr/>
        <w:t xml:space="preserve">.                                                                                                       </w:t>
      </w:r>
      <w:r>
        <w:rPr>
          <w:sz w:val="28"/>
          <w:szCs w:val="28"/>
        </w:rPr>
        <w:t>№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о порядке оплаты труда  муниципальных служащих администрации  Новоселицкого  муниципального округа Ставропольского края, утвержденное постановлением администрации Новоселицкого муниципального округа Ставропольского края от 12.04.2021 г. № 263 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. №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 марта 2007 г. № 25-ФЗ "О муниципальной службе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4 декабря 2007 г. № 78-кз "Об отдельных вопросах муниципальной службы в Ставропольском крае", решением Совета Новоселицкого муниципального округа Ставропольского края от 25 марта 2021 г. №147 «Об утверждении положения об оплате труда лиц, замещающих должности муниципальной службы, осуществляющих свои полномочия на постоянной основе, и муниципальных служащих в органах местного самоуправления  Новоселицкого муниципального округа Ставропольского края», администрация Новоселицкого муниципального округа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порядке оплаты труда  муниципальных служащих администрации  Новоселицкого  муниципального округа Ставропольского края, утвержденное постановлением администрации Новоселицкого муниципального округа Ставропольского края от 12.04.2021 г. № 263 «Об утверждении  Положения о порядке оплаты труда  муниципальных служащих администрации  Новоселицкого  муниципального округа Ставропольского края» (в редакции от 08.11.2021 г. № 888, от 30.06.2022 г. № 445, от 07.11.2023 г. № 712) следующие изменения:</w:t>
      </w:r>
      <w:r>
        <w:br w:type="page"/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7.9. раздела 7 Положения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9. К муниципальному служащему, имеющему неснятые дисциплинарные взыскания, премирование не производится или производится в неполном размере в том месяце, в котором было совершено нарушение, или за месяц, в котором оно выявлено, но не позднее шести месяцев со дня совершения 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олном лишении премии или премировании в пониженных размерах оформляется распорядительным актом администрации Новоселицкого муниципального округа с обязательным указанием причи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менения к муниципальному служащему дисциплинарного взыскания в виде замечания или выговора размер поощрения сниж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,05% до 30% - при применении замеч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,05% до 60% - при применении выговора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Жижерину В.Ю.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widowControl w:val="false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О.С. Безменов </w:t>
      </w:r>
    </w:p>
    <w:p>
      <w:pPr>
        <w:pStyle w:val="Normal"/>
        <w:widowControl w:val="false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1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Style14">
    <w:name w:val="Подзаголовок Знак"/>
    <w:basedOn w:val="Style12"/>
    <w:qFormat/>
    <w:rPr>
      <w:sz w:val="36"/>
      <w:szCs w:val="2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309D80FEF257011AF1BA275CCCE43E595653EF5CD53C48521D03C6D34AB215A4E1037158BFE8B148A4E97B99eEVDH" TargetMode="External"/><Relationship Id="rId3" Type="http://schemas.openxmlformats.org/officeDocument/2006/relationships/hyperlink" Target="consultantplus://offline/ref=FC309D80FEF257011AF1BA275CCCE43E59545BED5BD13C48521D03C6D34AB215A4E1037158BFE8B148A4E97B99eEVDH" TargetMode="External"/><Relationship Id="rId4" Type="http://schemas.openxmlformats.org/officeDocument/2006/relationships/hyperlink" Target="consultantplus://offline/ref=FC309D80FEF257011AF1BA275CCCE43E595755EC5BD23C48521D03C6D34AB215A4E1037158BFE8B148A4E97B99eEVDH" TargetMode="External"/><Relationship Id="rId5" Type="http://schemas.openxmlformats.org/officeDocument/2006/relationships/hyperlink" Target="consultantplus://offline/ref=FC309D80FEF257011AF1A42A4AA0BA345D5A0DE05FD7341F0E4A05918C1AB440F6A15D2809F2A3BC4BB3F57B98F299BF2FeDV2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55:00Z</dcterms:created>
  <dc:creator>АНМР</dc:creator>
  <dc:description/>
  <dc:language>en-US</dc:language>
  <cp:lastModifiedBy>admin</cp:lastModifiedBy>
  <cp:lastPrinted>2023-12-12T11:55:00Z</cp:lastPrinted>
  <dcterms:modified xsi:type="dcterms:W3CDTF">2023-12-12T08:55:00Z</dcterms:modified>
  <cp:revision>2</cp:revision>
  <dc:subject/>
  <dc:title>проект</dc:title>
</cp:coreProperties>
</file>