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 декабря 2023 г.                                                                                           № 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83895810"/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rFonts w:eastAsia="Calibri"/>
          <w:bCs/>
          <w:spacing w:val="4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>жилищного</w:t>
      </w:r>
      <w:r>
        <w:rPr>
          <w:rFonts w:eastAsia="Calibri"/>
          <w:bCs/>
          <w:spacing w:val="4"/>
          <w:sz w:val="28"/>
          <w:szCs w:val="28"/>
        </w:rPr>
        <w:t xml:space="preserve"> контроля </w:t>
      </w: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bookmarkStart w:id="1" w:name="_Hlk83895810"/>
      <w:r>
        <w:rPr>
          <w:sz w:val="28"/>
          <w:szCs w:val="28"/>
        </w:rPr>
        <w:t xml:space="preserve">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В соответствии со статьей 17.1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4"/>
          <w:sz w:val="28"/>
          <w:szCs w:val="28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ую  </w:t>
      </w: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ого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контроля </w:t>
      </w:r>
      <w:r>
        <w:rPr>
          <w:rFonts w:cs="Times New Roman" w:ascii="Times New Roman" w:hAnsi="Times New Roman"/>
          <w:sz w:val="28"/>
          <w:szCs w:val="28"/>
        </w:rPr>
        <w:t>на 2024 год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pacing w:val="4"/>
          <w:sz w:val="28"/>
          <w:szCs w:val="28"/>
        </w:rPr>
        <w:t xml:space="preserve">2. Разместить настоящее постановление на официальном сайте администрации  </w:t>
      </w:r>
      <w:r>
        <w:rPr>
          <w:color w:val="000000"/>
          <w:sz w:val="28"/>
          <w:szCs w:val="28"/>
        </w:rPr>
        <w:t>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3 г. № 8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далее – муниципальный жилищ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06 октября 2003 г. № 131- 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, Положением об администрации Новоселицкого муниципального округа Ставропольского края, Положением о порядке организации и осуществления муниципального жилищного контроля, утвержденным решением Совета Новоселицкого муниципального округа №262 от 23.09.2021 г. с изменениями администрация Новоселицкого муниципального округа Ставропольского края (далее - Администрация округа) является уполномоченным органом по осуществлению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существлении муниципального жилищного контроля Администрация округа осуществляет контроль за следующими объектами: а) объектом контроля является соблюдение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контрольными субъектами муниципального жилищного контроля являются 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использующие муниципальный жилищ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рамках муниципального жилищного контроля за истекший период 2023 год плановых выездных проверок, плановых документарных проверок, внеплановых документарных проверок не проводи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й период 2023 год протоколы об административном правонарушении не составля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3 г. не было выявлено 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right="355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III. Перечень профилактических мероприятий, сроки (периодичность) их проведения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31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Отдел Администрации округа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вопросам соблюд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01.07.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тимулирования 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остоянно при наличии оснований, предусмотренных статьей 48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тдел по работе с  территориями, жилищно-коммунального хозяйства и дорожной деятельности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включает в себя следующие виды мероприят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информировани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меры стимулирования добросовест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объявление предостереж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онсультир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контрольного органа в сети «Интернет», в средствах массовой информации и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по итогам обобщения правоприменительной практики контрольным органом готовится доклад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ые обсу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ы стимулирования добросовестности применяются контрольным органом в целях мотивации контролируемых лиц к соблюдению обязательных треб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-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может осуществляться инспектором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осуществляет подготовку доклада о деятельности органов местного самоуправления по муниципальному жилищному контролю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, содержащий результаты обобщения правоприменительной практики по осуществлению муниципального контроля за предыдущий год, размещается в срок до 1 марта, на официальном сайте контрольного орга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V. Показатели результативности и эффективности программы профилактики</w:t>
      </w:r>
    </w:p>
    <w:tbl>
      <w:tblPr>
        <w:tblW w:w="94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0"/>
        <w:gridCol w:w="2250"/>
      </w:tblGrid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355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355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10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right="35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8:00Z</dcterms:created>
  <dc:creator>XP GAME 2007</dc:creator>
  <dc:description/>
  <dc:language>en-US</dc:language>
  <cp:lastModifiedBy>w1w1w1e1</cp:lastModifiedBy>
  <cp:lastPrinted>2023-12-28T15:29:00Z</cp:lastPrinted>
  <dcterms:modified xsi:type="dcterms:W3CDTF">2023-12-28T12:35:00Z</dcterms:modified>
  <cp:revision>4</cp:revision>
  <dc:subject/>
  <dc:title>ПРОГРАММА</dc:title>
</cp:coreProperties>
</file>