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сел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.                                                                                           № 8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</w:t>
        <w:softHyphen/>
        <w:t>пальном округе Ставропольского края на 2024-2029 годы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овоселицкого муниципального округа Ставропольского края от 14.12.2023 года № 608 «О бюджете Новоселиц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администрации Новоселицкого муниципального округа Ставропольского края от 20 июня 2023 г.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пальном округе Ставропольского края на 2024-2029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20 г. № 8 «Об утверждении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</w:t>
        <w:softHyphen/>
        <w:t>пальном округе Ставропольского края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 мая 2021 г. № 358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2 декабря 2021 г. № 1030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я от 25 мая 2021 г. № 358)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7 июня 2022 г. № 524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й от 25 мая 2021 г. № 358, от 22 декабря 2021 г. № 1030)»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1 ноября 2022 г. № 805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й от 25 мая 2021 г. № 358, от 22 декабря 2021 г. № 1030, от 27 июля 2022 г. № 524)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 января 2023 г. № 39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й от 25 мая 2021 г. № 358, от 22 декабря 2021 г. № 1030, от 27 июля 2022 г. № 524, от 21 ноября 2022 г. № 805)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 августа 2023 г. № 510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й от 25 мая 2021 г. № 358, от 22 декабря 2021 г. № 1030, от 27 июля 2022 г. № 524, от 21 ноября 2022 г. № 805, от 25 января 2023 г. № 39)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4 декабря 2023 г. № 798 «О внесении изменений в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в Новоселицком муници</w:t>
        <w:softHyphen/>
        <w:t>пальном округе Ставропольского края», утвержденную постановлением администрации Новоселицкого муниципального округа Ставропольского края от 22 декабря 2020 г. № 8 (в редакции постановлений от 25 мая 2021 г. № 358, от 22 декабря 2021 г. № 1030, от 27 июля 2022 г. № 524, от 21 ноября 2022 г. № 805, от 25 января 2023 г. № 39, от 10 августа 2023 г. № 510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(обнародованию) и вступает в силу с 01.01.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</w:t>
        <w:softHyphen/>
        <w:t>ГРАМ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ConsPlusDocList"/>
        <w:tabs>
          <w:tab w:val="clear" w:pos="708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» на 2024-2029 год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 xml:space="preserve">лицкого муниципального округа </w:t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Социальная поддержка граждан в Новоселицком </w:t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м округе Ставропольского кра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</w:t>
              <w:softHyphen/>
              <w:t xml:space="preserve">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ского края «Социальная  под</w:t>
              <w:softHyphen/>
              <w:t xml:space="preserve">держка граждан в Новоселицком муницип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 – 2029 годы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ского края (далее – УТСЗ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раждане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печение  населения Новоселицкого му</w:t>
              <w:softHyphen/>
              <w:t xml:space="preserve">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округа»;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Обеспечение реализации муниципаль</w:t>
              <w:softHyphen/>
              <w:t xml:space="preserve">ной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края «Социальная  поддержка граждан в Новосе</w:t>
              <w:softHyphen/>
              <w:t xml:space="preserve">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</w:t>
              <w:softHyphen/>
              <w:t>лей  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с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еспечение доступности и повышение качества предоставления го</w:t>
              <w:softHyphen/>
              <w:t>с</w:t>
              <w:softHyphen/>
              <w:t xml:space="preserve">ударственных услуг в сфере социальной защиты населения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 повы</w:t>
              <w:softHyphen/>
              <w:t>шение эффективности предоставления мер социальной поддержки отдель</w:t>
              <w:softHyphen/>
              <w:t>ным категориям граждан (далее -  меры социальной поддержки) за счет раз</w:t>
              <w:softHyphen/>
              <w:t>вития и усиления адресной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имеющих доходы ниже величины прожиточного минимума в общей численности насел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         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46337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3778,9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5354,9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5554,1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15717,4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15717,4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-  15717,4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-  15717,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межбюджетных трансфертов, предоставляемых из бюджета Ставропольского края – 652558,4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14662,1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10453,4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106860,72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106860,7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106860,7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106860,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0,0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0,00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</w:t>
              <w:softHyphen/>
              <w:t xml:space="preserve">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зуль</w:t>
              <w:softHyphen/>
              <w:t>тат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еспечение мерами социальной поддержки 100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эффективности и результативности предоставленных мер социальной поддержки отдельным категориям граждан.</w:t>
            </w:r>
          </w:p>
          <w:p>
            <w:pPr>
              <w:pStyle w:val="ConsPlusCell"/>
              <w:suppressAutoHyphens w:val="false"/>
              <w:jc w:val="both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DocList"/>
        <w:suppressAutoHyphens w:val="false"/>
        <w:jc w:val="center"/>
        <w:rPr/>
      </w:pPr>
      <w:bookmarkStart w:id="1" w:name="Par273"/>
      <w:bookmarkEnd w:id="1"/>
      <w:r>
        <w:rPr>
          <w:rFonts w:cs="Times New Roman" w:ascii="Times New Roman" w:hAnsi="Times New Roman"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</w:t>
        <w:softHyphen/>
        <w:t>щей сфере социально-экономического развития Новоселицкого муници</w:t>
        <w:softHyphen/>
        <w:t>паль</w:t>
        <w:softHyphen/>
        <w:t xml:space="preserve">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политики администрации Новоселицкого муниципаль</w:t>
        <w:softHyphen/>
        <w:t xml:space="preserve">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рограммы являются: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социальную защиту в целях ослабления нега</w:t>
        <w:softHyphen/>
        <w:t>тивных тенденций в обществе и содействия социальной стабильности;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результативности функционирования сферы со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информационного поля и формирование межведом</w:t>
        <w:softHyphen/>
        <w:t>ст</w:t>
        <w:softHyphen/>
        <w:t>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;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предоставление гражданам государственных услуг в сфере со</w:t>
        <w:softHyphen/>
        <w:t xml:space="preserve">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адресной помощи семьям, оказавшимся в трудной жизненной ситуац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государственной социальной помощи, предоставляемой на основании социального контракта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9 году: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и качества жизни отдельных категорий граждан;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многодетных семей, проживающих на территор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ами соцподдержки на 100 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</w:t>
        <w:softHyphen/>
        <w:t>нут за счет увеличения доходов граждан. Социальная эффективность реализа</w:t>
        <w:softHyphen/>
        <w:t>ции мероприятий Программы будет выражена в улучшении качества жизни граждан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: развитие и закрепление положитель</w:t>
        <w:softHyphen/>
        <w:t>ных демографических тенденций в обществе, укрепление семейных отноше</w:t>
        <w:softHyphen/>
        <w:t>ний и снижение уровня социальной напряженност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ах достижения целе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</w:t>
        <w:softHyphen/>
        <w:t>ния задач подпрограмм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в при</w:t>
        <w:softHyphen/>
        <w:t>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инансового обеспечения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в при</w:t>
        <w:softHyphen/>
        <w:t>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есомых коэффициентах, присвоенных целям Программы, задачам подпрограммы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в приложении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DocList"/>
        <w:suppressAutoHyphens w:val="fals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425"/>
      <w:bookmarkEnd w:id="2"/>
      <w:r>
        <w:rPr>
          <w:rFonts w:cs="Times New Roman" w:ascii="Times New Roman" w:hAnsi="Times New Roman"/>
          <w:bCs/>
          <w:sz w:val="28"/>
          <w:szCs w:val="28"/>
        </w:rPr>
        <w:t>ПОДПРОГРАММА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дан в</w:t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2029 годы»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431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DocList"/>
        <w:tabs>
          <w:tab w:val="clear" w:pos="708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циальное обеспечение населения Новоселицкого муници</w:t>
        <w:softHyphen/>
        <w:t xml:space="preserve">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</w:t>
        <w:softHyphen/>
        <w:t xml:space="preserve">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</w:t>
        <w:softHyphen/>
        <w:t xml:space="preserve">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 2029 годы»</w:t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а «Социальное обеспечение населения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</w:t>
              <w:softHyphen/>
              <w:t xml:space="preserve">ропольского края «Социальная  поддержка  граждан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-2029 год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» (далее  соответ</w:t>
              <w:softHyphen/>
              <w:t>ственно - Подпрограмма,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</w:t>
              <w:softHyphen/>
              <w:t>лее - УТСЗН)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го</w:t>
              <w:softHyphen/>
              <w:t xml:space="preserve">рий граждан Российской Федерации, проживающих на территории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я количества многодетных семей, прожива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559" w:leader="none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и реше</w:t>
              <w:softHyphen/>
              <w:t>ния задач подпро</w:t>
              <w:softHyphen/>
              <w:t xml:space="preserve">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численность граждан, имеющих доходы ниже вели</w:t>
              <w:softHyphen/>
              <w:t>чины прожиточного минимума, к общей численности на</w:t>
              <w:softHyphen/>
              <w:t xml:space="preserve">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</w:t>
              <w:softHyphen/>
              <w:t>ции под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</w:t>
              <w:softHyphen/>
              <w:t>вит 664898,98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 664898,98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– 93778,9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5354,9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5554,1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15717,49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15717,4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15717,4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15717,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межбюджетных трансфертов, предоставляемых из бюджета Ставропольского края – 571119,9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01089,0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96880,26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93287,67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93287,6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93287,6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93287,67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жидаемые 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зультаты 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</w:t>
              <w:softHyphen/>
              <w:t>горий граждан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уменьшение численности граждан, имеющих доходы ниже величины прожиточного минимума до 18 % от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 до 1,07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656"/>
      <w:bookmarkStart w:id="7" w:name="Par256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 организация исполне</w:t>
        <w:softHyphen/>
        <w:t>ния публичных нормативных обязательств и организация обеспечения соци</w:t>
        <w:softHyphen/>
        <w:t>альных выплат отдельным категориям граждан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сполнению публичных нормативных обязательств включают в себя предоставление мер соцподдержки семьям с детьми и гражда</w:t>
        <w:softHyphen/>
        <w:t>нам, имеющим звание «Ветеран труда», «Ветеран труда СК», тружени</w:t>
        <w:softHyphen/>
        <w:t xml:space="preserve">кам тыла, жертвам политических репрессий, детям войны. 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социальных выплат отдельным катего</w:t>
        <w:softHyphen/>
        <w:t>риям граждан включают в себя предоставление мер соцподдержки по оплате жилищно-коммунальных услуг государственной социальной помощи мало</w:t>
        <w:softHyphen/>
        <w:t>имущим семьям, фи</w:t>
        <w:softHyphen/>
        <w:t>нансо</w:t>
        <w:softHyphen/>
        <w:t>вую поддержку се</w:t>
        <w:softHyphen/>
        <w:t>мьям, имеющих де</w:t>
        <w:softHyphen/>
        <w:t>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взаимосвязанных основных мероприятий 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</w:t>
        <w:softHyphen/>
        <w:t>нансо</w:t>
        <w:softHyphen/>
        <w:t>вую поддержку се</w:t>
        <w:softHyphen/>
        <w:t>мей, имеющих де</w:t>
        <w:softHyphen/>
        <w:t>тей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ых гарантий экономически активного населе</w:t>
        <w:softHyphen/>
        <w:t>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щественной потребности в социальной помощи со сто</w:t>
        <w:softHyphen/>
        <w:t xml:space="preserve">роны государства и отбор социально уязвимых групп населения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для кото</w:t>
        <w:softHyphen/>
        <w:t>рых социальная поддержка жизненно необходима, а также уровня, на кото</w:t>
        <w:softHyphen/>
        <w:t xml:space="preserve">ром указанная помощь может быть предо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жизненного уровня малоимущих жителей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 сем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социального неравенства, обеспечение адресности оказа</w:t>
        <w:softHyphen/>
        <w:t>ния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социаль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доступности предоставляемых гражданам ус</w:t>
        <w:softHyphen/>
        <w:t xml:space="preserve">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, с одной стороны, повысить уровень и качество жизни от</w:t>
        <w:softHyphen/>
        <w:t>дельных категорий граждан, с другой - оптимизировать численность получате</w:t>
        <w:softHyphen/>
        <w:t>лей мер социальной поддержки, социальных льгот и социальных ус</w:t>
        <w:softHyphen/>
        <w:t>луг, а также обеспечить полный охват выплатами всех граждан, имеющих право на их получение.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>дан в Новоселицком муниципальном округе Ставропольского края на 2024-2029 годы» и общепрограммные мероприяти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 (далее соответственно Подпрограмма, Про</w:t>
        <w:softHyphen/>
        <w:t>грамма) является осуществление ответственным исполнителем - управлением труда и социальной защиты населения администрации Новоселицкого муници</w:t>
        <w:softHyphen/>
        <w:t>пального округа Ставропольского края (далее – УТСЗН), деятельности в сфере развития соци</w:t>
        <w:softHyphen/>
        <w:t>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вышеуказанных целей необходимо решение следующих задач: предоставление государственных услуг в сфере соци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</w:t>
        <w:softHyphen/>
        <w:t>номочиями Российской Федерации, переданными для осуществления орга</w:t>
        <w:softHyphen/>
        <w:t>нам государственной власти субъекта Российской Федерации, и отдель</w:t>
        <w:softHyphen/>
        <w:t>ными государственными полномочиями Ставропольского края в области труда и социальной защиты отдельных категорий граждан», управлению труда и социальной защите населения администрации Новоселицкого муници</w:t>
        <w:softHyphen/>
        <w:t xml:space="preserve">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 бюджета Ставропольского края выделяются субвен</w:t>
        <w:softHyphen/>
        <w:t>ции на реализацию мероприятий по предоставлению мер социальной поддержки отдельных категорий граждан в рамках переданных государствен</w:t>
        <w:softHyphen/>
        <w:t>н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</w:t>
              <w:softHyphen/>
              <w:t>ции подпро</w:t>
              <w:softHyphen/>
              <w:t>граммы</w:t>
            </w:r>
          </w:p>
        </w:tc>
        <w:tc>
          <w:tcPr>
            <w:tcW w:w="6662" w:type="dxa"/>
            <w:tcBorders/>
          </w:tcPr>
          <w:p>
            <w:pPr>
              <w:pStyle w:val="ConsPlusCell"/>
              <w:suppressAutoHyphens w:val="false"/>
              <w:ind w:left="34" w:hanging="34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</w:t>
              <w:softHyphen/>
              <w:t>вит 81438,42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 81438,42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– 0,0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0,0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межбюджетных трансфертов, предоставляемых из бюджета Ставропольского края – 81438,42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13573,0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13573,16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13573,04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13573,0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13573,0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– 13573,04 тыс. 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</w:t>
        <w:softHyphen/>
        <w:t>поль</w:t>
        <w:softHyphen/>
        <w:t xml:space="preserve">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показателях решения задач подпрограмм Программы и их знач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04"/>
        <w:gridCol w:w="1417"/>
        <w:gridCol w:w="851"/>
        <w:gridCol w:w="850"/>
        <w:gridCol w:w="851"/>
        <w:gridCol w:w="992"/>
        <w:gridCol w:w="851"/>
        <w:gridCol w:w="141"/>
        <w:gridCol w:w="851"/>
        <w:gridCol w:w="850"/>
        <w:gridCol w:w="1701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 1 Программы: Содействие в обеспечении устойчивого уровня и качества жизни населен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граждан, имеющих доходы ниже вели</w:t>
              <w:softHyphen/>
              <w:t>чины прожиточного минимума в общей чис</w:t>
              <w:softHyphen/>
              <w:t xml:space="preserve">ленности населения Новоселицкого муниципального округ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Программы: Обеспечение доступности и повышение качества предоставления государственных услуг в сфере социальной защиты населения, повышение эффективности предоставления мер социальной поддержки отдельным категориям граждан 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развития и усиления адресной социальной помощ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оциальное обеспечение населения Новоселицкого муниципального округа  Ставропольского края» муниципальной программы Новоселиц</w:t>
              <w:softHyphen/>
              <w:t>кого муниципального округа Ставропольского края «Социальная поддержка граждан в Новоселицком муниципальном округе  Ставропольского края»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1 подпрограммы 1 Программы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 Российской Федера</w:t>
              <w:softHyphen/>
              <w:t>ции, проживаю</w:t>
              <w:softHyphen/>
              <w:t xml:space="preserve">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подпрограммы 1 Программы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Увеличения количества многодетных семей, проживающих на территории Новоселицкого муниципального округа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-170" w:hanging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ind w:right="-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</w:tbl>
    <w:p>
      <w:pPr>
        <w:pStyle w:val="Normal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3720"/>
        <w:gridCol w:w="1560"/>
        <w:gridCol w:w="1560"/>
        <w:gridCol w:w="3600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</w:t>
              <w:softHyphen/>
              <w:t>граммы Программы, основ</w:t>
              <w:softHyphen/>
              <w:t>ного мероприятия подпро</w:t>
              <w:softHyphen/>
              <w:t>граммы</w:t>
            </w:r>
          </w:p>
          <w:p>
            <w:pPr>
              <w:pStyle w:val="Normal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</w:t>
              <w:softHyphen/>
              <w:t>исполнитель, участник) основного мероприятия подпрограммы Про</w:t>
              <w:softHyphen/>
              <w:t>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 1 Программы: 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циальное обеспечение населения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ропольского края» муниципальной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 «Социальная поддержка граждан в</w:t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 на 2024-2029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1 подпрограммы 1 Программы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 Российской Федерации, проживаю</w:t>
              <w:softHyphen/>
              <w:t xml:space="preserve">щих на территор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по исполнению публичных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1.1, 2.2, 3,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отдель</w:t>
              <w:softHyphen/>
              <w:t>ным категориям гражд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2.1</w:t>
            </w:r>
          </w:p>
        </w:tc>
      </w:tr>
      <w:tr>
        <w:trPr>
          <w:trHeight w:val="23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ча 2 подпрограммы 1 Программы:  Увеличение количества многодетных семей, проживающих на территории Новоселицкого муниципальн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</w:t>
              <w:softHyphen/>
              <w:t>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1,1.2, 3.1,3.2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инансового обеспечения Программы </w:t>
      </w:r>
    </w:p>
    <w:p>
      <w:pPr>
        <w:pStyle w:val="Style21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2450"/>
        <w:gridCol w:w="10"/>
        <w:gridCol w:w="3957"/>
        <w:gridCol w:w="10"/>
        <w:gridCol w:w="1406"/>
        <w:gridCol w:w="10"/>
        <w:gridCol w:w="1407"/>
        <w:gridCol w:w="10"/>
        <w:gridCol w:w="1548"/>
        <w:gridCol w:w="10"/>
        <w:gridCol w:w="1407"/>
        <w:gridCol w:w="10"/>
        <w:gridCol w:w="1407"/>
        <w:gridCol w:w="10"/>
        <w:gridCol w:w="1407"/>
        <w:gridCol w:w="10"/>
      </w:tblGrid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108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7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7,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108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7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7,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,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108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,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3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3" w:hanging="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3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0,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4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34,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5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5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5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5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4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,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4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,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7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9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80,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9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80,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87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социальных выплат по исполнению пуб</w:t>
              <w:softHyphen/>
              <w:t>личных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13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87,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7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7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7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74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8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32,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8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32,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93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                       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43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44,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0,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,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,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,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,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                       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,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8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,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8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,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0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циальная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</w:p>
    <w:p>
      <w:pPr>
        <w:pStyle w:val="ConsPlusDocList"/>
        <w:suppressAutoHyphens w:val="false"/>
        <w:spacing w:lineRule="exact" w:line="240"/>
        <w:ind w:left="850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весомых коэффициентов, присвоенных целям Программы и задачам подпрограммы Программы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Цель 1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устойчивого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1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вышение уровня и качества жизни отдельных категорий граждан Российской Федерации, прожива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2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детных семей, проживающих на территор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предоставления государственных услуг в сфере социальной защиты населения Новоселицкого муниципального округа Ставропольского края, повышение эффективности предоставления мер социальной поддержки отдельным категориям граждан за счет развития и усиления адресной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(далее – Управление) обеспечивает государственную поддержку нетрудоспособным и социально-уязвимым группам населения Новоселицкого муниципального округа, предоставляет социальные и компенсационные выплаты различным категориям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состоит более 5300 получателей, мерами социальной поддержки охвачено более 8000 жителей округа, это 32,4 % от общего числа жителей округа (24700 чел.). Это труженики тыла, несовершеннолетние узники, вдовы инвалидов и участников ВОВ, ветераны труда, ветераны боевых действий, дети войны, инвалиды от общего заболевания, многодетные семьи, малоимущие семьи, доноры и другие катег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23 года меры социальной поддержки, выделенные из Федерального и краевого бюдже</w:t>
        <w:softHyphen/>
        <w:t>тов на 2023 год, выплачены на сумму 180832,85 тыс. рублей, из них из Федерального бюджета – 15916,42 тыс. рублей, из краевого бюджета – 164916,4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социальных выплат производится по 3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сполнению публичных нормативных обязательств: пособие на детей, ЕДК многодетным семьям, ежегодная компенсация на школьную форму, на проезд студентам, государственная социальная помощь на основании соцконтракта, ежегодная компенсация донорам, ве</w:t>
        <w:softHyphen/>
        <w:t>теранам труда, жертвам политических репрессий, труженикам тыла, детям войны, единовременная выплата на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отдельным категориям граждан: субсидии на оплату жилья и коммуналь</w:t>
        <w:softHyphen/>
        <w:t>ных услуг, ежемесячная денежная ком</w:t>
        <w:softHyphen/>
        <w:t>пенсация на оплату жилья и коммуналь</w:t>
        <w:softHyphen/>
        <w:t>ных услуг, государственная социальная помощь, компенсация родительской платы, компенсация на капремон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регионального проекта «Финансовая поддержка семей, имеющих детей»: ежемесячная денежная выплата нуждающимся в поддержке семьям, назначаемой в случае рож</w:t>
        <w:softHyphen/>
        <w:t>дения в них после 31 декабря 2012 года третьего ребенка или последующих детей до достижения ребенком возраста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предоставления государственных услуг в сфере социальной защиты населения, является важнейшим условием повышения уровня и качества жизни населения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2023 год по предоставлению мер социальной поддержки нуждающимся категориям граждан, доля населения, имеющая доходы ниже величины прожиточного ми</w:t>
        <w:softHyphen/>
        <w:t>нимума, в общей численности населения округа при плановом показателе 24,8 %, составила 19,2 %, количество многодетных семей при плановом показателе 630 семей, составило 640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 в дальнейшем продолжать осуществлять финансовую поддержку нуждающимся категориям граждан Новоселицкого муниципального округа Ставропольского края с целью повышения их уровня и качеств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решить следующие ключев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уровень и качество жизни отдельных катего</w:t>
        <w:softHyphen/>
        <w:t xml:space="preserve">рий граждан Российской Федерации, проживающих на территории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ить количество многодетных семей, проживающих на территор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обеспечить повышение результативности и эффективности реализации муниципальных программ Новоселицкого муниципального округа Ставропольского края, развитие внутренн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управлением труда и социальной защиты населения администрации Новоселицкого муниципального округа Ставропольского края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период 2024 -2029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Ставропольского края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приложении 2.</w:t>
      </w:r>
    </w:p>
    <w:p>
      <w:pPr>
        <w:pStyle w:val="Normal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474" w:hanging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полнительным материалам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оекты нормативных правовых актов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сит их в установленном порядке на рассмотрение в администрацию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 реализации муниципальной программы Новоселицкого муници</w:t>
        <w:softHyphen/>
        <w:t xml:space="preserve">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4-202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311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е обеспечение населения Новоселицкого муниципального округа Ставропольского края» муниципальной про</w:t>
              <w:softHyphen/>
              <w:t>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-2029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 Новоселицкого муници</w:t>
              <w:softHyphen/>
              <w:t>пального округа Ставро</w:t>
              <w:softHyphen/>
              <w:t>польского края «Социальная поддержка граждан в Новоселицком муниципальном округе Ставропольского края на 2024-2029 годы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exact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полнительным материалам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точнике информации, метод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а индикаторов д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жения целей Программы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х решения задач подпрограмм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8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тодика расчета)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индика</w:t>
              <w:softHyphen/>
              <w:t>тора достижения цели Программы и показателя решения задачи подпро</w:t>
              <w:softHyphen/>
              <w:t>граммы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«Социальная поддержка граждан в Новоселицком муниципальном округе </w:t>
            </w:r>
            <w:r>
              <w:rPr>
                <w:rFonts w:cs="Times New Roman" w:ascii="Times New Roman" w:hAnsi="Times New Roman"/>
                <w:bCs/>
              </w:rPr>
              <w:t>Ставропольского края на 2024-2029 г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катор достижения цели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я граждан, имеющих до</w:t>
              <w:softHyphen/>
              <w:t>ходы ниже величины прожи</w:t>
              <w:softHyphen/>
              <w:t xml:space="preserve">точного минимума в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я граждан, имеющих доходы ниже величины прожиточного мини</w:t>
              <w:softHyphen/>
              <w:t>мума в общей численности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рассчитывается по сле</w:t>
              <w:softHyphen/>
              <w:t>дующей формуле: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  x 100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ж =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u w:val="single"/>
              </w:rPr>
              <w:t>_______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     , где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           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 - доля граждан, имеющих доходы ниже величины прожиточного мини</w:t>
              <w:softHyphen/>
              <w:t>мума в общей численности населе</w:t>
              <w:softHyphen/>
              <w:t>ния Новоселицкого муниципального округ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ропольского края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 – численность граждан, имеющих до</w:t>
              <w:softHyphen/>
              <w:t>ходы ниже величины прожиточ</w:t>
              <w:softHyphen/>
              <w:t>ного ми</w:t>
              <w:softHyphen/>
              <w:t>нимума численность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 – численность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</w:rPr>
              <w:t>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чники информации: согласно сведениям, содержащимся в программном комплексе АСП, официальные статистические данные Северо-Кавказс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ля граждан, которым предоставлены меры социальной поддерж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ассчитыва</w:t>
              <w:softHyphen/>
              <w:t>ется по следующей фор</w:t>
              <w:softHyphen/>
              <w:t>муле: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л х100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к =  _____    ,  гд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 - д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ля граждан, которым предоставлены меры социальной поддержки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  <w:r>
              <w:rPr>
                <w:rFonts w:eastAsia="Courier New" w:cs="Times New Roman" w:ascii="Times New Roman" w:hAnsi="Times New Roman"/>
              </w:rPr>
              <w:t xml:space="preserve">;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 - общая   численность граждан, которым предоставлены меры социальной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информации: согласно сведениям, содержащимся в программном комплексе АС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личество человек, проживающих в семьях, имеющих среднедушевой доход ниже величины прожиточного минимума, установленного в Ставропольском кр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ourier New" w:cs="Times New Roman" w:ascii="Times New Roman" w:hAnsi="Times New Roman"/>
              </w:rPr>
              <w:t>ежегодно, отчет в министерство труда и социальной защиты населе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величение доли детей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ля детей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в возрасте от нуля до 3 лет, в отношении которых в отчетном году произведены ежемесячные выплаты в рамках регионального проекта «Финансовая поддержка семей при рождении детей на территории Ставропольского края» в общей численности детей этого возраста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ассчитыва</w:t>
              <w:softHyphen/>
              <w:t>ется по следующей фор</w:t>
              <w:softHyphen/>
              <w:t>муле: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в х100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х =  _____    ,  гд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х -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ля детей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в возрасте от нуля до 3 лет, в отношении которых в отчетном году произведены ежемесячные выплаты; 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- 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детей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в возрасте от нуля до 3 лет, в отношении которых в отчетном году произведены ежемесячные выпл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- </w:t>
            </w:r>
            <w:r>
              <w:rPr>
                <w:rFonts w:eastAsia="Courier New" w:cs="Times New Roman" w:ascii="Times New Roman" w:hAnsi="Times New Roman"/>
              </w:rPr>
              <w:t>общая численность детей в возрасте от нуля до 3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информации: согласно сведениям, содержащимся в программном комплексе АСП, официальные статистические данные Северо-Кавказс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ежегод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81EA3F3CFC7730E537A88AE60283522F303A520885381767EFAFC7F1DBE7376f3J4H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9:00Z</dcterms:created>
  <dc:creator>admin</dc:creator>
  <dc:description/>
  <dc:language>en-US</dc:language>
  <cp:lastModifiedBy>w1w1w1e1</cp:lastModifiedBy>
  <cp:lastPrinted>2023-12-26T11:54:00Z</cp:lastPrinted>
  <dcterms:modified xsi:type="dcterms:W3CDTF">2023-12-26T08:59:00Z</dcterms:modified>
  <cp:revision>2</cp:revision>
  <dc:subject/>
  <dc:title/>
</cp:coreProperties>
</file>