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овоселиц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.                                                                                           № 8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6 февраля 2021 года № 134, постановлением 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«Управление финансами Новоселиц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района Ставропольского края от 19 ноября 2020 г. № 412 «Об утвержден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 от 05 июля 2021 г. №513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 от 14 сентября 2021 г.  №73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05 июля 2021 г. №513 "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(в редакции от 05 июля 2021 г. №5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 от 01 декабря 2021 г. №97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 (в редакции от 05 июля 2021 г. №513, от 14 сентября  2021 г. №73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  от 01 февраля 2022 г. №6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 (в редакции от 05 июля 2021 г. №513, от 14 сентября  2021 г. №736, от 01 декабря  2021 г. №97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 от 31 марта 2022 г. №188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01 февраля  2022г. №61 «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 (в редакции от 05 июля 2021 г. №513, от 14 сентября  2021 г. №736, от 01 декабря  2021 г. №9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февраля 2022 г. №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Новоселицкого муниципального округа Ставропольского края от 14 июля 2022 г. №464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 (в редакции от 05 июля 2021 г. №513, от 14 сентября  2021 г. №736, от 01 декабря  2021 г. № 9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февраля 2022 г. №61, от 31 марта 2022 г. №18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  от 05 декабря 2022 г. №843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 (в редакции от 05 июля 2021 г. №513, от 14 сентября  2021 г. №736, от 01 декабря  2021 г. № 9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февраля 2022 г. № 61, от 31 марта 2022 г. № 188, </w:t>
      </w:r>
      <w:r>
        <w:rPr>
          <w:rFonts w:cs="Times New Roman" w:ascii="Times New Roman" w:hAnsi="Times New Roman"/>
          <w:sz w:val="28"/>
          <w:szCs w:val="28"/>
        </w:rPr>
        <w:t xml:space="preserve"> от 14 июля 2022г. № 46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2 г. №906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19 ноября 2020 г. № 412 (в редакции от 05 июля 2021 г. №5 13, от 14 сентября  2021 г. № 736, от 01 декабря  2021 г. № 97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1 февраля 2022 г. № 61, от 31 марта 2022 г. № 188, </w:t>
      </w:r>
      <w:r>
        <w:rPr>
          <w:rFonts w:cs="Times New Roman" w:ascii="Times New Roman" w:hAnsi="Times New Roman"/>
          <w:sz w:val="28"/>
          <w:szCs w:val="28"/>
        </w:rPr>
        <w:t xml:space="preserve"> от 14 июля 2022 г. № 464, от 05 декабря  2022 г. № 84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подлежит официальному опубликованию (обнародованию) и вступает в силу с 01 января 2024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5 декабря 2023 г. № 8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 «Управление финансами Новоселиц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      Программы 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Новоселицкого муниципального округа Ставропольского края «Управление финансами Новоселицкого муниципального округа Ставропольского края» (далее – Програм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      исполнитель         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   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          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Новоселиц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 Ставропольского края «Централизованная бухгалтер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«Повышение сбалансированности и устойчивости бюджетной системы Новоселицкого муниципального округа Ставропольского края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а так же повышение качества управления муниципальными финансами Новоселиц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каторы достижения целей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росроченной кредиторской задолженности местного бюджета в общем объеме расходов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 оценка качества финансового менеджмента, проводимого финансовым управл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– 2029 год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186 602,40 тыс. рублей, в том числе по источникам финансового обеспечения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чет средств бюджета муниципального округа    205 084,92  тыс. рублей, в том числе по годам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5 год – 34 180,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34 180,82 тыс. руб.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34 180,8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процента исполнения расходных обязательств Новоселицкого муниципального округа Ставропольского края не ниже 95,0 %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управления бюджетным процессом в Новоселицком муниципальном округ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хранение средней оценки повышения качества финансового менеджмента, проводимого финансовым управлением не ниже 95% до 2029 год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качества бюджетного планирования и распределения средст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количества нарушений бюджетного законодательства Российской Федерации и бюджетного законодательства Ставропольского края при исполнении бюджета муниципальн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прозрачности и открытости бюджетного процесса в Новоселицком муниципальн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ь, реализуемой в Новоселицком муниципальном округе Ставропольского края муниципальной политики в сфере управления муниципальными финансами Новоселицкого муниципальн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тражает деятельность финансового управления, основой которого является выработка и реализация единой муниципальной финансовой политики, необходимой для устойчивого развития экономики и функционирования финансовой системы Новосе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, проводимой в сфере реализации Программы определены с учетом поло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 от 05.04.2013 г. №44-ФЗ (с изм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создания и развития государственной интегрированной информационной системы управления общественными финансами «Электронный бюджет», одобренной распоряжением правительства Российской Федерации от 20.07.2011 г. №1275-р (в ред. от 14 декабря 2018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Ставропольского рая «О стратегии социально – экономического развития Ставропольского края до 2035 года» от 27.12.2019 г. №110-к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Ставропольского края, разрабатываемые в составе материалов к проектам законов Ставропольского края о краев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а социально – экономического развития Ставропольского края на период до 2035 года, утвержденного распоряжением Правительства Ставропольского края от 19.10.2017 г. №309-р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Ставропольского края на долгосроч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и социально – экономического развития Новоселицкого муниципального округа Ставропольского края до 2035 года и на период до 2025 года, утвержденной решением совета Новоселицкого муниципального округа от 08.02.2021 г. №1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направлений бюджетной, налоговой и долговой политики Новоселицкого муниципального округа Ставропольского края, разрабатываемые в составе материалов к проекту решения Новоселицкого муниципального округа Ставропольского кра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го прогноза Новоселицкого муниципального округа Ставропольского края на долго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казанными документами сформированы следующие приоритеты муниципальной политики в сфере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фере управления доходами Новоселицкого муниципального округа – реализация новых принципов налогообложения от кадастровой стоимости по имущественным налогам, проведение </w:t>
      </w:r>
      <w:r>
        <w:rPr>
          <w:rFonts w:cs="Times New Roman" w:ascii="Times New Roman" w:hAnsi="Times New Roman"/>
          <w:sz w:val="28"/>
          <w:szCs w:val="28"/>
        </w:rPr>
        <w:t>оценки налоговых рас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оли перспективного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управления муниципальными актив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налогового администр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и финансами Новоселицкого муниципального округа – построение гибкой и комплексной системы управления бюджетными расходами, увязанной с формированием муниципальных программ Новоселицкого муниципального округа Ставропольского края, обеспечивающих реализацию Указа Президента Российской Федерации от 07 мая 2018 года №204 «О национальных целях и стратегических задачах развития Российской Федерации на период до 2024 год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расходования бюджетных средст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финансового менеджмента, проводимого финансовым управл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вышения качества предоставления муниципальных услуг, нормативное правовое регулирование и организационно - методическое обеспечение бюджетного процесс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муниципального контроля - развитие системы внутреннего муниципального финансов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системы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управления муниципальным долгом Новоселицкого муниципального округа Ставропольского края – реализация стратегии принятия и утверждения сбалансированного бюдже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лговой нагрузки на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 Программы с учетом изложенных приоритетных направлений в соответствующей сфере социально – экономического развития является </w:t>
      </w: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ной системы Новоселицкого муниципального округа Ставропольского края, а так же повышение качества управления финансам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Повышение сбалансированности и устойчивости бюджетной системы Новоселицкого муниципального округа Ставропольского края» (приложение 1 к Программе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(приложение 2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и Программы и показателях решения задач подпрограмм программы и их значениях  приведены в приложении 3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ограммы приведен в приложении 4 к Програм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 приложении 5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и Программы, задачам подпрограмм Программы, отражающих значимость (вес) цели Программы в достижении стратегических целей Социально – экономического развития Новоселицкого муниципального округа Ставропольского края и задачи подпрограммы Программы в достижении цели программы в сравнении с другими задачами подпрограммы Программы в достижении цели программы приведены в приложении 6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финансами Новоселиц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сбалансированности и устойчивости бюджетной системы Новоселицкого муниципального округа Ставропольского края»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далее – соответственно Подпрограмма,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 (далее – финансовое управ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Новоселиц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круга Ставропольского края "Централизованная бухгалтер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оста налогового потенциала Новоселицкого муниципального округа Ставропольского края (далее – муниципальный округ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бюджетной политики муниципального округа и повышение эффективности использования средств бюджета Новоселицкого муниципального округа Ставропольского края (далее – бюджет муниципального округа, местный бюджет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звешенной долговой политики в Новоселицком муниципальном округ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униципального финансового контро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открытости и прозрачности управления муниципальными финансам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единого порядка ведения бюджетного (бухгалтерского) учета в муниципальных учреждениях Новоселицкого муниципального округа Ставропольского края с использованием средств  авто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 подпрограммы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ыполнение плана поступлений по налоговым и неналоговым доходам бюджета муниципального округа;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оходов местного бюджета (без учета безвозмездных поступлений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 муниципального округа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Style21"/>
              <w:snapToGrid w:val="false"/>
              <w:spacing w:before="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ъема недоимки по налогам и сборам, зачисляемым в бюджет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размера дефицита бюджета муниципального округа к общему объему доходов бюджета муниципального округа (без учета утвержденного объема безвозмездных поступлений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;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кредиторской задолженности, сложившейся по расходам бюджета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реализации муниципальных программ Новоселиц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йтинга эффективности реализации муниципальных программ;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едение долговой книги Новоселицкого муниципального округа Ставропольского кра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, проведенных финансовым управлением в рамках осуществления внутреннего муниципального финансового контро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твержденного порядка осуществления внутреннего финансового аудита в финансовом управлен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оведение финансовым управлением оценки качества финансового менеджмента;</w:t>
            </w:r>
          </w:p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овоселицкого муниципального округа Ставропольского края в рейтинге городских и муниципальных округов Ставропольского края по уровню открытости бюджетных данных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инаров, совещаний, проводимых финансовым управление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й информации на едином портале с соблюдением сроков и форм ее предоставления и размещени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в Ставропольском крае в информационно – телекоммуникационной сети «Интернет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по «Открытому бюджету для граждан» среди муниципальных и городских округов Ставропольского кра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 актуальном состоян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мещение ежеквартальной  информаци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, направленной на повышение финансовой грамотности населения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доля органов местного самоуправления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 Новоселицкого муниципального  округа Ставропольского края,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029 год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дпрограммы составит 116 008,2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131 513,52 тыс. рублей, в том числе по годам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1 918,92 тыс. руб.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1 918,92 тыс. руб.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1 918,92 тыс. руб.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1 918,92 тыс. руб.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21 918,92 тыс. руб.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21 918,9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выполнение плана поступлений по налоговым и неналоговым доходам бюджета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налоговых и неналоговых доходов бюджета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от 93% до 95,5% в 2029 год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от 90% до 95% в 2029 году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ревышения предельного уровня муниципального долга, утвержденного решением совета Новоселицкого муниципального округа Ставропольского края на очередной финансовый год и плановый период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средств бюджета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организация исполнения бюджета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епени реализации муниципальных програм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редней оценки качества финансового менеджмента, проводимого финансовым управлением администрации Новоселицкого муниципального округа Ставропольского края с 90 баллов в 2024 году до 95 баллов в 2029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открытости бюджетных данных в Новоселицком муниципальном округ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формирование главными распорядителями средств бюджета финансовой отчетност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кредиторской задолженности бюджета Новоселицкого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убликации в открытом доступе информации о плановых и фактических результатах деятельности в сфере управления муниципальными финансам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органов местного самоуправления администрации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Централизованная бухгалтерия» Новоселицкого муниципального округа Ставропольского края, в общем количестве органов местного самоуправления администрации Новоселицкого муниципального  округа Ставропольского края и подведомственных им муниципальных учреждений на уровне 100,00 проц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мероприятия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новых принципов налогообложения по налогу на имущество физических лиц исходя из кадастровой стоимости объекта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инвентаризации объектов, находящихся в муниципальной собственности, с целью постановки не зарегистрированных в установленном порядке объектов недвижимости на учет в регистрирующих орган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</w:t>
      </w:r>
      <w:r>
        <w:rPr>
          <w:rFonts w:cs="Times New Roman" w:ascii="Times New Roman" w:hAnsi="Times New Roman"/>
          <w:sz w:val="28"/>
          <w:szCs w:val="28"/>
        </w:rPr>
        <w:t xml:space="preserve">процедуры оценки налоговых расхо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налоговых льгот на основе оценки эффективности их предоставления,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умм  выпадающих до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дение заседаний </w:t>
      </w:r>
      <w:r>
        <w:rPr>
          <w:rFonts w:cs="Times New Roman" w:ascii="Times New Roman" w:hAnsi="Times New Roman"/>
          <w:sz w:val="28"/>
          <w:szCs w:val="28"/>
        </w:rPr>
        <w:t>комиссий  по мобилизации налоговых поступлений и платежей в бюджет, межведомственной комиссии по контролю за деятельностью предприятий и организаций в сфере оплаты труда, легализации заработной платы 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мониторинга, анализа поступлений налоговых доходов от крупнейших налогоплательщиков Новоселицкого округа и выяснение причин снижения уплаты по налогам в бюджет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недоимки в бюджет муниципального округа по налогам и сб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жегодное выполнение плана поступлений по налоговым и неналоговым доходам бюджета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величение налоговых и неналоговых доходов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проектов решений Совета Новоселицкого муниципального округа Ставропольского края и проектов нормативных правовых актов администрации Новоселицкого муниципального округа Ставропольского края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принятие приказов финансового управления по вопросам планирования и исполнения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данного основного мероприятия Подпрограммы станет поддержание нормативной правовой базы Новоселицкого муниципального округа Ставропольского края, регулирующие бюджетные правоотношения, в актуальном состоя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инструментов долгосрочного бюджетн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бюджета муниципального округа в рамках и с учетом долгосрочного прогноза параметров местного бюдж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реализации муниципальных программ, которые являются эффективным и основным инструментом управления отраслями, в рамках которого осуществляется реализация муниципальной политики и бюджетное план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ое правовое регулирование и организационно – методическое обеспечение бюджетного процесса в Новоселицком муниципальном округе Ставропольского края, которое включает подготовку проектов постановлений администрации Новоселицкого муниципального округа Ставропольского края, регулирующих бюджетные правоотношения, подготовку и принятие правовых актов финансового управления по вопросам бюджетного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иведение параметров бюджетного прогноза Новоселицкого муниципального округа Ставропольского края на долгосрочный период в соответствие с решением о местном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удельного веса расходов местного бюджета, формируемых в рамках муниципальных программ Новоселицкого муниципального округа Ставропольского края, в общем объеме расходов местного бюджета на уровне 9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доходам к принятому плану поступлений доходов местного бюджета, утвержденному решением о местном бюджета, с учетом изменений на уровне 10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сохранение процента исполнения бюджета муниципального округа по расходам к принятым плановым назначениям по расходам местного бюджета, утвержденным решением о местном бюджета, с учетом изменений на уровне 90,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планирования и исполнения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на основе реестра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обоснований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предельных объемов бюджетных ассигнований по муниципальным программам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бюджетных ассигнований исходя из необходимости безусловного исполнения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новых расходных обязательств Новоселицкого муниципального округа Ставропольского края при наличии четкой оценки необходимых для их исполнения объемов бюджетных инвестиций на весь период их исполнения и с учетом сроков и механизмов их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бюджетных ассигнований, лимитов бюджетных обязательств при организации исполнения местного бюджета по рас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ение и ведение кассового исполнения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е средствами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бюджетной отчетности по исполнению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в администрацию Новоселицкого муниципального округа Ставропольского края в установленные сроки и соответствующего требованиям бюджетного законодательства Российской Федерации, Ставропольского края, нормативно – правовым актам Новоселицкого муниципального округа Ставропольского края, регулирующие бюджетные правоотношения в Новоселицком муниципальном округе Ставропольского края, проекта решения о местном бюджете с учетом долгосрочного прогноза основных параметро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условное исполнение действующих расходных обязательств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качественное формирование отчётности об исполнении бюджета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ование объема и структуры муниципального долга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ние структуры муниципального долга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и полное отражение в долговой книге Новоселицкого муниципального округа Ставропольского края возникновения, динамики и погашения всех видов долговых обязательств Новоселиц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ого основного мероприятия Подпрограммы обеспечит контроль за объемами всех долговых обязательств Новоселицкого муниципального округа Ставропольского края, в разрезе и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Развитие системы внутреннего муниципального финансового контроля Новоселиц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осуществля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вышение результативности системы внутреннего финансового аудита в финансовом управлении  администрации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ценку надежности внутреннего процесса главного администратора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внутренний финансовый контроль), и подготовку предложений об организации внутреннего финансов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контроль за  подтверждением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принятым в соответствии с пунктом 5 статьи 264.1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сить качество финансового менедж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Мотивация органов местного самоуправления к повышению качества финансового менедж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 создание дополнительных стимулов для органов местного самоуправления округа к повышению качества организации процессов планирования и исполнения местного бюджета, что способствует повышению качества организации бюджетного процесса в Новоселицком муниципальном округе Ставропольского края и эффективности расходования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основного мероприятия Подпрограммы осуществляется посредством мониторинга качества финансового менеджмента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иторинг качества финансового менеджмента проводи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оселицкого муниципального  округа 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преля 2023 г. № 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одимого финансовым управлением мониторинга качества финансового менеджмента, определяются главные распорядители средств бюджета, имеющие право на получение грантов в текущем финансовом году. Распределение грантов осуществляется в соответствии с методикой </w:t>
      </w:r>
      <w:r>
        <w:rPr>
          <w:rFonts w:cs="Times New Roman" w:ascii="Times New Roman" w:hAnsi="Times New Roman"/>
          <w:bCs/>
          <w:sz w:val="28"/>
          <w:szCs w:val="28"/>
        </w:rPr>
        <w:t>определения главных распорядителей бюджетных средств Новоселицкого муниципального округа Ставропольского края, имеющих право на получение грантов, и распределения грантов по результатам мониторинга качества финансового менеджмента, проводимого финансовым управлением администрации Новоселицкого муниципального округа Ставропольского края, утверждаемой финансовым управлением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е проведение оценки качества финансового менеджмента, проводимого финансовым управлением, что позволит повысить качество организации бюджетного процесса в Новоселицком муниципальном округе Ставропольского края;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</w:t>
      </w:r>
      <w:r>
        <w:rPr>
          <w:rFonts w:cs="Times New Roman" w:ascii="Times New Roman" w:hAnsi="Times New Roman"/>
          <w:sz w:val="28"/>
          <w:szCs w:val="28"/>
        </w:rPr>
        <w:t>средней оценки качества финансового менеджмента, проводимого финансовым управлением администрации Новоселицкого муниципального округа Ставропольского края с 90 баллов в 2024 году до 95 баллов в 202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оведение семинаров, совещаний по вопросам планирования и исполнения бюджета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ланируется проведение совещаний для специалистов органов местного самоуправления муниципального округа в части вопросов, регулирующих бюджетные правоотношения, а так же доведения материалов, документов, слайдов и участие в обучающих вебинарах, проводимых в онлайн-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данного основного мероприятия Подпрограммы станут повышение финансовой грамотности специалистов органов местного самоуправления муниципального округа, повышение качества управления бюджетным процессом, а также обеспечение эффективного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Реализация Порядка размещения и предоставления информации на едином портале бюджетной системы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анного мероприятия Подпрограммы предполагается размещение и представление информации на Едином портале бюджетной системы Российской Федерации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ыми результатами реализации данного основного мероприятия станет соблюдение требований законодательства в части соблюдения принципа прозрачности (открытости) бюджетов  бюджетной системы Российской Федерации 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информации о финансовой деятельности и финансовом состоянии органов местного самоуправления, муниципальных учреждений муниципального округа, об их активах и обяза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кация информации об общественных финансах Новоселицкого муниципального округа Ставропольского края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закрепленного в Бюджетном кодексе Российской Федерации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граждан об основных положениях решения о местном бюджете и решения об исполнении местного бюджета за отчетный финансовый год и плановый период в доступной и понят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дрение механизмов, обеспечивающих участие гражданского общества в процессах разработки решений, принимаемых органами местного самоуправ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и результатами реализации данного основного мероприятия станут развитие открытых и доступных для граждан и организаций информационных ресурсов, содержащих сведения о бюджетной политике, бюджете муниципального округа для всех категорий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вышение уровня финансовой грамотност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разработке и организации мероприятий, наглядных пособий, памяток, направленных на повышение базовых знаний населения  округа о финансах и экономике (в пределах компетенции финансового упр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ценки открытости бюджетных данных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мероприятия станет повышение финансовой грамотности различных категорий граждан муниципального округа и достижение высокого уровня оценки открытости бюджетных данных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Организация и осуществление процессов ведения централизованного бюджетного (бухгалтерского) учета, составление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органами местного самоуправления администрации Новоселицкого муниципального округа Ставропольского края и подведомственными им муниципальными учреждениями Новоселицкого муниципального округа Ставропольского края функций, связанных с ведением бюджетного (бухгалтерского) учета и составлением бюджетной (бухгалтерской) и налоговой отчетности, МКУ «Централизованная бухгалтер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бюджетного (бухгалтерского) учета и составление бюджетной (бухгалтерской) отчетности главных распорядителей и получа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муниципальных учреждений Новоселицкого муниципального  округа Ставропольского края МКУ «Централизованная бухгалтер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ого основного мероприятия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ведения бюджетного (бухгалтерского) учета и составления бюджетной (бухгалтерской) отчетности главных распорядителей  и получа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муниципальных учреждений Новоселицкого муниципального округа Ставропольского края МКУ «Централизованная бухгалт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ой реализации подпрограммы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общепрограммные мероприятия» муниципальной программы Новоселицкого муниципального круга Ставропольского края 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(далее соответственно  - Подпрограмма,  Программа) является управленческая и организационная деятельность финансового управления администрации Новоселицкого муниципального округа Ставропольского края (далее – финансовое упра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реализацией Подпрограммы осуществляется финансовым управлением в рамках функций, определенных Положением о финансовом управлении, утвержденным решением Совета Новоселицкого муниципального округа Ставропольского края от 30.11.2020 г. №48 «Об учреждении (создании) финансового управления администрации Новоселицкого муниципального округа Ставропольского края» (с изм. от 30.06.2021 г. №22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ой предусмотрена реализация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функций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о оплате труда работников финансов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обязательное государственное страхование муниципальных служащих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у финансовым управлением налогов (включаемых в состав расходов), государственной пошлины, сборов и платежей в бюджеты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ных мероприятий Подпрограммы приведен в приложении 4 к Программе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одпрограммы приведены в Приложении 5 к Программе.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финансами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 индикаторах достижения целей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* и показателях решения задач подпрограмм Программы и их значения</w:t>
      </w:r>
    </w:p>
    <w:p>
      <w:pPr>
        <w:pStyle w:val="Style21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04"/>
        <w:gridCol w:w="1701"/>
        <w:gridCol w:w="992"/>
        <w:gridCol w:w="993"/>
        <w:gridCol w:w="1009"/>
        <w:gridCol w:w="976"/>
        <w:gridCol w:w="960"/>
        <w:gridCol w:w="1025"/>
        <w:gridCol w:w="982"/>
        <w:gridCol w:w="1025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6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7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8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2029 год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Программа «Управление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ь 1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eastAsia="Calibri"/>
                <w:szCs w:val="24"/>
              </w:rPr>
              <w:t>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/>
            </w:pPr>
            <w:r>
              <w:rPr>
                <w:szCs w:val="24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– бюджет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е менее 5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менее 1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  менее 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яя оценка качества финансового менеджмента, осуществляемого главными распорядителями средст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Задача 1 « Обеспечение роста налогового потенциала Новоселицкого муниципального округа Ставропольского кра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ыполнение плана поступлений по налоговым и неналоговым до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бъем доходов местного бюджета (без учета безвозмездных поступлений)  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нижение объема недоимки по налогам и сборам, зачисляемым в бюджет муниципальн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тношение размера дефицита (-) (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оцент исполнения 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9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роцент исполнения 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5,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228,6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бъем просроченной кредиторской задолженности, сложившейся по расходам бюджета муниципального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6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е менее 9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3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е менее 8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>Задача 4 «Совершенствование муниципального финансового контроля 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личие утвержденного порядка осуществления внутреннего финансового аудита в финансов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финансовым управлением администрации Новоселицкого муниципального округа Ставропольского кра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количество семинаров, совещаний, проводимых финансовым управлением, в том числе посредством проведения ВКС, направление презентационных и и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-к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участие в конкурсе  «Открытый бюджет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щение ежеквартальной  информация</w:t>
            </w:r>
            <w:r>
              <w:rPr>
                <w:rFonts w:eastAsia="Calibri"/>
                <w:szCs w:val="24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5" w:hRule="atLeast"/>
        </w:trPr>
        <w:tc>
          <w:tcPr>
            <w:tcW w:w="15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« Реализация единого порядка ведения бюджетного (бухгалтерского) учета в муниципальных учреждениях Новоселицкого  муниципального округа Ставропольского края с использованием средств автоматизации»</w:t>
            </w:r>
          </w:p>
        </w:tc>
      </w:tr>
      <w:tr>
        <w:trPr>
          <w:trHeight w:val="2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Новоселицкого муниципального  округа Ставропольского края и подведомственных им муниципальных учреждений, полномочия которых по ведению бюджетного (бухгалтерского) учета и составлению отчетности переданы муниципальному казенному учреждению « Централизованная бухгалтерия» Новоселицкого муниципального  округа Ставропольского края, в общем количестве органов местного самоуправления Новоселицкого муниципального округа Ставропольского края и подведомственных им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21"/>
        <w:spacing w:before="0" w:after="0"/>
        <w:ind w:left="567" w:hanging="0"/>
        <w:rPr>
          <w:sz w:val="20"/>
        </w:rPr>
      </w:pPr>
      <w:r>
        <w:rPr>
          <w:sz w:val="20"/>
        </w:rPr>
        <w:t>*Далее в настоящем приложении используется сокращение – Программа</w:t>
      </w:r>
    </w:p>
    <w:p>
      <w:pPr>
        <w:pStyle w:val="Style21"/>
        <w:spacing w:before="0" w:after="0"/>
        <w:ind w:left="8789" w:hanging="0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финансами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 xml:space="preserve">»* </w:t>
      </w:r>
    </w:p>
    <w:p>
      <w:pPr>
        <w:pStyle w:val="Style21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7"/>
        <w:gridCol w:w="2312"/>
        <w:gridCol w:w="2923"/>
        <w:gridCol w:w="1579"/>
        <w:gridCol w:w="176"/>
        <w:gridCol w:w="1403"/>
        <w:gridCol w:w="2046"/>
      </w:tblGrid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подпрограммы Программы, основного мероприятия Программ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ип основного мероприят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чала реализаци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кончания реализации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1 Программы «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нкты 1.1 – 1.5 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1 «Обеспечение роста налогового потенциала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1 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 Новоселицкого муниципального округа Ставропольского края (далее – выполнение функций органами местного самоуправления)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2.1 – 2.5 Приложения 3 к Програм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2 Нормативное правовое регулирование и организационно - методическое обеспечение бюджетного процесса в Новоселицком муниципальном округе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1.5, 3.8  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3 Создание инструментов долгосрочного бюджетного план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3.1 – 3.7  Приложения 3 к Програм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4 Организация планирования и исполнения местного бюдже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3.1 - 3.7 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5 Планирование объема и структуры муниципального долга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 4.1 4.3 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4 «Совершенствование муниципального финансового контроля»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сновное мероприятие 1.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азвитие системы внутреннего муниципального финансового контроля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контрольных мероприятий за целевым и правомерным использованием бюджетных средст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5.1  Приложения 3 к Програм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сновное направления 1.7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ценка внутреннего процесса использования бюджетных средств, предоставление и достоверность бухгалтерской отчё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ункт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8 Мотивация органов местного самоуправления к повышению качества финансового менеджмент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6.1 Приложения 3 к Програм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9 Проведение семинаров, совещаний по вопросам планирования и исполнения бюджета в соответствии с требованиями действующего законодательст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6.2 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а 6. «Обеспечение открытости и прозрачности управления муниципальными финансами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10 Реализация Порядка размещения и предоставления информации на едином портале бюджетной системы Российской Феде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7.2 Приложения 3 к Програм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11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7.3, 7.4  Приложения 3 к Программ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1.12 Повышение уровня финансовой грамотности населения Новоселицкого муниципального округа Ставропольского р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ы 7.1, 7.5, 7.6  Приложения 3 к Программе</w:t>
            </w:r>
          </w:p>
        </w:tc>
      </w:tr>
      <w:tr>
        <w:trPr>
          <w:trHeight w:val="23" w:hRule="atLeast"/>
        </w:trPr>
        <w:tc>
          <w:tcPr>
            <w:tcW w:w="1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а 7.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единого порядка ведения бюджетного (бухгалтерского) учета в муниципальных учреждениях Новоселицкого  муниципального округа Ставропольского края с использованием средств автоматизаци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13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-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нкт 8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я 3 к Программе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» и общепрограммные мероприятия» Програм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ое мероприятие 2.1 «Обеспечение реализации Программ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полнение функций органами местного самоуправления, казенными учреждения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финанс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г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9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Style21"/>
        <w:spacing w:before="0" w:after="0"/>
        <w:ind w:left="1260" w:hanging="0"/>
        <w:rPr/>
      </w:pPr>
      <w:r>
        <w:rPr>
          <w:sz w:val="20"/>
        </w:rPr>
        <w:t>*Далее в настоящем приложении используется сокращение – Программа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финансами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 Новоселицкого муниципального округа Ставропольского края </w:t>
      </w:r>
      <w:r>
        <w:rPr>
          <w:rFonts w:eastAsia="Calibri"/>
          <w:sz w:val="28"/>
          <w:szCs w:val="28"/>
        </w:rPr>
        <w:t>«Управление финансами 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*</w:t>
      </w:r>
    </w:p>
    <w:p>
      <w:pPr>
        <w:pStyle w:val="Style21"/>
        <w:spacing w:lineRule="exact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0"/>
        <w:gridCol w:w="3305"/>
        <w:gridCol w:w="1347"/>
        <w:gridCol w:w="1276"/>
        <w:gridCol w:w="1276"/>
        <w:gridCol w:w="1204"/>
        <w:gridCol w:w="1275"/>
        <w:gridCol w:w="1321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правление финансами Новоселицкого муниципального округа Ставропольского края»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бюджета Новоселицкого муниципального округа (далее - местный бюджет)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80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« Повышение сбалансированности и устойчивости бюджетной системы Новоселицкого муниципального  округа Ставропольского края»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"Обеспечение эффективной налоговой политики и достижение устойчивой положительной динамики поступления налоговых и неналоговых доходов в бюджет муниципального округ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2 "Нормативное правовое регулирование и организационно - методическое обеспечение бюджетного процесса в Новоселицком муниципальном округе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3 "Создание инструментов долгосрочного бюджетного планировани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 "Организация планирования и исполнения местного бюджет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5 "Планирование объема и структуры муниципального долга Новоселицкого муниципального округа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Развитие системы внутреннего муниципального финансового контроля Новоселицкого муниципального округа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направления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овышение результативности системы внутреннего финансового аудита в финансовом управлении  Новоселицкого муниципального округа Ставропольского края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8 "Мотивация органов местного самоуправления к повышению качества финансового менеджмент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9 "Проведение семинаров, совещаний по вопросам планирования и исполнения бюджета в соответствии с требованиями действующего законодательства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0 "Реализация Порядка размещения и предоставления информации на едином портале бюджетной системы Российской Федерации"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1 Размещение на официальном сайте администрации Новоселицкого муниципального округа Ставропольского края в информационно – коммуникационной сети «Интернет» на странице «Бюджет» в рубрике «Открытый бюджет для граждан» актуальной, достоверной, доступной информации о состоянии муниципальных финансов Новоселицкого муниципального округа Ставропольского края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2 Повышение уровня финансовой грамотности населения Новоселицкого муниципального округа Ставропольского края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3 «Организация и осуществление процессов ведения централизованного бюджетного (бухгалтерского) учета, составление отчетности»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 «Обеспечение реализации программы финансового управления администрации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 .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01 Обеспечение  реализации Программы</w:t>
            </w:r>
          </w:p>
        </w:tc>
        <w:tc>
          <w:tcPr>
            <w:tcW w:w="33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ные ассигнования  местного бюджета, в т. ч.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. ч. предусмотренные: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1,9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ind w:left="1260" w:hanging="0"/>
        <w:rPr/>
      </w:pPr>
      <w:r>
        <w:rPr>
          <w:sz w:val="20"/>
        </w:rPr>
        <w:t>*Далее в настоящем приложении используется сокращение – Программа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exact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Новоселицкого 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есовых коэффициентах, присвоенных целям Программы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 подпрограмм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992"/>
        <w:gridCol w:w="993"/>
        <w:gridCol w:w="992"/>
        <w:gridCol w:w="992"/>
        <w:gridCol w:w="1134"/>
      </w:tblGrid>
      <w:tr>
        <w:trPr>
          <w:trHeight w:val="1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, задачам подпрограмм Программы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«Обеспечение долгосрочной сбалансированности и устойчивости бюджетной системы Новоселицкого муниципального округа Ставропольского края, 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униципального финансового контро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Повышение качества управления муниципальными финансами Новоселиц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«Обеспечение открытости и прозрачности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« Реализация единого порядка ведения бюджетног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хгалтерского) учета в муниципальных учреждениях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ицкого 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автоматиз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15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 Ставропольского края» и общепрограммные мероприятия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атериалы, представляемые вместе с проектом муниципальной программы Новоселицкого муниципального округа 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, ответственное и прозрачное управление муниципальными финансами Новоселицкого муниципального округа Ставропольского края является важнейшим условием повышения уровня и качества жизни населения Новоселицкого округа Ставропольского края, устойчивого экономического роста, достижения стратегических целей социально – экономического развития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ами работы по развитию финансовой системы Новоселицкого муниципального округа Ставропольского края на сегодняшний день ст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и неналоговые доходы местного бюджета за 2022 год исполнены на 112,91 проц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асходные обязательства местного бюджета за 2022 год исполнены на 93,23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стного бюджета осуществляется преимущественно на основе муниципальных программ Новоселицкого муниципального округа Ставропольского края. В 2022 году доля «программных» расходов в общем объеме кассовых расходов местного бюджета составила 93,1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а и актуализируется нормативная база для внедрения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а оптимизации численности муниципальных служащих Новоселицкого муниципального округа Ставропольского края и численности работников муниципальных учреждений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сайте администрации Новоселицкого муниципального округа Ставропольского края в информационно – телекоммуникационной сети «Интернет» ведется страница  «Открытый бюджет для граждан» для размещения информации о муниципальных финансах Новоселицкого муниципального округа Ставропольского края с целью повышения прозрачности деятельности органов местного самоуправления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ется реализация </w:t>
      </w:r>
      <w:r>
        <w:rPr>
          <w:rFonts w:cs="Times New Roman" w:ascii="Times New Roman" w:hAnsi="Times New Roman"/>
          <w:sz w:val="28"/>
          <w:szCs w:val="28"/>
        </w:rPr>
        <w:t>Плана мероприятий по росту доходов, оптимизации расходов бюджета Новоселицкого муниципального округа  Ставропольского края и сокращению муниципального  долга  Новоселицкого муниципального округа Ставропольского края на 2023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го постановлением администрации Новоселицкого муниципального района Ставропольского края  от </w:t>
      </w:r>
      <w:r>
        <w:rPr>
          <w:rFonts w:cs="Times New Roman" w:ascii="Times New Roman" w:hAnsi="Times New Roman"/>
          <w:sz w:val="28"/>
          <w:szCs w:val="28"/>
        </w:rPr>
        <w:t xml:space="preserve"> 07 апреля 2023 года  № 23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ются пункт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шения №11-10-23-С от 14.02.2023 г. об условиях предоставления межбюджетных трансфертов, предусмотренных статьями 8, 9 и 12 Закона Ставропольского края «О межбюджетных отношениях в Ставропольском кра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муниципальной политики администрации Новоселицкого муниципального округа Ставропольского края в управлении экономикой и муниципальными финансами Новоселицкого муниципального округа Ставропольского края является сохранение устойчивости и стабильности бюджетной системы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ложных масштабных задач в сфере социально - экономической политики уже недостаточно только оптимизировать и приоритизировать расходы на отдельных направлениях. Необходимо повысить эффективность управления муниципальными финансами, создать условия для экономического роста и улучшения инвестиционного климата в Новоселицком муниципальном округе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ьнейшее совершенствование системы управления муниципальными финансами Новоселицкого муниципального округа Ставропольского края будет осуществляться в рамках реализации муниципальной программы  Новоселицкого муниципального 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«Управление финансами Новоселицкого муниципального округа Ставропольского края» на 2024 – 2029 годы» (далее –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мероприятий Программы позволит решить следующие ключевые задачи в сфере общественных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оста налогового потенциала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бюджетной политики Новоселицкого муниципального округа Ставропольского края и повышение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звешенной долговой политики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жность экономических прогнозов является основой полноценного применения программно – целевого метода реализации муниципальной политики Новоселицкого муниципального округа Ставропольского края и системного повышения эффективност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надежности показателей  экономического развития и дальнейшую увязку бюджетного и стратегического планирования обеспечивает и разрабатываемый бюджетный прогноз Новоселицкого муниципального округа Ставропольского края на долгосрочный период (изменения в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документ направлен на поддержание устойчивости функционирования бюджетной системы Новоселицкого муниципального округа Ставропольского края при сбалансированном распределении бюджетных ресурсов на обеспечение  текущих потребностей экономики и социальной сферы в бюджетных средствах и решение задач их развития. Это подразумевает формирование необходимых финансовых ресурсов, определение предельных «потолков» расходов по муниципа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ходе реализации Программы планируется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ормативно – правовой базы в сфере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результативности и эффективности реализации муниципальных программ Новоселиц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оказания муниципальных услуг в части создания стимулов для более рационального и экономного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асходов муниципальных учреждений в соответствии с  нормативными затратами на оказание муниципальных услуг на основе общих требований к определению нормативных затрат на оказание муниципальных услуг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е качество финансового менедж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 на подсистему «Планирование» в системе АС-Бюджет, который </w:t>
      </w:r>
      <w:r>
        <w:rPr>
          <w:rFonts w:cs="Times New Roman" w:ascii="Times New Roman" w:hAnsi="Times New Roman"/>
          <w:sz w:val="28"/>
          <w:szCs w:val="28"/>
        </w:rPr>
        <w:t>предназначен для автоматизации процесса планирования расходной части бюджета Новоселицкого муниципального округа Ставропольского края начиная с 2024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большинство мероприятий Программы не могут быть непосредственно увязаны с достижением определенных целей Стратегии социально – экономического развития Новоселицкого муниципального округа Ставропольского края до 2035 года, утвержденной решением Совета Новоселицкого муниципального округа  от 08.02.2021 г. №127, реализация Программы обеспечивает значительный вклад в достижение практически всех стратегических целей социально – экономического развития Новоселицкого муниципального округа Ставропольского края, в том числе путем создания и поддержания благоприятных условий для экономического роста за счет экономической стабильности, повышения уровня и качества жизни населения Новоселиц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этого, результатами Программы являются достижение и соблюдение определенных целевых индикаторов и показателей Программы, характериз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и (или) тенденции динамики развития бюджетной и налоговой системы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бюджетной, налоговой и долговой политики, проводимой администрацией Новоселиц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чество» нормативно – правового регулирования и методического обеспечения бюджетного процесса в Новоселицком муниципальном округ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4 год и плановый период 2025 и 2026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финансовое управление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представлены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и общепрограммные мероприят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финансового управления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управл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exact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ой Новоселиц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 Новоселиц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(методика расч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Управление финансами Новоселиц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 роста поступлений налоговых и неналоговых доходов бюджета Новоселицкого муниципального округа Ставропольского края (далее - бюджет муниципального окр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поступлений налоговых и неналоговых доходов в бюджет муниципального округа в соответствующем финансовом году к объему поступлений налоговых и неналоговых доходов в бюджет муниципального округа в предшествующем году в сопоставим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счета используются показатели решения о бюджете Новоселицкого муниципального округа Ставропольского края на очередной финансовый год и плановый период, решения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осроченной кредиторской задолженности местного бюджета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Новоселицкого муниципального рай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няя оценка качества финансового менеджмента, проводимого финансовым управлением администрации Новоселицкого муниципального округ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= 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гд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сумма баллов оценки качества финансового менеджмента,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одимого финансовым управлением администрации Новоселицкого муниципального округа Ставропольского края мониторинг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оличество  главных распорядителей бюджетных средств Новоселицкого муниципального округа Ставропольского края, осуществляющих финансовый менеджмент на осн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я администрации Новоселицкого муниципального округа от 20 апреля 2023 г. №03-05/26   «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полугодие, 9 месяцев и по итогам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Повышение сбалансированности и устойчивости бюджетной системы Новоселицкого муниципального округа Ставропольского края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«Обеспечение роста налогового потенциал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оступлений по налоговым и неналоговым доходам бюджета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оходов местного бюджета (без учета безвозмездных поступлений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жителя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доходов местного бюджета (без учета безвозмездных поступлений)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планировании бюджета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нижение объема недоимки по налогам и сборам, зачисляемым в 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, предоставля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айонной инспекцией Федеральной налоговой службы России № 6 по Ставропольскому краю через Web интерфейс  АИС "Анализ и планировани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размера дефицита (-) /  профицита (+) бюджета муниципального округа к общему объему доходов бюджета муниципального округ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бюджета муниципального округа, утвержденные решением о местном бюджете на очередной финансовый год и плановый период, решением об исполнении местного  за отчетный пери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местного бюджета по доходам к принятому плану поступлений доходов местного бюджета, утвержденного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исполнения местного бюджета по расходам к принятым плановым назначениям по расходам местного бюджета, утвержденным решением о местном бюджете, с учетом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и отчета об исполнении бюджета муниципального окр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круга на содержание работников органов местного самоуправления в расчете на одного жителя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расходов местного бюджета на содержание органов местного самоуправления к численности населения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приведение параметров бюджетного прогноза муниципального округа  на долгосрочный период в соответствие с решением совета Новоселицкого муниципального округа Ставропольского края о бюджете Новоселицкого муниципального округа Ставропольского края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селицкого муниципального округа Ставропольского края о внесении изменений в показатели  бюджетного прогноза Новоселицкого муниципального округа Ставропольского края на долгосроч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сроченной кредиторской задолженности, сложившейся по расходам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тчета об исполнении бюджета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, 1 полугодие, 9 месяцев и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удельный вес расходов бюджета муниципального округа, формируемых в рамках муниципальных программ в общем объеме расходов бюджета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бюджета Новоселицкого муниципального округа Ставропольского края, утвержденные решением о бюджете Новоселицкого муниципального округа Ставропольского края на очередной финансовый год и плановый период, решением Новоселицкого муниципального округа Ставропольского края об исполнении бюджета Новоселицкого муниципального округа Ставропольского края за отчетный 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год: при формировании и утверждении бюджета на очередной финансовый год и плановый период, по итогам годового от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средняя степень реализации муниципальных программ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ср= ∑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 где 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сумма фактической степени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 ой программ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количество муниципальных программ Новоселицкого муниципального округа Ставропольского края, реализуемых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, до 01 мая года следующего за отчетным в соответствии с Порядком разработки, реализации и оценки эффективности муниципальных программ Новоселицкого муниципальн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рейтинга эффективности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доля реализованных мероприятий Плана мероприятий по подготовке решения о бюджете муниципального округ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исполненных мероприятий, предусмотренных Планом мероприятий по формированию проекта решения о бюджете Новоселицкого муниципального округа Ставропольского края на очередной финансовый  год  и плановый период, утвержденного распоряжением администрации Новоселицкого муниципального округа Ставропольского края к общему количеству мероприятий данного Пл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при формировании и утверждении бюджета на очередной финансовый год и плановый период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Проведение взвешенной долговой политики в Новоселицком муниципальном округе Ставропольско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доля расходов на обслуживание муниципального долга Новоселицкого муниципального округа Ставропольского края в общем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отношение объема муниципального долга Новоселицкого муниципального округа Ставропольского края к общему годовому объему доходов местного бюджета (без учета утвержденного объема безвозмездных поступл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=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д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)/100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д – предельный объем муниципального дол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д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годовой объем доходов ме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п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а безвозмездных поступлений и (или) поступлений налоговых доходов по дополнительным нормативам от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ведение долговой книги Новоселицкого муниципального округ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Совершенствование муниципального финансового контро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личество  проведенных контрольных мероприятий органом внутреннего муниципального финансового контро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контрольно – ревизионной работы и отчета о результатах контрольно – ревиз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го порядка осуществления внутреннего финансового аудита в финансовом управ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финансового управления об утверждении Порядка осуществления внутреннего финансового аудита в финансовом управ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5 </w:t>
            </w:r>
            <w:r>
              <w:rPr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управления муниципальными финансами Новоселицкого муниципального округа Ставропольского кра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финансовым управлением администрации Новоселицкого муниципального округа Ставропольского края мониторинга качества финансового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нные отчетности об исполнении бюджетов главных распорядителей бюджетных средств Новоселицкого муниципального округа Ставропольского края, предоставляемые главными распорядителями средств бюджет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новании постановления администрации Новоселицкого муниципального округа от 26 апреля 2023 г.№ 260  «Об утверждении Порядка проведения финансовым управлением администрации Новоселицкого муниципального округа Ставропольского края мониторинга качества финансового менеджмен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финансовым управ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количество семинаров, совещаний, проводимых финансов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плана мероприятий финансо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в течение год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«Обеспечение открытости и прозрачности муниципальных финанс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овоселицкого муниципального округа Ставропольского края  в рейтинге городских и муниципальных округов Ставропольского края по уровню открытости бюджет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(место в рейтинг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авливается министерством финансов Ставропольского края по результатам оценк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уровню открытости бюджетных данных  за отчетный период согласно приказа министерства финансов Ставропольского кра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9.03.2022г. № 63 «Методика проведения мониторинга и составления рейтинга муниципальных образований Ставропольского края по уровню открытости бюджетных данны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в сроки, устанавливаемые министерством финансов Ставропольского края для проведения оценк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ровню открытости бюджетных данных в муниципальных и городских округах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актуальной информации на едином портале с соблюдением сроков и форм ее предоставления и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едином портале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наличие актуальной информации на странице «Открытый бюджет для граждан» на официальном сайте администрации Новоселицкого муниципального округа Ставропольского края в информационно – 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участие в конкурсе по «Открытому бюджету для граждан» среди муниципальных и городских округ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результат участ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по итогам заседания комиссии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тбору проектов по предоставлению бюджета 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 в сроки, устанавливаемые министерством финансов Ставропольского 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поддержание страницы «Финансовое управление» на официальном сайте администрации Новоселицкого муниципального округа Ставропольского края  в информационно - телекоммуникационной сети «Интернет» в актуаль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щение ежеквартальной  информация</w:t>
            </w:r>
            <w:r>
              <w:rPr>
                <w:rFonts w:eastAsia="Calibri"/>
                <w:szCs w:val="24"/>
                <w:lang w:eastAsia="en-US"/>
              </w:rPr>
              <w:t xml:space="preserve"> на официальном сайте администрации Новоселицкого муниципального округа Ставропольского края в информационно - телекоммуникационной сети «Интернет», направленной на повышение финансовой грамотности населения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ед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азмещенная на официальном сайте администрации Новоселицкого муниципального округа Ставропольского края в информационно - 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7:00Z</dcterms:created>
  <dc:creator>admin</dc:creator>
  <dc:description/>
  <dc:language>en-US</dc:language>
  <cp:lastModifiedBy>w1w1w1e1</cp:lastModifiedBy>
  <cp:lastPrinted>2023-12-26T10:37:00Z</cp:lastPrinted>
  <dcterms:modified xsi:type="dcterms:W3CDTF">2023-12-26T07:38:00Z</dcterms:modified>
  <cp:revision>3</cp:revision>
  <dc:subject/>
  <dc:title/>
</cp:coreProperties>
</file>