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с. Новосел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23 г.</w:t>
        <w:tab/>
        <w:t xml:space="preserve">                                                                           № 8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6 февраля 2021 года №134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оселицкого муниципального округа Ставропольского края от 20 июня 2023 года № 134 «Об утверждении перечня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  <w:b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Новоселиц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30 декабря 2020 г. №23 «Об утверждении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;</w:t>
      </w:r>
    </w:p>
    <w:p>
      <w:pPr>
        <w:pStyle w:val="Heading2"/>
        <w:spacing w:lineRule="auto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 30 июля 2021 г. №5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Новоселицкого муниципального округа Ставропольского кра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30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20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sz w:val="28"/>
          <w:szCs w:val="28"/>
          <w:lang w:val="ru-RU"/>
        </w:rPr>
        <w:t>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 октября 2021 года №84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, утвержденной постановлением  администрации Новоселицкого муниципального округа Ставропольского края №23 от 30 декабря 2020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3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марта 2022 г. №170 « О внесении изменений в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,  утвержденную постановлением администрации Новоселицкого муниципального округа Ставропольского края №23 от 30 декабря 2020 года (в редакции от 30 июля 2021 г. №599, от 15 октября 2021 г. №841)».</w:t>
      </w:r>
    </w:p>
    <w:p>
      <w:pPr>
        <w:pStyle w:val="32"/>
        <w:spacing w:lineRule="exac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подлежит официальному опубликованию (обнародованию) и вступает в силу с 01 января 2024 года.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Cs/>
          <w:color w:val="2C2D2E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Cs/>
          <w:color w:val="2C2D2E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Cs/>
          <w:color w:val="2C2D2E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Cs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>Временно исполняющий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Cs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>полномочия главы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 xml:space="preserve">Новоселицкого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 xml:space="preserve">Ставропольского края                                                                       Т.И.Федотова </w:t>
      </w:r>
    </w:p>
    <w:p>
      <w:pPr>
        <w:pStyle w:val="Style31"/>
        <w:spacing w:lineRule="exact" w:line="24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3 г. № 822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(далее -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 (далее - МБУ НМО СК «МФЦ»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ы и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и общепрограммные меро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е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среднего времени ожидания в очереди при обращении заявителя за предоставлением государственных (муниципальных)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-2029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рограммы составит 50261,56 тыс. руб.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50261,56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8510,2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 8510,2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8310,2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– 8310,26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8 – 8310,26 тыс. руб.;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– 8310,26 тыс. руб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(с 2024 по 2029 год) 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многофункциональном центре предоставления государственных и муниципальных услуг не ниже 90,0 проц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ы и цели реализуемой в Новоселицком муниципальном округе 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Приоритетными направлениями деятельности в сфере предоставления государственных и муниципальных услуг в Новоселицком муниципальном округе Ставропольского края является повы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, в том числе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повышение качества предоставления государственных и муниципальных услуг в Новоселицком муниципальном округе Ставропольского края, в том числе в многофункциональном центре предоставления государственных и муниципальных услуг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задач Программы определены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предоставления государственных и муниципальных услуг в Новоселицком муниципальном округе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и поддержание деятельности многофункционального центра предоставления государственных и муниципальных услуг в Новоселицком муниципальном округе Ставропольского края (далее - многофункциональный цен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ми конечными результатами реализации Программы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е (с 2024 по 2029 год) сохранение доли заявителей, удовлетворенных качеством предоставления государственных и муниципальных услуг в многофункциональном центре, в общем количестве опрошенных заявителей на уровне не менее 90,0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2024-2029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масштаба и сложности цели, достигаемой в рамках реализации Программы, в нее включ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дпрограмма «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ведения об индикаторах, характеризующих достижение поставленной цел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рограммы (приложение 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рограммы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дения о весовых коэффициентах, присвоенных целям Программы, задачам подпрограмм Программы (приложение 6).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ПОДПРОГРАММА 1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одпрограммы 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(далее -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OLE_LINK7"/>
            <w:bookmarkStart w:id="3" w:name="OLE_LINK6"/>
            <w:bookmarkStart w:id="4" w:name="OLE_LINK7"/>
            <w:bookmarkStart w:id="5" w:name="OLE_LINK6"/>
            <w:bookmarkEnd w:id="4"/>
            <w:bookmarkEnd w:id="5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ы и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предоставления государственных и муниципальных услуг в Новоселицком муниципальном округе Ставропольского кр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жения показателя среднее время ожидания в очереди не более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в многофункциональном центре не менее 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2029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дпрограммы составит 4020,8 тыс. руб.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4020,8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736,8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 736,8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636,8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– 636,8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– 636,8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– 636,8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(с 2024 по 2029 год) 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многофункциональном центре предоставления государственных и муниципальных услуг не ниже 90,0 проц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и выдачи документов физическим и юридическим лицам, обратившимся за предоставлением государственных и муниципальных услуг осуществляется в соответствии с действующим законодательством, на основании утвержденных административных регламентов предоставления государственных и муниципальных услуг, заключенных договоров с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ГКУ СК МФЦ) и соглашений о взаимодействии при предоставлении государственных и муниципальных услуг между ГКУ СК «МФЦ» и уполномоченными на предоставление услуг органами власти и х территориальными фо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мероприятиями Под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заимодействие с ГКУ СК «МФЦ» по вопросам предоставления государственных и муниципальных услуг и актуализации информации по действующим административным регламентам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истематическое проведение обучений, семинаров по вопросам предоставления государственных и муниципальных услуг с органами, осуществляющими предоставление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качества предоставления государственных и муниципальных услуг заявителям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2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Calibri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ным мероприятием Подпрограммы 2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далее соответственно - Подпрограмма, Программа) является обеспечение реализации Программы в части необходимых затрат на материально-техническую баз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деятельности по реализации Программы предполагает расход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лату труда и страховые взносы сотрудников МБУ НМО СК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ные выплаты работника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атраты на материально-техническую баз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ирование указанных расходов осуществляется в порядке, установленным решением совета депутатов Новоселицкого муниципального округа Ставропольского края, в пределах средств, предусматриваемых на указанные цели решением совета депутатов Новоселицкого муниципального округа Ставропольского кра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ого обеспечения Подпрограммы составит 46240,76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7773,46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7773,46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7673,46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7673,46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8 году – 7673,46 тыс.рублей;</w:t>
      </w:r>
    </w:p>
    <w:p>
      <w:pPr>
        <w:pStyle w:val="Normal"/>
        <w:autoSpaceDE w:val="false"/>
        <w:spacing w:lineRule="auto" w:line="240" w:before="0" w:after="0"/>
        <w:ind w:left="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9 году – 7673,46 тыс.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 за сч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 бюджета Новоселицкого муниципального округа Ставропольского края составит 46240,76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7773,46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7773,46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7673,46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7673,46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8 году – 7673,46 тыс.рублей;</w:t>
      </w:r>
    </w:p>
    <w:p>
      <w:pPr>
        <w:pStyle w:val="Normal"/>
        <w:autoSpaceDE w:val="false"/>
        <w:spacing w:lineRule="auto" w:line="240" w:before="0" w:after="0"/>
        <w:ind w:left="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9 году – 7673,46 тыс.рублей.</w:t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"/>
        <w:gridCol w:w="2546"/>
        <w:gridCol w:w="6"/>
        <w:gridCol w:w="1559"/>
        <w:gridCol w:w="1136"/>
        <w:gridCol w:w="1276"/>
        <w:gridCol w:w="1417"/>
        <w:gridCol w:w="1418"/>
        <w:gridCol w:w="1389"/>
        <w:gridCol w:w="21"/>
        <w:gridCol w:w="7"/>
        <w:gridCol w:w="1392"/>
        <w:gridCol w:w="11"/>
        <w:gridCol w:w="15"/>
        <w:gridCol w:w="1363"/>
        <w:gridCol w:w="32"/>
        <w:gridCol w:w="22"/>
        <w:gridCol w:w="8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8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-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</w:tc>
      </w:tr>
      <w:tr>
        <w:trPr>
          <w:trHeight w:val="74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не требует расчета, определяется по результатам проведения анкетирования заявителе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ос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1 -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- Повышение качества предоставления государственных и муниципальных услуг в Новоселицком муниципальном округе Ставропольского края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стижения показателя среднее время ожидания в очереди не более 15 минут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тчетный год – год, предшествующий текущему году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Текущий год – год, в котором осуществляется формирование Программы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чередной год – год начала реализации Программы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20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ервый год планового периода – год, следующий за годом начала реализации Программы.</w:t>
      </w:r>
    </w:p>
    <w:p>
      <w:pPr>
        <w:pStyle w:val="Normal"/>
        <w:spacing w:lineRule="exact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7"/>
        <w:gridCol w:w="369"/>
        <w:gridCol w:w="1843"/>
        <w:gridCol w:w="3260"/>
        <w:gridCol w:w="1701"/>
        <w:gridCol w:w="1418"/>
        <w:gridCol w:w="2977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  <w:lang w:eastAsia="ru-RU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-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-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- Повышение качества предоставления государственных и муниципальных услуг в Новоселицком муниципальном округе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1.2              </w:t>
            </w:r>
            <w:bookmarkStart w:id="6" w:name="OLE_LINK11"/>
            <w:bookmarkStart w:id="7" w:name="OLE_LINK1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ГКУ СК «МФЦ» по вопросам предоставления государственных и муниципальных услуг и актуализации информации по действующим административным регламентам</w:t>
            </w:r>
            <w:bookmarkEnd w:id="6"/>
            <w:bookmarkEnd w:id="7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2.1 – приложения 3 к программ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ческое проведение обучений, семинаров по вопросам предоставления государственных и муниципальных услуг с органами, осуществляющими предоставление услуг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ачества предоставления государственных и муниципальных услуг заявителя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- </w:t>
            </w:r>
            <w:bookmarkStart w:id="8" w:name="OLE_LINK18"/>
            <w:bookmarkStart w:id="9" w:name="OLE_LINK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bookmarkEnd w:id="8"/>
            <w:bookmarkEnd w:id="9"/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OLE_LINK21"/>
            <w:bookmarkStart w:id="11" w:name="OLE_LINK20"/>
            <w:bookmarkStart w:id="12" w:name="OLE_LINK1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ногофункционального центра предоставления государственных и муниципальных услуг</w:t>
            </w:r>
            <w:bookmarkEnd w:id="10"/>
            <w:bookmarkEnd w:id="11"/>
            <w:bookmarkEnd w:id="12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20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ывается один из следующих типов основного мероприятия: «бюджетные инвестиции», «меры муниципального регулирования», «функции ответственного исполнителя (соисполнителя)», «оказание (выполнение) муниципальных услуг (работ)», «публичные нормативные обязательства», «муниципальное управление», «мероприятия участников Программы (подпрограммы)», «межбюджетные трансферты».</w:t>
      </w:r>
    </w:p>
    <w:p>
      <w:pPr>
        <w:pStyle w:val="Normal"/>
        <w:spacing w:lineRule="exact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И ИСТОЧНИКИ 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72"/>
        <w:gridCol w:w="2926"/>
        <w:gridCol w:w="1321"/>
        <w:gridCol w:w="1276"/>
        <w:gridCol w:w="1418"/>
        <w:gridCol w:w="1417"/>
        <w:gridCol w:w="1418"/>
        <w:gridCol w:w="1559"/>
      </w:tblGrid>
      <w:tr>
        <w:trPr>
          <w:trHeight w:val="11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Программы, подпрограммы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</w:tr>
      <w:tr>
        <w:trPr>
          <w:trHeight w:val="96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           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1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1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1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10,26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бюджета Новоселицкого муниципального района (далее - местный бюдж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0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0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10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10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10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10,26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1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1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1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10,26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          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»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8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Взаимодействие с ГКУ СК «МФЦ» по вопросам предоставления государственных и муниципальных услуг и актуализации информации по действующим административным регламентам»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истематическое проведение обучений, семинаров по вопросам предоставления государственных и муниципальных услуг с органами, осуществляющими предоставление услуг»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нтроль качества предоставления государственных и муниципальных услуг заявителям»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»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3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20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5084"/>
        <w:gridCol w:w="1315"/>
        <w:gridCol w:w="1559"/>
        <w:gridCol w:w="1701"/>
        <w:gridCol w:w="1701"/>
        <w:gridCol w:w="1701"/>
        <w:gridCol w:w="1418"/>
      </w:tblGrid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: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: повышение качества предоставления государственных и муниципальных услуг в Новоселицком муниципальном округе Ставропольского кра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720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материалы, представляемые вместе с проектом муниципальной программы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основным мероприятием 1.1 «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» подпрограммы 1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с целью повышения качества и доступности предоставления государственных (муниципальных) услуг производятся расходы, направленные на услуги связи с целью предоставления государственных (муниципальных) услуг учреждением, в частности оплата внутризоновой и междугородной связи, услуг интернета в МФЦ центрального офиса и офисах ТОСП в Новоселицком округе Ставропольского края, а так же информирования заявителей о результатах оказания услуг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я) и увеличения материальных запасов учреждения (ГСМ, канцтовары, хозяйственный инвентар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основному мероприятию 2.1 «Обеспечение деятельности по реализации программы» подпрограммы 2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денежные средства расходуются на обеспечение функционирования учреждения в части потребления материальных запасов и проведения закупок, а так же на оплату труда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основного мероприятия 1.1 поводится работа по регистрации граждан на портале государственных и муниципальных услуг в ЕСИА, предоставлению ежемесячного отчета в ГКУ СК «МФЦ» о количестве оказанных услуг в течение каждого отчетного месяца, подписанию дополнительных соглашений о взаимодействии между ГКУ СК «МФЦ» и МБУ НМО СК «МФЦ» о предоставлении услуг СФР, ФНС, предоставлению отчета о выполнении, установленного муниципального задания в финансовое управление администрации Новоселиц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основного мероприятия 2.1 проводятся мероприятия по дооснащению МФЦ необходимым оборудованием и средствами, а так же выплаты персоналу заработной платы и стимулирующих вып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 определен в соответствии с расходными обязательствами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по формированию на 2024 год и плановый период 2025-2029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 необходимый для реализации Программы в 2024 – 2029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– 2029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орректировке программы по мере выявления или возникновения неурегулированных вопросов нормативного правового характера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разрабатывает проекты нормативных правовых актов и вносит их в установленном порядке на рассмотрении в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представлены в приложени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827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с муниципальной программо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28"/>
        <w:gridCol w:w="2262"/>
        <w:gridCol w:w="2136"/>
        <w:gridCol w:w="19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нормативного правового а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БУ НМО СК «МФЦ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БУ НМО СК «МФЦ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827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с муниципальной программо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8"/>
        <w:gridCol w:w="2539"/>
        <w:gridCol w:w="424"/>
        <w:gridCol w:w="802"/>
        <w:gridCol w:w="389"/>
        <w:gridCol w:w="2294"/>
        <w:gridCol w:w="249"/>
        <w:gridCol w:w="1654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0" w:firstLine="50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 (методика расчета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1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ется с учетом проведения опроса заявителей посредством терминальных устройств самообслуживания, а так же направл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ведомлений, использованием портала Вашконтроль.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  <w:tr>
        <w:trPr>
          <w:trHeight w:val="212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й программы Новоселицкого муниципального округа Ставропольского кр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>
          <w:trHeight w:val="127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Формирование системы мониторинга качества предоставления государственных и муниципальных услуг в Новоселицком муниципальном округе и проведение комплексной оптимизации государственных и муниципальных услуг в сфере общественных отношений в Новоселицком муниципальном округ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1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среднего времени ожидания в очереди при обращении заявителя за предоставлением государственных (муниципальных)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ин.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ется Постановлением Правительства РФ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а не требует, формируется из сегмента ГИС МФЦ СК в Новоселицком райо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в многофункциональном центре не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ется Постановлением Правительства РФ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sz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нак Знак7"/>
    <w:qFormat/>
    <w:rPr>
      <w:rFonts w:ascii="Times New Roman" w:hAnsi="Times New Roman" w:cs="Times New Roman"/>
      <w:sz w:val="20"/>
      <w:lang w:val="en-US"/>
    </w:rPr>
  </w:style>
  <w:style w:type="character" w:styleId="Style20">
    <w:name w:val="Мой стиль Знак"/>
    <w:qFormat/>
    <w:rPr>
      <w:rFonts w:ascii="Times New Roman" w:hAnsi="Times New Roman" w:cs="Times New Roman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0">
    <w:name w:val="0Абзац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2">
    <w:name w:val="Знак Знак"/>
    <w:qFormat/>
    <w:rPr>
      <w:sz w:val="28"/>
      <w:lang w:val="en-US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Courier New"/>
      <w:sz w:val="24"/>
      <w:szCs w:val="20"/>
    </w:rPr>
  </w:style>
  <w:style w:type="paragraph" w:styleId="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50:00Z</dcterms:created>
  <dc:creator>Asiyat Osmanova</dc:creator>
  <dc:description/>
  <cp:keywords/>
  <dc:language>en-US</dc:language>
  <cp:lastModifiedBy>delo</cp:lastModifiedBy>
  <cp:lastPrinted>2023-12-20T15:01:00Z</cp:lastPrinted>
  <dcterms:modified xsi:type="dcterms:W3CDTF">2023-12-22T04:55:00Z</dcterms:modified>
  <cp:revision>4</cp:revision>
  <dc:subject/>
  <dc:title>26 ноября 2015 г</dc:title>
</cp:coreProperties>
</file>