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 декабря 2023 г.                                                                                           № 8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hd w:fill="auto" w:val="clear"/>
        <w:spacing w:lineRule="exact" w:line="240"/>
        <w:ind w:left="0" w:right="-1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31 октября 2023г №701 «Об утверждении перечня главных администраторов доходов местного бюджета Новоселицкого муниципального округа Ставропольского края» </w:t>
      </w:r>
    </w:p>
    <w:p>
      <w:pPr>
        <w:pStyle w:val="Style35"/>
        <w:shd w:fill="auto" w:val="clear"/>
        <w:spacing w:lineRule="exact" w:line="240"/>
        <w:ind w:left="0"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hd w:fill="auto" w:val="clear"/>
        <w:spacing w:lineRule="exact" w:line="240"/>
        <w:ind w:left="0" w:right="-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right="-2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7"/>
        <w:keepNext w:val="false"/>
        <w:widowControl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главных администраторов доходов местного бюджета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31 октября 2023 г. №701, изложив его в новой редакци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ода и применяется к правоотношениям, возникающим при составлении и исполнении бюджета Новоселицкого муниципального округа Ставропольского края  на 2024 год и на плановый период 2025 и 2026 годов.</w:t>
      </w:r>
    </w:p>
    <w:p>
      <w:pPr>
        <w:pStyle w:val="33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олномочия главы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Т.И.Федото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23 г. № 8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лавных администраторов доходов местного бюджета Новоселицкого муниципального округа  Ставропольского кра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"/>
        <w:gridCol w:w="2820"/>
        <w:gridCol w:w="15"/>
        <w:gridCol w:w="5230"/>
        <w:gridCol w:w="15"/>
      </w:tblGrid>
      <w:tr>
        <w:trPr>
          <w:trHeight w:val="23" w:hRule="atLeast"/>
        </w:trPr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вид (подвид) доходов местного бюджет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ПРАВИТЕЛЬСТВО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23 01 0021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23 01 0022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23 01 0023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вижения тяжеловесного и (или) крупногабаритного транспортного средства, выявленные при осуществлении весового и габаритного контроля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23 01 0024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63 01 002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83 01 002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333 01 0020 140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02010 02 002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 16 02010 02 0021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3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 и (или) административными комиссиями, образованными в муниципальных округах (городских округах) Ставропольского края,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53 01 0059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53 01 0351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53 01 9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63 01 0008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63 01 0009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63 01 0101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73 01 0017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73 01 0019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73 01 0027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83 01 0002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083 01 0037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13 01 0021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33 01 9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 143 01 0002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43 01 9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53 01 0005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53 01 0006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53 01 0012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53 01 9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73 01 0007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73 01 0008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 173 01 9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83 01 0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01 193 01 0005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07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09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13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2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29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03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0401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193 01 9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0007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0008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001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0013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0021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203 01 9000 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 333 01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 012 14 1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12142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12143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31214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1214000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МИНИСТЕРСТВО ПРИРОДНЫХ РЕСУРСОВ И ОХРАНЫ ОКРУЖАЮЩЕЙ СРЕДЫ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105001000014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8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8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2010100121001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100160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01030016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>
                <w:bCs/>
              </w:rPr>
              <w:t>11201041016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3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4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8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1101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1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101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22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1002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202002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2002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6002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20140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2014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2014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214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214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2141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2143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105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106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10014000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Т НОВОСЕЛИ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ДМИНИСТРАЦИЯ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0402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0715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4142001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</w:t>
            </w:r>
            <w:r>
              <w:rPr/>
              <w:t xml:space="preserve"> </w:t>
            </w:r>
            <w:r>
              <w:rPr>
                <w:bCs/>
              </w:rPr>
              <w:t xml:space="preserve">органов местного самоуправления   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2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21400004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2040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202002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7010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7090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0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8214000014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100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  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106401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1600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0077140014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0216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393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394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497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576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04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муниципальным округам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82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26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32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36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45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47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181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11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187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118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 и городских округов.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120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9999140064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4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2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214100012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2142000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2143000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2414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34140000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014000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21400004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31400004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2140000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2043140000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121400004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0241400004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63121400004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, государственная собственность на которые не разграничена и которые располагаются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000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4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2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  <w:tab w:val="left" w:pos="12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2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7090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5001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5002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804000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4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6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ОБРАЗОВАНИЯ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4142003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2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07090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100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172140000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304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75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13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66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2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9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107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10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256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287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9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179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303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999814115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4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25304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35303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  <w:tab/>
              <w:tab/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7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34142600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994142001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2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2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100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519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2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402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405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04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9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4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41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42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066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0147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122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209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221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002414126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084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22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250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30214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404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5462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9998141157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3538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КОНТРОЛЬНО-СЧЕТНАЯ ПАЛАТА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0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414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1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414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7</w:t>
            </w:r>
            <w:r>
              <w:rPr>
                <w:bCs/>
                <w:iCs/>
              </w:rPr>
              <w:t>4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414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5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5555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6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414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61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10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20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308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организаций на реализацию проекта «Установка нового ограждения парка села Чернолесского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41254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 (реализация инициативных проект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8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ТЕРРИТОРИАЛЬНЫЙ ОТДЕЛ ПОСЕЛКА ЩЕЛКАН НОВОСЕЛИЦ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3414000012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06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299414100013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3214000014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10061140000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1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5040140000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109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физических лиц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209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(поступление средств от индивидуальных предпринимателе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15020140309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2"/>
              <w:rPr/>
            </w:pPr>
            <w:r>
              <w:rPr/>
              <w:t>инициативные платежи (поступление средств от организаций на реализацию проекта «Благоустройство детской игровой площадки в поселке Щелкан Новоселиц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9999141254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 (реализация инициативных проект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6001014000015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5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357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5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357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357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357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357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357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5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Название объекта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3 Знак"/>
    <w:qFormat/>
    <w:rPr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7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357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Рабочий"/>
    <w:basedOn w:val="Style28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357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ind w:firstLine="357"/>
      <w:jc w:val="both"/>
    </w:pPr>
    <w:rPr>
      <w:rFonts w:eastAsia="Calibri" w:cs="Times New Roman"/>
      <w:i/>
      <w:iCs/>
      <w:color w:val="000000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57"/>
      <w:jc w:val="both"/>
    </w:pPr>
    <w:rPr>
      <w:rFonts w:eastAsia="Calibri" w:cs="Times New Roman"/>
      <w:b/>
      <w:bCs/>
      <w:i/>
      <w:iCs/>
      <w:color w:val="4F81BD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357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Точно_адресат"/>
    <w:basedOn w:val="Normal"/>
    <w:qFormat/>
    <w:pPr>
      <w:widowControl w:val="false"/>
      <w:autoSpaceDE w:val="false"/>
      <w:spacing w:lineRule="exact" w:line="240"/>
      <w:ind w:left="10206" w:hanging="0"/>
      <w:jc w:val="both"/>
      <w:outlineLvl w:val="1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1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02" w:before="49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3A19B615B0095BF911FBAD43E2551E0EFB6A3A98C1AEAFC60201618D64FE06E47FA7803F126579A4BF7C29DC65AF1B28B8F9C8F82EFo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5:00Z</dcterms:created>
  <dc:creator>XP GAME 2007</dc:creator>
  <dc:description/>
  <dc:language>en-US</dc:language>
  <cp:lastModifiedBy>w1w1w1e1</cp:lastModifiedBy>
  <cp:lastPrinted>2023-12-20T13:45:00Z</cp:lastPrinted>
  <dcterms:modified xsi:type="dcterms:W3CDTF">2023-12-21T14:32:00Z</dcterms:modified>
  <cp:revision>3</cp:revision>
  <dc:subject/>
  <dc:title>ПРОГРАММА</dc:title>
</cp:coreProperties>
</file>