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 декабря 2023 г.                                                                                           № 811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оплаты труда муниципальных служащих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 апреля 2021 г. № 263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решением Совета Новоселицкого муниципального округа Ставропольского края от 25.03.2021 г. №147 «Об утверждении положения об оплате труда лиц, замещающих должности муниципальной службы, осуществляющих свои полномочия на постоянной основе, и муниципальных служащих в органах местного самоуправления  Новоселицкого муниципального округа Ставропольского края», администрация Новоселицкого муниципального округа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оплаты труда муниципальных служащих администрации Новоселицкого 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 апреля 2021 г. № 263 «Об утверждении Положения о порядке оплаты труда муниципальных служащих администрации Новоселицкого  муниципального округа Ставропольского края» (в редакции от 08 ноября 2021 г. № 888, от 30 июня 2022 г. № 445, от 07 ноября 2023 г. № 712) следующие измене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7.9. раздела 7 Положения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9. К муниципальному служащему, имеющему неснятые дисциплинарные взыскания, премирование не производится или производится в неполном размере в том месяце, в котором было совершено нарушение, или за месяц, в котором оно выявлено, но не позднее шести месяцев со дня соверш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лном лишении премии или премировании в пониженных размерах оформляется распорядительным актом администрации Новоселицкого муниципального округа с обязательным указанием причи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к муниципальному служащему дисциплинарного взыскания в виде замечания или выговора размер поощрения сниж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,05% до 30% - при применении замеч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05% до 60% - при применении выговора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0"/>
      <w:r>
        <w:rPr>
          <w:sz w:val="28"/>
          <w:szCs w:val="28"/>
        </w:rPr>
        <w:t>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309D80FEF257011AF1BA275CCCE43E595653EF5CD53C48521D03C6D34AB215A4E1037158BFE8B148A4E97B99eEVDH" TargetMode="External"/><Relationship Id="rId4" Type="http://schemas.openxmlformats.org/officeDocument/2006/relationships/hyperlink" Target="consultantplus://offline/ref=FC309D80FEF257011AF1BA275CCCE43E59545BED5BD13C48521D03C6D34AB215A4E1037158BFE8B148A4E97B99eEVDH" TargetMode="External"/><Relationship Id="rId5" Type="http://schemas.openxmlformats.org/officeDocument/2006/relationships/hyperlink" Target="consultantplus://offline/ref=FC309D80FEF257011AF1BA275CCCE43E595755EC5BD23C48521D03C6D34AB215A4E1037158BFE8B148A4E97B99eEVDH" TargetMode="External"/><Relationship Id="rId6" Type="http://schemas.openxmlformats.org/officeDocument/2006/relationships/hyperlink" Target="consultantplus://offline/ref=FC309D80FEF257011AF1A42A4AA0BA345D5A0DE05FD7341F0E4A05918C1AB440F6A15D2809F2A3BC4BB3F57B98F299BF2FeDV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7:00Z</dcterms:created>
  <dc:creator>User</dc:creator>
  <dc:description/>
  <dc:language>en-US</dc:language>
  <cp:lastModifiedBy>w1w1w1e1</cp:lastModifiedBy>
  <cp:lastPrinted>2023-12-19T10:20:00Z</cp:lastPrinted>
  <dcterms:modified xsi:type="dcterms:W3CDTF">2023-12-19T07:27:00Z</dcterms:modified>
  <cp:revision>2</cp:revision>
  <dc:subject/>
  <dc:title/>
</cp:coreProperties>
</file>