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 декабря 2023 г.                                                                                           № 800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антинаркотической комиссии в Новоселиц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реализации в Новоселицком муниципальном округе Ставропольского края «Стратегии государственной антинаркотической политики Российской Федерации на период до 2030 года», </w:t>
      </w:r>
      <w:r>
        <w:rPr>
          <w:spacing w:val="2"/>
          <w:sz w:val="28"/>
          <w:szCs w:val="28"/>
          <w:shd w:fill="FFFFFF" w:val="clear"/>
        </w:rPr>
        <w:t>утвержденной 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Указом Президента Российской Федерации от 23 ноября 2020 года №733</w:t>
        </w:r>
      </w:hyperlink>
      <w:r>
        <w:rPr>
          <w:sz w:val="28"/>
          <w:szCs w:val="28"/>
        </w:rPr>
        <w:t>, а также в целях формирования единообразных подходов в реализации государственной антинаркотической политики на территории Ставропольского края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состав антинаркотической комиссии в Новоселицком муниципальном округе Ставропольского края (далее - комиссия), утвержденный постановлением администрации Новоселицкого муниципального округа 17 апреля  2023 года № 248 «Об антинаркотической комиссии в Новоселицком муниципальном округе Ставропольского края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следующ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пова Наталья Николаевна, главный  специалист отдела социального развития, физической культуры и спорта администрации Новоселиц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рмошкина Валентина Ивановна, председатель Новоселицкой районной</w:t>
      </w:r>
      <w:r>
        <w:rPr>
          <w:color w:val="000000"/>
          <w:sz w:val="28"/>
          <w:szCs w:val="28"/>
        </w:rPr>
        <w:t xml:space="preserve"> общественной организации ветеранов (пенсионеров) войны, труда, Вооружённых сил и правоохранительных органов Ставропольского кра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нов Рамазан Абдулгалимович, имам молельного дома с.Чернолесского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саелян Севак Арменович, </w:t>
      </w:r>
      <w:r>
        <w:rPr>
          <w:bCs/>
          <w:sz w:val="28"/>
          <w:szCs w:val="28"/>
        </w:rPr>
        <w:t xml:space="preserve">старший оперуполномоченный группы по контролю за оборотом наркотиков отдела МВД России «Новоселицкий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тисов Алексей Валерьевич (отец Алексей), настоятель Спасо-Преображенского храма с. Новоселицкого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Красовскую Н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воселицкого муниципального округа Ставропольского края от 06 декабря 2023 года №786 «О внесении изменений в состав антинаркотической комиссии в Новоселицком муниципальном округе Ставропольского края, утвержденный постановлением администрации Новоселицкого муниципального округа от 19 февраля 2021 года №110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73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6:00Z</dcterms:created>
  <dc:creator>User</dc:creator>
  <dc:description/>
  <dc:language>en-US</dc:language>
  <cp:lastModifiedBy>w1w1w1e1</cp:lastModifiedBy>
  <cp:lastPrinted>2023-12-15T08:38:00Z</cp:lastPrinted>
  <dcterms:modified xsi:type="dcterms:W3CDTF">2023-12-15T05:46:00Z</dcterms:modified>
  <cp:revision>2</cp:revision>
  <dc:subject/>
  <dc:title/>
</cp:coreProperties>
</file>