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32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Новоселицко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4 декабря 2023 г.                                                                                           № 798</w:t>
      </w:r>
    </w:p>
    <w:p>
      <w:pPr>
        <w:pStyle w:val="Normal"/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ConsPlusDocList"/>
        <w:suppressAutoHyphens w:val="false"/>
        <w:spacing w:lineRule="exac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муниципальную программу Новоселицкого муници</w:t>
        <w:softHyphen/>
        <w:t>пального округа Ставропольского края «Социальная поддержка граждан в Но</w:t>
        <w:softHyphen/>
        <w:t>воселицком муниципаль</w:t>
        <w:softHyphen/>
        <w:t>ном округе Ставропольского края», утвержденную постанов</w:t>
        <w:softHyphen/>
        <w:t>лением адми</w:t>
        <w:softHyphen/>
        <w:t>нистрации Новоселицкого муни</w:t>
        <w:softHyphen/>
        <w:t>ципального округа Став</w:t>
        <w:softHyphen/>
        <w:t>ропольского края от 22 декабря 2020 г. № 8 (в редакции постановлений от 25 мая 2021 г. № 358, от 22 декабря 2021 г. № 1030, от 27 июля 2022 г. № 524, от 21 ноября 2022 г. № 805, от 25 января 2023 г. № 39, от 10 августа 2023 г. № 510)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бюджетным процессом Новоселицкого муниципального округа Ставропольского края, утвержденным решением Совета Новоселицкого муниципального округа Ставропольского края от 02.10.2020 г. № 17 (с изменениями), порядком разработки реализации и оценки эффективности муниципальных программ Новоселицкого муниципального округа Ставропольского края, утвержденным постановлением Новоселицкого муниципального округа Ставропольского края от 26 февраля 2021 г. № 134, администрация Новоселицкого муниципального округа Ставрополь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bCs/>
          <w:sz w:val="28"/>
          <w:szCs w:val="28"/>
        </w:rPr>
        <w:t>в муниципальную программу Новоселицкого муниципаль</w:t>
        <w:softHyphen/>
        <w:t>ного округа Ставропольского края «Социальная поддержка граждан в Новосе</w:t>
        <w:softHyphen/>
        <w:t>лицком муниципаль</w:t>
        <w:softHyphen/>
        <w:t>ном округе Ставропольского края», утвержденную постанов</w:t>
        <w:softHyphen/>
        <w:t>лением адми</w:t>
        <w:softHyphen/>
        <w:t>нистрации Новоселицкого муни</w:t>
        <w:softHyphen/>
        <w:t>ципального округа Ставропольского края от 02 декабря 2020 г. № 8 (в редакции постановлений от 25 мая 2021 г. № 358, от 22 декабря 2021 г. № 1030, от 27 июля 2022 г. № 524, от 21 ноября 2022 г. № 805, от 25 января 2023 г. № 39, от 10 августа 2023 г. № 510) следующие изменения:</w:t>
      </w:r>
    </w:p>
    <w:p>
      <w:pPr>
        <w:pStyle w:val="ConsPlusDocList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р</w:t>
      </w:r>
      <w:r>
        <w:rPr>
          <w:rFonts w:cs="Times New Roman" w:ascii="Times New Roman" w:hAnsi="Times New Roman"/>
          <w:bCs/>
          <w:sz w:val="28"/>
          <w:szCs w:val="28"/>
        </w:rPr>
        <w:t>аздел «</w:t>
      </w:r>
      <w:r>
        <w:rPr>
          <w:rFonts w:eastAsia="Courier New" w:cs="Times New Roman" w:ascii="Times New Roman" w:hAnsi="Times New Roman"/>
          <w:sz w:val="28"/>
          <w:szCs w:val="28"/>
        </w:rPr>
        <w:t>Объемы и источники финансового обеспечения Про</w:t>
        <w:softHyphen/>
        <w:t>грамм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дела «П</w:t>
      </w:r>
      <w:r>
        <w:rPr>
          <w:rFonts w:cs="Times New Roman" w:ascii="Times New Roman" w:hAnsi="Times New Roman"/>
          <w:sz w:val="28"/>
          <w:szCs w:val="28"/>
        </w:rPr>
        <w:t xml:space="preserve">аспорт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Новосе</w:t>
        <w:softHyphen/>
        <w:t>лицкого муни</w:t>
        <w:softHyphen/>
        <w:t>ципального округа Ставро</w:t>
        <w:softHyphen/>
        <w:t>польского края «Социальная под</w:t>
        <w:softHyphen/>
        <w:t>держка граждан в Новоселицком муниципаль</w:t>
        <w:softHyphen/>
        <w:t xml:space="preserve">ном округе Ставропольского края» </w:t>
      </w:r>
      <w:r>
        <w:rPr>
          <w:rFonts w:cs="Times New Roman" w:ascii="Times New Roman" w:hAnsi="Times New Roman"/>
          <w:sz w:val="28"/>
          <w:szCs w:val="28"/>
        </w:rPr>
        <w:t>изложить в новой прилагаемой редак</w:t>
        <w:softHyphen/>
        <w:t>ции (приложение 1).</w:t>
      </w:r>
    </w:p>
    <w:p>
      <w:pPr>
        <w:pStyle w:val="ConsPlusCel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р</w:t>
      </w:r>
      <w:r>
        <w:rPr>
          <w:rFonts w:cs="Times New Roman" w:ascii="Times New Roman" w:hAnsi="Times New Roman"/>
          <w:bCs/>
          <w:sz w:val="28"/>
          <w:szCs w:val="28"/>
        </w:rPr>
        <w:t>аздел «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» подпро</w:t>
        <w:softHyphen/>
        <w:t xml:space="preserve">граммы 1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оциальное обеспечение населения Новоселицкого муниципального округа Ставропольского края» муниципальной программы Новоселицкого муниципального округа Ставропольского края «Социальная поддержка граждан в Новоселицком муниципальном округе Ставропольского края» </w:t>
      </w:r>
      <w:r>
        <w:rPr>
          <w:rFonts w:cs="Times New Roman" w:ascii="Times New Roman" w:hAnsi="Times New Roman"/>
          <w:sz w:val="28"/>
          <w:szCs w:val="28"/>
        </w:rPr>
        <w:t>из</w:t>
        <w:softHyphen/>
        <w:t>ложить в новой прилагаемой редак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2).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</w:rPr>
        <w:t xml:space="preserve">1.3. Приложение 5 к </w:t>
      </w:r>
      <w:r>
        <w:rPr>
          <w:sz w:val="28"/>
          <w:szCs w:val="28"/>
        </w:rPr>
        <w:t>муниципальной программе Новоселицкого муници</w:t>
        <w:softHyphen/>
        <w:t>паль</w:t>
        <w:softHyphen/>
        <w:t>ного округа Ставропольского края «Социальная поддержка граж</w:t>
        <w:softHyphen/>
        <w:t>дан в Но</w:t>
        <w:softHyphen/>
        <w:t>восе</w:t>
        <w:softHyphen/>
        <w:t xml:space="preserve">лицком муниципальном </w:t>
      </w:r>
      <w:r>
        <w:rPr>
          <w:bCs/>
          <w:sz w:val="28"/>
          <w:szCs w:val="28"/>
        </w:rPr>
        <w:t>округе Ставропольского края</w:t>
      </w:r>
      <w:r>
        <w:rPr>
          <w:sz w:val="28"/>
          <w:szCs w:val="28"/>
        </w:rPr>
        <w:t>» «Объемы и источники финансо</w:t>
        <w:softHyphen/>
        <w:t>вого обес</w:t>
        <w:softHyphen/>
        <w:t>печения Программы» изложить в новой редакции (приложе</w:t>
        <w:softHyphen/>
        <w:t>ние 3)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Федотову Т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021" w:leader="none"/>
        </w:tabs>
        <w:ind w:right="-2" w:hanging="0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  <w:bookmarkStart w:id="0" w:name="_Hlk514234328"/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   </w:t>
      </w:r>
      <w:bookmarkEnd w:id="0"/>
      <w:r>
        <w:rPr>
          <w:sz w:val="28"/>
          <w:szCs w:val="28"/>
        </w:rPr>
        <w:t>О.С.Безменов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left="425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exact" w:line="240"/>
        <w:ind w:left="4253" w:hanging="0"/>
        <w:jc w:val="center"/>
        <w:rPr/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 декабря 2023 г. № 798</w:t>
      </w:r>
    </w:p>
    <w:p>
      <w:pPr>
        <w:pStyle w:val="Normal"/>
        <w:suppressAutoHyphens w:val="tru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Объемы и </w:t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источ</w:t>
              <w:softHyphen/>
              <w:t xml:space="preserve">ники </w:t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финансо</w:t>
              <w:softHyphen/>
              <w:t>вого обеспечения Про</w:t>
              <w:softHyphen/>
              <w:t>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рограммы составит 1272878,70 тыс. руб., в том числе по источникам финан</w:t>
              <w:softHyphen/>
              <w:t>сового обеспеч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– 177993,40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66860,4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– 42288,74 тыс. руб.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3 – 17743,51 тыс. руб.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4 – 17017,40 тыс. руб.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5 -  17041,67 тыс. руб.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6 -  17041,6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межбюджетных трансфертов, предоставляемых из бюджета Ставропольского края – 1094747,49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38883,4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– 272112,19 тыс. руб.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3 – 198996,70 тыс. руб.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4 – 135099,9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– 124827,5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124827,5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137,81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– 25,5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– 58,45 тыс. руб.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3 – 53,86 тыс. руб.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4 – 0,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– 0,00 тыс. руб.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0,00 тыс. руб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Title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253" w:hanging="0"/>
        <w:jc w:val="center"/>
        <w:rPr/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left="425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253" w:hanging="0"/>
        <w:jc w:val="center"/>
        <w:rPr/>
      </w:pPr>
      <w:r>
        <w:rPr>
          <w:sz w:val="28"/>
          <w:szCs w:val="28"/>
        </w:rPr>
        <w:t>от 14 декабря 2023 г. № 798</w:t>
      </w:r>
    </w:p>
    <w:p>
      <w:pPr>
        <w:pStyle w:val="Normal"/>
        <w:suppressAutoHyphens w:val="tru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Объемы и </w:t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источники </w:t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финансового</w:t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обеспечения  под</w:t>
              <w:softHyphen/>
              <w:t>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одпрограммы соста</w:t>
              <w:softHyphen/>
              <w:t>вит 1198844,02 тыс. руб., в том числе по источникам фи</w:t>
              <w:softHyphen/>
              <w:t>нансового обеспеч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бюджета Новоселиц</w:t>
              <w:softHyphen/>
              <w:t xml:space="preserve">кого муниципального </w:t>
            </w:r>
            <w:r>
              <w:rPr>
                <w:bCs/>
                <w:sz w:val="28"/>
                <w:szCs w:val="28"/>
              </w:rPr>
              <w:t>округа</w:t>
            </w:r>
            <w:r>
              <w:rPr>
                <w:sz w:val="28"/>
                <w:szCs w:val="28"/>
              </w:rPr>
              <w:t xml:space="preserve"> Ставропольского края – 1207758,03 тыс. руб., в том числе по источникам финан</w:t>
              <w:softHyphen/>
              <w:t>сового обеспеч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– 177993,40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66860,4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– 42288,74 тыс. руб.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3 – 17743,51 тыс. руб.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4 – 17017,4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– 17041,6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– 17041,6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межбюджетных трансфертов, предоставляемых из бюджета Ставропольского края – 1020850,63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28576,2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– 260032,93 тыс. руб.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3 – 185993,84 тыс. руб.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4 – 122264,0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– 111991,7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111991,79 тыс. руб.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left="963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jc w:val="center"/>
        <w:rPr/>
      </w:pPr>
      <w:r>
        <w:rPr>
          <w:sz w:val="28"/>
          <w:szCs w:val="28"/>
        </w:rPr>
        <w:t>от 14 декабря 2023 г. № 798</w:t>
      </w:r>
    </w:p>
    <w:p>
      <w:pPr>
        <w:pStyle w:val="ConsPlusTitle"/>
        <w:suppressAutoHyphens w:val="true"/>
        <w:spacing w:lineRule="exact" w:line="240"/>
        <w:ind w:left="963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ind w:left="9639"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ind w:left="9639" w:hanging="0"/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 «Социальная поддержка граждан в Новоселиц</w:t>
        <w:softHyphen/>
        <w:t>ко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spacing w:lineRule="exact" w:line="240"/>
        <w:ind w:left="9639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м округе Ставропольского края»»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spacing w:lineRule="exact" w:line="2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финансового обеспечения Программы </w:t>
      </w:r>
    </w:p>
    <w:p>
      <w:pPr>
        <w:pStyle w:val="Normal"/>
        <w:spacing w:lineRule="exact" w:line="2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5647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60"/>
        <w:gridCol w:w="3827"/>
        <w:gridCol w:w="1418"/>
        <w:gridCol w:w="1417"/>
        <w:gridCol w:w="1417"/>
        <w:gridCol w:w="1418"/>
        <w:gridCol w:w="1417"/>
        <w:gridCol w:w="1560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</w:t>
              <w:softHyphen/>
              <w:t>граммы, под</w:t>
              <w:softHyphen/>
              <w:t>программы Про</w:t>
              <w:softHyphen/>
              <w:t>граммы, основ</w:t>
              <w:softHyphen/>
              <w:t>ного мероприятия подпро</w:t>
              <w:softHyphen/>
              <w:t>граммы 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pacing w:val="-2"/>
                <w:sz w:val="28"/>
                <w:szCs w:val="28"/>
              </w:rPr>
              <w:t>Источники финансового обеспе</w:t>
              <w:softHyphen/>
              <w:t>чения по ответственному испол</w:t>
              <w:softHyphen/>
              <w:t>нителю, со</w:t>
              <w:softHyphen/>
              <w:t>исполнителю про</w:t>
              <w:softHyphen/>
              <w:t>граммы, подпро</w:t>
              <w:softHyphen/>
              <w:t>граммы про</w:t>
              <w:softHyphen/>
              <w:t>граммы, основному меро</w:t>
              <w:softHyphen/>
              <w:t>прия</w:t>
              <w:softHyphen/>
              <w:t>тию подпрограммы программы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4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по годам</w:t>
              <w:br/>
              <w:t>(тыс. рублей)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3" w:leader="none"/>
              </w:tabs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од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55"/>
        <w:gridCol w:w="3827"/>
        <w:gridCol w:w="1418"/>
        <w:gridCol w:w="1417"/>
        <w:gridCol w:w="1417"/>
        <w:gridCol w:w="1418"/>
        <w:gridCol w:w="141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5769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45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9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1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6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69,25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</w:t>
              <w:softHyphen/>
              <w:t>жета Новоселицкого муници</w:t>
              <w:softHyphen/>
              <w:t>пального округа Ставрополь</w:t>
              <w:softHyphen/>
              <w:t>ского края  (далее – местный бюджет)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5769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45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9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1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6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69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6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8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1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108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43"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5" w:hanging="0"/>
              <w:outlineLvl w:val="2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6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8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1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средства бюджета Ставрополь</w:t>
              <w:softHyphen/>
              <w:t>ского края (далее - краевого бюджета)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8883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11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9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9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2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27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92" w:hanging="175"/>
              <w:outlineLvl w:val="2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8883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11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9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9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2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27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,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/>
            </w:pPr>
            <w:r>
              <w:rPr>
                <w:rFonts w:eastAsia="Courier New"/>
                <w:sz w:val="28"/>
                <w:szCs w:val="28"/>
              </w:rPr>
              <w:t>«Социальное обес</w:t>
              <w:softHyphen/>
              <w:t xml:space="preserve">печение населения Новоселицкого муниципального округа </w:t>
            </w:r>
            <w:r>
              <w:rPr>
                <w:bCs/>
                <w:sz w:val="28"/>
                <w:szCs w:val="28"/>
              </w:rPr>
              <w:t>Ставропольского края</w:t>
            </w:r>
            <w:r>
              <w:rPr>
                <w:rFonts w:eastAsia="Courier New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</w:t>
              <w:softHyphen/>
              <w:t>ного бюджет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5436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32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3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8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3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33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6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8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1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92" w:hanging="458"/>
              <w:jc w:val="both"/>
              <w:outlineLvl w:val="2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6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8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1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8576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32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9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6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91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91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92" w:hanging="458"/>
              <w:outlineLvl w:val="2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8576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32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9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6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91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91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92" w:hanging="458"/>
              <w:outlineLvl w:val="2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</w:t>
              <w:softHyphen/>
              <w:t>дующие основные мероприятия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</w:t>
              <w:softHyphen/>
              <w:t>приятие 1.1,</w:t>
            </w:r>
          </w:p>
          <w:p>
            <w:pPr>
              <w:pStyle w:val="Normal"/>
              <w:tabs>
                <w:tab w:val="clear" w:pos="708"/>
                <w:tab w:val="left" w:pos="2842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ация обеспечения социальных вып-</w:t>
            </w:r>
          </w:p>
          <w:p>
            <w:pPr>
              <w:pStyle w:val="Normal"/>
              <w:tabs>
                <w:tab w:val="clear" w:pos="708"/>
                <w:tab w:val="left" w:pos="28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 по исполне-</w:t>
            </w:r>
          </w:p>
          <w:p>
            <w:pPr>
              <w:pStyle w:val="Normal"/>
              <w:tabs>
                <w:tab w:val="clear" w:pos="708"/>
                <w:tab w:val="left" w:pos="28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ю пуб</w:t>
              <w:softHyphen/>
              <w:t>личных</w:t>
            </w:r>
          </w:p>
          <w:p>
            <w:pPr>
              <w:pStyle w:val="Normal"/>
              <w:tabs>
                <w:tab w:val="clear" w:pos="708"/>
                <w:tab w:val="left" w:pos="2842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ормативных обязательств</w:t>
            </w:r>
          </w:p>
          <w:p>
            <w:pPr>
              <w:pStyle w:val="Normal"/>
              <w:tabs>
                <w:tab w:val="clear" w:pos="708"/>
                <w:tab w:val="left" w:pos="2842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</w:t>
              <w:softHyphen/>
              <w:t>ного бюджет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1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27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3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5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4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43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17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92" w:hanging="458"/>
              <w:outlineLvl w:val="2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17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7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5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3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94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4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1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12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92" w:hanging="458"/>
              <w:outlineLvl w:val="2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7</w:t>
            </w:r>
            <w:r>
              <w:rPr>
                <w:sz w:val="28"/>
                <w:szCs w:val="28"/>
              </w:rPr>
              <w:t>195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3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94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4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1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12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92" w:hanging="492"/>
              <w:outlineLvl w:val="2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                         мероприятие 1.2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Организация обес</w:t>
              <w:softHyphen/>
              <w:t>печения соци</w:t>
              <w:softHyphen/>
              <w:t>альных выплат от</w:t>
              <w:softHyphen/>
              <w:t>дельным катего</w:t>
              <w:softHyphen/>
              <w:t>риям граж</w:t>
              <w:softHyphen/>
              <w:t>дан 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</w:t>
              <w:softHyphen/>
              <w:t>ного бюджет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53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95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5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3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8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87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3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1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1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10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92" w:hanging="458"/>
              <w:outlineLvl w:val="2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3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1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1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10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,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2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6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6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92" w:hanging="492"/>
              <w:outlineLvl w:val="2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2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6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6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92" w:hanging="458"/>
              <w:outlineLvl w:val="2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                         мероприятие 1.3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Региональный проект «Финансо</w:t>
              <w:softHyphen/>
              <w:t>вая поддержка се</w:t>
              <w:softHyphen/>
              <w:t>мей, имеющих де</w:t>
              <w:softHyphen/>
              <w:t>т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</w:t>
              <w:softHyphen/>
              <w:t>ного бюджет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993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9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4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3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4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7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92" w:hanging="458"/>
              <w:outlineLvl w:val="2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4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7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089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4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3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92" w:hanging="458"/>
              <w:outlineLvl w:val="2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089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4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3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Подпрограмма 2 «Обеспечение реа</w:t>
              <w:softHyphen/>
              <w:t>лизации муни</w:t>
              <w:softHyphen/>
              <w:t>ципальной про</w:t>
              <w:softHyphen/>
              <w:t>граммы Новосе</w:t>
              <w:softHyphen/>
              <w:t>лицкого муници</w:t>
              <w:softHyphen/>
              <w:t>пального округа Ставропольского края «Социальная поддержка граж</w:t>
              <w:softHyphen/>
              <w:t>дан в Новоселиц</w:t>
              <w:softHyphen/>
              <w:t>ком муниципаль</w:t>
              <w:softHyphen/>
              <w:t>ном округе Став</w:t>
              <w:softHyphen/>
              <w:t>ропольского края» и общепрограмм</w:t>
              <w:softHyphen/>
              <w:t>ные мероприятия, 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32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5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</w:t>
              <w:softHyphen/>
              <w:t>ного бюджет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32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5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5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92" w:hanging="458"/>
              <w:outlineLvl w:val="2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5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</w:t>
              <w:softHyphen/>
              <w:t>дующие основные мероприятия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Обеспечение дея</w:t>
              <w:softHyphen/>
              <w:t>тельности по реа</w:t>
              <w:softHyphen/>
              <w:t>лизации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</w:t>
              <w:softHyphen/>
              <w:t>ного бюджет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5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5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92" w:hanging="458"/>
              <w:outlineLvl w:val="2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5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20" w:top="1985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exact" w:line="240"/>
        <w:ind w:left="8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true"/>
        <w:spacing w:lineRule="exact" w:line="240"/>
        <w:ind w:left="963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20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>
      <w:rFonts w:ascii="Calibri" w:hAnsi="Calibri" w:cs="Calibri"/>
      <w:u w:val="none"/>
    </w:rPr>
  </w:style>
  <w:style w:type="character" w:styleId="WW8Num2z1">
    <w:name w:val="WW8Num2z1"/>
    <w:qFormat/>
    <w:rPr>
      <w:sz w:val="28"/>
      <w:szCs w:val="28"/>
    </w:rPr>
  </w:style>
  <w:style w:type="character" w:styleId="WW8Num2z3">
    <w:name w:val="WW8Num2z3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4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29:00Z</dcterms:created>
  <dc:creator>User</dc:creator>
  <dc:description/>
  <dc:language>en-US</dc:language>
  <cp:lastModifiedBy>w1w1w1e1</cp:lastModifiedBy>
  <cp:lastPrinted>2023-12-14T14:57:00Z</cp:lastPrinted>
  <dcterms:modified xsi:type="dcterms:W3CDTF">2023-12-14T11:58:00Z</dcterms:modified>
  <cp:revision>5</cp:revision>
  <dc:subject/>
  <dc:title/>
</cp:coreProperties>
</file>