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 декабря 2023 г.                                                                                           № 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 некоторых мерах по организации деятельност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Новоселицкого муниципального округа </w:t>
      </w:r>
    </w:p>
    <w:p>
      <w:pPr>
        <w:pStyle w:val="Style2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29 марта 2017 г. № 158 «О некоторых мерах по организации деятельности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,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Образовать межведомствен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Новоселицкого муниципального округа Ставропольского края и утвердить ее в прилагаемом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и работы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Новоселицкого муниципального округа Ставропольского кра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55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3. Утвердить прилагаемый </w:t>
      </w:r>
      <w:r>
        <w:rPr>
          <w:kern w:val="2"/>
          <w:sz w:val="28"/>
          <w:szCs w:val="28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Новоселицкого муниципального округа Ставропольского края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</w:t>
        <w:softHyphen/>
        <w:t>вого заместителя главы администрации Новоселицкого муници</w:t>
        <w:softHyphen/>
        <w:t>пального округа Став</w:t>
        <w:softHyphen/>
        <w:t>ро</w:t>
        <w:softHyphen/>
        <w:t xml:space="preserve">польского края Федотову Т.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21" w:leader="none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 (обнародования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23 г. № 794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left="453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координационного совета по делам инвалидов при администрации Но</w:t>
        <w:softHyphen/>
        <w:t>воселиц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Новоселиц</w:t>
              <w:softHyphen/>
              <w:t>кого муниципального округа Ставропольского края, председатель комисс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цева Любов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</w:t>
              <w:softHyphen/>
              <w:t>селения администрации Новоселицкого муниципаль</w:t>
              <w:softHyphen/>
              <w:t>ного округа Ставропольского края, заместитель пред</w:t>
              <w:softHyphen/>
              <w:t>седателя комисс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right="-6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лександр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- юрисконсульт управления труда и социальной защиты населения администрации Ново</w:t>
              <w:softHyphen/>
              <w:t>селицкого муниципального округа Ставрополь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Олес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оциального развития, физической культуры и спорта администрации Новоселицкого муниципального округа Ставропольского кра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Ночка Валентина Петров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Ставропольскому кра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Людмил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социального обслуживания «Новоселицкий комплекс</w:t>
              <w:softHyphen/>
              <w:t>ный центр социального обслуживания населения» (по согласованию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настасия Юрьев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арова Сабина      Курб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елицкой районной местной организации Ставропольской краевой региональ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ства и архитектуры админи</w:t>
              <w:softHyphen/>
              <w:t>страции Новоселицкого муниципального округа Став</w:t>
              <w:softHyphen/>
              <w:t>ропольского края – главный архитектор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23 г. № 794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П</w:t>
      </w:r>
      <w:r>
        <w:rPr>
          <w:b w:val="false"/>
          <w:color w:val="000000"/>
          <w:sz w:val="28"/>
          <w:szCs w:val="28"/>
          <w:lang w:val="ru-RU"/>
        </w:rPr>
        <w:t>ОРЯДОК</w:t>
      </w:r>
    </w:p>
    <w:p>
      <w:pPr>
        <w:pStyle w:val="Heading1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center"/>
        <w:rPr/>
      </w:pPr>
      <w:r>
        <w:rPr>
          <w:b w:val="false"/>
          <w:color w:val="000000"/>
          <w:sz w:val="28"/>
          <w:szCs w:val="28"/>
        </w:rPr>
        <w:t xml:space="preserve">создания и работы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</w:t>
      </w:r>
      <w:r>
        <w:rPr>
          <w:b w:val="false"/>
          <w:color w:val="000000"/>
          <w:sz w:val="28"/>
          <w:szCs w:val="28"/>
          <w:lang w:val="ru-RU"/>
        </w:rPr>
        <w:t>ж</w:t>
      </w:r>
      <w:r>
        <w:rPr>
          <w:b w:val="false"/>
          <w:color w:val="000000"/>
          <w:sz w:val="28"/>
          <w:szCs w:val="28"/>
        </w:rPr>
        <w:t>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Новоселицкого муниципального округа Ставропольского края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  <w:bookmarkStart w:id="4" w:name="sub_100"/>
      <w:bookmarkStart w:id="5" w:name="sub_100"/>
      <w:bookmarkEnd w:id="5"/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bookmarkStart w:id="6" w:name="sub_100"/>
      <w:bookmarkStart w:id="7" w:name="sub_101"/>
      <w:bookmarkEnd w:id="6"/>
      <w:bookmarkEnd w:id="7"/>
      <w:r>
        <w:rPr>
          <w:sz w:val="28"/>
          <w:szCs w:val="28"/>
        </w:rPr>
        <w:t xml:space="preserve">1. Настоящий Порядок разработан в соответствии с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 июля 2016 г. № 649 «О мерах по приспособлению жилых помещений и общего имущества в многоквартирном доме с учетом потребностей инвалидов»,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29 марта 2017 г. № 158 «О некоторых мерах по организации деятельности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 и определяет порядок создания и работы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 территориальных отделов Новоселицкого муниципального округа Ставропольского края (далее - муниципальный жилищный фонд)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Новоселицкого муниципального округа (далее - межведомственная комиссия, муниципальный окр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1"/>
      <w:bookmarkStart w:id="9" w:name="sub_102"/>
      <w:bookmarkStart w:id="10" w:name="sub_101"/>
      <w:bookmarkStart w:id="11" w:name="sub_102"/>
      <w:bookmarkEnd w:id="10"/>
      <w:bookmarkEnd w:id="1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следование жилых помещений инвалидов муниципальных жилищных фондов осуществляется в целях:</w:t>
      </w:r>
    </w:p>
    <w:p>
      <w:pPr>
        <w:pStyle w:val="Normal"/>
        <w:ind w:firstLine="708"/>
        <w:jc w:val="both"/>
        <w:rPr/>
      </w:pPr>
      <w:bookmarkStart w:id="12" w:name="sub_102"/>
      <w:bookmarkStart w:id="13" w:name="sub_1021"/>
      <w:bookmarkEnd w:id="12"/>
      <w:bookmarkEnd w:id="13"/>
      <w:r>
        <w:rPr>
          <w:sz w:val="28"/>
          <w:szCs w:val="28"/>
        </w:rPr>
        <w:t>1) оценки приспособления жилых помещений инвалидов муниципальных жилищных фондов, частного жилищного фонда с учетом потребностей инвалидов и обеспечения условий доступности их для инвалидов;</w:t>
      </w:r>
    </w:p>
    <w:p>
      <w:pPr>
        <w:pStyle w:val="Normal"/>
        <w:ind w:firstLine="708"/>
        <w:jc w:val="both"/>
        <w:rPr/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) оценки возможности приспособления жилых помещений инвалидов муниципальных жилищных фондов, частного жилищного фонда с учетом потребностей инвалидов в зависимости от особенностей ограничения жизнедеятельности инвалидов, вызв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022"/>
      <w:bookmarkStart w:id="17" w:name="sub_10221"/>
      <w:bookmarkEnd w:id="16"/>
      <w:bookmarkEnd w:id="17"/>
      <w:r>
        <w:rPr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8"/>
        <w:jc w:val="both"/>
        <w:rPr/>
      </w:pPr>
      <w:bookmarkStart w:id="18" w:name="sub_10221"/>
      <w:bookmarkStart w:id="19" w:name="sub_10222"/>
      <w:bookmarkEnd w:id="18"/>
      <w:bookmarkEnd w:id="19"/>
      <w:r>
        <w:rPr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8"/>
        <w:jc w:val="both"/>
        <w:rPr/>
      </w:pPr>
      <w:bookmarkStart w:id="20" w:name="sub_10222"/>
      <w:bookmarkStart w:id="21" w:name="sub_10223"/>
      <w:bookmarkEnd w:id="20"/>
      <w:bookmarkEnd w:id="21"/>
      <w:r>
        <w:rPr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223"/>
      <w:bookmarkStart w:id="23" w:name="sub_10224"/>
      <w:bookmarkEnd w:id="22"/>
      <w:bookmarkEnd w:id="23"/>
      <w:r>
        <w:rPr>
          <w:sz w:val="28"/>
          <w:szCs w:val="28"/>
        </w:rPr>
        <w:t>задержками в развитии и другими нарушениями функций организма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0224"/>
      <w:bookmarkStart w:id="25" w:name="sub_103"/>
      <w:bookmarkStart w:id="26" w:name="sub_10224"/>
      <w:bookmarkStart w:id="27" w:name="sub_103"/>
      <w:bookmarkEnd w:id="26"/>
    </w:p>
    <w:p>
      <w:pPr>
        <w:pStyle w:val="Normal"/>
        <w:ind w:firstLine="708"/>
        <w:jc w:val="both"/>
        <w:rPr/>
      </w:pPr>
      <w:bookmarkStart w:id="28" w:name="sub_103"/>
      <w:r>
        <w:rPr>
          <w:sz w:val="28"/>
          <w:szCs w:val="28"/>
        </w:rPr>
        <w:t>3. Обследование жилых помещений инвалидов муниципальных жилищных фондов, частного жилищного фонда осуществляется межведомственной комиссией.</w:t>
      </w:r>
      <w:bookmarkStart w:id="29" w:name="sub_104"/>
      <w:bookmarkEnd w:id="2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Межведомственная комиссия в своей деятельности руководствуется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тавропольского края и иными правовыми актами Ставропольского края, а также настоящим Поряд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29"/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30" w:name="sub_200"/>
      <w:bookmarkEnd w:id="30"/>
      <w:r>
        <w:rPr>
          <w:b w:val="false"/>
          <w:sz w:val="28"/>
          <w:szCs w:val="28"/>
        </w:rPr>
        <w:t>II. Порядок создания и работы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sub_200"/>
      <w:bookmarkStart w:id="32" w:name="sub_200"/>
      <w:bookmarkEnd w:id="32"/>
    </w:p>
    <w:p>
      <w:pPr>
        <w:pStyle w:val="Normal"/>
        <w:ind w:firstLine="708"/>
        <w:jc w:val="both"/>
        <w:rPr/>
      </w:pPr>
      <w:bookmarkStart w:id="33" w:name="sub_105"/>
      <w:bookmarkEnd w:id="33"/>
      <w:r>
        <w:rPr>
          <w:sz w:val="28"/>
          <w:szCs w:val="28"/>
        </w:rPr>
        <w:t>5. Решение о создании и персональном составе межведомственной комиссии принимается постановлением администрации Новоселицкого муниципального округа.</w:t>
      </w:r>
    </w:p>
    <w:p>
      <w:pPr>
        <w:pStyle w:val="Normal"/>
        <w:ind w:firstLine="708"/>
        <w:jc w:val="both"/>
        <w:rPr/>
      </w:pPr>
      <w:bookmarkStart w:id="34" w:name="sub_105"/>
      <w:bookmarkStart w:id="35" w:name="sub_1051"/>
      <w:bookmarkEnd w:id="34"/>
      <w:bookmarkEnd w:id="35"/>
      <w:r>
        <w:rPr>
          <w:sz w:val="28"/>
          <w:szCs w:val="28"/>
        </w:rPr>
        <w:t>Порядок работы межведомственной комиссии регламентируется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51"/>
      <w:bookmarkStart w:id="37" w:name="sub_106"/>
      <w:bookmarkStart w:id="38" w:name="sub_1051"/>
      <w:bookmarkStart w:id="39" w:name="sub_106"/>
      <w:bookmarkEnd w:id="38"/>
      <w:bookmarkEnd w:id="3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включаются представители:</w:t>
      </w:r>
    </w:p>
    <w:p>
      <w:pPr>
        <w:pStyle w:val="Normal"/>
        <w:ind w:firstLine="708"/>
        <w:jc w:val="both"/>
        <w:rPr/>
      </w:pPr>
      <w:bookmarkStart w:id="40" w:name="sub_106"/>
      <w:bookmarkStart w:id="41" w:name="sub_1061"/>
      <w:bookmarkEnd w:id="40"/>
      <w:bookmarkEnd w:id="41"/>
      <w:r>
        <w:rPr>
          <w:sz w:val="28"/>
          <w:szCs w:val="28"/>
        </w:rPr>
        <w:t>1) органов муниципального жилищного контроля Новоселицкого муниципального округа;</w:t>
      </w:r>
    </w:p>
    <w:p>
      <w:pPr>
        <w:pStyle w:val="Normal"/>
        <w:ind w:firstLine="708"/>
        <w:jc w:val="both"/>
        <w:rPr/>
      </w:pPr>
      <w:bookmarkStart w:id="42" w:name="sub_1061"/>
      <w:bookmarkStart w:id="43" w:name="sub_1062"/>
      <w:bookmarkEnd w:id="42"/>
      <w:bookmarkEnd w:id="43"/>
      <w:r>
        <w:rPr>
          <w:sz w:val="28"/>
          <w:szCs w:val="28"/>
        </w:rPr>
        <w:t>2) органов администрации Новоселицкого муниципального округа в сфере социальной защиты населения, в сфере архитектуры и градостроительства, в сфере жилищно-коммунального хозяйства;</w:t>
      </w:r>
    </w:p>
    <w:p>
      <w:pPr>
        <w:pStyle w:val="Normal"/>
        <w:ind w:firstLine="708"/>
        <w:jc w:val="both"/>
        <w:rPr/>
      </w:pPr>
      <w:bookmarkStart w:id="44" w:name="sub_1062"/>
      <w:bookmarkStart w:id="45" w:name="sub_1063"/>
      <w:bookmarkEnd w:id="44"/>
      <w:bookmarkEnd w:id="45"/>
      <w:r>
        <w:rPr>
          <w:sz w:val="28"/>
          <w:szCs w:val="28"/>
        </w:rPr>
        <w:t>3) общественных объединений инвалидов, осуществляющих деятельность на территории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63"/>
      <w:bookmarkStart w:id="47" w:name="sub_107"/>
      <w:bookmarkStart w:id="48" w:name="sub_1063"/>
      <w:bookmarkStart w:id="49" w:name="sub_107"/>
      <w:bookmarkEnd w:id="48"/>
      <w:bookmarkEnd w:id="4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 участию в работе межведомственной комиссии могут привлекаться представители организаций, осуществляющих деятельность по управлению многоквартирными домами, в которых располагаются жилые помещения инвалидов муниципальных жилищных фондов, в отношении которых проводится об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07"/>
      <w:bookmarkStart w:id="51" w:name="sub_108"/>
      <w:bookmarkStart w:id="52" w:name="sub_107"/>
      <w:bookmarkStart w:id="53" w:name="sub_108"/>
      <w:bookmarkEnd w:id="52"/>
      <w:bookmarkEnd w:id="5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ежведомственная комиссия состоит из председателя межведомственной комиссии, заместителя председателя межведомственной комиссии, секретаря и других членов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108"/>
      <w:bookmarkStart w:id="55" w:name="sub_109"/>
      <w:bookmarkStart w:id="56" w:name="sub_108"/>
      <w:bookmarkStart w:id="57" w:name="sub_109"/>
      <w:bookmarkEnd w:id="56"/>
      <w:bookmarkEnd w:id="5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рганизует работу межведомственной комиссии председатель межведомственной комиссии, а в его отсутствие - заместитель председателя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09"/>
      <w:bookmarkStart w:id="59" w:name="sub_110"/>
      <w:bookmarkStart w:id="60" w:name="sub_109"/>
      <w:bookmarkStart w:id="61" w:name="sub_110"/>
      <w:bookmarkEnd w:id="60"/>
      <w:bookmarkEnd w:id="6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межведомственной комиссии:</w:t>
      </w:r>
    </w:p>
    <w:p>
      <w:pPr>
        <w:pStyle w:val="Normal"/>
        <w:ind w:firstLine="708"/>
        <w:jc w:val="both"/>
        <w:rPr/>
      </w:pPr>
      <w:bookmarkStart w:id="62" w:name="sub_110"/>
      <w:bookmarkStart w:id="63" w:name="sub_1101"/>
      <w:bookmarkEnd w:id="62"/>
      <w:bookmarkEnd w:id="63"/>
      <w:r>
        <w:rPr>
          <w:sz w:val="28"/>
          <w:szCs w:val="28"/>
        </w:rPr>
        <w:t>1) осуществляет руководство деятельностью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4" w:name="sub_1101"/>
      <w:bookmarkStart w:id="65" w:name="sub_1102"/>
      <w:bookmarkEnd w:id="64"/>
      <w:bookmarkEnd w:id="65"/>
      <w:r>
        <w:rPr>
          <w:sz w:val="28"/>
          <w:szCs w:val="28"/>
        </w:rPr>
        <w:t>2) дает поручения членам межведомственной комиссии по вопросам, входящим в компетенцию межведомственной комиссии;</w:t>
      </w:r>
    </w:p>
    <w:p>
      <w:pPr>
        <w:pStyle w:val="Normal"/>
        <w:ind w:firstLine="708"/>
        <w:jc w:val="both"/>
        <w:rPr/>
      </w:pPr>
      <w:bookmarkStart w:id="66" w:name="sub_1102"/>
      <w:bookmarkStart w:id="67" w:name="sub_1103"/>
      <w:bookmarkEnd w:id="66"/>
      <w:bookmarkEnd w:id="67"/>
      <w:r>
        <w:rPr>
          <w:sz w:val="28"/>
          <w:szCs w:val="28"/>
        </w:rPr>
        <w:t>3) инициирует проведение заседаний межведомственной комиссии (по мере необходимости);</w:t>
      </w:r>
    </w:p>
    <w:p>
      <w:pPr>
        <w:pStyle w:val="Normal"/>
        <w:ind w:firstLine="708"/>
        <w:jc w:val="both"/>
        <w:rPr/>
      </w:pPr>
      <w:bookmarkStart w:id="68" w:name="sub_1103"/>
      <w:bookmarkStart w:id="69" w:name="sub_1104"/>
      <w:bookmarkEnd w:id="68"/>
      <w:bookmarkEnd w:id="69"/>
      <w:r>
        <w:rPr>
          <w:sz w:val="28"/>
          <w:szCs w:val="28"/>
        </w:rPr>
        <w:t>4) организует контроль за выполнением решений, принятых межведомственной комиссией;</w:t>
      </w:r>
    </w:p>
    <w:p>
      <w:pPr>
        <w:pStyle w:val="Normal"/>
        <w:ind w:firstLine="708"/>
        <w:jc w:val="both"/>
        <w:rPr/>
      </w:pPr>
      <w:bookmarkStart w:id="70" w:name="sub_1104"/>
      <w:bookmarkStart w:id="71" w:name="sub_1105"/>
      <w:bookmarkEnd w:id="70"/>
      <w:bookmarkEnd w:id="71"/>
      <w:r>
        <w:rPr>
          <w:sz w:val="28"/>
          <w:szCs w:val="28"/>
        </w:rPr>
        <w:t>5) представляет межведомственную комиссию по вопросам, относящимся к ее компетенции;</w:t>
      </w:r>
    </w:p>
    <w:p>
      <w:pPr>
        <w:pStyle w:val="Normal"/>
        <w:ind w:firstLine="708"/>
        <w:jc w:val="both"/>
        <w:rPr/>
      </w:pPr>
      <w:bookmarkStart w:id="72" w:name="sub_1105"/>
      <w:bookmarkStart w:id="73" w:name="sub_1106"/>
      <w:bookmarkEnd w:id="72"/>
      <w:bookmarkEnd w:id="73"/>
      <w:r>
        <w:rPr>
          <w:sz w:val="28"/>
          <w:szCs w:val="28"/>
        </w:rPr>
        <w:t>6) осуществляет иные полномочия, предусмотренные законодательством Российской Федерации, законодательством Ставропольского края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106"/>
      <w:bookmarkStart w:id="75" w:name="sub_111"/>
      <w:bookmarkStart w:id="76" w:name="sub_1106"/>
      <w:bookmarkStart w:id="77" w:name="sub_111"/>
      <w:bookmarkEnd w:id="76"/>
      <w:bookmarkEnd w:id="7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Члены межведомственной комиссии:</w:t>
      </w:r>
    </w:p>
    <w:p>
      <w:pPr>
        <w:pStyle w:val="Normal"/>
        <w:ind w:firstLine="708"/>
        <w:jc w:val="both"/>
        <w:rPr/>
      </w:pPr>
      <w:bookmarkStart w:id="78" w:name="sub_111"/>
      <w:bookmarkStart w:id="79" w:name="sub_1111"/>
      <w:bookmarkEnd w:id="78"/>
      <w:bookmarkEnd w:id="79"/>
      <w:r>
        <w:rPr>
          <w:sz w:val="28"/>
          <w:szCs w:val="28"/>
        </w:rPr>
        <w:t>1) запрашивают и получают в установленном порядке от органов государственной власти Ставропольского края и территориальных отделов администрации Новоселицкого муниципального округа Ставропольского края, организаций, должностных лиц и граждан необходимые для осуществления деятельности межведомственной комиссии материалы, документы и информацию;</w:t>
      </w:r>
    </w:p>
    <w:p>
      <w:pPr>
        <w:pStyle w:val="Normal"/>
        <w:ind w:firstLine="708"/>
        <w:jc w:val="both"/>
        <w:rPr/>
      </w:pPr>
      <w:bookmarkStart w:id="80" w:name="sub_1111"/>
      <w:bookmarkStart w:id="81" w:name="sub_1112"/>
      <w:bookmarkEnd w:id="80"/>
      <w:bookmarkEnd w:id="81"/>
      <w:r>
        <w:rPr>
          <w:sz w:val="28"/>
          <w:szCs w:val="28"/>
        </w:rPr>
        <w:t>2) беспрепятственно посещают многоквартирные дома, помещения общего пользования многоквартирных домов, а также жилые помещения инвалидов муниципальных жилищных фондов, частных жилищных фон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2" w:name="sub_1112"/>
      <w:bookmarkStart w:id="83" w:name="sub_1113"/>
      <w:bookmarkEnd w:id="82"/>
      <w:bookmarkEnd w:id="83"/>
      <w:r>
        <w:rPr>
          <w:sz w:val="28"/>
          <w:szCs w:val="28"/>
        </w:rPr>
        <w:t>3) выполняют поручения председателя межведомственной комиссии;</w:t>
      </w:r>
    </w:p>
    <w:p>
      <w:pPr>
        <w:pStyle w:val="Normal"/>
        <w:ind w:firstLine="708"/>
        <w:jc w:val="both"/>
        <w:rPr/>
      </w:pPr>
      <w:bookmarkStart w:id="84" w:name="sub_1113"/>
      <w:bookmarkStart w:id="85" w:name="sub_1114"/>
      <w:bookmarkEnd w:id="84"/>
      <w:bookmarkEnd w:id="85"/>
      <w:r>
        <w:rPr>
          <w:sz w:val="28"/>
          <w:szCs w:val="28"/>
        </w:rPr>
        <w:t>4) принимают участие в подготовке материалов к заседаниям межведомственной комиссии;</w:t>
      </w:r>
    </w:p>
    <w:p>
      <w:pPr>
        <w:pStyle w:val="Normal"/>
        <w:ind w:firstLine="708"/>
        <w:jc w:val="both"/>
        <w:rPr/>
      </w:pPr>
      <w:bookmarkStart w:id="86" w:name="sub_1114"/>
      <w:bookmarkStart w:id="87" w:name="sub_1116"/>
      <w:bookmarkEnd w:id="86"/>
      <w:bookmarkEnd w:id="87"/>
      <w:r>
        <w:rPr>
          <w:sz w:val="28"/>
          <w:szCs w:val="28"/>
        </w:rPr>
        <w:t>5) выражают свое особое мнение в письменной форме в случае несогласия с принятыми межведомственной комиссией решениями;</w:t>
      </w:r>
    </w:p>
    <w:p>
      <w:pPr>
        <w:pStyle w:val="Normal"/>
        <w:ind w:firstLine="708"/>
        <w:jc w:val="both"/>
        <w:rPr/>
      </w:pPr>
      <w:bookmarkStart w:id="88" w:name="sub_1116"/>
      <w:bookmarkStart w:id="89" w:name="sub_1117"/>
      <w:bookmarkEnd w:id="88"/>
      <w:bookmarkEnd w:id="89"/>
      <w:r>
        <w:rPr>
          <w:sz w:val="28"/>
          <w:szCs w:val="28"/>
        </w:rPr>
        <w:t>6) принимают меры, необходимые для выполнения решений межведомственной комиссии.</w:t>
      </w:r>
    </w:p>
    <w:p>
      <w:pPr>
        <w:pStyle w:val="Normal"/>
        <w:ind w:firstLine="708"/>
        <w:jc w:val="both"/>
        <w:rPr/>
      </w:pPr>
      <w:bookmarkStart w:id="90" w:name="sub_1117"/>
      <w:bookmarkStart w:id="91" w:name="sub_1118"/>
      <w:bookmarkEnd w:id="90"/>
      <w:bookmarkEnd w:id="91"/>
      <w:r>
        <w:rPr>
          <w:sz w:val="28"/>
          <w:szCs w:val="28"/>
        </w:rPr>
        <w:t>Члены межведомственной комиссии несут персональную ответственность за объективность представляемой председателю межведомственной комиссии информации, обоснованность выводов и предложений по результатам обследования жилого помещения инвалида и не вправе делегировать свои полномочия друг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sub_1118"/>
      <w:bookmarkStart w:id="93" w:name="sub_112"/>
      <w:bookmarkStart w:id="94" w:name="sub_1118"/>
      <w:bookmarkStart w:id="95" w:name="sub_112"/>
      <w:bookmarkEnd w:id="94"/>
      <w:bookmarkEnd w:id="9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екретарь межведомстве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6" w:name="sub_112"/>
      <w:bookmarkStart w:id="97" w:name="sub_1121"/>
      <w:bookmarkEnd w:id="96"/>
      <w:bookmarkEnd w:id="97"/>
      <w:r>
        <w:rPr>
          <w:sz w:val="28"/>
          <w:szCs w:val="28"/>
        </w:rPr>
        <w:t>1) организует проведение заседаний межведомственной комиссии;</w:t>
      </w:r>
    </w:p>
    <w:p>
      <w:pPr>
        <w:pStyle w:val="Normal"/>
        <w:ind w:firstLine="708"/>
        <w:jc w:val="both"/>
        <w:rPr/>
      </w:pPr>
      <w:bookmarkStart w:id="98" w:name="sub_1121"/>
      <w:bookmarkStart w:id="99" w:name="sub_1122"/>
      <w:bookmarkEnd w:id="98"/>
      <w:bookmarkEnd w:id="99"/>
      <w:r>
        <w:rPr>
          <w:sz w:val="28"/>
          <w:szCs w:val="28"/>
        </w:rPr>
        <w:t>2) информирует членов межведомственной комиссии и лиц, привлеченных к участию в работе межведомственной комиссии, о повестках заседаний межведомственной комиссии, дате, месте и времени их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0" w:name="sub_1122"/>
      <w:bookmarkStart w:id="101" w:name="sub_11223"/>
      <w:bookmarkEnd w:id="100"/>
      <w:bookmarkEnd w:id="101"/>
      <w:r>
        <w:rPr>
          <w:sz w:val="28"/>
          <w:szCs w:val="28"/>
        </w:rPr>
        <w:t>3) заседание межведомственной комиссии оформляет протоко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2" w:name="sub_11223"/>
      <w:bookmarkStart w:id="103" w:name="sub_11224"/>
      <w:bookmarkEnd w:id="102"/>
      <w:bookmarkEnd w:id="103"/>
      <w:r>
        <w:rPr>
          <w:sz w:val="28"/>
          <w:szCs w:val="28"/>
        </w:rPr>
        <w:t>4) ведет делопроизводство межведомственной комиссии.</w:t>
      </w:r>
    </w:p>
    <w:p>
      <w:pPr>
        <w:pStyle w:val="Normal"/>
        <w:ind w:firstLine="708"/>
        <w:jc w:val="both"/>
        <w:rPr/>
      </w:pPr>
      <w:bookmarkStart w:id="104" w:name="sub_11224"/>
      <w:bookmarkStart w:id="105" w:name="sub_11225"/>
      <w:bookmarkEnd w:id="104"/>
      <w:bookmarkEnd w:id="105"/>
      <w:r>
        <w:rPr>
          <w:sz w:val="28"/>
          <w:szCs w:val="28"/>
        </w:rPr>
        <w:t>В случае отсутствия секретаря межведомственной комиссии его полномочия выполняют другие члены межведомственной комиссии по решению председателя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6" w:name="sub_11225"/>
      <w:bookmarkStart w:id="107" w:name="sub_113"/>
      <w:bookmarkStart w:id="108" w:name="sub_11225"/>
      <w:bookmarkStart w:id="109" w:name="sub_113"/>
      <w:bookmarkEnd w:id="108"/>
      <w:bookmarkEnd w:id="10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шения межведомственной комиссии принимаются большинством голосов членов межведомственной комиссии.</w:t>
      </w:r>
    </w:p>
    <w:p>
      <w:pPr>
        <w:pStyle w:val="Normal"/>
        <w:ind w:firstLine="708"/>
        <w:jc w:val="both"/>
        <w:rPr/>
      </w:pPr>
      <w:bookmarkStart w:id="110" w:name="sub_113"/>
      <w:bookmarkStart w:id="111" w:name="sub_1131"/>
      <w:bookmarkEnd w:id="110"/>
      <w:bookmarkEnd w:id="111"/>
      <w:r>
        <w:rPr>
          <w:sz w:val="28"/>
          <w:szCs w:val="28"/>
        </w:rPr>
        <w:t>При равенстве голосов членов межведомственной комиссии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решению межведомственной комиссии.</w:t>
      </w:r>
    </w:p>
    <w:p>
      <w:pPr>
        <w:pStyle w:val="Normal"/>
        <w:ind w:firstLine="708"/>
        <w:jc w:val="both"/>
        <w:rPr/>
      </w:pPr>
      <w:bookmarkStart w:id="112" w:name="sub_1131"/>
      <w:bookmarkStart w:id="113" w:name="sub_1132"/>
      <w:bookmarkEnd w:id="112"/>
      <w:bookmarkEnd w:id="113"/>
      <w:r>
        <w:rPr>
          <w:sz w:val="28"/>
          <w:szCs w:val="28"/>
        </w:rPr>
        <w:t>Заседание межведомственной комиссии считается правомочным, если на нем присутствует не менее половины от общего числа членов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4" w:name="sub_1132"/>
      <w:bookmarkStart w:id="115" w:name="sub_114"/>
      <w:bookmarkStart w:id="116" w:name="sub_1132"/>
      <w:bookmarkStart w:id="117" w:name="sub_114"/>
      <w:bookmarkEnd w:id="116"/>
      <w:bookmarkEnd w:id="1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отокол заседания межведомственной комиссии оформляется в течение 5 рабочих дней со дня его проведения.</w:t>
      </w:r>
    </w:p>
    <w:p>
      <w:pPr>
        <w:pStyle w:val="Normal"/>
        <w:ind w:firstLine="708"/>
        <w:jc w:val="both"/>
        <w:rPr/>
      </w:pPr>
      <w:bookmarkStart w:id="118" w:name="sub_114"/>
      <w:bookmarkStart w:id="119" w:name="sub_1141"/>
      <w:bookmarkEnd w:id="118"/>
      <w:bookmarkEnd w:id="119"/>
      <w:r>
        <w:rPr>
          <w:color w:val="000000"/>
          <w:sz w:val="28"/>
          <w:szCs w:val="28"/>
        </w:rPr>
        <w:t>Протокол подписывается всеми членами межведомственной комиссии, присутствовавшими на заседании межведомственной комисс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20" w:name="sub_1141"/>
      <w:bookmarkStart w:id="121" w:name="sub_115"/>
      <w:bookmarkStart w:id="122" w:name="sub_1141"/>
      <w:bookmarkStart w:id="123" w:name="sub_115"/>
      <w:bookmarkEnd w:id="122"/>
      <w:bookmarkEnd w:id="12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Формами работы межведомственной комиссии являются:</w:t>
      </w:r>
    </w:p>
    <w:p>
      <w:pPr>
        <w:pStyle w:val="Normal"/>
        <w:ind w:firstLine="708"/>
        <w:jc w:val="both"/>
        <w:rPr/>
      </w:pPr>
      <w:bookmarkStart w:id="124" w:name="sub_115"/>
      <w:bookmarkStart w:id="125" w:name="sub_1151"/>
      <w:bookmarkEnd w:id="124"/>
      <w:bookmarkEnd w:id="125"/>
      <w:r>
        <w:rPr>
          <w:sz w:val="28"/>
          <w:szCs w:val="28"/>
        </w:rPr>
        <w:t>1) обследование жилых помещений инвалидов муниципальных жилищных фондов, частного жилищного фонда;</w:t>
      </w:r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1151"/>
      <w:bookmarkStart w:id="127" w:name="sub_116"/>
      <w:bookmarkStart w:id="128" w:name="sub_1151"/>
      <w:bookmarkStart w:id="129" w:name="sub_116"/>
      <w:bookmarkEnd w:id="128"/>
      <w:bookmarkEnd w:id="129"/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ем для проведения обследования жилых помещений инвалидов и общего имущества многоквартирных домов является заявление о проведении обследования жилого помещения инвалида и (или) общего имущества в многоквартирном доме, в котором проживает инвалид от гражданина, признанного инвалидом, либо его законного представителя по форме согласно приложению к Порядку (далее – заявление).</w:t>
      </w:r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существляет управление труда и социальной защиты населения администрации Новоселицкого муниципального округа Ставропольского края.</w:t>
      </w:r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Обследование жилых помещений инвалидов и общего имущества многоквартирных домов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смотрение документов о характеристиках жилых помещений инвалидов и общего имущества многоквартирных домов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о признании гражданина инвали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ведение визуального, технического осмотра жилых помещений инвалидов и общего имущества многоквартирных домов, при необходимости проведение дополнительных обследований, испытания несущих конструкций жилого з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ценку необходимости и возможности приспособления жилых помещений инвалидов и общего имущества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ледование жилых помещений инвалидов муниципальных жилищных фондов, частного жилищного фонда, межведомствен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с учетом потребностей инвалидов и обеспечения условий доступности их для инвалидов, утверждаемым администрацией Новоселицкого муниципального округа (далее - План мероприятий по приспособлению жилых помещений инвалидов муниципальных жилищных фондов).</w:t>
      </w:r>
    </w:p>
    <w:p>
      <w:pPr>
        <w:pStyle w:val="Normal"/>
        <w:ind w:firstLine="708"/>
        <w:jc w:val="both"/>
        <w:rPr/>
      </w:pPr>
      <w:bookmarkStart w:id="130" w:name="sub_116"/>
      <w:bookmarkStart w:id="131" w:name="sub_1161"/>
      <w:bookmarkEnd w:id="130"/>
      <w:bookmarkEnd w:id="131"/>
      <w:r>
        <w:rPr>
          <w:sz w:val="28"/>
          <w:szCs w:val="28"/>
        </w:rPr>
        <w:t>План мероприятий по приспособлению жилых помещений инвалидов муниципальных жилищных фондов формируется на основании сведений об инвалидах, проживающих в жилых помещениях, входящих в состав жилищного фонда соответствующего территориального отдела, с учетом особенностей ограничения жизнедеятельности инвалида, определенных постановлением Правительства Российской Федерации.</w:t>
      </w:r>
    </w:p>
    <w:p>
      <w:pPr>
        <w:pStyle w:val="Normal"/>
        <w:ind w:firstLine="708"/>
        <w:jc w:val="both"/>
        <w:rPr/>
      </w:pPr>
      <w:bookmarkStart w:id="132" w:name="sub_1161"/>
      <w:bookmarkStart w:id="133" w:name="sub_1162"/>
      <w:bookmarkEnd w:id="132"/>
      <w:bookmarkEnd w:id="133"/>
      <w:r>
        <w:rPr>
          <w:sz w:val="28"/>
          <w:szCs w:val="28"/>
        </w:rPr>
        <w:t>План мероприятий по приспособлению жилых помещений инвалидов муниципальных жилищных фондов направляется членам межведомственной комиссии и иным должностным лицам в части, касающейся, для последующего его исполнения.</w:t>
      </w:r>
    </w:p>
    <w:p>
      <w:pPr>
        <w:pStyle w:val="Normal"/>
        <w:ind w:firstLine="708"/>
        <w:jc w:val="both"/>
        <w:rPr/>
      </w:pPr>
      <w:bookmarkStart w:id="134" w:name="sub_1162"/>
      <w:bookmarkStart w:id="135" w:name="sub_1163"/>
      <w:bookmarkEnd w:id="134"/>
      <w:bookmarkEnd w:id="135"/>
      <w:r>
        <w:rPr>
          <w:sz w:val="28"/>
          <w:szCs w:val="28"/>
        </w:rPr>
        <w:t>С целью актуализации сведений, содержащихся в Плане мероприятий по приспособлению жилых помещений инвалидов муниципальных жилищных фондов, допускается внесение в него изменений на основании мотивированных предложений членов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6" w:name="sub_1163"/>
      <w:bookmarkStart w:id="137" w:name="sub_117"/>
      <w:bookmarkStart w:id="138" w:name="sub_1163"/>
      <w:bookmarkStart w:id="139" w:name="sub_117"/>
      <w:bookmarkEnd w:id="138"/>
      <w:bookmarkEnd w:id="13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о результатам обследования жилых помещений инвалидов муниципальных жилищных фондов оформляются следующие документы:</w:t>
      </w:r>
    </w:p>
    <w:p>
      <w:pPr>
        <w:pStyle w:val="Normal"/>
        <w:ind w:firstLine="708"/>
        <w:jc w:val="both"/>
        <w:rPr/>
      </w:pPr>
      <w:bookmarkStart w:id="140" w:name="sub_117"/>
      <w:bookmarkStart w:id="141" w:name="sub_1171"/>
      <w:bookmarkEnd w:id="140"/>
      <w:bookmarkEnd w:id="141"/>
      <w:r>
        <w:rPr>
          <w:sz w:val="28"/>
          <w:szCs w:val="28"/>
        </w:rPr>
        <w:t>1) акт обследования жилого помещения инвалида муниципального жилищного фонда;</w:t>
      </w:r>
    </w:p>
    <w:p>
      <w:pPr>
        <w:pStyle w:val="Normal"/>
        <w:ind w:firstLine="708"/>
        <w:jc w:val="both"/>
        <w:rPr/>
      </w:pPr>
      <w:bookmarkStart w:id="142" w:name="sub_1171"/>
      <w:bookmarkStart w:id="143" w:name="sub_1172"/>
      <w:bookmarkEnd w:id="142"/>
      <w:bookmarkEnd w:id="143"/>
      <w:r>
        <w:rPr>
          <w:sz w:val="28"/>
          <w:szCs w:val="28"/>
        </w:rPr>
        <w:t>2)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его для инвалида;</w:t>
      </w:r>
    </w:p>
    <w:p>
      <w:pPr>
        <w:pStyle w:val="Normal"/>
        <w:ind w:firstLine="708"/>
        <w:jc w:val="both"/>
        <w:rPr/>
      </w:pPr>
      <w:bookmarkStart w:id="144" w:name="sub_1172"/>
      <w:bookmarkStart w:id="145" w:name="sub_1173"/>
      <w:bookmarkEnd w:id="144"/>
      <w:bookmarkEnd w:id="145"/>
      <w:r>
        <w:rPr>
          <w:sz w:val="28"/>
          <w:szCs w:val="28"/>
        </w:rPr>
        <w:t>3)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его для инвалида (далее для целей настоящего раздела - докуме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6" w:name="sub_1173"/>
      <w:bookmarkStart w:id="147" w:name="sub_118"/>
      <w:bookmarkStart w:id="148" w:name="sub_1173"/>
      <w:bookmarkStart w:id="149" w:name="sub_118"/>
      <w:bookmarkEnd w:id="148"/>
      <w:bookmarkEnd w:id="14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Документы оформляются по формам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0" w:name="sub_118"/>
      <w:bookmarkStart w:id="151" w:name="sub_119"/>
      <w:bookmarkStart w:id="152" w:name="sub_118"/>
      <w:bookmarkStart w:id="153" w:name="sub_119"/>
      <w:bookmarkEnd w:id="152"/>
      <w:bookmarkEnd w:id="15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Содержание акта обследования жилого помещения инвалида муниципального жилищного фонда должно соответствовать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154" w:name="sub_119"/>
      <w:bookmarkStart w:id="155" w:name="sub_120"/>
      <w:bookmarkEnd w:id="154"/>
      <w:bookmarkEnd w:id="155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Заключение межведомственной комисси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их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 </w:t>
      </w:r>
      <w:r>
        <w:rPr>
          <w:color w:val="000000"/>
          <w:sz w:val="28"/>
          <w:szCs w:val="28"/>
        </w:rPr>
        <w:t>и в течении 10 рабочих дней со дня его вынесения направляется межведомственной комиссией главе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6" w:name="sub_120"/>
      <w:bookmarkStart w:id="157" w:name="sub_121"/>
      <w:bookmarkStart w:id="158" w:name="sub_120"/>
      <w:bookmarkStart w:id="159" w:name="sub_121"/>
      <w:bookmarkEnd w:id="158"/>
      <w:bookmarkEnd w:id="15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Заключение межведомственной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и 10 рабочих дней со дня его вынесения направляется межведомственной комиссией главе Новоселиц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0" w:name="sub_121"/>
      <w:bookmarkStart w:id="161" w:name="sub_122"/>
      <w:bookmarkStart w:id="162" w:name="sub_121"/>
      <w:bookmarkStart w:id="163" w:name="sub_122"/>
      <w:bookmarkEnd w:id="16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Организационно-техническое обеспечение деятельности межведомственной комиссии осуществляется управлением труда и социальной защиты населения администрации Новоселицкого муниципального округа Ставропольского края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4536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lineRule="exact" w:line="240" w:before="0" w:after="0"/>
        <w:ind w:left="4536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</w:t>
      </w:r>
      <w:r>
        <w:rPr>
          <w:b w:val="false"/>
          <w:color w:val="000000"/>
          <w:sz w:val="28"/>
          <w:szCs w:val="28"/>
        </w:rPr>
        <w:t>создания и работы</w:t>
      </w:r>
      <w:r>
        <w:rPr>
          <w:b w:val="false"/>
          <w:color w:val="000000"/>
          <w:sz w:val="28"/>
          <w:szCs w:val="28"/>
          <w:lang w:val="ru-RU"/>
        </w:rPr>
        <w:t xml:space="preserve"> м</w:t>
      </w:r>
      <w:r>
        <w:rPr>
          <w:b w:val="false"/>
          <w:color w:val="000000"/>
          <w:sz w:val="28"/>
          <w:szCs w:val="28"/>
        </w:rPr>
        <w:t>ежведомственной комисси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по обследованию жилых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помещений инвалидов и общего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имущества в многоквартирных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домах, в которых проживают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инвалиды, входящих в состав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муниципальных жилищных фондов,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а также частного жилищного фонда,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в целях их приспособления с учетом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потребностей инвалидов и обеспечения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условий доступности их для инвалидов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на территории Новоселицкого муниципального округа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802"/>
        <w:gridCol w:w="309"/>
        <w:gridCol w:w="538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2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межведомствен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 учетом потребностей инвалидов и обеспечения условий доступности их для инвалидов на территории Новоселицкого муниципального округа Ставропольского края</w:t>
            </w:r>
          </w:p>
        </w:tc>
      </w:tr>
      <w:tr>
        <w:trPr>
          <w:trHeight w:val="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Calibri" w:cs="Calibri"/>
                <w:sz w:val="20"/>
                <w:szCs w:val="28"/>
              </w:rPr>
            </w:pPr>
            <w:r>
              <w:rPr>
                <w:rFonts w:eastAsia="Calibri" w:cs="Calibri"/>
                <w:sz w:val="20"/>
                <w:szCs w:val="28"/>
              </w:rPr>
            </w:r>
          </w:p>
        </w:tc>
        <w:tc>
          <w:tcPr>
            <w:tcW w:w="3802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restart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 имя, отчество полностью)</w:t>
            </w:r>
          </w:p>
        </w:tc>
      </w:tr>
      <w:tr>
        <w:trPr>
          <w:trHeight w:val="3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Calibri" w:cs="Calibri"/>
                <w:sz w:val="20"/>
                <w:szCs w:val="18"/>
              </w:rPr>
            </w:pPr>
            <w:r>
              <w:rPr>
                <w:rFonts w:eastAsia="Calibri" w:cs="Calibri"/>
                <w:sz w:val="20"/>
                <w:szCs w:val="18"/>
              </w:rPr>
            </w:r>
          </w:p>
        </w:tc>
        <w:tc>
          <w:tcPr>
            <w:tcW w:w="3802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Calibri" w:cs="Calibri"/>
                <w:sz w:val="20"/>
                <w:szCs w:val="18"/>
              </w:rPr>
            </w:pPr>
            <w:r>
              <w:rPr>
                <w:rFonts w:eastAsia="Calibri" w:cs="Calibri"/>
                <w:sz w:val="20"/>
                <w:szCs w:val="18"/>
              </w:rPr>
            </w:r>
          </w:p>
        </w:tc>
        <w:tc>
          <w:tcPr>
            <w:tcW w:w="3802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Calibri" w:cs="Calibri"/>
                <w:sz w:val="20"/>
                <w:szCs w:val="28"/>
              </w:rPr>
            </w:pPr>
            <w:r>
              <w:rPr>
                <w:rFonts w:eastAsia="Calibri" w:cs="Calibri"/>
                <w:sz w:val="20"/>
                <w:szCs w:val="28"/>
              </w:rPr>
            </w:r>
          </w:p>
        </w:tc>
        <w:tc>
          <w:tcPr>
            <w:tcW w:w="3802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чтовый индекс и адрес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Calibri" w:cs="Calibri"/>
                <w:sz w:val="20"/>
                <w:szCs w:val="18"/>
              </w:rPr>
            </w:pPr>
            <w:r>
              <w:rPr>
                <w:rFonts w:eastAsia="Calibri" w:cs="Calibri"/>
                <w:sz w:val="20"/>
                <w:szCs w:val="18"/>
              </w:rPr>
            </w:r>
          </w:p>
        </w:tc>
        <w:tc>
          <w:tcPr>
            <w:tcW w:w="3802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restart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________________________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машний, мобильный) </w:t>
            </w:r>
          </w:p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Calibri" w:cs="Calibri"/>
                <w:sz w:val="20"/>
                <w:szCs w:val="18"/>
              </w:rPr>
            </w:pPr>
            <w:r>
              <w:rPr>
                <w:rFonts w:eastAsia="Calibri" w:cs="Calibri"/>
                <w:sz w:val="20"/>
                <w:szCs w:val="18"/>
              </w:rPr>
            </w:r>
          </w:p>
        </w:tc>
        <w:tc>
          <w:tcPr>
            <w:tcW w:w="3802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eastAsia="Calibri" w:cs="Calibri"/>
                <w:sz w:val="20"/>
                <w:szCs w:val="18"/>
              </w:rPr>
            </w:pPr>
            <w:r>
              <w:rPr>
                <w:rFonts w:eastAsia="Calibri" w:cs="Calibri"/>
                <w:sz w:val="20"/>
                <w:szCs w:val="18"/>
              </w:rPr>
            </w:r>
          </w:p>
        </w:tc>
        <w:tc>
          <w:tcPr>
            <w:tcW w:w="9498" w:type="dxa"/>
            <w:gridSpan w:val="3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представителя инвалида)    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Calibri" w:cs="Calibri"/>
                <w:sz w:val="20"/>
                <w:szCs w:val="18"/>
              </w:rPr>
            </w:pPr>
            <w:r>
              <w:rPr>
                <w:rFonts w:eastAsia="Calibri" w:cs="Calibri"/>
                <w:sz w:val="20"/>
                <w:szCs w:val="18"/>
              </w:rPr>
            </w:r>
          </w:p>
        </w:tc>
        <w:tc>
          <w:tcPr>
            <w:tcW w:w="9498" w:type="dxa"/>
            <w:gridSpan w:val="3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TEX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HEADERTEXT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оведении обследования жилого помещения инвалида и (или) общего имущества в многоквартирном доме, в котором проживает инвалид</w:t>
            </w:r>
          </w:p>
          <w:p>
            <w:pPr>
              <w:pStyle w:val="HEADERTEX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ind w:firstLine="681"/>
              <w:jc w:val="both"/>
              <w:rPr/>
            </w:pPr>
            <w:r>
              <w:rPr>
                <w:sz w:val="28"/>
                <w:szCs w:val="28"/>
              </w:rPr>
              <w:t>Прошу провести обследование (выбрать нужное, указать, в чем необходимос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860</wp:posOffset>
                      </wp:positionV>
                      <wp:extent cx="214630" cy="1911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8pt;width:16.8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Жилого помещения - 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214630" cy="1911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16.8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его имущества в многоквартирном доме - </w:t>
            </w:r>
            <w:r>
              <w:rPr/>
              <w:t>_______________________________________________________________________________</w:t>
            </w:r>
          </w:p>
          <w:p>
            <w:pPr>
              <w:pStyle w:val="FORMATTEXT"/>
              <w:tabs>
                <w:tab w:val="clear" w:pos="708"/>
                <w:tab w:val="left" w:pos="635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</w:r>
          </w:p>
        </w:tc>
        <w:tc>
          <w:tcPr>
            <w:tcW w:w="9498" w:type="dxa"/>
            <w:gridSpan w:val="3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tabs>
                <w:tab w:val="clear" w:pos="708"/>
                <w:tab w:val="left" w:pos="6351" w:leader="none"/>
              </w:tabs>
              <w:ind w:firstLine="56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ценки возможности приспособления жилого помещения и (или) общего имущества в многоквартирном доме, в котором я проживаю с учетом потребностей инвалида и обеспечения условий доступности для инвалида в соответствии с 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», так как я являюсь инвалидом _____________________________________________</w:t>
            </w:r>
          </w:p>
          <w:p>
            <w:pPr>
              <w:pStyle w:val="FORMATTEXT"/>
              <w:numPr>
                <w:ilvl w:val="0"/>
                <w:numId w:val="0"/>
              </w:numPr>
              <w:tabs>
                <w:tab w:val="clear" w:pos="708"/>
                <w:tab w:val="left" w:pos="6351" w:leader="none"/>
              </w:tabs>
              <w:ind w:firstLine="56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категория инвалидности)</w:t>
            </w:r>
          </w:p>
        </w:tc>
      </w:tr>
      <w:tr>
        <w:trPr>
          <w:trHeight w:val="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9498" w:type="dxa"/>
            <w:gridSpan w:val="3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60960</wp:posOffset>
                      </wp:positionV>
                      <wp:extent cx="144780" cy="1416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5pt;margin-top:4.8pt;width:11.3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иложение:           копия па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7305</wp:posOffset>
                      </wp:positionV>
                      <wp:extent cx="14478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5pt;margin-top:2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  <w:t>копия справки МСЭ об инвалид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3175</wp:posOffset>
                      </wp:positionV>
                      <wp:extent cx="144780" cy="1314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5pt;margin-top:-0.25pt;width:11.3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  <w:t>копия документов о характеристиках жилого помещения, общего имущества в многоквартирном доме (указать):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52070</wp:posOffset>
                      </wp:positionV>
                      <wp:extent cx="144780" cy="137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5pt;margin-top:4.1pt;width:11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  <w:t>Другое(указать): 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32"/>
                <w:szCs w:val="28"/>
              </w:rPr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“</w:t>
            </w:r>
            <w:r>
              <w:rPr/>
              <w:t>__”___________20    г.                   __________________                          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 xml:space="preserve">                                     </w:t>
            </w:r>
            <w:r>
              <w:rPr/>
              <w:t>(</w:t>
            </w:r>
            <w:r>
              <w:rPr>
                <w:sz w:val="20"/>
              </w:rPr>
              <w:t>подпись заявителя, законного представителя)                (расшифровка подписи)</w:t>
            </w:r>
          </w:p>
          <w:p>
            <w:pPr>
              <w:pStyle w:val="FORMATTEXT"/>
              <w:numPr>
                <w:ilvl w:val="0"/>
                <w:numId w:val="0"/>
              </w:numPr>
              <w:tabs>
                <w:tab w:val="clear" w:pos="708"/>
                <w:tab w:val="left" w:pos="6351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“</w:t>
            </w:r>
            <w:r>
              <w:rPr/>
              <w:t>__”___________20   г.                   __________________                           __________________</w:t>
            </w:r>
          </w:p>
          <w:p>
            <w:pPr>
              <w:pStyle w:val="FORMATTEXT"/>
              <w:numPr>
                <w:ilvl w:val="0"/>
                <w:numId w:val="0"/>
              </w:numPr>
              <w:tabs>
                <w:tab w:val="clear" w:pos="708"/>
                <w:tab w:val="left" w:pos="6351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одпись принявшего заявление)        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23 г. № 794</w:t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55" w:leader="none"/>
        </w:tabs>
        <w:spacing w:lineRule="exact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TextBody"/>
        <w:tabs>
          <w:tab w:val="clear" w:pos="708"/>
          <w:tab w:val="left" w:pos="6855" w:leader="none"/>
        </w:tabs>
        <w:spacing w:lineRule="exact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kern w:val="2"/>
          <w:sz w:val="28"/>
          <w:szCs w:val="28"/>
        </w:rPr>
        <w:t xml:space="preserve"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</w:t>
      </w:r>
    </w:p>
    <w:p>
      <w:pPr>
        <w:pStyle w:val="TextBody"/>
        <w:spacing w:lineRule="exact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TextBody"/>
        <w:spacing w:lineRule="exact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371"/>
        <w:gridCol w:w="2108"/>
        <w:gridCol w:w="243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явление жилых помещений инвалидов и общего имущества в многоквартирных домах, в которых проживают инвалиды</w:t>
            </w:r>
            <w:r>
              <w:rPr>
                <w:kern w:val="2"/>
                <w:sz w:val="28"/>
                <w:szCs w:val="28"/>
              </w:rPr>
              <w:t>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на территор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, до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Новоселицкого муниципального округа (дале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 (далее - отдел имущественных и земельных отнош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, расположенных на территории Новоселицкого муниципального округа (далее – график)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ind w:left="106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  <w:p>
            <w:pPr>
              <w:pStyle w:val="Normal"/>
              <w:ind w:left="106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ведомственной комиссии по обследование жилых помещений инвалидов и общего имущества в многоквартирных домах, в которых проживают инвалиды, входящих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, а также оценки возможности их приспособления с учетом потребностей инвалидов в зависимости от особенностей ограничения жизнедеятельности, обусловленного инвалидностью лиц, проживающих в таких помещениях (далее соответственно – межведомственная комиссия, обследование)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графиком обследований и подготовка по его результатам акта обследования жилых помещений инвалидов и общего имущества в многоквартирных домах, в которых проживают инвалиды, входящих состав муниципального жилищного фонда, а также частного жилищного фонда, расположенных  на территории Новоселицкого муниципального округа, с учетом потребностей инвалидов и обеспечения условий их доступности для инвалидов по форме, утвержденного приказом Министерства строительства и жилищно-коммунального хозяйства Российской Федерации от 23 ноября 2016 г. № 836/пр (далее – акт обследования )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</w:t>
            </w:r>
          </w:p>
          <w:p>
            <w:pPr>
              <w:pStyle w:val="Normal"/>
              <w:ind w:left="106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графиком</w:t>
            </w:r>
          </w:p>
          <w:p>
            <w:pPr>
              <w:pStyle w:val="Normal"/>
              <w:ind w:left="106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>
          <w:trHeight w:val="30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ходящего в состав муниципального жилищного фонда, а также частного жилищного фонда, расположенных на территории Новоселицкого муниципального округа, в целях приспособления жилого помещения инвалида и обеспечения условий  их доступности для инвалида и подготовка решения об экономической целесообразности (нецелесообразности) реконструкции или капитального ремонта (далее – решение)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jc w:val="both"/>
              <w:rPr/>
            </w:pPr>
            <w:r>
              <w:rPr>
                <w:sz w:val="28"/>
                <w:szCs w:val="28"/>
              </w:rPr>
              <w:t>в течение 1 месяца со дня подписания акта обсле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входящего в состав муниципального жилищного фонда, а также частного жилищного фонда, расположенных на территории Новоселицкого муниципального округа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jc w:val="both"/>
              <w:rPr/>
            </w:pPr>
            <w:r>
              <w:rPr>
                <w:sz w:val="28"/>
                <w:szCs w:val="28"/>
              </w:rPr>
              <w:t>в течения 1 месяца со дня подписания реш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населением Новоселицкого муниципального округа по вопросам обеспечения условий доступности для инвалидов жилых помещений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расположенных на территории Новоселицкого муниципального округа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Определение жилых помещений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расположенных на территории Новоселицкого муниципального округа и объема финансовых средств, необходимых для проведения работ по приспособлению жилых помещений и общего имущества в многоквартирных домах с учетом потребностей инвалидов и обеспечения условий их доступности для инвалидов в соответствующем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6" w:hanging="0"/>
              <w:jc w:val="both"/>
              <w:rPr/>
            </w:pPr>
            <w:r>
              <w:rPr>
                <w:sz w:val="28"/>
                <w:szCs w:val="28"/>
              </w:rPr>
              <w:t>управление; отдел имущественных и земельных отношений, финансовое управление администрации Новоселицкого муниципального округа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bookmarkStart w:id="164" w:name="sub_122"/>
      <w:r>
        <w:rPr>
          <w:sz w:val="20"/>
        </w:rPr>
        <w:t>*частный жилищный фонд обследуется по обращению инвалида</w:t>
      </w:r>
      <w:bookmarkEnd w:id="164"/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4536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8">
    <w:name w:val="Нормальный.два адрес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2935414/0" TargetMode="External"/><Relationship Id="rId4" Type="http://schemas.openxmlformats.org/officeDocument/2006/relationships/hyperlink" Target="https://internet.garant.ru/document/redirect/45315350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internet.garant.ru/document/redirect/71444830/0" TargetMode="External"/><Relationship Id="rId10" Type="http://schemas.openxmlformats.org/officeDocument/2006/relationships/hyperlink" Target="https://internet.garant.ru/document/redirect/45315350/0" TargetMode="External"/><Relationship Id="rId11" Type="http://schemas.openxmlformats.org/officeDocument/2006/relationships/hyperlink" Target="https://internet.garant.ru/document/redirect/10103000/0" TargetMode="External"/><Relationship Id="rId12" Type="http://schemas.openxmlformats.org/officeDocument/2006/relationships/hyperlink" Target="https://internet.garant.ru/document/redirect/27100267/0" TargetMode="External"/><Relationship Id="rId13" Type="http://schemas.openxmlformats.org/officeDocument/2006/relationships/hyperlink" Target="https://internet.garant.ru/document/redirect/71444830/115" TargetMode="External"/><Relationship Id="rId14" Type="http://schemas.openxmlformats.org/officeDocument/2006/relationships/hyperlink" Target="https://internet.garant.ru/document/redirect/71444830/0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7:00Z</dcterms:created>
  <dc:creator>XP GAME 2007</dc:creator>
  <dc:description/>
  <dc:language>en-US</dc:language>
  <cp:lastModifiedBy>w1w1w1e1</cp:lastModifiedBy>
  <cp:lastPrinted>2023-12-12T11:44:00Z</cp:lastPrinted>
  <dcterms:modified xsi:type="dcterms:W3CDTF">2023-12-12T08:53:00Z</dcterms:modified>
  <cp:revision>3</cp:revision>
  <dc:subject/>
  <dc:title>ПРОГРАММА</dc:title>
</cp:coreProperties>
</file>