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 декабря 2023 г.                                                                                               № 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Схему размещения нестационарных торговых объектов на территории Новоселиц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 xml:space="preserve">на 2022-2026 годы, утвержденную постановлением администрации Новоселицкого муниципального округа Ставропольского края от 14 сентября 2022 г. №653    </w:t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 и приказом </w:t>
      </w:r>
      <w:r>
        <w:rPr>
          <w:rFonts w:eastAsia="Calibri"/>
          <w:sz w:val="28"/>
          <w:szCs w:val="28"/>
        </w:rPr>
        <w:t>министерства экономического развития Ставропольского края приказ от 12 апреля 2023 г. № 207/од</w:t>
      </w:r>
      <w:r>
        <w:rPr>
          <w:rFonts w:eastAsia="Calibri"/>
        </w:rPr>
        <w:t xml:space="preserve">  </w:t>
      </w:r>
      <w:r>
        <w:rPr>
          <w:sz w:val="28"/>
          <w:szCs w:val="28"/>
        </w:rPr>
        <w:t>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хему размещения нестационарных торговых объектов на территории Новоселиц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на 2022-2026 годы, утвержденную постановлением администрации Новоселицкого муниципального округа Ставропольского края от 14 сентября 2022 г. №653 «Об утверждении Схемы размещения нестационарных торговых объектов на территории Новоселицкого муниципального округа Ставропольского края на 2022-2026 годы» согласно приложению, к настоящему постановл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экономического развития администрации Новоселицкого муниципального округа Ставропольского края разместить настоящее постановление на официальном сайте администрации Новоселицкого муниципального округа Ставропольского края в сети «Интернет»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0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>от 01 декабря 2023 г. № 780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 вносятся в Схему размещения нестационарных торговых объектов на территории Новоселиц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на 2022-2026 годы, утвержденную постановлением администрации Новоселицкого муниципального округа Ставропольского края от 14 сентября 2022 г. №6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1. Строку 15 изложить в следующей редакции:        </w:t>
      </w:r>
    </w:p>
    <w:tbl>
      <w:tblPr>
        <w:tblW w:w="138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3"/>
        <w:gridCol w:w="4075"/>
        <w:gridCol w:w="1276"/>
        <w:gridCol w:w="3685"/>
        <w:gridCol w:w="1560"/>
        <w:gridCol w:w="1752"/>
        <w:gridCol w:w="516"/>
      </w:tblGrid>
      <w:tr>
        <w:trPr>
          <w:trHeight w:val="34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-709" w:right="3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-955" w:right="33" w:firstLine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селицкое, пер. Кавказский, </w:t>
            </w:r>
            <w:r>
              <w:rPr>
                <w:bCs/>
                <w:iCs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довольственных товаров и сельскохозяйствен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1.01.-31.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лавка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/>
      </w:pPr>
      <w:r>
        <w:rPr/>
        <w:t>2. Строку 85 изложить в следующей редакции:</w:t>
      </w:r>
    </w:p>
    <w:tbl>
      <w:tblPr>
        <w:tblW w:w="13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935"/>
        <w:gridCol w:w="1276"/>
        <w:gridCol w:w="3861"/>
        <w:gridCol w:w="1560"/>
        <w:gridCol w:w="1666"/>
        <w:gridCol w:w="709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Чернолесское, пер. Карла Маркса, </w:t>
            </w:r>
            <w:r>
              <w:rPr>
                <w:bCs/>
                <w:iCs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7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продукции общественного 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1.01.-31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 xml:space="preserve">Строку 88 дополнить строкой 88.1 следующего содержания: </w:t>
      </w:r>
    </w:p>
    <w:tbl>
      <w:tblPr>
        <w:tblW w:w="137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4"/>
        <w:gridCol w:w="3827"/>
        <w:gridCol w:w="1276"/>
        <w:gridCol w:w="3827"/>
        <w:gridCol w:w="1560"/>
        <w:gridCol w:w="1701"/>
        <w:gridCol w:w="567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Чернолесское, пер. Карла Маркса, </w:t>
            </w:r>
            <w:r>
              <w:rPr>
                <w:bCs/>
                <w:iCs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7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продукции общественного 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1.01.-3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абочий"/>
    <w:basedOn w:val="Style20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3:00Z</dcterms:created>
  <dc:creator>XP GAME 2007</dc:creator>
  <dc:description/>
  <dc:language>en-US</dc:language>
  <cp:lastModifiedBy>w1w1w1e1</cp:lastModifiedBy>
  <cp:lastPrinted>2023-12-01T13:12:00Z</cp:lastPrinted>
  <dcterms:modified xsi:type="dcterms:W3CDTF">2023-12-01T12:13:00Z</dcterms:modified>
  <cp:revision>2</cp:revision>
  <dc:subject/>
  <dc:title>ПРОГРАММА</dc:title>
</cp:coreProperties>
</file>