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0 ноября 2023 г.                                                                                             № 7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регламента сопровождения инвестиционных проектов по принципу «одного окна» на территории </w:t>
      </w:r>
      <w:r>
        <w:rPr>
          <w:color w:val="000000"/>
          <w:sz w:val="28"/>
          <w:szCs w:val="28"/>
        </w:rPr>
        <w:t xml:space="preserve">Новоселицкого муниципального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</w:rPr>
        <w:t xml:space="preserve"> Ставропольского края 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5 февраля 1999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инвестиционной деятельности в Российской Федерации, осуществляемой в форме капитальных вложений», приказом министерства экономического развития Российской Федерации от 26 сентября 2023 г.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в целях обеспечения благоприятного инвестиционного климата в Новоселицком муниципальном округе, администрация Новоселицкого муниципального округа Ставропольского края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провождения инвестиционных проектов по принципу «одного окна» на территории Новоселицкого муниципального округа Ставропольского кра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ноября 2023 г. № 7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провождения инвестиционных проектов по принципу «одного окна» на территории Новоселицкого муниципального округа Ставропольского кра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Регламент сопровождения инвестиционных проектов по принципу «одного окна» на территории Новоселицкого муниципального округа Ставропольского края (далее - Регламент) разработан в целях обеспечения благоприятного инвестиционного климата в Новоселицком муниципальном округ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определяет сроки и последовательность административных процедур (действий) структурных подразделений и отраслевых (функциональных) органов администрации Новоселицкого муниципального округа Ставропольского края (далее - структурных подразделения и отраслевые (функциональные) органы администрации) при сопровождении инвестиционных проектов, а также порядок взаимодействия между структурными подразделениями, отраслевыми (функциональными) органами администрации и их должностными лицами, структурными подразделениями, отраслевыми (функциональными) органами администрации с инициаторами и (или) инвесторами инвестиционных про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ля целей настоящего Регламента используются следующие основны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инвестиционного проекта - физическое или юридическое лицо, предлагающее к реализации инвестиционный проект на территории округа (далее - инициато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площадка - земельный участок, потенциально являющийся местом реализации инвестиционного проекта (далее - инвестиционная площадк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- сотрудник администрации, ответственный за оказание содействия инвестору в решении вопросов, касающихся проведения подготовительных, согласительных и разрешительных процедур (далее - курато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- заявление, направленное главе Новоселицкого муниципального округа Ставропольского края, содержащее информацию о намерениях реализовать инвестиционный проект или обращение о необходимости предоставления мер поддержки инвестиционной деятельности и (или) использования механизмов государственно-частного партнерства (далее - обращ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- структурное подразделение или отраслевой (функциональный) орган администрации, которому в соответствии с настоящим Регламентом дано поручение главы Новоселицкого муниципального округа Ставропольского края о сопровождении инвестиционного проекта (далее - ответственный исполнитель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инвестиционных проектов - перечень реализуемых и (или) предложенных к реализации на территории округа инвестиционных проектов, представляющий систематизированную информационную базу, содержащую в электронном виде сведения об инвестиционных проект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естиционного проекта - комплекс мероприятий по консультационной, информационной, организационной поддержке инвестиционных проектов, реализуемых и (или) планируемых к реализации на территории округа, осуществляемых ответственным исполнителем и куратором инвестиционного проекта на протяжении всего срока реализации инвестиционного проекта (до начала осуществления коммерческой деятельности в рамках инвестиционного проек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нятия и термины, используемые в настоящем Регламенте, применяются в том значении, в каком они используются в законодательстве Российской Федерации и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Сопровождение инвестиционного прое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естиционных проектов, реализуемых и (или) планируемых к реализации на территории округа, может осуществляться в соответствии с действующим законодательством, при условии обеспечения равных прав всем действующим субъектам, не ограничивая конкуренцию и не предоставляя преимуществ в предпринимательской деятельности в форме оказания консультационной, информационной и организационной поддержки ответственным исполнителем инициатора и (или) инвестора в следующих форм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инвестиционной площадки для последующего размещения инвестора на выбранной инвестиционной площ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своевременном получении инициатором и (или) инвестором необходимых согласований и разрешений (оформлении прав на земельный участок под строительство, оформлении разрешительной документации для строительства и др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инициатору и (или) инвестору при обращении за предоставлением мер государственной поддержки инвестицио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сультаций о возможных формах государственной и муниципальной поддержек инвестиционного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ая организация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оглашения о взаимодействии в сфере инвестиционной деятельности и сопровождении инвестиционного проекта по принципу «одного окна» на территории округа (далее - соглаш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б инвестиционных проектах, реализуемых и (или) планируемых к реализации на территории округа, и о предлагаемых инвестиционных площадках в информационно-коммуникационной сети «Интернет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формы сопровождения, не противоречащие законодательству Российской Федерации и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Порядок рассмотрения обращений инициаторов и инвестор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снованием для начала сопровождения инвестиционного проекта является поступление в Администрацию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щ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явки) от инициатора инвестиционного проекта, согласно приложению 1 к настояще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подается в Администрацию на бумажном носителе по адресу: 356350, Ставропольский край, Новоселицкий район, с. Новоселицкое, пл. Ленина,1 или в форме электронного документа на электронный адрес novosel.admin@mail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рассматривает поступившее обращение и назначает в течение трех рабочих дней с момента его получения ответственного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ветственный исполнитель в течение пяти рабочих дней осуществляет следующи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роизводит предварительное рассмотрение обращения, в ходе которого устанавливает полноту заполнения всех его разде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уведомляет инициатора о получении его обращения (заяв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ообщает контактные данные ответственного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запрашивает информацию о контактном лице со стороны инициатора и (или) инвес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5"/>
      <w:bookmarkEnd w:id="0"/>
      <w:r>
        <w:rPr>
          <w:rFonts w:cs="Times New Roman" w:ascii="Times New Roman" w:hAnsi="Times New Roman"/>
          <w:sz w:val="28"/>
          <w:szCs w:val="28"/>
        </w:rPr>
        <w:t>3.3.4. запрашива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 инвестиционного проекта, включая материалы маркетинговых исследований с подтвержденным рынком сбыта производим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ую финансовую модель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ю инвестиционного проекта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е необходим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Инициатор и (или) инвестор представляет ответственному исполнителю перечень документо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 несет ответственность за полноту и достоверность предоставленных в ни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Ответственный исполнитель в течение пяти рабочих дней со дня получения обращения и соответствующего пакета проверяет наличие, состав документов, представленных инициатором и (или) инвестором, а также правильность их офор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ответствии представленных документов требованиям законодательства Российской Федерации, Ставропольского края и настоящего Регламента, ответственный исполнитель осуществляет регистрацию обращения в Реестре обращений инициаторов и (или) инвес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кументов, представленных субъектом инвестиционной деятельности, законодательству Российской Федерации, Ставропольского края и настоящему Регламенту документы возвращаются инициатору и (или) инвест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замечаний инициатор и (или) инвестор вправе вновь обратиться в администрацию для рассмотрения инвестиционного проекта и принятия решения по его сопровождению по принципу «одного ок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Ответственный исполнитель рассматривает инвестиционный проект и направляет в структурные подразделения и отраслевые (функциональные) органы администрации запросы с приложением копий документов, представленных инициатором и (или) инвестором, о возможности реализации инвестиционного проекта на территории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Запросы с приложением копий документов, предоставленных инициатором и (или) инвестором инвестиционного проекта, рассматриваются структурными подразделениями и отраслевыми (функциональными) органами администрации в течение 15 рабочих дней со дня поступл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проса подготавливается заключение о целесообразности (нецелесообразности) реализации инвестиционного проекта на территории округа, с обоснованием принят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9. Представленные ответственным исполнителем документы о сопровождении инвестиционного проекта по принципу «одного окна», соответствующие требованиям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 заключения структурных подразделений и отраслевых (функциональных) органов администрации, подлежат рассмотрению координационным советом по развитию инвестиционной деятельности и конкуренции на территории Новоселицкого муниципального округа Ставропольского края (далее - Совет) в течение пяти рабочих дней с момента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0. Совет на своем заседании проводит анализ и определяет возможность оказания запрашиваемой инициатором и (или) инвестором формы сопровождения инвестиционного проекта и с учетом приоритетов социально-экономического развития округа принимается решение об осуществлении или отказе в осуществлении сопровождения инвестиционного проекта по принципу «одного ок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1. Выписка из протокола заседания Совета предоставляется инициатору и (или) инвестору в течение трех рабочих дней со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2. После принятия инициатором и (или) инвестором решения о реализации инвестиционного проекта на территории округа Администрацией с ним заключается </w:t>
      </w:r>
      <w:hyperlink w:anchor="P2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</w:t>
        </w:r>
      </w:hyperlink>
      <w:r>
        <w:rPr>
          <w:rFonts w:cs="Times New Roman" w:ascii="Times New Roman" w:hAnsi="Times New Roman"/>
          <w:sz w:val="28"/>
          <w:szCs w:val="28"/>
        </w:rPr>
        <w:t>, согласно приложению 2 к настояще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3. После подписания Соглашения, ответственный исполнитель в течение трех рабочих дней определяет Курат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4. Куратор в рамках своей компетенции осуществляет следующи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проводит встречу с инициатором и (или) инвест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содействие в организации взаимодействия инициаторов и (или) инвесторов инвестиционных проектов, исполнительных органов государственной власти Ставропольского края, структурных подразделений и отраслевых (функциональных) органов администрации по вопросам проведения подготовительных, согласительных и разрешительных процедур в ходе подготовки и реализации инвестицион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инвесторам, заинтересованным в реализации собственных инвестиционных проектов на территории округа, информацию об имеющихся инвестиционных площадках на территории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ает инвестиционный проект в вопросах взаимодействия с институтами и фондами разв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инициатора и (или) инвестора инвестиционного проекта о возможности включения инвестиционного проекта в региональные и муниципальные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ю о возможных инструментах поддержки, на которые может претендовать инициатор и (или) инвестор инвестиционного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сроков прохождения согласительных и разрешительных процеду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осуществляет подготовку письменных обращений в адрес федеральных органов государственной власти, органов государственной власти Ставропольского края, органов местного самоуправления, инфраструктурных и иных организаций по вопросам реализации инвестиционного проекта на территории округа и направляет их по принадле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роблемных вопросов, решение которых не входит в компетенцию куратора, на любой стадии реализации инвестиционного проекта, через ответственного исполнителя инициирует проведение заседания Совета с участием инициатора и (или) инвестора для обсуждения и выработки вариантов решения возникших проблемных вопро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не позднее пятнадцатого числа месяца, следующего за отчетным кварталом, готовит информацию о ходе реализации сопровождаемых инвестиционных проектов и направляет ее ответственному исполн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5. Ответственный исполнитель после заключения Соглашения осуществляет следующи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с инициатором и (или) инвестором размещает на официальном сайте Новоселицкого муниципального округа в информационно телекоммуникационной сети «Интернет» в разделе «Экономика», «Инвестиции», информацию об инвестиционном проекте, реализуемом и (или) планируемом к реализации на территории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нвестиционных проектов, реализуемых и (или) планируемых к реализации на территории округа, формирует и ведет Реестр инвестиционных проектов, реализуемых и (или) планируемых к реализации на территории округа, сопровождение которых осуществляется в порядке, установленном настоящи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очередное заседание Совета сведения о количестве обратившихся инициаторов и (или) инвесторов, о проведении комплекса мероприятий по консультационной, информационной, организационной поддержке инвестиционных проектов, реализуемых и (или) планируемых к реализации на территории округа, а также о ходе реализации Инвестиционных проектов, получивших меры государственной и муниципальной поддержки, и исполнении заключенных Согла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гламенту сопровождения инвестиционных</w:t>
      </w:r>
    </w:p>
    <w:p>
      <w:pPr>
        <w:pStyle w:val="ConsPlusNormal"/>
        <w:spacing w:lineRule="exact" w:line="24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по принципу «одного окна»</w:t>
      </w:r>
    </w:p>
    <w:p>
      <w:pPr>
        <w:pStyle w:val="ConsPlusNormal"/>
        <w:spacing w:lineRule="exact" w:line="24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селицкого</w:t>
      </w:r>
    </w:p>
    <w:p>
      <w:pPr>
        <w:pStyle w:val="ConsPlusNormal"/>
        <w:spacing w:lineRule="exact" w:line="24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</w:t>
      </w:r>
    </w:p>
    <w:p>
      <w:pPr>
        <w:pStyle w:val="ConsPlusNormal"/>
        <w:spacing w:lineRule="exact" w:line="24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23"/>
      <w:bookmarkEnd w:id="1"/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мерении реализовать инвестиционный проект или обращение о необходимости предоставления мер поддержки инвестиционной деятельности, и (или) использования механизмов государственно-частного партнер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возможность сопровождения инвестиционного проекта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инвестиционного про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нципу «одного окна» на территории Новоселицкого муниципального округа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му проекту необходимо содействие в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боре земельного участка, оформлении разрешительной документ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роительства, предоставлении информации о социально-экономическ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ином положении города, подборе трудовых ресурсов из числа жите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, по технологическому присоединению к инженерным сетям и др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б инвестиционном проект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инвестиционного проекта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и реализации инвестиционного проекта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 инвестиционного проекта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е ожидаемые результаты реализации инвестиционного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метная стоимость инвестиционного проекта ___________ млн руб., из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х: собственные средства инвестора ______________ млн руб.; заемные средства инвестора ____________ млн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Форма реализации инвестиционного проекта (новое строительство, реконструкция, техническое перевооружение действующих производст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ланируемое создание новых рабочих мест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Бюджетная эффективность (прогнозируемый объем налоговых поступлений в бюджеты всех уровней, в том числе в бюджет округа)__________ млн руб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Необходимое содействие по сопровождению инвестиционного проекта (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м конкретных действий и обоснованием):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ребования к площадке (заполняется при отсутствии площадки и необходимости оказания содействия в ее поиске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стоположение (адресные ориентиры) запрашиваемого земельного участка: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мерный размер (площадь) запрашиваемого участка: ________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иентировочная площадь предполагаемой застройки __________ кв. м: ориентировочная общая площадь здания _________ кв. м; этажность _________; электроснабжение _________ мВт, водоснабжение ___________ куб. м/ч, водоотведение ___________ куб. м/ч, газоснабжение ___________ куб. м/г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прашиваемая цель использования: строительство, реконструкция, размещение временного объекта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азначе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е сведения об инвестор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ое и сокращенное наименование инвестора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онно-правовая форма инвестора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адлежность инвестора к одной из категорий: крупное предприятие, субъект малого и среднего предпринимательства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естонахождение инвестор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лжность, Ф.И.О. руководителя инвестора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тактное лицо (должность, Ф.И.О.)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аспорт инвестиционного проекта на 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вся информация, содержащаяся в заявке, является достоверн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подпись, дата ___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numPr>
          <w:ilvl w:val="0"/>
          <w:numId w:val="0"/>
        </w:numPr>
        <w:spacing w:lineRule="exact" w:line="24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гламенту сопровождения инвестиционных</w:t>
      </w:r>
    </w:p>
    <w:p>
      <w:pPr>
        <w:pStyle w:val="ConsPlusNormal"/>
        <w:spacing w:lineRule="exact" w:line="24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по принципу «одного окна»</w:t>
      </w:r>
    </w:p>
    <w:p>
      <w:pPr>
        <w:pStyle w:val="ConsPlusNormal"/>
        <w:spacing w:lineRule="exact" w:line="24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селицкого</w:t>
      </w:r>
    </w:p>
    <w:p>
      <w:pPr>
        <w:pStyle w:val="ConsPlusNormal"/>
        <w:spacing w:lineRule="exact" w:line="24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17"/>
      <w:bookmarkEnd w:id="2"/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заимодействии в сфере инвестиционной деятельности и сопровождении инвестиционного проекта по принципу «одного окна» на территории Новоселиц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_ 20 ___ г.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селицкого муниципального округа Ставропольского края, в лице главы Новоселицкого муниципального округа Ставропольского  края, действующего на основании ______________________________ с одной стороны, и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инвест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Инвестор), в лице 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должность, Ф.И.О.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 _________________________________________, 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й стороны, совместно именуемые «Стороны»,  заключили 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совместная деятельность Сторон по реализации на территории Новоселицкого муниципального округа Ставропольского края  инвестиционного проекта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ероприятий по сопровождению инвестиционного проекта по принципу «одного окн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ализация инвестиционного  проекта будет осуществляться за счет собственных средств инвестора (или прописывается иное)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о реализации проекта: 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направления взаимодейств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взаимодействия Сторон по реализации инвестиционного проекта на территории Новоселицкого муниципального округа Ставропольского кра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ализация мероприятий по комплексному сопровождению инвестиционного проекта, направленных на привлечение инвестиций в экономику Новоселиц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я мониторинга и взаимного обмена информацией по реализации мероприятий, предусмотренных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уществление комплекса мероприятий, направленных на реализацию инвестиционного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рганизация эффективной системы контроля, отчетности по реализации инвестиционного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Сторон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Новоселицкого муниципального округа Ставропольского кр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существляет контроль и координацию реализации инвестиционного проекта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обращения инвестора на предмет экономической обоснованности реализации инвестиционного проекта на территории Новоселицкого муниципальн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инвестору, заинтересованному в реализации собственного инвестиционного проекта на территории Новоселицкого муниципального округа Ставропольского края, необходимые меры содействия в прохождении необходимых процедур и соглас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информацию о возможностях размещения предполагаемых инвестиционных проектов (инвестиционных площадках, существующих предприятиях, готовых рассматривать предложения о сотрудничестве и т.д.), о социально-экономическом положении Новоселицкого муниципального округа Ставропольского края, транспортных схемах, кадровом потенциале, природных ресурс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информацию о возможных инструментах поддержки, на которые может претендовать инвесто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рием и сопровождение инвесторов на территории Новоселицкого муниципального округа Ставропольского края с целью посещения инвестиционных площадок, организации и проведения переговоров с федеральными органами исполнительной власти, органами исполнительной власти Ставропольского края, энергетическими компаниями, потенциальными партнерами и т.д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ает инвестиционные проекты в вопросах взаимодействия с федеральными органами исполнительной власти, органами исполнительной власти Ставропольского края и иными субъектами инвестицио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казывает консультативную помощь инвестору в пределах своей компетенции, с соблюдением действующего законодательства, а также в рамках реализации данного Соглашения на всех стадиях проведения комплекса организационных и согласите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Совершает иные действия, необходимые для реализации инвестиционного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вестор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оводит комплекс организационных и согласительных мероприятий, необходимых для реализации инвестиционного проекта на территории Новоселиц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существляет реализацию инвестиционного проекта на территории Новоселицкого муниципального округа Ставропольского края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рует в реализацию инвестиционного проекта _______ млн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работ по реализации инвестиционного проекта в намеченные сроки (перечисляются мероприятия по реализации проекта, ориентировочные сроки, объем инвестиций): _____________________________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 государственную регистрацию юридического лица или обособленного подразделения предприятия на территории Новоселицкого муниципальн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инвестиционного проекта создает дополнительно __________________________ постоянных рабочих мес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т для реализации инвестиционного проекта трудовые ресурсы из числа населения, проживающего на территории Новоселицкого муниципальн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представляет необходимую информацию в администрацию Новоселицкого муниципального округа Ставропольского края о ходе реализации инвестиционного проекта для мониторин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е законодательством сроки представляет достоверную информацию в органы государственной статистики по формам статистического наблю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пределяет лицо, ответственное за реализацию настоящего Соглашения и инвестиционного проекта на территории Новоселицкого муниципального округа Ставропольского кра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овершает иные действия, необходимые для реализации инвестиционного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зрешения споров и ответственности сторон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поры, связанные с инвестиционной деятельностью, осуществляемой в форме капитальных вложений, разрешаются в порядке, установленном законодательством Российской Федерации, международными договор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ненадлежащего исполнения одной из Сторон своих обязательств по настоящему Соглашению, по требованию другой Стороны, настоящее Соглашение может быть расторгнуто в установленном законом порядке с предварительным уведомлением другой ст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неисполнения одной из Сторон своих обязательств по настоящему Соглашению, Соглашение может быть расторгнуто в односторонне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тороны освобождаются от ответственности за неисполнение или ненадлежащее исполнение обязательств по Соглашению в случае наступления обстоятельств непреодолимой сил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ее Соглашение заключено на срок _________________________ и вступает в силу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глашение может быть расторгнуто по взаимному согласию сторон. Настоящее соглашение может быть изменено по взаимному согласию сторон путем подписания дополнительных соглашений или заключения нового соглашения. Дополнения и изменения настоящего Соглашения являются его неотъемлемой частью со дня их подписания Стор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визиты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4"/>
        <w:gridCol w:w="4139"/>
      </w:tblGrid>
      <w:tr>
        <w:trPr/>
        <w:tc>
          <w:tcPr>
            <w:tcW w:w="4479" w:type="dxa"/>
            <w:vMerge w:val="restart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селицкого муниципального округа Ставропольского кр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356350, Ставропольский край, Новоселицкий муниципальный район, с. Новоселицкое, пл. Ленина 1</w:t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ор</w:t>
            </w:r>
          </w:p>
        </w:tc>
      </w:tr>
      <w:tr>
        <w:trPr/>
        <w:tc>
          <w:tcPr>
            <w:tcW w:w="4479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, e-mail: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 (Ф.И.О.)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(Ф.И.О.)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абочий"/>
    <w:basedOn w:val="Style21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1CD921EABF88409445A719E313E8F3B5A1A6C249C6091498AD8B237C52D2764150603555737BD6563F8D061470T3K" TargetMode="External"/><Relationship Id="rId4" Type="http://schemas.openxmlformats.org/officeDocument/2006/relationships/hyperlink" Target="consultantplus://offline/ref=0B1CD921EABF88409445A719E313E8F3B5A7A7C843CA091498AD8B237C52D2764150603555737BD6563F8D061470T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4:00Z</dcterms:created>
  <dc:creator>XP GAME 2007</dc:creator>
  <dc:description/>
  <dc:language>en-US</dc:language>
  <cp:lastModifiedBy>w1w1w1e1</cp:lastModifiedBy>
  <cp:lastPrinted>2023-12-01T12:17:00Z</cp:lastPrinted>
  <dcterms:modified xsi:type="dcterms:W3CDTF">2023-12-01T09:19:00Z</dcterms:modified>
  <cp:revision>4</cp:revision>
  <dc:subject/>
  <dc:title>ПРОГРАММА</dc:title>
</cp:coreProperties>
</file>