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 ноября 2023 г.                                                                                             № 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едении муниципальной долговой книг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7 марта 2021 года № 21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статьей 7 решения Совета Новоселицкого муниципального округа от 02.10.2020 г. № 17 «О бюджетном процессе в Новоселицком муниципальном округе Ставропольского края» (с изменениями), администрация Новоселицкого муниципального округа Ставропольского края</w:t>
      </w:r>
    </w:p>
    <w:p>
      <w:pPr>
        <w:pStyle w:val="31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ведении муниципальной долговой книг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7 марта 2021 года №212 «Об утверждении Положения о ведении муниципальной долговой книги Новоселицкого муниципального округа Ставропольского кра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одпункте 1.3 пункта 1 слова «в срок, не превышающий пяти рабочих дней с момента возникновения соответствующего обязательства,» заменить словами «в сроки, установленные статьей 121 Бюджетного кодекса Российской Федерации»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8:00Z</dcterms:created>
  <dc:creator>XP GAME 2007</dc:creator>
  <dc:description/>
  <dc:language>en-US</dc:language>
  <cp:lastModifiedBy>w1w1w1e1</cp:lastModifiedBy>
  <cp:lastPrinted>2023-11-24T16:08:00Z</cp:lastPrinted>
  <dcterms:modified xsi:type="dcterms:W3CDTF">2023-11-24T13:09:00Z</dcterms:modified>
  <cp:revision>3</cp:revision>
  <dc:subject/>
  <dc:title>ПРОГРАММА</dc:title>
</cp:coreProperties>
</file>