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6 ноября 2023 г.                                                                                             № 7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проведении  общественных обсуждений проекта постановления </w:t>
      </w:r>
      <w:r>
        <w:rPr>
          <w:bCs/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5.1, 40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, Уставом Новоселицкого муниципального округа Ставропольского края, решением Совета Новоселицкого муниципального округа Ставропольского края от 22.09.2022 года № 439 «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на территории Новоселицкого муниципального округа Ставропольского края», на основании заявления  Савельевой Людмилы Евгеньевны, администрация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6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8"/>
        <w:jc w:val="both"/>
        <w:rPr/>
      </w:pPr>
      <w:r>
        <w:rPr>
          <w:sz w:val="28"/>
          <w:szCs w:val="28"/>
        </w:rPr>
        <w:t xml:space="preserve">1. Провести общественные обсуждения проекта постановл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sz w:val="28"/>
          <w:szCs w:val="28"/>
          <w:lang w:bidi="ru-RU"/>
        </w:rPr>
        <w:t>на  земельном  участке  с  кадастровым  номером  26:19:011125:9,  расположенном по адресу: Российская Федерация, Ставропольский край, Новоселицкий район,  село Журавское, улица Гагарина, 57а, с 24.11.2023 года по 07.12.2023 года.</w:t>
      </w:r>
    </w:p>
    <w:p>
      <w:pPr>
        <w:pStyle w:val="Normal"/>
        <w:shd w:fill="FFFFFF" w:val="clear"/>
        <w:autoSpaceDE w:val="false"/>
        <w:ind w:right="91"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Создать комиссию по организации и проведению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26:19:011125:9 </w:t>
      </w:r>
      <w:r>
        <w:rPr>
          <w:rFonts w:cs="Times New Roman" w:ascii="Times New Roman" w:hAnsi="Times New Roman"/>
          <w:sz w:val="28"/>
          <w:szCs w:val="28"/>
        </w:rPr>
        <w:t>и утвердить ее в составе согласно приложению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обеспечить: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вещение о начале общественных обсужд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мещение проекта, подлежащего рассмотрению на общественных обсуждениях, на официальном сайте администрации Новоселицкого муниципального округа  </w:t>
      </w:r>
      <w:hyperlink r:id="rId3" w:tgtFrame="_blank">
        <w:r>
          <w:rPr>
            <w:rStyle w:val="InternetLink"/>
            <w:sz w:val="28"/>
            <w:szCs w:val="28"/>
          </w:rPr>
          <w:t>https://anmo-sk-r07.gosweb.gosuslugi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участников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формление протокола общественных обсу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опубликование заключения о результатах общественных обсу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91" w:firstLine="709"/>
        <w:jc w:val="both"/>
        <w:rPr/>
      </w:pPr>
      <w:r>
        <w:rPr>
          <w:bCs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отдела сельского хозяйства и охраны окружающей среды администрации Новоселицкого муниципального округа Ставропольского края Крисана А.В.</w:t>
      </w:r>
    </w:p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3 г. № 7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right="91" w:hanging="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 xml:space="preserve">комиссии по проведению общественных обсуждений по обсуждению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а постановления администрации Новоселицкого муниципального округа Ставропольского края  «О </w:t>
      </w:r>
      <w:r>
        <w:rPr>
          <w:bCs/>
          <w:sz w:val="28"/>
          <w:szCs w:val="28"/>
        </w:rPr>
        <w:t>предоставлении разрешения на отклонение от предельных параметров разрешенного строительств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04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исан Алексей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аленти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 – начальник отдела сельского хозяйства и охраны окружающей среды администрации Новоселицкого муниципального округа Ставропольского края, председатель комиссии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ницын Андрей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градостроительства и архитектуры – главный архитектор администрации Новоселицкого муниципального округа Ставропольского края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заместитель  председателя комиссии</w:t>
            </w:r>
          </w:p>
          <w:p>
            <w:pPr>
              <w:pStyle w:val="TextBody"/>
              <w:spacing w:before="0" w:after="0"/>
              <w:ind w:left="3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баченко Ольга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Викторов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/>
            </w:pPr>
            <w:r>
              <w:rPr>
                <w:bCs/>
                <w:sz w:val="28"/>
                <w:szCs w:val="28"/>
              </w:rPr>
              <w:t>главный специалист отдела градостроительства и архитектуры  администрации Новоселицкого муниципального округа Ставропольского края, ответственный секретарь комиссии</w:t>
            </w:r>
          </w:p>
        </w:tc>
      </w:tr>
      <w:tr>
        <w:trPr/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ненко Оксана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Жалыбина Ольга 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 Ставропольского кра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тников Максим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Серге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- начальник отдела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алюк Ни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3" w:hanging="0"/>
              <w:rPr/>
            </w:pPr>
            <w:r>
              <w:rPr>
                <w:bCs/>
                <w:sz w:val="28"/>
                <w:szCs w:val="28"/>
              </w:rPr>
              <w:t>ведущий специалист отдела градостроительства и архитектуры администрации Новоселицкого муниципального округа Ставропольского края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Рабочий"/>
    <w:basedOn w:val="Style21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nmo-sk-r07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26:00Z</dcterms:created>
  <dc:creator>XP GAME 2007</dc:creator>
  <dc:description/>
  <dc:language>en-US</dc:language>
  <cp:lastModifiedBy>w1w1w1e1</cp:lastModifiedBy>
  <cp:lastPrinted>2023-11-16T15:30:00Z</cp:lastPrinted>
  <dcterms:modified xsi:type="dcterms:W3CDTF">2023-11-16T12:33:00Z</dcterms:modified>
  <cp:revision>3</cp:revision>
  <dc:subject/>
  <dc:title>ПРОГРАММА</dc:title>
</cp:coreProperties>
</file>