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6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7 ноябр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 </w:t>
      </w:r>
      <w:r>
        <w:rPr>
          <w:sz w:val="28"/>
          <w:szCs w:val="28"/>
        </w:rPr>
        <w:t>№ 7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"Об отдельных вопросах муниципальной службы в Ставропольском крае", решением Совета Новоселицкого муниципального округа Ставропольского края от 25 марта 2021 г. №147 «Об утверждении положения об оплате труда лиц, замещающих должности муниципальной службы, осуществляющих свои полномочия на постоянной основе, и муниципальных служащих в органах местного самоуправления  Новоселицкого муниципального округа Ставропольского края», администрация Новоселицкого муниципального округ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платы труда  муниципальных служащих администрации  Новоселицкого  муниципального округа Ставропольского края, утвержденное постановление администрации Новоселицкого муниципального округа Ставропольского края от 12.04.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08.11.2021 г. № 888, от 30.06.2022 г. № 445), изложив его в новой редакции согласно приложе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.10.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муниципального 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М.С. Плотников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35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535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425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425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3 г. № 712</w:t>
      </w:r>
    </w:p>
    <w:p>
      <w:pPr>
        <w:pStyle w:val="ConsPlusNormal"/>
        <w:numPr>
          <w:ilvl w:val="0"/>
          <w:numId w:val="0"/>
        </w:numPr>
        <w:spacing w:lineRule="auto" w:line="168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68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68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68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ConsPlusNormal"/>
        <w:numPr>
          <w:ilvl w:val="0"/>
          <w:numId w:val="0"/>
        </w:numPr>
        <w:spacing w:lineRule="auto" w:line="168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168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auto" w:line="168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auto" w:line="168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г. № 26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5"/>
      <w:bookmarkStart w:id="1" w:name="P55"/>
      <w:bookmarkEnd w:id="1"/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орядке оплаты труда муниципальных служащих администрации  Новоселицкого  муниципального округа Ставропольского края, утвержденное постановление администрации Новоселицкого муниципального округа Ставропольского кра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бщие принципы оплаты труда муниципальных служащих администрации Новоселицкого муниципального округа Ставропольского края (далее –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спространяется на муниципальных служащих администрации Новоселицкого муниципального округа Ставропольского края (далее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оплаты труда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муниципальных служащих производится в виде денежного содержания, которое состоит из должностного оклада в соответствии с замещаемой им должности муниципальной службы (далее - должностной оклад), а также из ежемесячных и иных дополнительных выплат (далее - дополнительные выплаты), определяемых настоящим Положением, федеральным законодательством, законодательством Ставропольского края, муниципальными правовыми актами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муниципальных служащих устанавливаются решениями Совета Новоселицкого муниципального округа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 муниципальных служащих ежегодно увеличиваются (индексируются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ах и сроки, установленные для муниципальных служащих Ставропольского края. Размеры должностных окладов после индексации подлежат округлению до целого рубля в сторону увели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дополнительным выплатам муниципальных служащих относя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деятельности (муниципальной служб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Выплата ежемесячных надбавок, премий и материальной помощи осуществляется в пределах фонда оплаты труда на соответствующий календарный год. Глава Новоселицкого муниципального округа Ставропольского края вправе перераспределять средства фонда оплаты труда соответственно в администрации округа, между выплатами, предусмотренным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выплаты ежемесячной надбавки к должностному окладу за выслугу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выслугу лет выплачивае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в процентах от должностного окла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1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лет до 10 лет - 15%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лет до 15 лет - 2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- 3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числение стажа муниципальной службы и зачета в него иных периодов трудовой деятельности осуществляется в соответствии с федеральным законодательством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к должностному окладу за выслугу лет исчисляетс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жемесячная надбавка к должностному окладу за выслугу лет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аво на назначение или изменение размера ежемесячной надбавки к должностному окладу за выслугу лет наступило в период пребывания муниципального служащего в ежегодном основном или дополнительном оплачиваемом отпуске или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раво на назначение или изменение размера ежемесячной надбавки к должностному окладу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муниципальным служащим сохраняется средний заработок, ему устанавливается указанная надбавка со дня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становление ежемесячной надбавки к должностному окладу за выслугу лет производится на основании распорядительного правового акта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аж муниципальной службы, дающий право на выплату ежемесячной надбавки к должностному окладу за выслугу лет, определяется комиссией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, состав которой утверждается постановлением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таж муниципальной службы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. Периоды работы в указанных должностях в совокупности не могут превышать пять л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в стаж муниципальной службы вышеуказанных периодов принимается распорядительным правовым актом администрации Новоселицкого муниципального округа Ставропольского края по решению комиссии по установлению трудового стаж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работы комиссии по установлению трудового стажа утверждается распорядительным правовым администрации Новоселиц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и муниципальных органов, архивных учреждений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увольнении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особые условия деятельности (муниципальной служ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особые условия деятельности (муниципальной службы) (далее - надбавка за особые условия) вы</w:t>
      </w:r>
      <w:r>
        <w:rPr/>
        <w:t>плачивается в следующих размерах:</w:t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4489"/>
      </w:tblGrid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ощрения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 от должностного оклада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0 до 24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 до 23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22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1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200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ми показателями (критериями) для установления надбавки за особые условия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ункциональной нагрузки и ответств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й и напряженный характер работы (участие в проверках, разъездной характер работы, работа в режиме ненормированного рабочего дня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ый уровень исполнения должностных обязанностей, компетентность при принятии управленческих реш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 оперативное выполнение значимого объема работы, систематическое выполнение срочных и неотложных поруч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фессиональной деятельности, личный вклад в решение поставленных задач, проявление инициативы и творческий подход к дел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дбавка за особые условия исчисляется исходя из должностного оклада муниципального служащего, без учета доплат и надбавок и выплачивается ежемесячно одновременно с заработной плато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дбавка за особые условия учитывается во всех случаях исчисления денежного содержания среднего заработ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дбавка за особые условия устанавливается при назначении на должность, перемещении на должность в зависимости от группы должностей, на основании решения комиссии по установлению дополнительных выплат к должностному окла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комиссии по установлению дополнительных выплат к должностному окладу утверждается распорядительным правовым актом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зменение размера надбавки за особые условия, снятие надбавки осуществляется по инициативе Главы Новоселицкого муниципального округа Ставропольского края в порядке, предусмотренном настоящим Положением для ее у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временном заместительстве надбавка за особые условия начисляется на должностной оклад по основ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увольнении надбавка за особые условия начисляется пропорционально отработанному времени, и выплата производится при окончательном рас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государственной тайне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0 декабря 2006 года №168-п "О процентных надбавках к должностному окладу (тарифной ставке) лиц, допущенных к государственной тайне на постоянной основе, и сотрудников структурных подразделений по защите государственной тайны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ая процентная надбавка к должностному окладу за работу со сведениями, составляющими государственную тайну, устанавливается на один год или иной срок, указанный в распорядительном правовом акте администрации Новоселицкого муниципального округа Ставропольского края и выплачивается одновременно с заработн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вольнении ежемесячная надбавка к должностному окладу за работу со сведениями, составляющими государственную тайну,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ое денежное поощрение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месячное денежное поощрение устанавливается с учетом принадлежности к группе должностей муниципальной службы и фактически отрабо</w:t>
      </w:r>
      <w:r>
        <w:rPr/>
        <w:t>танного времени в расчетном периоде в размерах:</w:t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4489"/>
      </w:tblGrid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ощрения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должностного оклада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,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,4 до 2,2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3 до 2,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 до 1,9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9 до 1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жемесячное денежное поощрение устанавливается при назначении на должность, перемещении на должность в зависимости от группы должностей, на основании решения комиссии по установлению дополнительных выплат к должностному окла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жемесячное денежное поощрение выплачивается муниципальному служащему со дня назначения на должность. При временном заместительстве поощрение начисляется на должностной оклад по основн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лава  Новоселицкого муниципального округа Ставропольского края вправе принимать в отношении подчиненных муниципальных служащих решение об установлении иного размера ежемесячного денежного поощрения до истечения периода, на который оно установлено, в случаях изменения объема работы, сложности и важности выполняемых задач, повышения (снижения) результатов служебной деятельности, условий, в которых выполняются служебные обязанности. Изменение размера ежемесячного денежного поощрения оформляется распорядительным правовым актом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Ежемесячное денежное поощрение учитывается во всех случаях исчисления денежного содержания среднего за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емия по результатам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мия по результатам работы (далее именуется - премирование) муниципального служащего осуществляется в целях материального стимулирования их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мирование может производиться по результатам работы за месяц, квартал, полугодие, год в пределах от 0,5 до 25 окла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сновными критериями оценки результатов работ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общие результаты работы (выполняемый объем работ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управленческих и организационных навыков, планирование своей работы и работы подчиненных (расстановка приоритетов в работе, порядок в документации, умение планировать и организовывать свою работу, умение планировать, организовывать и контролировать работу подчиненных для обеспечения достижения поставленных целей деятельн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исполнительской дисциплины (соблюдение установленных сроков выполнения поручений руководств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рочное и качественное выполнение плановых работ и внеплановых зад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блюдение сроков рассмотрения поступающих и рассматриваемых обращений граждан, а также качество принятых по обращениям граждан управленческих решений или подготовленных отв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нованием для выплаты премии муниципальному служащему является распорядительный правовой акт администрации Новоселицкого муниципального округа Ставропольского края, с указанием конкретного размера этой выплаты (в сумме, процентах, количестве должностных окла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Муниципальному служащему, уволенному в период, принятый в качестве расчетного для установления премии, премия за соответствующий период выплачивается 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Муниципальный служащий, поступивший на работу в течение периода, принятого в качестве расчетного для начисления премии, могут быть премированы с учетом их трудового вклада и фактически отработанно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ремя нахождения в ежегодном оплачиваемом отпуске включается в расчет для начисления премии по итогам работы за квартал, полугодие, г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емии по итогам работы за месяц, квартал, полугодие, год учитывается во всех случаях исчисления денежного содержания и среднего зарабо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К муниципальному служащему, имеющему неснятые дисциплинарные взыскания, премирование не производится или производится в неполном размере в том месяце, в котором было совершено нарушение, или за месяц, в котором оно выявлено, но не позднее шести месяцев со дня соверш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лном лишении премии или премировании в пониженных размерах оформляется распорядительным актом администрации Новоселицкого муниципального округа с обязательным указанием причин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ьная помощ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8.1. Материальная помощь выплачивается один раз в календарном году, как правило, при предоставлении ежегодного оплачиваемого отпуска в размере трех должностных окла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трудовым законодательством Российской Федерации порядке на части материальная помощь выплачивается при предоставлении любой из частей отпуска по желанию муниципального служащег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о заявлению муниципального служащего материальная помощь выплачивается и в иные сроки календарного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униципальному служащему, принятому на работу в соответствующем календарном году, выплата материальной помощи производится при предоставлении отпуска, либо в случае его неиспользования, в декабре текущего года на основании заявления, пропорционально отработанному времени. В исключительных случаях, по заявлению муниципального служащего материальная помощь выплачивается и в иные сроки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Муниципальному служащему, увольняющемуся до окончания календарного года, материальная помощь выплачивается пропорционально отработанному времени, за исключением случаев увольнения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униципальному служащему, увольняющемуся до окончания календарного года и вновь принятому на работу, материальная помощь выплачивается пропорционально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ри наличии экономии средств по фонду оплаты труда за текущий период помимо материальной помощи, указанной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может выплачиваться дополнительная единовременная материальная помощь при стихийном бедствии, повлекшем за собой большой материальный ущерб, болезнь лица, замещающего муниципальную должность, муниципального служащего и другим уважительным причинам. Решение о выплате дополнительной материальной помощи и ее размере принимается Главой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лучае смерти муниципального служащего его супруг (супруга) или близкие родственники (родители, дети) имеют право на получение материальной помощи в размере пяти должностных окладов умершего муниципального служащего. В случае смерти супруга (супруги), близких родственников (родителей, детей) муниципальному служащему по его заявлению выплачивается единовременная материальная помощь в размере двух его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снованием для выплаты материальной помощи является распорядительный правовой акт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Дополнительные гарантии, предоставляемые лицу, замещающему муниципальную должность, муниципальному служащем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униципальному служащему помимо гарантий, установленных федеральным законодательством, предоставляются следующие дополнительные гарант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ельное профессиональное образование с сохранением на этот период замещаемой должности муниципальной службы и денежного содерж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а стоимости санаторной путевки, за исключением санаторной путевки, оплаченной полностью или частично за счет средств обязательного страхов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высшую должность муниципальной службы, - 75 процентов стоимости путев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главную должность муниципальной службы, - 50 процентов стоимости путев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ведущую, старшую, младшую должности муниципальной службы, - 30 процентов стоимости путев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не воспользовавшемуся в течение календарного года путевкой для лечения в санаторно-курортном учреждении, выплачивается денежная компенсация, рассчитываемая по правилам, установленным настоящим разделом для оплаты стоимости санаторных путев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оимости санаторной путевки, исходя из которого определяется сумма денежной компенсации, ежегодно устанавливаются Правительством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ый служащий в текущем календарном году замещал различные муниципальные должности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 выплачивается, как правило, при предоставлении отпуска один раз в календарном году, либо, в случае неиспользования отпуска, в декабре текущего года пропорционально отработанному времен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отработавшему полный календарный год и не использовавшему в течение календарного года отпуск, выплата денежной компенсации производится на основании его заявления в декабре текущего года в полном объе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, не использовавшему право на отпуск и увольняющему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в администрацию Новоселицкого муниципального округа Ставропольского края в соответствующем календарном году, выплата денежной компенсации производится при предоставлении отпуска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в полном объеме ему была выплачена по прежней должности, замещаемой им в другом органе местного самоуправления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а ежемесячной надбав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 Российской Федерации - в размере 715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окторскую степень - в размере 715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ндидатскую степень - в размере 43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менение размеров указанных ежемесячных надбавок осуществляется в размерах и сроки, предусмотренные для увеличения (индексации) размеров должностных окладов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целях обеспечения правовой и социальной защищенности, повышения мотивации эффективного исполнения своих должностных обязанностей муниципальному служащему устанавливаются следующие дополнительные гаран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муниципальному служащему при получении благодарностей, грамот, медалей, знаков отличия и орден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в связи с юбилейными дат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в связи с государственными и профессиональными праздник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 к праздникам  23 февраля и 8 мар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за безупречную и эффективную муниципальную службу в связи с выходом на страховую пенсию по старости (инвалидности), определяемое по должности, замещаемой на день увольнения с муниципальной службы, с внесением соответствующих сведений в его трудовую книжку и личное дел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5 до 10 лет - в размере трех должностных окла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10 до 15 лет - в размере шести должностных оклад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15 до 20 лет - в размере десяти должностных оклад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20 до 25 лет - в размере пятнадцати должностных окла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25 до 30 лет - в размере двадцати должностных оклад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свыше 30 лет - в размере двадцати пяти должностных окла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не выплачивается муниципальному служащему,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денеж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ое поощрение, указанное в пункте 9.2. (за исключением абзацев 2,3,4,5), не 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служащему, 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ыплате единовременного денежного поощрения и его размере принимается Главой Новоселицкого муниципального округа Ставропольского края и выплачивается на основании распорядительного правового акта администрации Новоселицкого муниципального округа Ставропольского края с указанием конкретного размера единовременного денежного поощрения каждому поощряемому лицу.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309D80FEF257011AF1BA275CCCE43E595653EF5CD53C48521D03C6D34AB215A4E1037158BFE8B148A4E97B99eEVDH" TargetMode="External"/><Relationship Id="rId4" Type="http://schemas.openxmlformats.org/officeDocument/2006/relationships/hyperlink" Target="consultantplus://offline/ref=FC309D80FEF257011AF1BA275CCCE43E59545BED5BD13C48521D03C6D34AB215A4E1037158BFE8B148A4E97B99eEVDH" TargetMode="External"/><Relationship Id="rId5" Type="http://schemas.openxmlformats.org/officeDocument/2006/relationships/hyperlink" Target="consultantplus://offline/ref=FC309D80FEF257011AF1BA275CCCE43E595755EC5BD23C48521D03C6D34AB215A4E1037158BFE8B148A4E97B99eEVDH" TargetMode="External"/><Relationship Id="rId6" Type="http://schemas.openxmlformats.org/officeDocument/2006/relationships/hyperlink" Target="consultantplus://offline/ref=FC309D80FEF257011AF1A42A4AA0BA345D5A0DE05FD7341F0E4A05918C1AB440F6A15D2809F2A3BC4BB3F57B98F299BF2FeDV2H" TargetMode="External"/><Relationship Id="rId7" Type="http://schemas.openxmlformats.org/officeDocument/2006/relationships/hyperlink" Target="consultantplus://offline/ref=FC309D80FEF257011AF1BA275CCCE43E595651E55BD33C48521D03C6D34AB215B6E15B7D58B6F6B348B1BF2ADFB996BF24CD5377A08BB7A3e1V7H" TargetMode="External"/><Relationship Id="rId8" Type="http://schemas.openxmlformats.org/officeDocument/2006/relationships/hyperlink" Target="consultantplus://offline/ref=FC309D80FEF257011AF1BA275CCCE43E595450E85FD33C48521D03C6D34AB215A4E1037158BFE8B148A4E97B99eEVDH" TargetMode="External"/><Relationship Id="rId9" Type="http://schemas.openxmlformats.org/officeDocument/2006/relationships/hyperlink" Target="consultantplus://offline/ref=FC309D80FEF257011AF1A42A4AA0BA345D5A0DE05FD53F1A0642589B8443B842F1AE022D1CE3FBB142A4EB7885EE9BBDe2VCH" TargetMode="External"/><Relationship Id="rId10" Type="http://schemas.openxmlformats.org/officeDocument/2006/relationships/hyperlink" Target="consultantplus://offline/ref=FC309D80FEF257011AF1BA275CCCE43E595653EF5CD53C48521D03C6D34AB215B6E15B7851BEFDE51AFEBE769BE585BF2ECD5174BCe8V8H" TargetMode="External"/><Relationship Id="rId11" Type="http://schemas.openxmlformats.org/officeDocument/2006/relationships/hyperlink" Target="consultantplus://offline/ref=FC309D80FEF257011AF1BA275CCCE43E595653EF5CD53C48521D03C6D34AB215B6E15B7D58B6F3B84FB1BF2ADFB996BF24CD5377A08BB7A3e1V7H" TargetMode="External"/><Relationship Id="rId12" Type="http://schemas.openxmlformats.org/officeDocument/2006/relationships/hyperlink" Target="consultantplus://offline/ref=FC309D80FEF257011AF1BA275CCCE43E595653EF5CD53C48521D03C6D34AB215B6E15B7D58B6F3B84EB1BF2ADFB996BF24CD5377A08BB7A3e1V7H" TargetMode="External"/><Relationship Id="rId13" Type="http://schemas.openxmlformats.org/officeDocument/2006/relationships/hyperlink" Target="consultantplus://offline/ref=FC309D80FEF257011AF1BA275CCCE43E595653EF5CD53C48521D03C6D34AB215B6E15B7D58B6F0B14AB1BF2ADFB996BF24CD5377A08BB7A3e1V7H" TargetMode="External"/><Relationship Id="rId14" Type="http://schemas.openxmlformats.org/officeDocument/2006/relationships/hyperlink" Target="consultantplus://offline/ref=FC309D80FEF257011AF1BA275CCCE43E595653EF5CD53C48521D03C6D34AB215B6E15B7958B2FDE51AFEBE769BE585BF2ECD5174BCe8V8H" TargetMode="External"/><Relationship Id="rId15" Type="http://schemas.openxmlformats.org/officeDocument/2006/relationships/hyperlink" Target="consultantplus://offline/ref=DA4EFF4BA8F07662992FBBA827D5C84B41027B634AC8F6DE86A1C584B51BACD264DCB75F68A7D1E23020329A3FCA5A31AAE03FE6D4n1g9G" TargetMode="External"/><Relationship Id="rId16" Type="http://schemas.openxmlformats.org/officeDocument/2006/relationships/hyperlink" Target="consultantplus://offline/ref=DA4EFF4BA8F07662992FBBA827D5C84B41027B634AC8F6DE86A1C584B51BACD264DCB75A61AFDFBF656F33C67B964931A0E03DE5C81A41CAnCg1G" TargetMode="External"/><Relationship Id="rId17" Type="http://schemas.openxmlformats.org/officeDocument/2006/relationships/hyperlink" Target="consultantplus://offline/ref=DA4EFF4BA8F07662992FBBA827D5C84B41027B634AC8F6DE86A1C584B51BACD264DCB75A61AFDFBF646F33C67B964931A0E03DE5C81A41CAnCg1G" TargetMode="External"/><Relationship Id="rId18" Type="http://schemas.openxmlformats.org/officeDocument/2006/relationships/hyperlink" Target="consultantplus://offline/ref=DA4EFF4BA8F07662992FBBA827D5C84B41027B634AC8F6DE86A1C584B51BACD264DCB75A61AFDCB6606F33C67B964931A0E03DE5C81A41CAnCg1G" TargetMode="External"/><Relationship Id="rId19" Type="http://schemas.openxmlformats.org/officeDocument/2006/relationships/hyperlink" Target="consultantplus://offline/ref=DA4EFF4BA8F07662992FBBA827D5C84B41027B634AC8F6DE86A1C584B51BACD264DCB75E61ABD1E23020329A3FCA5A31AAE03FE6D4n1g9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2:00Z</dcterms:created>
  <dc:creator>АНМР</dc:creator>
  <dc:description/>
  <cp:keywords/>
  <dc:language>en-US</dc:language>
  <cp:lastModifiedBy>Управ делами</cp:lastModifiedBy>
  <cp:lastPrinted>2023-11-07T14:02:00Z</cp:lastPrinted>
  <dcterms:modified xsi:type="dcterms:W3CDTF">2023-11-07T11:02:00Z</dcterms:modified>
  <cp:revision>2</cp:revision>
  <dc:subject/>
  <dc:title>проект</dc:title>
</cp:coreProperties>
</file>