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 ноября 2023 г.                                                                                             № 7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Указом Президента Российской Федерации от 21 декабря 2017 г. № 618 «Об основных направлениях государственной политики по развитию конкуренции», постановлением Губернатора Ставропольского края от 08 июля 2019 г. № 186 «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», постановлением администрации Новоселицкого муниципального округа Ставропольского края от 19.11.2021г  №940 «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лючевые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эффективности функционирования в администрации Новоселицкого муниципального округа Ставропольского края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рту комплаенс-рисков нарушения антимонопольного законодательства в администрации Новоселицкого муниципального округа Ставропольского края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Новоселиц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работу в возглавляемых ими структурных подразделениях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ять информацию о ходе выполнения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за 2024 год и информацию, необходимую для расчета ключевых показателей оценки эффективности функционирования в администрации Новоселицкого муниципального округа Ставропольского края антимонопольного комплаенса, в отдел экономического развития администрации Новоселицкого муниципального округа Ставропольского края ежегодно, в срок до 01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селицкого муниципального округа Ставропольского края обеспечить размещение настоящего постановл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и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М.С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 г. № 710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рисков нарушения антимонопо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администрации Новоселицкого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 на 2024 г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257"/>
        <w:gridCol w:w="1767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ранению рис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администрации Новоселицкого муниципального округа Ставропольского края (далее - администрация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выявленных нарушений антимонопольного законодательства в деятельности администрации, проведение семинара-совещания со структурными подразделениями администрации по результатам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администр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оектов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рисков нарушения антимонопольного законодательства структурными подразделениями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практики применения структурным подразделением администрации антимонопольного законодатель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, подготовка информации об изменениях и основных аспектах правоприменительной практики в структурном подразделении администрации. Составление карты рисков нарушения антимонопольного законодательства в деятельност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 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/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доклада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следующего за отчетны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лада об антимонопольном комплаенсе на утверждение коллегиальному орга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сотрудников администрации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, 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знаний сотрудниками администрации по вопросам примен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 в деятельности сотрудников администрации Новоселицкого муниципального округа, разработка предложений по их исключ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никновения конфликта интересов в деятельности сотрудников администрации Новоселиц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знакомление граждан Российской Федерации при поступлении на муниципальную службу в администрацию Новоселицкого муниципального округа и сотрудников администрации с Положением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9 ноября 2021 г. № 9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отрудников администраци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firstLine="50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 г. № 710_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функционирования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710"/>
        <w:gridCol w:w="1047"/>
        <w:gridCol w:w="164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 (2023 го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Новоселицкого муниципального округа Ставропольского края (далее - администрация) (в сравнении с 2021-2023г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ектов нормативных правовых актов администрации Новоселицкого муниципального округа, в которых выявлены риски нарушения антимонопо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, от общего количеств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, 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антимонопольного органа на действия администрации Новоселиц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рисков нарушения антимонопольного законодательст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ах нормативных правовых актов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 г. № 7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рта комплаенс-рисков нарушения антимонопольного законодательства в администрации Новоселицкого муниципального округа Ставропольского края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239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1"/>
                              <w:gridCol w:w="2515"/>
                              <w:gridCol w:w="2242"/>
                              <w:gridCol w:w="2582"/>
                              <w:gridCol w:w="2520"/>
                              <w:gridCol w:w="252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33.8pt;mso-wrap-distance-left:0pt;mso-wrap-distance-right:0pt;mso-wrap-distance-top:0pt;mso-wrap-distance-bottom:0pt;margin-top:0.05pt;mso-position-vertical-relative:text;margin-left:-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1"/>
                        <w:gridCol w:w="2515"/>
                        <w:gridCol w:w="2242"/>
                        <w:gridCol w:w="2582"/>
                        <w:gridCol w:w="2520"/>
                        <w:gridCol w:w="252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28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54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   комиссией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 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6.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   комиссией по  осуществлению закупок действ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 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20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.6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3">
    <w:name w:val="Основной текст (2) + 12 pt3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color w:val="898191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color w:val="6D5A81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B59F31067F957F8601F3558D2448029C21C5C54FA040D55E5E39BB2522E4FEDE49257F44E5F5C18BCCE072533B6B36D57608E1BB20C775559C45ALFNEI" TargetMode="External"/><Relationship Id="rId4" Type="http://schemas.openxmlformats.org/officeDocument/2006/relationships/hyperlink" Target="consultantplus://offline/ref=FD1E15C449ED30425334FE1EF047E274D964A7D1A4E1ED38CF871042D825ED802A2259064FBB3DEDF0CE9122A6C045C1B2E7AD32FD7B412D54BBF9A0t7OCI" TargetMode="External"/><Relationship Id="rId5" Type="http://schemas.openxmlformats.org/officeDocument/2006/relationships/hyperlink" Target="consultantplus://offline/ref=1693FC733854F4C00CAD3184D68E45A54FFB4F6ED5AFC94A94ABF07D1A1370853C72B9FFC43BC522133580A1C0488DE62DA405916C4E39642BFAF1457AS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ISAEVA_OV</dc:creator>
  <dc:description/>
  <cp:keywords/>
  <dc:language>en-US</dc:language>
  <cp:lastModifiedBy>Управ делами</cp:lastModifiedBy>
  <cp:lastPrinted>2023-11-07T10:22:00Z</cp:lastPrinted>
  <dcterms:modified xsi:type="dcterms:W3CDTF">2023-11-07T07:22:00Z</dcterms:modified>
  <cp:revision>2</cp:revision>
  <dc:subject/>
  <dc:title/>
</cp:coreProperties>
</file>