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2 ноября 2023 г.                                                                                             № 7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8"/>
          <w:szCs w:val="27"/>
        </w:rPr>
        <w:t xml:space="preserve">Об утверждении положения о единой дежурно-диспетчерской службе Новоселицкого муниципального округа Ставропольского кра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1 августа 2021 года № 1453 «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, решением Правительственной комиссии по предупреждению и ликвидации чрезвычайных ситуаций и обеспечения пожарной безопасности от 29 ноября 2022 года, администрация Новоселицкого муниципального округа Ставропольского кр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7"/>
        </w:rPr>
        <w:t xml:space="preserve">1. Утвердить прилагаемое положение о единой дежурно-диспетчерской службе Новоселицкого муниципального округа Ставропольского края согласно приложению.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становление администрации </w:t>
      </w:r>
      <w:r>
        <w:rPr>
          <w:sz w:val="28"/>
          <w:szCs w:val="27"/>
        </w:rPr>
        <w:t xml:space="preserve">Новоселицкого муниципального </w:t>
      </w:r>
      <w:r>
        <w:rPr>
          <w:sz w:val="28"/>
          <w:szCs w:val="28"/>
        </w:rPr>
        <w:t xml:space="preserve">района Ставропольского края от 28 мая 2012 года № 173 «Об </w:t>
      </w:r>
      <w:r>
        <w:rPr>
          <w:sz w:val="28"/>
          <w:szCs w:val="27"/>
        </w:rPr>
        <w:t>утверждении положения о единой дежурно-диспетчерской службе Новоселицкого муниципального района»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 заместителя главы администрации-начальника отдела сельского хозяйства и охраны окружающей среды Новоселицкого муниципального округа Ставропольского края Крисана А.В.</w:t>
      </w:r>
    </w:p>
    <w:p>
      <w:pPr>
        <w:pStyle w:val="Style24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 ноября 2023 г. № 7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единой дежурно - диспетчерской службе Новоселицкого муниципального округ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Термины, определения и со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настоящем Положении о единой дежурно - диспетчерской службе Новоселицкого муниципального округа Ставропольского края применены следующие сокращ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ИУС РСЧС — автоматизированная информационно-управляющая система единой государственной системы предупреждения и ликвидации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ПК «Безопасный город» - аппаратно-программный  комплекс «Безопасный город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РМ - автоматизированное рабочее мест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ТС - автоматическая телефонная станц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ОНАСС - глобальная навигационная спутниковая систе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 - гражданская обор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 - Главное управл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ДС - дежурно-диспетчерская служб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ДДС - единая дежурно - диспетчерская служб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 «Атлас опасностей и рисков» — информационная система «Атлас опасностей и рисков», сегмент АИУС РСЧ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ДМ-Рослесхоз - информационная система дистанционного мониторинга лесных пожаров Федерального агентства лесного хозяй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СА - комплекс средств автомат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ЧС и ОПБ - комиссия по предупреждению и ликвидации чрезвычайных ситуаций и обеспечению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ВС - локальная вычислительная се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КА ЖКХ - федеральная система мониторинга и контроля устранения аварий и инцидентов на объектах жилищно-коммунального хозяй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П «Термические точки» - мобильное приложение «Термические точк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ФУ - многофункциональное устройст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ЧС России - Министерство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С - оперативная дежурная смен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ИВС - орган исполнительной власти субъекта Российской Федерации; ОМСУ – органы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О - потенциально опасные объек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СЧС - единая государственная система предупреждения и ликвидации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- 112 - система обеспечения вызова экстренных оперативных служб по единому номеру «112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В/КВ - ультракороткие волны/короткие вол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ИВ - федеральный орган исполнительной власти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УКС - Центр управления в кризисных ситуациях; ЭОС — экстренные оперативные служ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С - чрезвычайная ситуац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настоящем положении о ЕДДС определены следующие термины с соответствующими определени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ская оборона - это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ирование населения о чрезвычайных ситуациях -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Личный кабинет ЕДДС» - инструмент (раздел) ИС «Атлас опасностей и рисков», который позволяет автоматизировать обмен оперативной и плановой информацией в области защиты населения и территорий от ЧС (происшествий) между органами повседневного управления муниципального, регионального и федерального уровн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П «Термические точки» - платформа для визуального отображения данных, полученных с применением системы космического мониторинга чрезвычайных ситуаций МЧС России, система осуществляет раннее обнаружение очагов природных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гнал  оповещения - команда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, а также для применения населением средств и способов защи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стренные оперативные службы - служба пожарной охраны, служба реагирования в чрезвычайных ситуациях, полиция, служба скорой медици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и, аварийная служба газовой сети, служба «Антитеррор»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Настоящее положение о ЕДДС определяет основные задачи, функции, порядок работы, состав и структуру, требования к руководству и дежурно-диспетчерскому персоналу, комплектованию и подготовке кадров, помещениям, оборудованию, финансированию ЕДДС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2. ЕДДС осуществляет обеспечение деятельности ОМСУ в области: защиты населения и территории от Ч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я силами и средствами РСЧС, предназначенными и привлекаемыми для предупреждения и ликвидации ЧС, а также в условиях ведения 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нформационного взаимодействия ФОИВ, ОИВС, ОМСУ и организаций при осуществлении мер информационной поддержки принятия решений и при решении задач в области защиты населения и территории от ЧС и 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и информирования населения о Ч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и  деятельности  органов  повседневного  управления РСЧС муниципального уров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ЕДДС создается ОМСУ как самостоятельное юридическое лицо либо в составе юридического лица или администрации муниципального образования за счет ее штатной численности. Организационная структура и численность персонала зависят от категории ЕДДС и характеристик муниципального обра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руководство ЕДДС осуществляет Глава Новоселицкого муниципального округа, непосредственное - руководитель ЕДД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ординацию деятельности ЕДДС в области ГО и защиты населения и территорий от ЧС природного и техногенного характера осуществляет ЦУКС ГУ МЧС России по Ставропольскому кра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ЕДДС обеспечивает координацию всех ДДС муниципального звена территориальной подсистемы РСЧС независимо от их ведомственной принадлежности и форм собственности по вопросам сбора, обработки, анализа и обмена информацией об угрозе и возникновении ЧС (происшествий), а также является координирующим органом по вопросам совместных действий ДДС в ЧС и при реагировании на ЧС (происшествия). Постановление Правительства Российской Федерации от 31.08.2021 № 1453 «Об утверждении перечня экстренных оперативных служб, вызов которых круглосуточно и бесплатно обязан обеспечить оператор связи пользователю услуг связ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ЕДДС осуществляет свою деятельность во взаимодействии с постоянно действующими органами и органами повседневного управления РСЧС регионального, муниципального и объектового уровня, организациями (подразделениями) ОИВС, обеспечивающими деятельность этих органов в области защиты населения и территорий от ЧС (происшествий), ДДС действующими на территории муниципального образования и ЕДДС соседних муниципальных образ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взаимодействия регулируется в соответствии с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а Российской Федерации, органов местного  самоуправления с операторами связи и редакциями средств массовой информации в целях оповещения населения о возникающих опасностях», приказом МЧС России от 26.08.2009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, приказом МЧС России от 05.07.2021 № 429 «Об установлении критериев информации о чрезвычайных ситуациях природного и техногенного характера», приказом МЧС России от 05.07.2021 № 430 «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а межрегиональном и региональном уровнях»,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, законами и иными нормативными правовыми актами субъектов Российской Федерации, другими нормативными документами в области информационного взаимодействия, а также соглашениями и регламентами об информационном взаимодействии, подписанными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ЕДДС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органов государственной власти субъектов Российской Федерации, определяющими порядок и объем обмена информацией при взаимодействии с ДДС, в установленном порядке нормативными правовыми актами МЧС России, законодательством субъекта Российской Федерации, настоящим положением о ЕДДС, а также соответствующими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задачи ЕДД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ДС выполняет следующие основны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координации сил и средств РСЧС и ГО, их совместных действий, расположенных на территории муниципального образования, доведение  до  них  задач  при  подготовке и выполнении мероприятий по ГО, угрозе или возникновении ЧС (происшествий), а также по локализации и ликвидации последствий пожаров, аварий, стихийных бедствий и других ЧС (происшествий), доведение информации о принятии необходимых экстренных мер и решений в соответствии с Планом действий по предупреждению и ликвидации ЧС муниципального образования, Планом гражданской обороны и защиты населения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организации информационного взаимодействия при решении задач в области защиты населения и территорий от ЧС и ГО, а также при осуществлении мер информационной поддержки принятия решений в области защиты населения и территорий от ЧС и ГО, с использованием информационных систем, в том числе АИУС РСЧС (через «Личный кабинет ЕДДС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ем и передача сигналов оповещения и экстренной информации, сигналов (распоряжений) на изменение режимов функционирования органов управления и сил муниципального звена территориальной подсистемы РСЧ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ем от населения, организаций, технических систем или иных источников информации об угрозе возникновения или о возникновении ЧС (происшествия), анализ и оценка достоверности поступившей информации, доведение ее до ДДС, в компетенцию которой входит реагирование на принятое сообщ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и информирование руководящего состава ОМСУ, органов управления и сил РСЧС муниципального уровня, ДДС о ЧС (происшеств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оповещения и информирования населения о ЧС (происшеств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в установленном порядке в целях оперативного реагирования на ЧС (происшествия) с органами управления РСЧС, ОМСУ и ДДС, а также с органами управления ГО при подготовке к ведению и ведении 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ирование ДДС, сил РСЧС, привлекаемых к предупреждению ЧС, а также ликвидации ЧС  (происшествия),  об обстановке, принятых и рекомендуемых ме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бор и обработка данных, необходимых для подготовки и принятия управленческих решений по предупреждению и ликвидации ЧС (происшествий), а также контроль их испол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, в пределах своих полномоч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истрация и документирование всех входящих и исходящих сообщений и вызовов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отчетов по поступившей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овещение и информирование ЕДДС соседних муниципальных образований в соответствии с планами взаимодействия при угрозе распространения ЧС на территорию соседних муниципальных образ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реагирования на вызовы (сообщения о происшествиях), поступающих по всем имеющимся видам и каналам связи, в том числе через систему - 112 и контроля результатов реаг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аимодействие в зоне своей ответственности с дежурными службами территориальных (местных) гарнизонов для оперативного предупреждения об угрозах возникновения или возникновении ЧС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4. Основные функции ЕДДС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ЕДДС возлагаются следующие основные функци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ием и передача сигналов оповещения и экстренн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, регистрация и документирование всех входящих и исходящих сообщений и вызов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достоверности поступившей информации, доведение ее до ДДС, в компетенцию которых входит реагирование на принятое сообщ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бор от ДДС, действующих на территории муниципального образования, сети наблюдения и лабораторного контроля ГО и защиты населения информации об угрозе или факте возникновения ЧС (происшествия), сложившейся обстановке и действиях сил и средств по ликвидации ЧС (происшествия) и доведения ее до реагирующих служб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и анализ данных о ЧС (происшествии), определение ее масштаба и уточнение состава сил и средств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общение, оценка и контроль данных обстановки, принятых мер по ликвидации заблаговременно муниципального ЧС (происшествия), подготовка и корректировка разработанных и согласованных со службами образования   вариантов управленческих решений по ликвидации ЧС (происшеств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принятие необходимых решений по защите и спасению людей (в рамках своих полномоч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руководящего состава ОМСУ, органов управления и сил ГО и РСЧС муниципального уровня, ДДС о ЧС (происшеств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ДДС и сил РСЧС, привлекаемых к ликвидации ЧС (происшествия), об обстановке, принятых и рекомендуемых ме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(происшестви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своевременного оповещения и информирования населения о ЧС по решению Главы Новоселицкого муниципального округа (председателя КЧС и ОПБ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ение докладов (донесений) об угрозе или возникновении ЧС (происшествий), сложившейся обстановке, возможных вариантах решений и действиях по ликвидации ЧС (происшествий) в соответствии с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оперативной информации о произошедших ЧС (происшествиях), ходе работ по их ликвидации и представление соответствующих докладов по подчиненности, в установленном поряд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очнение и координация действий, привлеченных ДДС по их совместному реагированию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результатов реагирования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ксация в оперативном режиме информации о возникающих аварийных ситуациях на объектах жилищно-коммунального хозяйства муниципального образования и обеспечение контроля устранения аварийных ситуаций на объектах жилищно-коммунального хозяйства муниципального образования посредством МКА ЖК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онное обеспечение КЧС и ОПБ муниципального образования; накопление и обновление социально-экономических, природно </w:t>
        <w:softHyphen/>
        <w:t xml:space="preserve"> географических, демографических и других данных о муниципальном образовании, органах управления на территории муниципального образования (в том числе их ДДС), силах и средствах ГО и РСЧС на территории муниципального образования, ПОО, критически важных объектах, объектах  транспортной инфраструктуры и среды обитания, возможных и планируемых мероприятиях по предупреждению и ликвидации ЧС (происшествий), в том числе с использованием АИУС РСЧС через «Личный кабинет ЕДДС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комплексной безопасности объектов социального назначения, здравоохранения и образования с круглосуточным пребыванием люд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и принятие мер по обеспечению готовности к задействованию муниципальной автоматизированной системы централизованного оповещения населения, в том числе комплексной системы экстренного оповещения населения (при ее наличии), а также обеспечение устойчивого и непрерывного функционирования системы управления и средств автомат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профессиональной подготовки, профессиональной переподготовки и повышения квалификации специалистов ЕДДС для несения оперативного дежурства на муниципальном уровне РСЧ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формационного обмена по оперативной обстановке с органами повседневного управления РСЧС, в том числе с использованием АИУС РСЧС через «Личный кабинет ЕДДС» и АПК «Безопасный город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ение в ЦУКС ГУ МЧС России по Ставропольскому краю отчета о проведенных превентивных мероприятиях в соответствии с полученным прогнозом возможных ЧС (происшествий) или оперативным предупреждением о прохождении комплекса опасных и неблагоприятных метеорологических явлений;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902200</wp:posOffset>
            </wp:positionH>
            <wp:positionV relativeFrom="paragraph">
              <wp:posOffset>991235</wp:posOffset>
            </wp:positionV>
            <wp:extent cx="41275" cy="50800"/>
            <wp:effectExtent l="0" t="0" r="0" b="0"/>
            <wp:wrapNone/>
            <wp:docPr id="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оведение экстренных предупреждений об угрозе возникновения или о возникновении ЧС (происшествий), об опасных (неблагоприятных) метеорологических явлениях, моделях возможного развития обстановки, рекомендаций по снижению рисков до руководящего состава ОМСУ, ДДС, начальников территориальных отделов, организаторов мероприятий с массовым пребыванием людей, туристических групп на территории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учений и тренировок с органами повседневного управления РСЧС и органами управления ГО по выполнению возложенных на н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. Порядок работы ЕДД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Для обеспечения своевременного и эффективного реагирования на угрозы возникновения и возникновение ЧС (происшествий) в ЕДДС организуется круглосуточное дежурство оперативной дежурной см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К несению дежурства в составе ОДС ЕДДС допускается дежурно-диспетчерский персонал, прошедший стажировку на рабочем месте и допущенный в установленном порядке к несению дежур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ы ЕДДС должны получать дополнительное профессиональное образование по соответствующим программам подготовки в образовательных учреждениях, имеющих лицензию на осуществление дополнительного профессионального образования, в течение первого года со дня назначения на должность и не реже одного раза в пять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Перед заступлением очередной ОДС на дежурство руководителем ЕДДС или лицом его замещающим должен проводиться инструктаж дежурно-диспетчерского персонала ЕДДС согласно утвержденному плану проведения инструктажа. В ходе инструктажа до дежурно-диспетчерского персонала доводятся оперативная обстановка, задачи на очередное дежурство, анализируются характерные недостатки в действиях персонала и указываются меры, исключающие их повтор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 сменяющейся ОДС ЕДДС руководителем ЕДДС (или лицом его замещающим) проводится подведение итогов несения оперативного дежурства, в ходе которого осуществляется разбор действий дежурно-диспетчерского персонала за прошедшее дежурство, доводятся основные недостатки и указываются меры, исключающие повторение выявленных недостат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В ходе приема-сдачи дежурства специалисты заступающей ОДС принимают у специалистов сменяющейся ОДС документацию, средства связи, АРМ и другое оборудование с занесением соответствующих записей в журнале приема-сдачи дежур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Привлечение специалистов ОДС ЕДДС к решению задач, не связанных с несением оперативного дежурства, не допуск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Во время несения дежурства специалисты ОДС ЕДДС выполняют функциональные задачи в соответствии с должностными инструкциями и алгоритмами действ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рушении трудовой дисциплины, безопасности связи, правил эксплуатации техники (оборудования), техники безопасности и пожарной безопасности дежурно-диспетчерский персонал может быть отстранен от несения дежу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отстранения от дежурства дежурно-диспетчерского персонала принадлежит руководителю ЕДДС (или лицу его замещающем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Информация об угрозах возникновения и возникновении ЧС (происшествий) поступает в ЕДДС по всем имеющимся каналам связи и информационным систем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я информация об угрозе возникновения или о возникновении ЧС  (происшествия)  регистрируется в установленном порядке дежурно-диспетчерским персоналом ЕДДС и незамедлительно передается в ЭОС, которые необходимо направить в зону ЧС (происшествия), а также в ЦУКС ГУ МЧС России по Ставропольскому кра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Ежемесячно руководителем ЕДДС или лицом, его замещающим проводится анализ функционирования ЕДДС и организации взаимодействия с ДДС, действующими на территории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 Анализы функционирования ЕДДС муниципального образования и организации взаимодействия с ДДС, действующими на территории муниципального образования, ежеквартально рассматриваются на заседании КЧС и ОПБ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0. Анализ функционирования ЕДДС ежегодно рассматривается на заседании КЧС и ОПБ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Режимы функционирования ЕДД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ЕДДС функционирует в режим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седневной деятельности - при отсутствии угрозы возникновения Ч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ной готовности - при угрозе возникновения Ч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резвычайной ситуации - при возникновении и ликвидации Ч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В режиме повседневной деятельности ЕДДС осуществляет круглосуточное дежурство, находясь в готовности к экстренному реагированию на угрозу возникновения или возникновение ЧС (происшествий). В этом режиме ЕДДС муниципального образования осуществля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от населения, организаций и ДДС информации (сообщений) об угрозе или факте возникновения ЧС (происшеств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бор, обработку и обмен информацией в области защиты населения и территорий от ЧС (происшествий) и обеспечения пожарной безопасности, с использованием информационных систем, в том числе АИУС РСЧ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общение и анализ информации о ЧС (происшествиях) за сутки дежурства и представление соответствующих докладов в установленном поряд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о поддержанию в готовности к применению программно</w:t>
        <w:softHyphen/>
        <w:t xml:space="preserve"> технических средств ЕДДС, средств связи и технических средств оповещения муниципальной автоматизированной системы централизованного опове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дачу информации об угрозе возникновения или возникновении ЧС (происшествия) по подчиненности, в первоочередном порядке председателю КЧС и ОПБ муниципального образования, руководителю органа, специально уполномоченного на решение задач в области защиты населения и территорий от ЧС, создаваемого при ОМСУ, в ЭОС, которые необходимо направить к месту или задействовать при ликвидации ЧС (происшествий), в ЦУКС ГУ МЧС России по Ставропольскому краю и в организации (подразделения) ОИВС, обеспечивающих деятельность этих органов в области защиты населения и территорий от Ч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шению Главы Новоселицкого муниципального округа (председателя КЧС и ОПБ) с пункта управления ЕДДС проводит информирование населения о Ч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анализ данных информационных систем в целях получения сведений о прогнозируемых и (или) возникших чрезвычайных ситуациях и их последствиях, информации (прогностической и фактической) об опасных и неблагоприятных природных явлениях, о состоянии ПОО, опасных производственных объектов, а также о состоянии окружающей среды, в том числе от АПК «Безопасный город» и АИУС РСЧ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ение необходимых изменений в базу данных, а также в структуру и содержание оперативных документов  по реагированию ЕДДС на ЧС (происшеств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ку, корректировку и согласование с ДДС, действующими на территории муниципального образования, соглашений и регламентов информационного взаимодействия при реагировании на ЧС (происшеств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за своевременным устранением неисправностей и аварий на системах жизнеобеспечения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очнение и корректировку действий ДДС, привлекаемых к реагированию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результатов реагирования на вызовы (сообщения о происшествиях), поступающие по всем имеющимся видам и каналам связи, в том числе по системе - 112;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362200</wp:posOffset>
            </wp:positionH>
            <wp:positionV relativeFrom="paragraph">
              <wp:posOffset>435610</wp:posOffset>
            </wp:positionV>
            <wp:extent cx="533400" cy="152400"/>
            <wp:effectExtent l="0" t="0" r="0" b="0"/>
            <wp:wrapNone/>
            <wp:docPr id="3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правление в органы управления муниципального звена территориальной подсистемы РСЧС по принадлежности прогнозов, полученных от ЦУКС ГУ МЧС России по Ставропольскому краю, об угрозах возникновения ЧС (происшествий) и моделей развития обстановки по неблагоприятному прогнозу в пределах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ЕДДС взаимодействует с ДДС, функционирующими на территории муниципального образования, на основании заключенных соглашений об информационном взаимодействии, согласно которым оперативная информация о текущей обстановке в режиме повседневной деятельности передается в ЕДД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 Сообщения, идентифицированные как сообщения об угрозе возникновения или возникновении ЧС (происшествия), поступившие в ДДС, согласно соглашениям об информационном взаимодействии передаются в ЕДДС. Сообщения о ЧС (происшествиях), которые не относятся к сфере ответственности принявшей их дежурно-диспетчерской службы, незамедлительно передаются соответствующей ДДС по предназнач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В режим повышенной готовности ЕДДС, привлекаемые ЭОС и ДДС организаций (объектов) переводятся решением Главы Новоселицкого муниципального округа при угрозе возникновения ЧС. В режиме повышенной готовности ЕДДС дополнительно осущест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руководителями соответствующих служб по вопросам подготовки сил и средств РСЧС, ЭОС и ДДС организаций к действиям в случае возникновения ЧС (происшеств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овещение и персональный вызов должностных лиц КЧС и ОПБ муниципального  образования, органа, специально уполномоченного на решение задач в области защиты населения и территорий от Ч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дачу информации об угрозе возникновения ЧС (происшествия) по подчиненности, в первоочередном порядке председателю КЧС и ОПБ муниципального образования, руководителю органа, специально уполномоченного на решение задач в области защиты населения и территорий от ЧС, создаваемого при ОМСУ, в ЭОС, которые необходимо направить к месту или задействовать при ликвидации ЧС (происшествия), в ЦУКС ГУ МЧС России по Ставропольскому краю и в организации (подразделения) ОИВС, обеспечивающих деятельность этих органов в области защиты населения и территорий от Ч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 анализ данных наблюдения и контроля за обстановкой на территории муниципального образования, на ПОО, опасных производственных объектах, а также за состоянием окружающей сре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возможной обстановки, подготовку предложений по действиям привлекаемых ЭОС и ДДС организаций, сил и средств РСЧ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рректировку алгоритмов действий ЕДДС на угрозу возникновения ЧС и планов взаимодействия с соответствующими ЭОС и ДДС организаций, силами и средствами РСЧС, действующими на территории муниципального образования в целях предотвращения Ч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и координацию действий ЭОС и ДДС организаций, сил и средств РСЧС при принятии ими экстренных мер по предотвращению возникновения ЧС или смягчению ее послед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ирования населения о Ч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шению главы Новоселицкого муниципального округа (председателя КЧС и ОПБ), с пункта управления ЕДДС проводит оповещение населения о Ч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ение докладов в органы управления в установленном поряд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ведение информации об угрозе возникновения ЧС до начальников территориальных отдел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равление в ЦУКС ГУ МЧС России по Ставропольскому краю другие органы управления, в установленном порядке,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 В режим чрезвычайной ситуации ЕДДС, привлекаемые ЭОС и ДДС организаций (объектов) и силы муниципального звена территориальной подсистемы РСЧС переводятся решением главы Новоселицкого муниципального округа (председателя КЧС и ОПБ) при возникновении ЧС. В этом режиме ЕДДС дополнительно осуществляет выполнение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ует экстренное оповещение и направление к месту ЧС сил и средств РСЧС, привлекаемых к ликвидации ЧС, осуществляет координацию их действий по предотвращению и ликвидации ЧС, а также реагированию на происшествия после получения необходимых дан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мостоятельно принимает решения по защите и спасению людей (в рамках своих полномочи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т сбор, обработку и представление собранной информации, проводит оценку обстановки, дополнительное привлечение к реагированию ЭОС и ДДС организаций, действующих на территории муниципального образования, проводит оповещение начальников территориальных отделов в соответствии со схемой опове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шению Главы Новоселицкого муниципального округа (председателя КЧС и ОПБ) с пункта управления ЕДДС, а также через операторов сотовой связи проводит оповещение населения о Ч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т сбор, обработку, уточнение и представление оперативной информации о развитии ЧС, а также координацию действий ЭОС, ДДС организаций, привлекаемых к ликвидации ЧС, сил и средств РСЧ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т постоянное информационное взаимодействие с руководителем ликвидации ЧС, Главой Новоселицкого муниципального округа (председателем КЧС и ОПБ), ОДС ЦУКС ГУ МЧС России по Ставропольскому краю и организациями (подразделениями) ОИВС, обеспечивающими деятельность этих органов в области защиты населения и территорий от ЧС, оперативным штабом ликвидации ЧС и тушения пожаров, ЭОС, ДДС организаций, а также с начальниками территориальных отделов о ходе реагирования на ЧС и ведения аварийно-восстановительных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т контроль проведения аварийно-восстановительных и других неотлож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и представляет в органы управления доклады и донесения о ЧС в установленном поряд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товит предложения в решение КЧС и ОПБ муниципального образования на ликвидацию Ч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ет учет сил и средств территориальной подсистемы РСЧС, действующих на территории муниципального образования, привлекаемых к ликвидации Ч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7. При подготовке к ведению и ведении ГО ЕДДС осуществля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игналов оповещения и (или) экстренную информацию, подтверждают ее получение у вышестоящего органа управления 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ю оповещения руководящего состава ГО муниципального образования, сил ГО, дежурных служб (руководителей) социально значимых объектов и дежурных (дежурно-диспетчерских) служб организаций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оповещения населения, находящегося на территори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ю приема от организаций, расположенных на территории муниципального образования, информации по выполнению мероприятий ГО с доведением ее до органа управления ГО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ение учета сил и средств ГО, привлекаемых к выполнению мероприятий 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8. В режимах повышенной готовности и чрезвычайной ситуации информационное взаимодействие между ДДС осуществляется через ЕДДС. 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, сложившейся обстановке, принятых мерах, задействованных и, требуемых дополнительно, силах и средствах. Поступающая в ЕДДС информация доводится до всех заинтересованных ДД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9. Функционирование ЕДДС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муниципального образования, инструкциями дежурно-диспетчерскому персоналу ЕДДС по действиям в условиях особого пери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0. В муниципальных образованиях, не находящихся в безопасном районе, при приведении в готовность ГО предусматривается размещение ОДС ЕДДС на защищенных пунктах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Состав и структура ЕДД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ЕДДС включает в себя персонал ЕДДС, технические средства управления, связи и опове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В состав персонала ЕДДС входя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ЕДД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итель ЕДДС, заместители руководителя ЕДДС (заместители руководителя ЕДДС - старшие дежурные оперативны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журно-диспетчерский персонал ЕДД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ший дежурный оперативный, дежурные оперативные, помощники дежурного оперативного - операторы - 112 (с учетом решений проектно-сметной документации по реализации системы - 11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ти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службы технической поддерж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омендуемый состав, численность и структура специалистов ЕДДС определен Национальным стандартом Российской Федерации ГОСТ Р 22.7.01-2021 «Безопасность в чрезвычайных ситуациях. Единая дежурно-диспетчерская служба. Основные полож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3. Из числа дежурно - диспетчерского персонала ЕДДС формируются ОДС из расчета несения круглосуточного дежурства, численный состав которых определяется в зависимости от категории ЕДДС, характеристик муниципального образования (наличия ПОО, состояния транспортной инфраструктуры, наличия рисков возникновения ЧС (происшествий) (но не менее двух человек в ОД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4. Количество помощников дежурного оперативного - операторов - 112 в составе ОДС определяется, в зависимости от категории ЕДДС, количества населения в муниципальном образовании, средней продолжительности обработки звонка и количества звонков в сутки, но не менее, чем указано в утвержденной проектной документации (с учетом решений проектно-сметной документации по реализации системы - 11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мощники дежурного оперативного - операторы - 112 должны отвечать квалификационным требованиям, установленным приказом Министерства труда и социальной защиты Российской Федерации от 06.10.2021 № 681н «Об утверждении профессионального стандарта «Специалист по приему и обработке экстренных вызов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5.Для выполнения функциональных обязанностей аналитика и специалиста службы технической поддержки ЕДДС могут быть привлечены специалисты соответствующего профиля, не входящие в состав штатной структуры ЕДД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6. Численный состав ЕДДС при необходимости может быть дополнен другими должностными лицами по решению Главы Новоселиц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Комплектование и подготовка кадров ЕДД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 Комплектование ЕДДС персоналом осуществляется в порядке, установленном ОМС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 Основными формами обучения на местах персонала ЕДДС являются мероприятия  оперативной подготовки (тренировки, учения), занятия по профессиональной подготовке, ежедневный инструктаж перед заступлением дежурно-диспетчерского персонала ЕДДС на дежур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 Мероприятия оперативной подготовки осуществляются в ходе проводимых ЦУКС ГУ МЧС России по Ставропольскому краю тренировок, а также в ходе тренировок с ДДС, действующими на территории муниципального образования при проведении различных учений и тренировок с органами управления и силами РСЧ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На дополнительное профессиональное образование специалисты ЕДДС направляются решением руководителя ЕДДС. Дополнительное профессиональное образование по программам повышения квалификации в области защиты от ЧС руководителей и специалистов ЕДДС проводят в учебно-методических центрах по ГО и ЧС субъектов Российской Федерации, на курсах ГО муниципальных образований, а также в организациях, осуществляющих образовательную деятельность по дополнительным профессиональным программам в области защиты от ЧС, находящихся в ведении МЧС России и других ФОИВ. Специалисты ЕДДС должны проходить дополнительное профессиональное образование по программам повышения квалификации не реже одного раза в пять лет. Для лиц, впервые назначенных на должность, дополнительное профессиональное образование проводится в течение первого года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5. В целях поддержания уровня профессиональной подготовленности дежурно - диспетчерского персонала ЕДДС, совершенствования его практических навыков в выполнении функциональных обязанностей, а также овладения новыми навыками руководство ЕДДС организовывает подготовку дежурно-диспетчерского персонала по специально разработанной МЧС России программе, с последующим принятием зачетов не реже 1 раза в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еобходимости дежурно-диспетчерский персонал ЕДДС может быть направлен на прохождение стажировки в ЦУКС ГУ МЧС России по Ставропольскому кра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Требования к руководству и дежурно-диспетчерскому персоналу ЕДД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1. Руководство и дежурно-диспетчерский персонал ЕДДС должны зн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ормативных правовых актов в области защиты населения и территорий от ЧС и 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иски возникновения ЧС (происшествий), характерные для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тивно-территориальное деление, численность населения, географические, климатические и природные особенности муниципального образования и субъекта Российской Федерации, а также другую информацию о регионе и муниципальном образова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ав сил и средств постоянной готовности муниципального звена территориальной подсистемы РСЧС, их задачи, порядок их привлечения, дислокацию, назначение, тактико-технические характеристики специальной техн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ну ответственности ЕДДС и зоны ответственности служб экстренного реагирования и взаимодействующих организаций, действующих на территори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О, опасные производственные объекты, объекты социального назначения, объекты с массовым пребыванием людей, находящиеся в зоне ответственности, их адреса, полное наименование и характерис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эвакуации населения из зоны ЧС, местонахождение пунктов временного размещения, их вместим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использования различных информационно - справочных ресурсов и материалов, в том числе паспортов территор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обеспечивающего функционирование ЕДДС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бщую характеристику соседних муниципальных образований; функциональные обязанности и должностные инстру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горитмы действий персонала ЕДДС в различных режимах функцион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определяющие действия персонала ЕДДС по сигналам управления и опов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и порядок ведения дело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2. Руководитель (заместители руководителя) ЕДДС должен обладать навык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овывать выполнение и обеспечивать контроль выполнения поставленных перед ЕДДС зада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атывать нормативно-методическую базу развития и обеспечения функционирования ЕДДС, в том числе соглашения и регламенты информационного взаимодействия с ДДС, действующими на территории муниципального образования и службами жизнеобеспечения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овывать оперативно-техническую работу, дополнительное профессиональное образование персонала ЕДД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ведение занятий, тренировок и уч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атывать предложения по дальнейшему совершенствованию, развитию и повышению технической оснащенности ЕДД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ть использовать в работе информационные сист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3. Требования к руководителю ЕДДС: высшее образование, стаж оперативной работы не менее 3 лет на оперативных должностях в области обеспечения защиты населения и территорий и дополнительное профессиональное образование по установленной программе в соответствии с программой повышения квалификации в области защиты от ЧС руководителей и специалистов ЕДДС, допуск к работе со сведениями, составляющими государственную тайну (при необходимо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4. Дежурно-диспетчерский персонал ЕДДС должен обладать навык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ть постоянный сбор и обработку оперативной информации о фактах или угрозе возникновения ЧС (происшествий) и контроль проведения работ по ликвидации ЧС (происшестви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одить анализ и оценку достоверности поступающей информации; качественно и оперативно осуществлять подготовку управленческих, организационных и планирующи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менять в своей работе данные прогнозов развития обстановки; обеспечивать оперативное руководство и координацию деятельности органов управления и сил ГО и муниципального звена территориальной подсистемы РСЧС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ониторинг средств массовой информации в сети интер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ьзовать все функции телекоммуникационного оборудования и оргтехники на АРМ, в том числе установленного комплекта видеоконференц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данные информационных систем и расчетных зада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 персональном компьютере на уровне уверенного пользователя (знание программ офисного пакета, умение пользоваться электронной почтой, интернет и информационно - справочными ресурсам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меть пользоваться программными средствами, информационными системами, используемыми в деятельности ЕДДС (в том числе системой - 112, АПК «Безопасный город», АИУС РСЧС (ИС «Атлас опасностей и рисков»), МКА ЖКХ, ИСДМ-Рослесхоз и др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шибочно набирать на клавиатуре текст со скоростью не менее 150 символов в мину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ко говорить по радиостанции и телефону одновременно с работой за компьютер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оевременно формировать установленный комплект документов по вводной (в рамках мероприятий оперативной подготовки) или ЧС (происшеств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новленными временными нормативами осуществлять подготовку оперативных расчетов, докладов, требуемых отчетных документов, а также информирование руководства муниципального образования о ЧС, руководителей сил и средств, участвующих в ликвидации Ч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ускать аппаратуру информирования и оповещения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ьзовать различные информационно - справочные ресурсы и материалы, в том числе паспорта территорий (объектов), необходимые для подготовки оперативных расчетов, докладов, требуемых отчет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журно-диспетчерскому персоналу ЕДДС запреще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телефонные переговоры, не связанные с несением оперативного дежур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какую-либо информацию средствам массовой информации и посторонним лицам без указания руководства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кать в помещения ЕДДС посторонни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лучаться с места несения оперативного дежурства без разрешения руководителя ЕДД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дачи, не предусмотренные должностными обязанностями и инструкциями и использовать оборудование и технические средства не по назнач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6. Требования к дежурно-диспетчерскому персоналу ЕДДС: наличие высшего или среднего профессиональн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техническими средствами, установленными в зале ОДС ЕДД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ние нормативных документов в области защиты населения и территор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ние правил эксплуатации технических средств оповещения муниципальной автоматизированной системы централизованного оповещения, а также структуры, способов и порядка оповещения населения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специальной подготовки по установленной программе по направлению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допуска к работе со сведениями, составляющими государственную тайну (при необходимо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7. ЕДДС могут предъявлять к дежурно-диспетчерскому персоналу дополнительные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Требования к помещениям ЕДД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 ЕДДС представляет собой рабочие помещения для персонала ЕДДС (зал ОДС, кабинет руководителя ЕДДС, комната отдыха и приема пищи, серверная), оснащенные необходимыми техническими средствами и документацией (перечень документации в соответствии с Национальным стандартом Российской Федерации ГОСТ Р 22.07.01-2021 «Безопасность в чрезвычайных ситуациях. Единая дежурно-диспетчерская служба. Основные положения»), ЕДДС размещается в помещениях, предоставляемых ОМСУ. По решению Главы Новоселицкого муниципального округа в ЕДДС могут оборудоваться и иные поме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2. Конструктивные решения по установке и монтажу технических средств в помещениях ЕДДС выбираются с учетом минимизации влияния внешних воздействий на технические средства с целью достижения необходимой работоспособности оборудования ЕДДС в условиях ЧС, в том числе и в военно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, а для населенных пунктов с населением свыше 500 тыс. человек - первой категории особой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1. Система резервного электроснабжения должна обеспечить работоспособность систем телефонной связи, серверного оборудования, видеоконференцсвязи, отображения информации, оповещения, мониторинга транспортных средств, внутренней связи в течение времени, необходимого для перехода на резервный источник электропит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4. Расчет потребностей в площадях помещений ЕДДС производится на базе требований действующих санитарных правил и норм, устанавливающих обязательные требования к обеспечению безопасных для человека условий труда и на основе значений количества специалистов ОД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5. Зал ОДС ЕДДС должен обеспечивать возможность одновременной работы в едином информационном пространстве ОДС, а также Главы Новоселицкого муниципального округа (председателя КЧС и ОПБ), заместителя председателя КЧС и ОП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6. Для предотвращения несанкционированного доступа посторонних лиц зал ОДС ЕДДС оборудуется автоматическим запорным устройством и средствами видеонаблюдения. Порядок допуска в помещения ЕДДС устанавливается ОМСУ или юридического лица, в состав которого входит ЕДД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7. Для несения круглосуточного дежурства ОДС ЕДДС должна быть предусмотрена отдельная комната отдыха и приема пищи, в которых созданы необходимые бытовые усло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8. Каждый сотрудник ЕДДС обязан носить специальную форму во время исполнения служебных обязанностей в соответствии с требованиями Национального стандарта Российской Федерации ГОСТ Р 22.7.01-2021 «Безопасность в чрезвычайных ситуациях. Единая дежурно-диспетчерская служба. Основные поло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Требования к оборудованию ЕДД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. В целях обеспечения приема и передачи документов управления,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ЕДДС должна быть создана информационно-телекоммуникационная инфраструктура с соответствующим уровнем информационной безопасности, включающая: КСА ЕДДС; единый центр оперативного реагирования АПК «Безопасный город»; КСА системы - 112 (с учетом решений проектно-сметной документации по реализации системы - 112); систему связи и систему опове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автоматизированная система централизованного оповещения должна соответствовать требованиям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от 31.07.2020 № 578/36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2. КСА ЕДДС предназначен для обеспечения автоматизированного выполнения персоналом ЕДДС возложенных функций и должен включать технически взаимосвязанные: систему хранения, обработки и передачи данных; систему видеоконференцсвязи; систему отображения информации; систему мониторинга стационарных объектов и подвижных транспор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СА ЕДДС создаются как муниципальные информационные системы, к которым предъявляются требования о защите информации, не составляющей государственную тайну, содержащейся в государственных информационных системах, установленные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2.1. Система хранения, обработки и передачи данных должна состоять из следующих элементов: оборудование ЛВС; оборудование хранения и обработки данных; оргтех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2.1.1. Оборудование ЛВС должно обеспечивать объединение АРМ ЕДДС для обмена между ними информацией в электронном виде, подключение к внешним сетям (выделенным сетям связи и интернет). Подключение ЛВС к сети интернет должно осуществляться только с применением сертифицированных средств защиты информации. При отсутствии сертифицированных средств защиты информации к сети интернет могут подключаться АРМ, не включенные в ЛВ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ключение АРМ персонала ЕДДС к информационно</w:t>
        <w:softHyphen/>
        <w:t xml:space="preserve"> телекоммуникационной инфраструктуре МЧС России должно осуществляться только с применением сертифицированных средств криптографической защиты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орудование ЛВС должно состоять из следующих основных компон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ичный маршрутизатор (коммутатор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утаторы для построения иерархической структуры се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ключение ЛВС к внешним сетям должно быть осуществлено при помощи каналообразующего оборудования, реализующего ту или иную технологию подклю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орудование ЛВС должно размещаться в телекоммуникационных шкафах в помещениях с соответствующими климатическими условиями. Для поддержания в телекоммуникационных шкафах установленной температуры и влажности должны быть установлены системы кондицион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АРМ персонала ЕДДС должны быть установлены, настроены и корректно функционировать сертифицированные средства антивирусной защиты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2.1.2. Оборудование хранения и обработки данных должно включать в себя следующие основные эле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вера повышенной производительности для хранения информации (файлы, базы данных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М персонала ЕДДС с установленными информационными систем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рвера должны обеспечивать хранение и обработку информации как в формализованном, так и в неформализованном виде. Объем хранилища определяется в соответствии с перечнем, объемом хранящейся информации и сроком ее х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РМ персонала ЕДДС должны поддерживать работу в основных офисных приложениях (текстовый редактор, табличный редактор, редактор презентаций, электронная почта), а также в специализированном программном обеспе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2. Система видеоконференцсвязи должна обеспечивать участие персонала ЕДДС, а также других должностных лиц в селекторных совещаниях со всеми взаимодействующими органами управления. Система видеоконференцсвязи должна состоять из следующих основных эле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еокод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еокам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крофонное оборуд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звукоуси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2.2.1. Видеокодек может быть реализован как на аппаратной, так и на программной платформе. Видеокодек должен обеспечи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у по основным протоколам видеосвязи (Н.323, SIP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 скорости соеди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ключение видеокамер в качестве источника изображения; подключение микрофонного оборудования в качестве источника зву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2.2.2. Видеокамера должна обеспечивать возможность показа общего вида помещения ЕДДС, а также наведение на участника (участников) селекторного совещания. В видеокамере должны быть реализованы функции трансфокации (приближение/удаление), а также функции поворота с помощью пульта дистанционного управления или через интерфейс компью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2.2.3. Микрофонное оборудование должно обеспечи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борчивость речи всех участников селекторного совещ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вление «обратной связ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ключение/выключение микрофонов участниками совещания; возможность использования более чем одного микроф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еобходимости, для подключения микрофонов может быть использован микшерный пуль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2.2.4. Оборудование звукоусиления должно обеспечивать транслирование звука от удаленного абонента без иска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звукоусиления должно быть согласовано с микрофонным оборудованием для исключения взаимного негативного влияния на качество зву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2.2.5. Изображение от удаленного абонента должно передаваться на систему отображения информации ЕДД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2.2.6. Система видеоконференцсвязи должна быть согласована по характеристикам видеоизображения с системой отображения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2.2.7. Система отображения информации (видеостена) должна обеспечивать вывод информации с АРМ, а также с оборудования видеоконференцсвяз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стема отображения информации должна состоять из видеостены, реализованной на базе жидкокристаллических или проекционных модулей. Размеры  видеостены  должны  соответствовать  размеру  помещения и обеспечивать обзор с любого АРМ в зале ОДС ЕДД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стема отображения информации должна иметь возможность разделения видеостены на сегменты для одновременного вывода информации с различных источников. Для этого необходимо предусмотреть контроллер видеостены и матричный коммутатор видеосигна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а быть предусмотрена возможность наращивания системы отображения информации за счет подключения дополнительных сег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2.4. Система мониторинга стационарных объектов и подвижных транспортных средств должна обеспечивать прием данных от объектов мониторинга, отображение объектов мониторинга, а также транспортных средств, оснащаемых аппаратурой спутниковой навигации ГЛОНАСС или ГЛОНАСС/GPS, в соответствии с перечнем Министерства транспорта Российской Федерации, на территории соответствующего городского округа, муниципального район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1.3. Система связи и система оповещения должна включать в себя: систему телефонной связ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у радиосвяз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истему оповещения населения, в том числе комплексную систему экстренного оповещения населения и оповещения должностных лиц; систему внутренней связ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автоматизированная система централизованного оповещения включает в себя специальные программно-технические средства оповещения, средства комплексной системы экстренного оповещения населения, общероссийской комплексной системы информирования и оповещения населения в местах массового пребывания людей, громкоговорящие средства на подвижных объектах, мобильные и носимые средства оповещения, а также сети связи и вещания, обеспечивающие ее функционир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3.1. Система телефонной связи ЕДДС должна состоять из следующих элементов: мини-АТС; телефонные аппараты; система записи телефонных перегов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3.1.1. Мини-АТС должна обеспечи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ем телефонных звонков одновременно от нескольких абонентов; автоматическое определение номера звонящего абонента; сохранение в памяти входящих, исходящих и пропущенных номеров; прямой набор номера с телефонных аппаратов (дополнительных консол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адресацию вызова на телефоны внутренней телефонной сети и городской телефонной сети общего 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3.1.2. Телефонные аппараты должны обеспечивать: отображение номера звонящего абонента на диспле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бор номера вызываемого абонента одной кнопкой; одновременную работу нескольких ли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ю переадресации абон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ключения дополнительных консолей для расширения количества абонентов с прямым набор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микротелефонной гарни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3.1.3. 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персонала ЕДД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3.1.4. Должны быть обеспечены телефонные каналы связи между ЕДДС и ЦУКС ГУ МЧС России по субъекту Российской Федерации, ЕДДС соседних муниципальных образований, а также с ДДС, действующими на территории муниципального образования, в том числе ДДС ПО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рганизация телефонной связи путем программирования на консоли кнопок прямого вызова абон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ачестве каналов прямой телефонной связи не могут быть использованы каналы для приема звонков от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предусмотрены резервные каналы связ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3.2. Система радиосвязи должна обеспечивать устойчивую связь с подвижными и стационарными объектами, оборудованными соответствующими средствами связ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радиосвязи должна состоять из следующих основных элементов: УКВ-радиостанц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-радиостанц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рганизации радиосетей должны быть получены разрешения на частоты в Радиочастотной службе Федеральной службы по надзору в сфере связи, информационных технологий и массовых коммуник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диостанции должны быть зарегистрированы в установленном порядке в Федеральной службе по надзору в сфере связи, информационных технологий и массовых коммуник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3.3. Система оповещения населения должна обеспечивать своевременное доведение сигналов оповещения и экстренной информации до руководящего состава ГО и муниципального звена территориальной подсистемы РСЧС, сил ГО и РСЧС муниципального образования, ДДС, населения на территории муниципального образования, об опасностях, возникающих при угрозе возникновения или возникновении ЧС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 Для обеспечения своевременной передачи населению сигналов оповещения и экстренной информации комплексно использую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ть электрических, электронных сирен и мощных акустических систем; сеть проводного радиовещ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ть уличной радиофик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ть кабельного телерадиовещания; сеть эфирного телерадиовещ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ть подвижной радиотелефонной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ть местной телефонной связи, в том числе таксофоны, предназначенные для оказания универсальных услуг телефонной связи с функцией опов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ти связи операторов связи и ведомственные; сети систем персонального радиовызо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телекоммуникационная сеть интер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омкоговорящие средства на подвижных объектах, мобильные и носимые средства опове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ействование средств системы оповещения населения должно осуществляться старшим дежурным оперативным со своего рабочего места (дежурным оперативным) по решению высшего должностного лица муниципального образования (председателя КЧС и ОПБ) с последующим докла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стема оповещения должностных лиц должна обеспечивать оповещение руководящего состава ОМСУ, органов управления и сил РСЧС муниципального уровня, ДДС, действующих на территории муниципального образования. Система оповещения персонала может быть реализована на базе персонального компьютера с установленной платой подключения телефонных линий.  Количество телефонных линий должно определяться исходя из количества оповещаемых абонентов и требуемого времени опо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повещения персонала не должны задействоваться каналы (линии) связи, предназначенные для приема звонков от населения, а также каналы прямой телефонной связ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ействование муниципальной автоматизированной системы централизованного оповещения осуществляется в соответствии с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 и разделом III Положения о системах оповещения населения, утвержденного совместным приказом МЧС России и Министерства цифрового развития, связи и  массовых коммуникаций Российской Федерации России от 31.07.2020 № 578/36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3.4. Система внутренней связи должна обеспечивать оповещение лиц, находящихся в ЕДДС посредством задействования оборудования звукоусиления, установленного в помещениях ЕДДС (не распространяется на ЕДДС, размещенным в 2-3 смежных помещениях небольшой площад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внутренней связи должна состоять из следующих основных элементов: микрофон диспетчера; усилитель мощности; акустические сист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истемы внутренней связи должно быть согласовано друг с другом, в том числе по мощности, сопротивлению, частотным характеристик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максимального охвата персонала акустические системы должны располагаться как в помещениях ЕДДС, так и в коридорах между помещ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651000</wp:posOffset>
            </wp:positionH>
            <wp:positionV relativeFrom="paragraph">
              <wp:posOffset>124460</wp:posOffset>
            </wp:positionV>
            <wp:extent cx="101600" cy="50800"/>
            <wp:effectExtent l="0" t="0" r="0" b="0"/>
            <wp:wrapNone/>
            <wp:docPr id="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щие требования к составу объектов, оборудованию, структуре системы - 112 определены Национальным стандартом Российской Федерации ГОСТ Р 22.7.03-2021 «Безопасность в чрезвычайных ситуациях. Система обеспечения вызова экстренных оперативных служб по единому номеру «11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 Финансирование ЕДД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21"/>
      <w:r>
        <w:rPr>
          <w:sz w:val="28"/>
          <w:szCs w:val="28"/>
        </w:rPr>
        <w:t>12.1. Финансирование создания и деятельности ЕДДС является расходным обязательством органов местного самоуправления и осуществляется из</w:t>
      </w:r>
      <w:bookmarkStart w:id="1" w:name="sub_129"/>
      <w:bookmarkEnd w:id="0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редств бюджета Новоселиц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2. Уровень заработной платы сотрудников ЕДДС должен быть не ниже средней заработной платы по муниципальному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 Требования к защите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>В ЕДДС должны выполняться требования по обеспечению защиты информации, предъявляемые к автоматизированным системам управления, государственным информационным системам и защите персональных данных в соответствии с Федеральным законом от 27.07.2006 № 149-ФЗ «Об информации, информационных технологиях и о защите информации» и приказом Федеральной службы по техническому и экспортному контролю от 1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.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Рабочий Знак"/>
    <w:qFormat/>
    <w:rPr>
      <w:rFonts w:ascii="Calibri" w:hAnsi="Calibri" w:eastAsia="Calibri" w:cs="Calibri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Мой стиль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Copytarget">
    <w:name w:val="copy_target"/>
    <w:basedOn w:val="Style12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Рабочий"/>
    <w:basedOn w:val="Style20"/>
    <w:qFormat/>
    <w:pPr>
      <w:ind w:firstLine="709"/>
      <w:jc w:val="both"/>
    </w:pPr>
    <w:rPr>
      <w:rFonts w:ascii="Calibri" w:hAnsi="Calibri" w:eastAsia="Calibri" w:cs="Calibri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090" w:hanging="0"/>
      <w:jc w:val="center"/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Мой стиль"/>
    <w:basedOn w:val="Normal"/>
    <w:qFormat/>
    <w:pPr>
      <w:spacing w:before="0" w:after="120"/>
      <w:ind w:firstLine="567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40:00Z</dcterms:created>
  <dc:creator>XP GAME 2007</dc:creator>
  <dc:description/>
  <dc:language>en-US</dc:language>
  <cp:lastModifiedBy>w1w1w1e1</cp:lastModifiedBy>
  <cp:lastPrinted>2023-11-02T16:49:00Z</cp:lastPrinted>
  <dcterms:modified xsi:type="dcterms:W3CDTF">2023-11-02T13:49:00Z</dcterms:modified>
  <cp:revision>3</cp:revision>
  <dc:subject/>
  <dc:title>ПРОГРАММА</dc:title>
</cp:coreProperties>
</file>