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                                                       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длении срока </w:t>
      </w:r>
      <w:bookmarkStart w:id="0" w:name="_Hlk148687392"/>
      <w:r>
        <w:rPr>
          <w:bCs/>
          <w:color w:val="000000"/>
          <w:sz w:val="28"/>
          <w:szCs w:val="28"/>
        </w:rPr>
        <w:t>приема заявок, для участия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bookmarkEnd w:id="0"/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Ставропольского края от 29 января 2018 года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Новоселицкого муниципального округ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длить прием</w:t>
      </w:r>
      <w:r>
        <w:rPr>
          <w:bCs/>
          <w:sz w:val="28"/>
          <w:szCs w:val="28"/>
        </w:rPr>
        <w:t xml:space="preserve"> заявок, для участия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срок до 15 ноября 2023 года (включитель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тделу сельского хозяйства и охраны окружающей среды администрации Новоселицкого муниципального округа Ставропольского края разместить объявление о проведении конкурсного отбора на официальном сайте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ем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Style24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51069&amp;date=03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1:00Z</dcterms:created>
  <dc:creator>XP GAME 2007</dc:creator>
  <dc:description/>
  <dc:language>en-US</dc:language>
  <cp:lastModifiedBy>w1w1w1e1</cp:lastModifiedBy>
  <cp:lastPrinted>2023-10-20T10:12:00Z</cp:lastPrinted>
  <dcterms:modified xsi:type="dcterms:W3CDTF">2023-11-01T13:11:00Z</dcterms:modified>
  <cp:revision>2</cp:revision>
  <dc:subject/>
  <dc:title>ПРОГРАММА</dc:title>
</cp:coreProperties>
</file>