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октября 202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№ 69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sz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17 марта 2021г. № 215</w:t>
      </w:r>
    </w:p>
    <w:p>
      <w:pPr>
        <w:pStyle w:val="Normal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состав комиссии по предупреждению и ликвидации чрезвычайных ситуаций и обеспечению пожарной безопасности Новоселицкого муниципального округа утвержденный постановлением администрации Новоселицкого муниципального округа Ставропольского края от 17 марта 2021 года № 215 (в редакции от 13.10.2021 года №831, от 17.11.2021 года №931, от 05.03.2022 года №138, от 19.04.2022 года №236, от 28 июня 2022 г. № 440, от 03.07.2023 № 424) изложив его в новой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rPr>
          <w:rFonts w:eastAsia="Times New Roman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вропольского края                                                                       О.С.Безме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37" w:top="1134" w:footer="73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313" w:firstLine="425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rFonts w:eastAsia="Times New Roman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от 25 октября 2023 г. № 693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«УТВЕРЖДЕН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rFonts w:eastAsia="Times New Roman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от 17 марта 2021 года № 215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rFonts w:eastAsia="Times New Roman"/>
          <w:sz w:val="28"/>
          <w:szCs w:val="28"/>
          <w:lang w:bidi="ru-RU"/>
        </w:rPr>
        <w:t>(</w:t>
      </w:r>
      <w:r>
        <w:rPr>
          <w:sz w:val="28"/>
        </w:rPr>
        <w:t xml:space="preserve">в редакции от 13 октября 2021 г. №831, 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sz w:val="28"/>
        </w:rPr>
        <w:t>от 17 ноября 2021 г. №931, от 05марта 2022 г. №138, от 19 апреля 2022 г.№236, от 28 июня 2022 г. № 440, от 03 июля 2023 г. №424)</w:t>
      </w:r>
    </w:p>
    <w:p>
      <w:pPr>
        <w:pStyle w:val="Normal"/>
        <w:widowControl w:val="false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</w:rPr>
      </w:pPr>
      <w:r>
        <w:rPr>
          <w:sz w:val="28"/>
        </w:rPr>
        <w:t>комиссии по предупреждению, ликвидации чрезвычайных ситуаций и обеспечению пожарной безопасности в Новоселицком муниципальном округе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Глава Новоселицкого муниципального округа Ставропольского края, председатель комисс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</w:tr>
      <w:tr>
        <w:trPr>
          <w:trHeight w:val="130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lang w:bidi="ru-RU"/>
              </w:rPr>
            </w:pPr>
            <w:r>
              <w:rPr>
                <w:sz w:val="28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, заместитель председателя комиссии;</w:t>
            </w:r>
          </w:p>
        </w:tc>
      </w:tr>
      <w:tr>
        <w:trPr>
          <w:trHeight w:val="127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lang w:bidi="ru-RU"/>
              </w:rPr>
            </w:pPr>
            <w:r>
              <w:rPr>
                <w:sz w:val="28"/>
              </w:rPr>
              <w:t>начальник 31 ПСЧ 4 ПСО ФПС ГПС ГУ МЧС России по Ставропольскому краю старший лейтенант внутренней службы</w:t>
            </w:r>
            <w:r>
              <w:rPr>
                <w:sz w:val="28"/>
                <w:szCs w:val="28"/>
              </w:rPr>
              <w:t>», заместитель председателя комиссии;</w:t>
            </w:r>
          </w:p>
        </w:tc>
      </w:tr>
      <w:tr>
        <w:trPr>
          <w:trHeight w:val="460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Ведущи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  <w:r>
              <w:rPr>
                <w:sz w:val="28"/>
              </w:rPr>
              <w:t xml:space="preserve"> секретарь комиссии.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bidi="ru-RU"/>
              </w:rPr>
            </w:pPr>
            <w:r>
              <w:rPr>
                <w:b/>
                <w:sz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lang w:bidi="ru-RU"/>
              </w:rPr>
            </w:pPr>
            <w:r>
              <w:rPr>
                <w:b/>
                <w:color w:val="000000"/>
                <w:sz w:val="28"/>
                <w:lang w:bidi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чальник Новоселицкого участка Александровского филиала ГБУ СК «Стававтодор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уководитель МКУ «Единая дежурно -диспетчерская служба Новоселицкого муниципального округ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lang w:bidi="ru-RU"/>
              </w:rPr>
            </w:pPr>
            <w:r>
              <w:rPr>
                <w:color w:val="000000"/>
                <w:sz w:val="28"/>
                <w:lang w:bidi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ремонтно – эксплуатационного участка водоснабжения и водоподготовки (Новоселицкий филиал) ГУП СК «Ставропольводоканал»</w:t>
            </w:r>
            <w:r>
              <w:rPr/>
              <w:t xml:space="preserve">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, главный государственный  ветеринарный инспектор Новоселицкого района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ОНД и ПР по Александровскому и Новоселицкому муниципальным округам УНД и ПР Главного управления МЧС России по Ставропольскому краю(по согласованию) 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 (по согласованию);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ГБУЗ СК «Новоселицкая РБ»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 инспектор отдела охраны контроля и надзора за использованием объектов животного и растительного мира министерства природных ресурсов и охраны окружающей среды Ставропольского края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иректор ГБУ СК «Калаусский лесхоз»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лесничества ГКУ «Калаусское лесничеств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Новоселицких районных электрических сетей ПАО «МРСК СК» «Ставропольэнерго»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нженер Ставропольского филиала ПАО «Ростелеком» сервисного центра села Александровского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Новоселицкого участка Буденновского филиала ГУП «Ставропольский краевой теплоэнергетический комплекс»</w:t>
            </w:r>
            <w:r>
              <w:rPr/>
              <w:t xml:space="preserve">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сполнительный директор АО «Новоселицкрайгаз» (по согласованию)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37" w:top="1134" w:footer="73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Tablecaption1">
    <w:name w:val="Table caption|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aption11">
    <w:name w:val="Table caption|1"/>
    <w:basedOn w:val="Normal"/>
    <w:qFormat/>
    <w:pPr>
      <w:widowControl w:val="false"/>
      <w:shd w:fill="FFFFFF" w:val="clear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4:00Z</dcterms:created>
  <dc:creator>КРЕДО</dc:creator>
  <dc:description/>
  <cp:keywords/>
  <dc:language>en-US</dc:language>
  <cp:lastModifiedBy>w1w1w1e1</cp:lastModifiedBy>
  <cp:lastPrinted>2023-10-26T15:06:00Z</cp:lastPrinted>
  <dcterms:modified xsi:type="dcterms:W3CDTF">2023-10-26T12:08:00Z</dcterms:modified>
  <cp:revision>3</cp:revision>
  <dc:subject/>
  <dc:title>                                                                        </dc:title>
</cp:coreProperties>
</file>