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с. Новоселицкое</w:t>
      </w:r>
    </w:p>
    <w:p>
      <w:pPr>
        <w:pStyle w:val="Normal"/>
        <w:widowControl w:val="false"/>
        <w:jc w:val="both"/>
        <w:rPr/>
      </w:pPr>
      <w:r>
        <w:rPr/>
        <w:t>10 января 2024 г.                                                                                                № 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Об образовании избирательных участков, участков референдума на территории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В целях уточнения привязки адресов регистрации избирателей по месту жительства к избирательным участкам, администрация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1. Образовать на территории Новоселицкого муниципального округа Ставропольского края тринадцать избирательных участков, участков референдума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Направить данное постановление в территориальную избирательную комиссию Новосели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данное постановление в общественно-политической газете Новоселицкого района Ставропольского края «Авангард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/>
        <w:t>от 10 февраля 2021 года № 82 «Об образовании избирательных участков, участков референдума на территории Новоселиц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/>
        <w:t>от 03 августа 2021 г. №603 «О внесении изменений в приложение к постановлению администрации Новоселицкого муниципального округа Ставропольского края от 10 февраля 2021 года № 82 «Об образовании избирательных участков, участков референдума на территории Новоселиц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.Ю. Жижерину.</w:t>
      </w:r>
    </w:p>
    <w:p>
      <w:pPr>
        <w:pStyle w:val="Normal"/>
        <w:widowControl w:val="false"/>
        <w:ind w:firstLine="709"/>
        <w:jc w:val="both"/>
        <w:rPr/>
      </w:pPr>
      <w:r>
        <w:rPr/>
        <w:t>6. Настоящее постановление вступает в силу со дня его обнарод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111" w:firstLine="425"/>
        <w:jc w:val="center"/>
        <w:rPr/>
      </w:pPr>
      <w:r>
        <w:rPr/>
        <w:t>от 10 января 2024 г. № 3</w:t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lang w:val="en-US"/>
        </w:rPr>
      </w:pPr>
      <w:r>
        <w:rPr/>
        <w:t>СПИСОК</w:t>
      </w:r>
    </w:p>
    <w:p>
      <w:pPr>
        <w:pStyle w:val="Normal"/>
        <w:widowControl w:val="false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избирательных участков, участков референдума на территории Новоселицкого муниципального округа Ставропольского края</w:t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p>
      <w:pPr>
        <w:pStyle w:val="Normal"/>
        <w:widowControl w:val="false"/>
        <w:ind w:left="4502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36"/>
        <w:gridCol w:w="413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рес расположения, центр избирательного участка,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раницы избирательного участ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Новоселицкое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(центр - здание МБУК «Дом культуры Новоселицкого муниципального округа», ул. Школьная 26)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13-7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лностью: улицы Школьная, Садовая, Гагарина, Титова, Революционная, Кооперативная, Новоселицкая, Зеленая, Колхозная, Строительная, Степная, Спортивная, Минераловодская, Первомайская, пер. Безымянный, пер. Широк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улицы Пролетарская с №№2; 1 по №№ 42; 25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окзальная с №1; 2 по №№ 262; 229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ая с №№2;1 по №№ 27; 24 села Новоселицког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Новоселицкое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(центр - здание МОУ СОШ № 8, ул. Ставропольская 94)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22-9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лностью: улицы Дудкина, Дзержинского, Октябрьская, пер. Красны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улицы Вокзальная с №№ 264; 231 на запад до конца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тавропольская с №№ 26;29 на запад до конца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олетарская с №№ 44;27 на запад до конца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ереулок Кавказский с №№ 1а; 2 по №№ 15,12 села Новоселицког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Новоселицкое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(центр - административное здание Опытной станции «Рассвет-Ставрополье» филиал ФГБНУ «Северо-Кавказский ФНАЦ», ул. Шоссейная, 43)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18-6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лностью: улицы Шоссейная, Юбилейная, Нориковых. Ленина, Петрова, Набережная, пер. Восточный, пер. Светлы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ереулок Кавказский с №№ 14; 17 по №№ 23; 24 села Новоселицког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Чернолесско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центр - административное здание СПК «Свобода», ул. Ленина 43)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41-9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лностью: улицы Красная, Свердлова, Ленина, Дзержинского, Гагарина, Степная Новая, Володарского, переулок Клары Цеткин села Чернолесск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Чернолесско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центр - МБУК «Чернолесский сельский Дом культуры», пер. Карла Маркса 7 «в»)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42-6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лностью: улицы Обликова, Революционная, Свободная, Октябрьская, Крупская, переулки Карла Маркса, Первомайский, Пролетарский, Мира, Комарова, Калинина, Молодежный села Чернолесск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Долиновк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центр - здание МКУК «Долиновский сельский Дом культуры», ул. Байрамова 152),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тел. 2-89-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село Долиновка полность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Китаевско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центр - здание МБУК «Китаевский сельский Дом культуры», ул. Ленина, 86)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67-9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/>
              <w:t>село Китаевское полность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п. Щелкан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центр - здание МБУК «Щелканный сельский Дом культуры», ул. Школьная 3)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61-9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селок Щелкан полность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Журавско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центр – МБУК «Журавское социально-культурное объединение», ул. Шоссейная, 8)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84-8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ело Журавское полность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. Артезианск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центр - МБУК «Журавское социально-культурное объединение», ул. Веселая, 19)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74-4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селок Артезианский полность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. Падинское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(центр - здание МБУ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Падинский сельский Дом культуры», ул. Красная, 113)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тел. 2-85-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ело Падинское полность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. Новый Мая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(центр - здание МКУК «Новомаякское социально- культурное объединение», ул. Школьная, 4)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66-8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. Новый Маяк полностью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утор Горный полность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. Жуковск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л. Веселая, 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центр - административное здание, ул. Веселая 4)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л. 2-69-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утор Жуковский полностью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6:00Z</dcterms:created>
  <dc:creator>Валентина</dc:creator>
  <dc:description/>
  <cp:keywords/>
  <dc:language>en-US</dc:language>
  <cp:lastModifiedBy>w1w1w1e1</cp:lastModifiedBy>
  <cp:lastPrinted>2024-01-10T16:02:00Z</cp:lastPrinted>
  <dcterms:modified xsi:type="dcterms:W3CDTF">2024-01-11T12:05:00Z</dcterms:modified>
  <cp:revision>6</cp:revision>
  <dc:subject/>
  <dc:title>Проект</dc:title>
</cp:coreProperties>
</file>