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 января 2021 года</w:t>
      </w:r>
      <w:r>
        <w:rPr>
          <w:sz w:val="28"/>
          <w:szCs w:val="28"/>
        </w:rPr>
        <w:t xml:space="preserve">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б отделе правового, кадрового обеспечения и коррупционных правонарушений администрации Новоселиц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Новоселицкого муниципального округа Ставропольского края, решением Совета Новоселицкого муниципального округа Ставропольского края «Об утверждении структуры администрации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б отделе правового, кадрового обеспечения и коррупционных правонарушений  администрации Новоселицкого муниципального округа Ставропольского кра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 Новоселицкого муниципального округа Ставропольского края от </w:t>
      </w:r>
      <w:r>
        <w:rPr>
          <w:bCs/>
          <w:sz w:val="28"/>
          <w:szCs w:val="28"/>
        </w:rPr>
        <w:t xml:space="preserve">06 сентября </w:t>
      </w:r>
      <w:r>
        <w:rPr>
          <w:sz w:val="28"/>
          <w:szCs w:val="28"/>
        </w:rPr>
        <w:t>2018 г.  № 366 «Об утверждении Положения об отделе правового, кадрового обеспечения и коррупционных правонарушений администрации Новоселицкого муниципального округа Ставропольского края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21 год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p>
      <w:pPr>
        <w:pStyle w:val="Normal"/>
        <w:widowControl w:val="false"/>
        <w:spacing w:lineRule="auto" w:line="1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2021 года № 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sz w:val="28"/>
          <w:szCs w:val="28"/>
        </w:rPr>
        <w:t>об отделе правового, кадрового обеспечения и коррупционных правонарушений  администрации Новоселицкого муниципального округа Ставропольского кра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 Отдел правового, кадрового обеспечения и коррупционных правонарушений  администрации Новоселицкого муниципального округа Ставропольского края (далее – Отдел) является структурным подразделением администрации Новоселицкого муниципального округа Ставропольского края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Контроль за работой Отдела, координацию взаимодействия его с другими структурными подразделениями администрации Новоселицкого муниципального округа Ставропольского края осуществляет управляющий делами администрации Новоселицкого муниципального округа Ставропольского края (далее управляющий делами администрации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Отдел в своей деятельности руководствуется Конституцией Российской Федерации, федеральными конституционными законами, федеральными законами, други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Уставом Новоселицкого муниципального округа Ставропольского края, решениями Совета Новоселицкого муниципального округа Ставропольского края, Положением об администрации Новоселицкого муниципального округа Ставропольского края, а также настоящим Положени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 Положение об Отделе утверждается постановлением администрации Новоселицкого муниципального округа Ставропольского кра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ОТДЕ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новными задачами Отдела являютс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законности деятельности администрации и защита ее правовых интересов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 аналитическое обеспечение деятельности Главы округа по реализации его полномоч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) правовое обеспечение деятельности администрации Новоселицкого муниципального округа Ставропольского края (далее - Администрация) по реализации полномочий, предусмотренных законодательством Российской Федерации, законодательством Ставропольского края, Уставом Новоселицкого муниципального округа Ставропольского края, Положением об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адровое обеспечение деятельности аппарата Администр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) информационно-справочное обеспечение деятельности Админист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На отдел могут быть возложены иные задачи в соответствии с законодательством Российской Федерации, законодательством Ставропольского края и нормативными правовыми актами органов местного самоуправления Новоселицкого муниципального округа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6. В функции отдела входят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) подготовка предложений о реализации положений законодательства о муниципальной службе и внесение указанных предложений в органы местного самоуправления Новоселицкого муниципального округа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 подготовка по поручению Главы округа проектов решений Совета Новоселицкого муниципального округа, постановлений и распоряжений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) проведение правовой и антикоррупционной экспертизы проектов решений Совета Новоселицкого муниципального округа, разработанных Администрацией, проектов постановлений и распоряжений Администрации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) осуществление справочно-информационного обслуживания по правовым и кадровым вопросам работников Администрации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) методическое обеспечение деятельности кадровых служб отделов и управлений администрации Новоселицкого муниципального округа, являющихся юридическими лицами (далее – отделы и управления администрации), муниципальных учреждений и предприятий Новоселицкого муниципального округа учредителем которых, является администрация Новоселицкого муниципального округа (далее – муниципальные учреждения и предприятия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) организация изучения работниками Администрации нормативных актов, относящихся к их деятельност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деятельности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- административной комиссии Новоселицкого муниципального округа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аттестационной комиссии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вопросам включения муниципальным служащим администрации Новоселицкого муниципального округа иных периодов работы в стаж муниципальной службы, дающий право на ежемесячную надбавку к должностному окладу за выслугу лет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установлению дополнительных выплат к должностному окладу лиц, не замещающих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установлению дополнительных выплат к должностному окладу муниципальным служащим администрации Новоселицкого муниципального округа, лицам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соблюдению требований к служебному поведению муниципальных служащих администрации Новоселицкого муниципального округа и урегулированию конфликта интересов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- комиссии по охране труда в администрации Новоселицкого муниципального округ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о подготовке и формированию резерва управленческих кадров Новоселицкого муниципального округ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нкурсной комиссии по проведению  конкурса "Лучший муниципальный служащий администрации Новоселицкого муниципального округа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- комиссии при Главе округа по противодействию корруп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8) подготовка и юридическая экспертиза проектов договоров и соглашений, заключаемых администрацие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9) участие в работе заседаний и совещаний, проводимых в администрации, при обсуждении на них вопросов, имеющих отношение к практике применения действующего законодательства и кадровых вопросов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0) обеспечение подготовки документов и представительства интересов администрации в правоохранительных органах по поручению главы округ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рассмотрения писем и заявлений граждан в пределах своей компетен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ием и справочно-информационное обслуживание граждан по правовым вопросам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3) организация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4) обеспечение подготовки документов по пенсионному страхованию, а также документов, необходимых для назначения пенсии по старости, пенсии за выслугу лет, пенсии по инвалидности работникам аппарата Администрации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) ведение реестра муниципальных служащих в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6) ведение табеля учета использования рабочего времени на работников аппарата Администр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7) осуществление работы по профилактике коррупционных и иных правонарушений муниципальными служащими в аппарате Администрации и руководителями управлений и отделов администр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8) организация работы по обнародованию (опубликованию) нормативных правовых актов, принятых администрацией Новоселицкого муниципального округа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работ по обеспечению безопасности персональных данных работников аппарата Администрации при их обработке в информационных системах, при получении, обработке, хранении, передаче и любом другом использован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0) организация проведения конкурса на замещение вакантных должностей муниципальной службы в аппарате Администр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1) организация работы по формированию, ведению, подготовке и использованию муниципального резерва управленческих кадров Новоселицкого муниципального округа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22) организац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; сведений, представляемых гражданами, претендующими на замещение должностей муниципальной  службы, в соответствии с нормативными правовыми актами Российской Федерации;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в случае заключения ими трудового договора после ухода с муниципальной службы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23) обеспечение и организация проверки достоверности и полноты сведений о доходах, расходах, об имуществе и обязательствах имущественного характера, представляемых лицом, поступающим на должность руководителя муниципального учреждения, руководителем муниципального учреждения Новоселицкого муниципального округа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подготовка проектов распоряжений администрации по кадровым вопросам;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) ведение и обеспечение сохранности личных дел работников аппарата Администрации, руководителей отделов и управлений администрации, руководителей муниципальных учрежден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6) 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7) внесение необходимых записей в трудовые книжки работников аппарата Администрации, руководителей отделов и управлений администрации, руководителей муниципальных учреждений, ведение учета их движения и обеспечение надлежащей их сохранно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8) подготовка аналитических и информационно – справочных документов по вопросам кадровой службы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ведение учета листков нетрудоспособности;</w:t>
        <w:tab/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0) организация работы по формированию единого пакета нормативных правовых актов, принятых органами местного самоуправления, должностными лицами местного самоуправления Новоселицкого муниципального округа Ставропольского края, а также дополнительных сведений принятых органами местного самоуправления Новоселицкого муниципального округа для включения их в регистр муниципальных правовых актов Ставропольского края;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1) осуществление работы по подготовке списков присяжных заседателей от Новоселицкого округа для участия в федеральных судах общей юрисдикции Ставропольского края;</w:t>
      </w:r>
    </w:p>
    <w:p>
      <w:pPr>
        <w:pStyle w:val="Style21"/>
        <w:ind w:firstLine="708"/>
        <w:jc w:val="both"/>
        <w:rPr/>
      </w:pPr>
      <w:r>
        <w:rPr>
          <w:bCs/>
          <w:sz w:val="28"/>
          <w:szCs w:val="28"/>
        </w:rPr>
        <w:t>3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ведение автоматизированного учета данных по направлениям кадровой работы посредством программного комплекса «Кадры государственных и муниципальных служащих Новоселицкого округа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3) обеспечение прохождения испытания при замещении должностей муниципальной службы в аппарате Администрации, должностей руководителей отделов и управлений администрации и руководителей муниципальных учреждений и предприятий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4) организация подготовки, переподготовки и повышения квалификации муниципальных служащих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5) подготовка соответствующих материалов для представления работников Администрации к поощрению, награждению и привлечению к дисциплинарной ответственност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6) организация работы по составлению графика отпусков работников аппарата Администрации и представлению на утверждение в установленном порядке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7) обеспечение проведения аттестации лиц, замещающих муниципальные должности муниципальной службы в Администр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38) обеспечение подготовки, заключения и хранения трудовых договоров с работниками аппарата Администрации, руководителями отделов и управлений администрации, руководителями муниципальных учреждений;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) подготовка и выдача справок по месту требования о стаже и месте работы работников аппарата Администрации, руководителей отделов и управлений администрации, руководителей муниципальных учреждений;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40) организация воинского учета и бронирования граждан, пребывающих в запасе, работающих в аппарате Администрации Новоселицкого муниципального округа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1) профилактика коррупционных и иных правонарушений в администрации Новоселицкого муниципального округа Ставропольского кра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2) решение иных вопросов правовой и кадровой работы, определяемых трудовым законодательством,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;</w:t>
      </w:r>
    </w:p>
    <w:p>
      <w:pPr>
        <w:pStyle w:val="TextBody"/>
        <w:ind w:firstLine="720"/>
        <w:rPr/>
      </w:pPr>
      <w:r>
        <w:rPr/>
        <w:t xml:space="preserve">43) оказание правовой помощи муниципальным образованиям округа, на территории которых планируется проведение  публичных мероприятий (митингов, пикетирований, шествий и т.д.), в пределах своей компетенции, в соответствии с действующим законодательством;  </w:t>
      </w:r>
    </w:p>
    <w:p>
      <w:pPr>
        <w:pStyle w:val="Style2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) осуществление </w:t>
      </w:r>
      <w:r>
        <w:rPr>
          <w:color w:val="000000"/>
          <w:sz w:val="28"/>
          <w:szCs w:val="28"/>
          <w:shd w:fill="FFFFFF" w:val="clear"/>
        </w:rPr>
        <w:t>контроля за </w:t>
      </w:r>
      <w:r>
        <w:rPr>
          <w:bCs/>
          <w:color w:val="000000"/>
          <w:sz w:val="28"/>
          <w:szCs w:val="28"/>
          <w:shd w:fill="FFFFFF" w:val="clear"/>
        </w:rPr>
        <w:t>соблюдением трудового законодательства</w:t>
      </w:r>
      <w:r>
        <w:rPr>
          <w:color w:val="000000"/>
          <w:sz w:val="28"/>
          <w:szCs w:val="28"/>
          <w:shd w:fill="FFFFFF" w:val="clear"/>
        </w:rPr>
        <w:t xml:space="preserve"> и иных нормативных правовых актов, содержащих нормы </w:t>
      </w:r>
      <w:r>
        <w:rPr>
          <w:bCs/>
          <w:color w:val="000000"/>
          <w:sz w:val="28"/>
          <w:szCs w:val="28"/>
          <w:shd w:fill="FFFFFF" w:val="clear"/>
        </w:rPr>
        <w:t>трудового</w:t>
      </w:r>
      <w:r>
        <w:rPr>
          <w:color w:val="000000"/>
          <w:sz w:val="28"/>
          <w:szCs w:val="28"/>
          <w:shd w:fill="FFFFFF" w:val="clear"/>
        </w:rPr>
        <w:t xml:space="preserve"> права </w:t>
      </w:r>
      <w:r>
        <w:rPr>
          <w:color w:val="000000"/>
          <w:sz w:val="28"/>
          <w:szCs w:val="28"/>
        </w:rPr>
        <w:t>руководителями отделов и управлений администрации, а также руководителями муниципальных учреждений и подведомственных организаций.</w:t>
      </w:r>
    </w:p>
    <w:p>
      <w:pPr>
        <w:pStyle w:val="Style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ОТДЕ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Для осуществления своих функций Отдел имеет право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материалы от руководителей структурных подразделений администрации, организаций и должностных лиц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) запрашивать и получать в установленном порядке анкетно – биографическую документацию и другие учетные материалы для составления и ведения личных дел работников админист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 в установленном порядке государственные системы связи и коммуника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) вносить Главе округа предложения по совершенствованию правового обеспечения деятельности администрации, устранению и предупреждению нарушений законодательства в ее деятельности, а также предложения по совершенствованию организационной и методической работы с кадр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ОТДЕ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 возглавляет начальник, который назначается на должность и освобождается от должности в установленном порядке распоряжением администрации Новоселицкого муниципального округа Ставропольского края. Начальник отдела подчиняется непосредственно Главе Новоселицкого муниципального округа.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32:00Z</dcterms:created>
  <dc:creator>ConsultantPlus</dc:creator>
  <dc:description/>
  <cp:keywords/>
  <dc:language>en-US</dc:language>
  <cp:lastModifiedBy>пк</cp:lastModifiedBy>
  <cp:lastPrinted>2021-01-12T10:18:00Z</cp:lastPrinted>
  <dcterms:modified xsi:type="dcterms:W3CDTF">2021-01-12T07:18:00Z</dcterms:modified>
  <cp:revision>8</cp:revision>
  <dc:subject/>
  <dc:title>Проект</dc:title>
</cp:coreProperties>
</file>