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rmal1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В ЭЛЕКТРОННОЙ ФОРМЕ 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ЗАКЛЮЧЕНИЯ ДОГОВОРА АРЕНДЫ 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начала приема заявок: </w:t>
      </w:r>
      <w:r>
        <w:rPr>
          <w:rFonts w:cs="Times New Roman" w:ascii="Times New Roman" w:hAnsi="Times New Roman"/>
          <w:color w:val="00B0F0"/>
          <w:sz w:val="28"/>
          <w:szCs w:val="28"/>
        </w:rPr>
        <w:t>28 августа 2024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года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приема заявок: </w:t>
      </w:r>
      <w:r>
        <w:rPr>
          <w:rFonts w:cs="Times New Roman" w:ascii="Times New Roman" w:hAnsi="Times New Roman"/>
          <w:color w:val="00B0F0"/>
          <w:sz w:val="28"/>
          <w:szCs w:val="28"/>
        </w:rPr>
        <w:t>22 с</w:t>
      </w:r>
      <w:r>
        <w:rPr>
          <w:rFonts w:cs="Times New Roman" w:ascii="Times New Roman" w:hAnsi="Times New Roman"/>
          <w:color w:val="0070C0"/>
          <w:sz w:val="28"/>
          <w:szCs w:val="28"/>
        </w:rPr>
        <w:t>ентября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аукциона: </w:t>
      </w:r>
      <w:r>
        <w:rPr>
          <w:rFonts w:cs="Times New Roman" w:ascii="Times New Roman" w:hAnsi="Times New Roman"/>
          <w:color w:val="0070C0"/>
          <w:sz w:val="28"/>
          <w:szCs w:val="28"/>
        </w:rPr>
        <w:t>27 сентября 2024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селицкого муниципального округа Ставропольского края от 14.08.2024 года №4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ведении аукциона в электронной форме на право заключения договора аренды земельных участков» сообщаем о проведении аукциона в электронной форме на право заключения договора аренды земельных участков</w:t>
      </w:r>
      <w:r>
        <w:rPr/>
        <w:t xml:space="preserve"> </w:t>
      </w:r>
      <w:r>
        <w:rPr>
          <w:sz w:val="28"/>
          <w:szCs w:val="28"/>
        </w:rPr>
        <w:t>государственной собственности до разграни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укцион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тор аукциона: отдел имущественных и земельных отношений администрации Новоселицкого муниципального округа Ставропольского края. </w:t>
      </w:r>
      <w:r>
        <w:rPr>
          <w:bCs/>
          <w:spacing w:val="-4"/>
          <w:sz w:val="28"/>
          <w:szCs w:val="28"/>
        </w:rPr>
        <w:t>(далее по тексту – Отдел)</w:t>
      </w:r>
      <w:r>
        <w:rPr>
          <w:sz w:val="28"/>
          <w:szCs w:val="28"/>
        </w:rPr>
        <w:t>, адрес: Ставропольский край, Новоселицкий район, село Новоселицкое, пл. им. Ленина, 1, тел. +786548 3-00-44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Дата и время начала, место проведения аукциона: 27 сентября 2024 </w:t>
      </w:r>
      <w:r>
        <w:rPr>
          <w:bCs/>
          <w:sz w:val="28"/>
          <w:szCs w:val="28"/>
        </w:rPr>
        <w:t>года в 09 час. 00 мин.</w:t>
      </w:r>
      <w:r>
        <w:rPr>
          <w:color w:val="548DD4"/>
          <w:sz w:val="28"/>
          <w:szCs w:val="28"/>
        </w:rPr>
        <w:t>*</w:t>
      </w:r>
      <w:r>
        <w:rPr>
          <w:bCs/>
          <w:sz w:val="28"/>
          <w:szCs w:val="28"/>
        </w:rPr>
        <w:t>по адресу: универсальная электронная площадка общества с ограниченной ответственностью «РТС-тендер»</w:t>
      </w:r>
      <w:r>
        <w:rPr>
          <w:color w:val="0070C0"/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www.rts-tender.ru</w:t>
        </w:r>
      </w:hyperlink>
      <w:r>
        <w:rPr>
          <w:color w:val="0070C0"/>
          <w:sz w:val="28"/>
          <w:szCs w:val="28"/>
        </w:rPr>
        <w:t>).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* Здесь и далее указано московск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 на участие в аукционе (далее по тексту Заяв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 </w:t>
      </w:r>
      <w:hyperlink r:id="rId3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а и время начала приема Заявок: 28 августа 2024 в 08 час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круглосуточ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и начала их рассмотрения: 22 сентября 2024 года в 15 час. 00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рассмотрения Заявок: 24 сентября 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ация об аукционе размещена на официальном сайте 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, на официальном сайте администрации Новоселицкого муниципального округа Ставропольского края по адресу:  </w:t>
      </w:r>
      <w:hyperlink r:id="rId5">
        <w:r>
          <w:rPr>
            <w:rStyle w:val="InternetLink"/>
            <w:sz w:val="28"/>
            <w:szCs w:val="28"/>
          </w:rPr>
          <w:t>https://anmo-sk-r07.gosweb.gosuslugi.ru/spravochnik/torgi/</w:t>
        </w:r>
      </w:hyperlink>
      <w:r>
        <w:rPr>
          <w:sz w:val="28"/>
          <w:szCs w:val="28"/>
        </w:rPr>
        <w:t xml:space="preserve">  , на сайте универсальной торговой площадки </w:t>
      </w:r>
      <w:r>
        <w:rPr>
          <w:color w:val="000000"/>
          <w:sz w:val="28"/>
          <w:szCs w:val="28"/>
        </w:rPr>
        <w:t>общества с ограниченной ответственностью «РТС-тендер</w:t>
      </w:r>
      <w:r>
        <w:rPr>
          <w:sz w:val="28"/>
          <w:szCs w:val="28"/>
        </w:rPr>
        <w:t>» (</w:t>
      </w:r>
      <w:hyperlink r:id="rId6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)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ератор электронной площадки 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бщество с ограниченной ответственностью «РТС-тенде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: 121151, город Москва, набережная Тараса Шевченко, </w:t>
      </w:r>
      <w:r>
        <w:rPr>
          <w:color w:val="000000"/>
          <w:sz w:val="28"/>
          <w:szCs w:val="28"/>
        </w:rPr>
        <w:t>дом 23А, 25 этаж, помещение 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сайта: </w:t>
      </w:r>
      <w:hyperlink r:id="rId7">
        <w:r>
          <w:rPr>
            <w:rStyle w:val="InternetLink"/>
            <w:sz w:val="28"/>
            <w:szCs w:val="28"/>
          </w:rPr>
          <w:t>www.rts-tender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</w:rPr>
          <w:t>iInfo@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202020"/>
          <w:sz w:val="25"/>
          <w:szCs w:val="25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7 499 653-77-00 - номер службы технической поддержки.</w:t>
      </w:r>
      <w:r>
        <w:rPr>
          <w:rFonts w:cs="Arial" w:ascii="Arial" w:hAnsi="Arial"/>
          <w:b/>
          <w:bCs/>
          <w:color w:val="202020"/>
          <w:sz w:val="25"/>
          <w:szCs w:val="25"/>
          <w:shd w:fill="FFFFFF" w:val="clear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 и проект договора аренды земельного участка прилагается к Извещ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мотр земельных участков проводится претендентами самостоятельно в любое время с даты опубликования извещения о проведении аукцион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b/>
          <w:sz w:val="28"/>
          <w:szCs w:val="28"/>
        </w:rPr>
        <w:t>Предмет электронного аукциона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 №1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емельном участке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: 26:19:000000:3147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Российская Федерация, Ставропольский край, Новоселицкий муниципальный округ, село Китаевское, улица Гагарина, земельный участок 214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ведения личного подсобного хозяйства (приусадебный земельный участок) (код 2.2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: 2500 кв.м.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: нет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едмета аукциона: 5132,93 руб. (пять тысяч сто тридцать два рубля девяносто три копейки) в год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: 5132,93 руб. (пять тысяч сто тридцать два рубля девяносто три копейки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: 153,99 руб. (сто пятьдесят три рубля девяносто девять копеек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ава: аренда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20 лет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не включен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язательства, предусмотренные подпунктами 12-14 пункта 21 статьи 39.11 Земельного кодекса РФ, отсутствую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правилами землепользования и застройки Новоселицкого муниципального округа Ставропольского края (далее - Правила), утвержденными постановлением администрации Новоселицкого муниципального округа Ставропольского края №130 от 02.03.2023 года. (Приложение 3 к извещению о проведении аукциона в электронной форме (Зона Ж-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 в зоне – (Ж-1) Зона застройки индивидуальными усадебными жилыми домами (не более 3 этажей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: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, водоотведение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предоставившая информацию - филиал ГУП СК «Ставрополькрайводоканал» «Северный» ПТП Александровское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и точка подключения (технологического присоединения) к централизованной системе холодного водоснабжения и водоотведения определяется при выдачи технических условий на подключение (технологическое присоединение) объекта капитального строительства. Для получения технических условий необходимо подать заявку установленной формы с необходимым пакетом документов, в соответствии с Правилами подключения (технологического) присоединения объектов капитального строительства к системам горячего и холодного водоснабжения и (или) водоотведения, утвержденными Постановлением Правительства РФ от 30.11.2021 №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к пакету документов необходимо приложить нормативный расчет баланса водопотребления по всем необходимым нужд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едоставления указанных документов филиал ГУП СК «Ставрополькрайводоканал» «Северный» ПТП Александровское рассматривает вопрос о возможности подключения и выдачи технических условий на подключение вышеуказанного объек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оснабжение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, предоставившая информацию – АО «Новоселицкрайгаз». Существует возможность подключения (технологического присоединения) объекта капитального строительства к сети газораспределения. Рабочее давление в точке подключения к газораспределительной сети 0,002 МПа.  </w:t>
      </w:r>
    </w:p>
    <w:p>
      <w:pPr>
        <w:pStyle w:val="Normal"/>
        <w:shd w:fill="FFFFFF" w:val="clear"/>
        <w:ind w:left="5" w:right="10" w:firstLine="70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плоснабже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0" w:firstLine="703"/>
        <w:jc w:val="both"/>
        <w:rPr>
          <w:rFonts w:eastAsia="Courier New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Организация, предоставившая информацию – Буденновский филиал ГУП СК «Крайтеплоэнерго». Отсутствует техническая возможность подключения теплоснабжения ввиду отсутствия котельных данного предприят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, предоставившая информацию – ПАО «Ростелеком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дключения (технологического присоединения) объекта к сетям связи существует. Точка подключения располагается по адресу: с. Китаевское, ул. Ленина, 86. Для получения технических условий на подключение к сетям ПАО «Ростелеком» владелец участка должен обратиться лично.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 №2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емельном участке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: 26:19:051808:251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Российская Федерация, Ставропольский край, Новоселицкий муниципальный округ, село Чернолесское, улица Гагарина, дом 4А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ведения личного подсобного хозяйства (приусадебный земельный участок) (код 2.2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: 2500 кв.м.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: нет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едмета аукциона: 4355,40 руб. (четыре тысячи триста пятьдесят пять рублей сорок копеек) в год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: 4355,40 руб. (четыре тысячи триста пятьдесят пять рублей сорок копеек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: 130,66 руб. (сто тридцать рублей шестьдесят шесть копеек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ава: аренда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20 лет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не включен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язательства, предусмотренные подпунктами 12-14 пункта 21 статьи 39.11 Земельного кодекса РФ, отсутствую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ы правилами землепользования и застройки Новоселицкого муниципального округа Ставропольского края (далее - Правила), утвержденными постановлением администрации Новоселицкого муниципального округа Ставропольского края №130 от 02.03.2023 года. (Приложение 3 к извещению о проведении аукциона в электронной форме (Зона Ж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емельный участок расположен в зоне – (Ж-1) Зона застройки индивидуальными усадебными жилыми домами (не более 3 этажей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: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, водоотведение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предоставившая информацию - филиал ГУП СК «Ставрополькрайводоканал» «Северный» ПТП Александровское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озможность подключения и точка подключения (технологического присоединения) к централизованной системе холодного водоснабжения и водоотведения определяется при выдачи технических условий на подключение (технологическое присоединение) объекта капитального строительства. Для получения технических условий необходимо подать заявку установленной формы с необходимым пакетом документов, в соответствии с Правилами подключения (технологического) присоединения объектов капитального строительства к системам горячего и холодного водоснабжения и (или) водоотведения, утвержденными Постановлением Правительства РФ от 30.11.2021 №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к пакету документов необходимо приложить нормативный расчет баланса водопотребления по всем необходимым нужд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едоставления указанных документов филиал ГУП СК «Ставрополькрайводоканал» «Северный» ПТП Александровское рассматривает вопрос о возможности подключения и выдачи технических условий на подключение вышеуказанного объек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оснабжение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, предоставившая информацию – АО «Новоселицкрайгаз». Существует возможность подключения (технологического присоединения) объекта капитального строительства к сети газораспределения. Рабочее давление в точке подключения к газораспределительной сети 0,002 МПа.  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>
          <w:b/>
          <w:sz w:val="28"/>
          <w:szCs w:val="28"/>
        </w:rPr>
        <w:t>Теплоснабже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0" w:firstLine="703"/>
        <w:jc w:val="both"/>
        <w:rPr>
          <w:rFonts w:eastAsia="Courier New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Организация, предоставившая информацию – Буденновский филиал ГУП СК «Крайтеплоэнерго». Отсутствует техническая возможность подключения теплоснабжения ввиду большой удаленности от котельных предприят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, предоставившая информацию – ПАО «Ростелеком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дключения (технологического присоединения) объекта к сетям связи существует. Точка подключения располагается по адресу: с. Чернолесское, пер. К.Маркса, д.14. Для получения технических условий на подключение к сетям ПАО «Ростелеком» владелец участка должен обратиться лично.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3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емельном участке: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26:19:080310:288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Российская Федерация, Ставропольский край, Новоселицкий муниципальный округ, село Долиновка, улица Байрамова; 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обеспечение сельскохозяйственного производства (код 1.18);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:  9036 кв.м.;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>ограничения: нет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: 21755,53 руб. (двадцать одна тысяча семьсот пятьдесят пять рублей пятьдесят три копейки) в год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: 21755,53 руб. (двадцать одна тысяча семьсот пятьдесят пять рублей пятьдесят три копейки)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: 652,67 руб. (шестьсот пятьдесят два рубля шестьдесят семь копеек)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ава: аренда; </w:t>
      </w:r>
    </w:p>
    <w:p>
      <w:pPr>
        <w:pStyle w:val="ConsPlusNormal1"/>
        <w:spacing w:lineRule="auto" w:line="19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2 года 9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 не включен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язательства, предусмотренные подпунктами 12-14 пункта 21 статьи 39.11 Земельного кодекса РФ, отсутствую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ы правилами землепользования и застройки Новоселицкого муниципального округа Ставропольского края (далее - Правила), утвержденными постановлением администрации Новоселицкого муниципального округа Ставропольского края №130 от 02.03.2023 года. (Приложение 4 к извещению о проведении аукциона в электронной форме (Зона П-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емельный участок расположен в зоне – П-2. Производственная зона II типа (4-5 класс вредности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: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, водоотведение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предоставившая информацию - филиал ГУП СК «Ставрополькрайводоканал» «Северный» ПТП Александровское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озможность подключения и точка подключения (технологического присоединения) к централизованной системе холодного водоснабжения и водоотведения определяется при выдачи технических условий на подключение (технологическое присоединение) объекта капитального строительства. Для получения технических условий необходимо подать заявку установленной формы с необходимым пакетом документов, в соответствии с Правилами подключения (технологического) присоединения объектов капитального строительства к системам горячего и холодного водоснабжения и (или) водоотведения, утвержденными Постановлением Правительства РФ  от 30.11.2021 №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к пакету документов необходимо приложить нормативный расчет баланса водопотребления по всем необходимым нужд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едоставления указанных документов филиал ГУП СК «Ставрополькрайводоканал» «Северный» ПТП Александровское рассматривает вопрос о возможности подключения и выдачи технических условий на подключение вышеуказанного объек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оснабжение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, предоставившая информацию – АО «Новоселицкрайгаз». Существует возможность подключения (технологического присоединения) объекта капитального строительства к сети газораспределения. Рабочее давление в точке подключения к газораспределительной сети 0,002 МПа.  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>
          <w:b/>
          <w:sz w:val="28"/>
          <w:szCs w:val="28"/>
        </w:rPr>
        <w:t>Теплоснабже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0" w:firstLine="703"/>
        <w:jc w:val="both"/>
        <w:rPr>
          <w:rFonts w:eastAsia="Courier New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Организация, предоставившая информацию – Буденновский филиал ГУП СК «Крайтеплоэнерго». Отсутствует техническая возможность подключения теплоснабжения ввиду большой удаленности от котельных предприят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, предоставившая информацию – ПАО «Ростелеком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дключения (технологического присоединения) объекта к сетям связи существует. Точка подключения располагается по адресу с. Долиновка, ул. Байрамова, 211. Для получения технических условий на подключение к сетям ПАО «Ростелеком» владелец участка должен обратиться лично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4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емельном участке: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26:19:041204:310;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 xml:space="preserve">адрес: Российская Федерация, Ставропольский край, Новоселицкий муниципальный округ, село Новоселицкое, улица Шоссейная, земельный участок 10Г;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>разрешенное использование: обеспечение сельскохозяйственного производства (код 1.18);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>площадь: 6622 кв.м.;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>ограничения: нет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>Начальная цена предмета аукциона: 42707,33 руб. (сорок две тысячи семьсот семь рублей тридцать три копейки) в год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>Сумма задатка: 42707,33 руб. (сорок две тысячи семьсот семь рублей тридцать три копейки)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>Шаг аукциона: 1281,22 руб. (одна тысяча двести восемьдесят один рубль двадцать две копейки)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ава: аренда;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>Срок аренды: 2 года 5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 не включен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язательства, предусмотренные подпунктами 12-14 пункта 21 статьи 39.11 Земельного кодекса РФ, отсутствую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ы правилами землепользования и застройки Новоселицкого муниципального округа Ставропольского края (далее - Правила), утвержденными постановлением администрации Новоселицкого муниципального округа Ставропольского края №130 от 02.03.2023 года. (Приложение 4 к извещению о проведении аукциона в электронной форме (Зона П-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 в зоне – П-2. Производственная зона II типа (4-5 класс вредности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: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, водоотведение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предоставившая информацию - филиал ГУП СК «Ставрополькрайводоканал» «Северный» ПТП Александровское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озможность подключения и точка подключения (технологического присоединения) к централизованной системе холодного водоснабжения и водоотведения определяется при выдачи технических условий на подключение (технологическое присоединение) объекта капитального строительства. Для получения технических условий необходимо подать заявку установленной формы с необходимым пакетом документов, в соответствии с Правилами подключения (технологического) присоединения объектов капитального строительства к системам горячего и холодного водоснабжения и (или) водоотведения, утвержденными Постановлением Правительства РФ  от 30.11.2021 №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к пакету документов необходимо приложить нормативный расчет баланса водопотребления по всем необходимым нужд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едоставления указанных документов филиал ГУП СК «Ставрополькрайводоканал» «Северный» ПТП Александровское рассматривает вопрос о возможности подключения и выдачи технических условий на подключение вышеуказанного объек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оснабжение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, предоставившая информацию – АО «Новоселицкрайгаз». Существует возможность подключения (технологического присоединения) объекта капитального строительства к сети газораспределения. Рабочее давление в точке подключения к газораспределительной сети 0,002 МПа.  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>
          <w:b/>
          <w:sz w:val="28"/>
          <w:szCs w:val="28"/>
        </w:rPr>
        <w:t>Теплоснабже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0" w:firstLine="703"/>
        <w:jc w:val="both"/>
        <w:rPr>
          <w:rFonts w:eastAsia="Courier New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Организация, предоставившая информацию – Буденновский филиал ГУП СК «Крайтеплоэнерго». Отсутствует техническая возможность подключения теплоснабжения ввиду большой удаленности от котельных предприят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, предоставившая информацию – ПАО «Ростелеком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дключения (технологического присоединения) объекта к сетям связи существует. Точка подключения располагается по адресу с. Долиновка, ул. Байрамова, 211. Для получения технических условий на подключение к сетям ПАО «Ростелеком» владелец участка должен обратиться ли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3. Для участия в аукционе заявители представляют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 прилагается к Извещению.</w:t>
      </w:r>
    </w:p>
    <w:p>
      <w:pPr>
        <w:pStyle w:val="ConsPlusNormal1"/>
        <w:widowControl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равками обращаться по адресу: с. Новоселицкое, пл. Ленина, 1, каб. №20,  тел.8 (86548) 3-00-4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 xml:space="preserve"> Внимание!</w:t>
      </w:r>
      <w:r>
        <w:rPr>
          <w:b/>
          <w:sz w:val="28"/>
          <w:szCs w:val="28"/>
        </w:rPr>
        <w:t xml:space="preserve"> Размер платы Оператору электронной площадки за участие в аукционе</w:t>
      </w:r>
      <w:r>
        <w:rPr>
          <w:sz w:val="28"/>
          <w:szCs w:val="28"/>
        </w:rPr>
        <w:t>, взимаемой с лица</w:t>
      </w:r>
      <w:r>
        <w:rPr/>
        <w:t xml:space="preserve"> </w:t>
      </w:r>
      <w:r>
        <w:rPr>
          <w:sz w:val="28"/>
          <w:szCs w:val="28"/>
        </w:rPr>
        <w:t>признанного победителем аукциона (далее – Победитель), а также иных лиц, с которым договор аренды</w:t>
      </w:r>
      <w:r>
        <w:rPr/>
        <w:br/>
      </w:r>
      <w:r>
        <w:rPr>
          <w:sz w:val="28"/>
          <w:szCs w:val="28"/>
        </w:rPr>
        <w:t>Земельного участка заключается в соответствии с пунктами 13, 14, 20 и 25 статьи 39.12 Земельного кодекса</w:t>
      </w:r>
      <w:r>
        <w:rPr/>
        <w:t xml:space="preserve"> </w:t>
      </w:r>
      <w:r>
        <w:rPr>
          <w:sz w:val="28"/>
          <w:szCs w:val="28"/>
        </w:rPr>
        <w:t>Российской Федерации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</w:t>
      </w:r>
      <w:r>
        <w:rPr/>
        <w:t xml:space="preserve"> </w:t>
      </w:r>
      <w:r>
        <w:rPr>
          <w:sz w:val="28"/>
          <w:szCs w:val="28"/>
        </w:rPr>
        <w:t xml:space="preserve">и Инструкции) и размещен по адресу в информационно-телекоммуникационной сети «Интернет»: </w:t>
      </w:r>
      <w:hyperlink r:id="rId9">
        <w:r>
          <w:rPr>
            <w:rStyle w:val="InternetLink"/>
            <w:sz w:val="28"/>
            <w:szCs w:val="28"/>
          </w:rPr>
          <w:t>https://www.rts-tender.ru/tariffs/platform-property-sales-tariffs</w:t>
        </w:r>
      </w:hyperlink>
      <w:r>
        <w:rPr>
          <w:sz w:val="28"/>
          <w:szCs w:val="28"/>
        </w:rPr>
        <w:t xml:space="preserve">  (далее - Гарантийное обеспечение оплаты оказания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тарифа - 1% от начальной цены имущества и не более 5 000 рублей, без учета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тарифа – 1% от начальной цены имущества и не более 2 000 рублей, в том числе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, а также при проведении Аукциона в отношении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. 4 ст. 18 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Заявителям на участие в аукц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ем на участие в аукционе (далее – Заявитель) может бы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от №1, Лот №2 – гражданин, претендующий на заключение договора аренды Земельного участка, имеющий усиленную квалифицированную электронную подпись, оформленную в соответствии с требованиями действующего законодательства удостоверяющим центром (далее – ЭП), и прошедший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от №3, лот №4 -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, претендующий(ие) на заключение договора аренды Земельного участка, имеющие усиленную квалифицированную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олучение ЭП и регистрация (аккредитация) на электронной площадке.</w:t>
      </w:r>
      <w:r>
        <w:rPr>
          <w:sz w:val="28"/>
          <w:szCs w:val="28"/>
        </w:rPr>
        <w:br/>
        <w:t xml:space="preserve">          </w:t>
      </w:r>
      <w:r>
        <w:rPr>
          <w:color w:val="FF0000"/>
          <w:sz w:val="28"/>
          <w:szCs w:val="28"/>
        </w:rPr>
        <w:t>Внимание!</w:t>
      </w:r>
      <w:r>
        <w:rPr>
          <w:sz w:val="28"/>
          <w:szCs w:val="28"/>
        </w:rPr>
        <w:t xml:space="preserve"> На Официальном сайте торгов (</w:t>
      </w:r>
      <w:hyperlink r:id="rId10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) доступна регистрация Заявителей в реестре участников торгов, предусматривающая автоматическую регистрацию (аккредитацию) на электронной площадке.</w:t>
        <w:br/>
        <w:t xml:space="preserve">          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  </w:t>
      </w:r>
      <w:hyperlink r:id="rId11">
        <w:r>
          <w:rPr>
            <w:rStyle w:val="InternetLink"/>
            <w:sz w:val="28"/>
            <w:szCs w:val="28"/>
          </w:rPr>
          <w:t>https://help.rts-tender.ru/manual/list?id=240&amp;format=pdf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хождения процедуры регистрации на Официальном сайте торгов (</w:t>
      </w:r>
      <w:hyperlink r:id="rId1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 или первичной регистрации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е ЭП для работы на площадке и  регистрация для работы на электронной площадке осуществляется по адресу </w:t>
      </w:r>
      <w:hyperlink r:id="rId13">
        <w:r>
          <w:rPr>
            <w:rStyle w:val="InternetLink"/>
            <w:sz w:val="28"/>
            <w:szCs w:val="28"/>
          </w:rPr>
          <w:t>https://www.rts-tender.ru/property-sales/property-buyers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орядок внесения, блокирования и прекращения блокирования денежных средств в качестве за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устанавливается требование о внесении задат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исполнения требований о внесении задатка для участия в аукционе Заявитель, обеспечивает наличие денежных средств на счёте Оператора электронной площадки в размере, не менее суммы задатков, указанных в Изв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на счёт Оператора электронной площадки производится в соответствии с Регламентом и Инструкциями (</w:t>
      </w:r>
      <w:hyperlink r:id="rId14">
        <w:r>
          <w:rPr>
            <w:rStyle w:val="InternetLink"/>
            <w:sz w:val="28"/>
            <w:szCs w:val="28"/>
          </w:rPr>
          <w:t>https://help.rts-tender.ru/articles/list?id=1340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, по следующим реквизи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РТС-тендер»</w:t>
        <w:br/>
        <w:t>Банковские реквизиты: Филиал «Корпоративный» ПАО «Совкомбанк»</w:t>
        <w:br/>
        <w:t xml:space="preserve">БИК 044525360, расчётный счёт: 40702810512030016362, корр. счёт 30101810445250000360, ИНН 7710357167, КПП 773001001, назначение платежа: «Внесение гарантийного обеспечения по Соглашению о внесении гарантийного обеспечения, № аналитического счета _________, без НДС».  Ссылка на реквизиты торговой площадки </w:t>
      </w:r>
      <w:hyperlink r:id="rId15">
        <w:r>
          <w:rPr>
            <w:rStyle w:val="InternetLink"/>
            <w:sz w:val="28"/>
            <w:szCs w:val="28"/>
          </w:rPr>
          <w:t>www.rts-tender.ru/details/platform-property-sales-details</w:t>
        </w:r>
      </w:hyperlink>
      <w:r>
        <w:rPr>
          <w:sz w:val="28"/>
          <w:szCs w:val="28"/>
        </w:rPr>
        <w:t>. .</w:t>
        <w:br/>
        <w:t xml:space="preserve">       </w:t>
        <w:tab/>
        <w:t>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, открытом Оператором электронной площадки.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Подача Заявки и блокирование задатка является заключением Соглашения о зада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аявителя, отозвавшего Заявку до окончания срока приема Заявок, установленного в Извещении,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<w:br/>
        <w:t xml:space="preserve">         Задаток, внесенный Победителем, а также задаток, внесенный иным лицом с которым договор аренды земельного участка заключается в соответствии с пунктами 13 и 14 статьи 39.12 Земельного кодекса Российской</w:t>
        <w:br/>
        <w:t>Федерации, засчитываю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</w:t>
        <w:br/>
        <w:t>с Регламентом и Инструкциями. 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 Порядок внесения, блокирования и прекращения блокирования Гарантийного обеспечение оплаты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Внимание!</w:t>
      </w:r>
      <w:r>
        <w:rPr>
          <w:sz w:val="28"/>
          <w:szCs w:val="28"/>
        </w:rPr>
        <w:t xml:space="preserve"> Для подачи заявки на участие в аукционе в соответствии с Регламентом и Инструкциями установлено требование о внесении Гарантийного обеспечения оплаты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, установленном в соответствии Регламентом и Инструкциями и размещенном по адресу в информационно-телекоммуникационной сети «Интернет»: </w:t>
      </w:r>
    </w:p>
    <w:p>
      <w:pPr>
        <w:pStyle w:val="Normal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www.rts-tender.ru/tariffs/platform-property-sales-tariffs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Общество с ограниченной ответственностью «РТС-тендер»</w:t>
        <w:br/>
        <w:t>Банковские реквизиты: Филиал «Корпоративный» ПАО «Совкомбанк»</w:t>
        <w:br/>
        <w:t>БИК 044525360, расчётный счёт: 40702810512030016362,</w:t>
        <w:br/>
        <w:t>корр. счёт 30101810445250000360, ИНН 7710357167,  КПП 773001001,</w:t>
        <w:br/>
        <w:t>Назначение платежа: «Внесение гарантийного обеспечения по Соглашению о внесении гарантийного обеспечения, No аналитического счета _________, без НДС».</w:t>
        <w:br/>
        <w:t xml:space="preserve">          Прекращение блокирования Гарантийного обеспечения оплаты оказания услуг в соответствии с Регламентом и Инструкциями производится Оператором электронной площадки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Заявителя, отозвавшего Заявку до окончания срока приема Заявок, установленного Извещением,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Участников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участника аукциона, который сделал предпоследнее предложение о цене Предмета аукциона – в течение 3 (трех) рабочих дней со дня публикации на электронной площадке сведений о заключении договора с победителем аукциона в соответствии с Регламентом 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исание средств Гарантийного обеспечения оплаты оказания услуг осуществляется в соответствии с Регламентом и Инструкциями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обедителя или иного лица с которым в соответствии с пунктами 13 и 14 статьи 39.12 Земельного кодекса Российской Федерации заключается договор аренды Земельного участка – в течение одного рабочего дня со дня опубликования на электронной площадке сведений о заключении с таким лицом договора аренды Земельного участка или акта (протокола) о признании его уклонившимся от заключения договора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участника аукциона, который сделал предпоследнее предложение о цене Предмета аукциона – в течение одного рабочего дня с момента заключения договора аренды Земельного участка с таким участником или опубликования на электронной площадке акта (протокола) о признании такого участника уклонившимся от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, форма и срок приема и отзыв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подает заявку в соответствии с Регламентом и Инструкци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ка направляется Заявителем Оператору электронной площадки в сроки, указанные в Извещении, в форме электронного документа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, в том числе зарегистрированных в качестве индивидуального предпринима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</w:t>
        <w:br/>
        <w:t>является иностранное юридическое лицо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</w:t>
        <w:br/>
        <w:t>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Заявки, подписанной ЭП лица, не уполномоченного действовать от имени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ки после установленных в Извещении дня и времени окончания срока приема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временно с возвратом Заявки Оператор электронной площадки уведомляет Заявителя об основаниях ее возврата. Возврат Заявок по иным основания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сле отзыва Заявки вправе повторно подать Заявку до установленных даты и времени окончания срока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Из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Аукцион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формляет и подписывает Протокол о результатах аукци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Порядок рассмотрения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осуществляется Аукционн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ступление задатка на дату рассмотрения Заявок на участие в аукци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электронной площадке не позднее, чем на следующий рабочий день после дня подписания указанного протоко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Порядок провед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нимание! </w:t>
      </w:r>
      <w:r>
        <w:rPr>
          <w:sz w:val="28"/>
          <w:szCs w:val="28"/>
        </w:rPr>
        <w:t>Для корректности участия в процедуре торгов, необходимо осуществить вход на электронную площадку по электронной подпис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Изв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путем повышения Начальной цены Предмета аукциона на «шаг аукциона», указанный в Изв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10 (десяти) минут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змещает Протокол о результатах аукциона на электронной площадке в течение одного рабочего дня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учаях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срока подачи Заявок была подана только одна Зая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срока подачи Заявок не подано ни одной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в течении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словия и сроки заключения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Договор аренды Земельного участка заключается в электронной форме и подписывается ЭП уполномоченного представителя Арендодателя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ключение договора аренды земельного участка ранее чем через 10 (десять)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аукцион признан несостоявшимся и только один Заявитель допущен к участию в аукционе и признан Участником, Арендодатель в течение 5 (пяти) дней со дня истечения срока, предусмотренного Извещением, направляет такому Заявителю в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Арендодатель в течение 5 (пяти) дней со дня истечения срока, указанного в Извещении, направляет такому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направляет победителю аукциона подписанный проект договора аренды Земельного участка в течение 5 (пяти) дней со дня истечения срока, указанного в Изв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ли иное лицо, с которым заключается договор аренды Земельного участка, обязаны подписать договор аренды Земельного участка в течение 30 (тридцати) дней со дня направления ему так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бедитель аукциона или иное лицо, с которым заключается договор аренды Земельного участка, в течение 30 (тридцати) дней со дня</w:t>
        <w:br/>
        <w:t>направления Арендодателем ему проекта указанного договора аренды, не подписал указанный договор, Арендодатель направляет сведения в Федеральную антимонопольную службу России для включения в реестр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такой Участник не подписал со своей стороны указанный договор,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 xml:space="preserve">14. Отказ от проведения аукциона. </w:t>
      </w:r>
      <w:r>
        <w:rPr>
          <w:sz w:val="28"/>
          <w:szCs w:val="28"/>
        </w:rPr>
        <w:t>Организатор принимает решение об отказе в проведении аукциона в случае выявления обстоятельств, предусмотренных пунктом 8 ст. 39.11 Земельного кодекса РФ, а также по собственной инициативе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. Перечень прилож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. Форма заявки на участие в аукционе в электро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. Проект договора аренды земельного участ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ложение 3. Выписка из Правил землепользования и застройки Новоселицкого муниципального округа Ставропольского края, утвержденных постановлением администрации Новоселицкого муниципального округа Ставропольского края №130 от 02.03.2023 года. (Ж-1. Зона застройки индивидуальными усадебными жилыми домами (не более 3 этажей)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Приложение 4. Выписка из Правил землепользования и застройки Новоселицкого муниципального округа Ставропольского края, утвержденных постановлением администрации Новоселицкого муниципального округа Ставропольского края №130 от 02.03.2023 года. (П-2. Производственная зона II типа (4-5 класс вредности).</w:t>
      </w:r>
    </w:p>
    <w:p>
      <w:pPr>
        <w:pStyle w:val="Normal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right="-1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звещению о проведении </w:t>
      </w:r>
    </w:p>
    <w:p>
      <w:pPr>
        <w:pStyle w:val="Normal"/>
        <w:spacing w:lineRule="exact" w:line="240"/>
        <w:ind w:left="4395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укциона в электронной фор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АУКЦИОНЕ ЭЛЕКТРОННОЙ ФОР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autoSpaceDE w:val="false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  <w:t>Заявитель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</w:rPr>
        <w:t>(Ф.И.О.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</w:rPr>
        <w:t xml:space="preserve">в лице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>(Ф.И.О. руководителя юридического лица или уполномоченного лица)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</w:rPr>
        <w:t>действующего на основании</w:t>
      </w:r>
      <w:r>
        <w:rPr>
          <w:rStyle w:val="FootnoteCharacters"/>
          <w:rStyle w:val="FootnoteAnchor"/>
          <w:bCs/>
          <w:sz w:val="22"/>
        </w:rPr>
        <w:footnoteReference w:id="2"/>
      </w:r>
      <w:r>
        <w:rPr>
          <w:sz w:val="22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</w:rPr>
        <w:t xml:space="preserve">                           </w:t>
      </w:r>
      <w:r>
        <w:rPr>
          <w:sz w:val="22"/>
        </w:rPr>
        <w:t>(Устав, Положение, Соглашение и т.д.)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гражданином, индивидуальным предпринимателем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аспортные данные: серия……………………№ …………..., дата выдачи «...» …………..……….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кем выдан…………………………………………………………………………………………….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дрес места жительства (по паспорту)….………………………………………………………………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……………………...…………………….……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E-mail:…………………………….</w:t>
      </w:r>
    </w:p>
    <w:p>
      <w:pPr>
        <w:pStyle w:val="Normal"/>
        <w:autoSpaceDE w:val="false"/>
        <w:jc w:val="both"/>
        <w:rPr/>
      </w:pPr>
      <w:r>
        <w:rPr>
          <w:sz w:val="22"/>
        </w:rPr>
        <w:t>ИНН……………………… СНИЛС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ГРНИП (для индивидуального предпринимателя): № ………………………………………………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2"/>
          <w:u w:val="single"/>
        </w:rPr>
        <w:t xml:space="preserve"> </w:t>
      </w:r>
      <w:r>
        <w:rPr>
          <w:b/>
          <w:bCs/>
          <w:i/>
          <w:sz w:val="22"/>
          <w:u w:val="single"/>
        </w:rPr>
        <w:t>(заполняется юридическим лицом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дрес местонахождения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...…………………………………………………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Контактный телефон……………………………………………………E-mail:…………………………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ИНН…………………………КПП………………………………………ОГРН…….………………….…..</w:t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bCs/>
          <w:sz w:val="22"/>
        </w:rPr>
        <w:t>Представитель Заявителя</w:t>
      </w:r>
      <w:r>
        <w:rPr>
          <w:rStyle w:val="FootnoteCharacters"/>
          <w:rStyle w:val="FootnoteAnchor"/>
          <w:bCs/>
          <w:sz w:val="22"/>
        </w:rPr>
        <w:footnoteReference w:id="3"/>
      </w:r>
      <w:r>
        <w:rPr>
          <w:sz w:val="22"/>
        </w:rPr>
        <w:t>…………………(Ф.И.О.)…………………………….……………………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Действует на основании доверенности от «…..»…………20..….г., </w:t>
      </w:r>
    </w:p>
    <w:p>
      <w:pPr>
        <w:pStyle w:val="Normal"/>
        <w:autoSpaceDE w:val="false"/>
        <w:jc w:val="both"/>
        <w:rPr/>
      </w:pPr>
      <w:r>
        <w:rPr>
          <w:sz w:val="22"/>
        </w:rPr>
        <w:t>№ …………………………………………………………………………</w:t>
      </w:r>
      <w:r>
        <w:rPr>
          <w:sz w:val="22"/>
        </w:rPr>
        <w:t>ИНН………………..……………</w:t>
      </w:r>
    </w:p>
    <w:p>
      <w:pPr>
        <w:pStyle w:val="Normal"/>
        <w:autoSpaceDE w:val="false"/>
        <w:jc w:val="both"/>
        <w:rPr/>
      </w:pPr>
      <w:r>
        <w:rPr>
          <w:sz w:val="22"/>
        </w:rPr>
        <w:t>Паспортные данные представителя: серия …….№ …….…., дата выдачи «…....»…………...……...……  кем выдан ..……………………………………………………............……………………….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дрес места жительства (по паспорту)….………………………………………………………………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...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</w:rPr>
        <w:t>Контактный телефон ……………..……………………………………E-mail:…………………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Принял решение об участии в аукционе в электронной форме на право заключения договора аренды земельного участка</w:t>
      </w:r>
      <w:r>
        <w:rPr>
          <w:highlight w:val="yellow"/>
        </w:rPr>
        <w:t>____________</w:t>
      </w:r>
      <w:r>
        <w:rPr/>
        <w:t xml:space="preserve"> , и обязуется обеспечить поступление задатка в размере </w:t>
      </w:r>
      <w:r>
        <w:rPr>
          <w:bCs/>
          <w:highlight w:val="yellow"/>
        </w:rPr>
        <w:t>_____________</w:t>
      </w:r>
      <w:r>
        <w:rPr>
          <w:bCs/>
        </w:rPr>
        <w:t xml:space="preserve">, </w:t>
      </w:r>
      <w:r>
        <w:rPr/>
        <w:t>в сроки и в порядке, установленные в Извещении о проведении аукциона в электронной форме на право заключения договора аренды земельного участка, и в соответствии с Регламентом электронной площадки.</w:t>
      </w:r>
    </w:p>
    <w:p>
      <w:pPr>
        <w:pStyle w:val="Normal"/>
        <w:autoSpaceDE w:val="false"/>
        <w:ind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1. Заявитель обязуется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1.1. Соблюдать условия и порядок проведения аукциона в электронной форме, содержащиеся в Извещении о проведении аукциона в электронной форме и Регламенте электронной площадки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1.2. В случае признания Победителем аукциона в электронной форме, а также в иных случаях, предусмотренных пунктами 13 и 14 статьи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звещением о проведении аукциона в электронной форме и договором аренды земельного участк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1.3. Использовать земельный участок в соответствии с видом разрешенного использования, указанным в Извещении о проведении аукциона в электронной форме и договоре аренды земельного участк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2. Заявитель согласен и принимает все условия, требования, положения Извещения о проведении аукциона в электронной форме, проекта договора аренды Земельного участка и Регламента Оператора электронной площадки, и они ему понятны. Заявителю известны сведения о Земельном участке и не имеет претензий к ним, Заявитель надлежащим образом ознакомлен с реальным состоянием Земельного участк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3. 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4. Изменение вида разрешенного использования Земельного участка, переданного в аренду по результатам аукциона в электронной форме, в течение срока действия договора аренды не допускается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5. Ответственность за достоверность представленных документов и информации несет Заявитель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6. 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7. Заявитель осведомлен и согласен с тем, что Арендодатель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17">
        <w:r>
          <w:rPr>
            <w:rStyle w:val="InternetLink"/>
          </w:rPr>
          <w:t>www.torgi.gov.ru</w:t>
        </w:r>
      </w:hyperlink>
      <w:r>
        <w:rPr/>
        <w:t xml:space="preserve"> </w:t>
      </w:r>
      <w:r>
        <w:rPr>
          <w:bCs/>
        </w:rPr>
        <w:t>и сайте Оператора электронной площадки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8.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№152-ФЗ, права и обязанности в области защиты персональных данных ему известны.</w:t>
      </w:r>
    </w:p>
    <w:p>
      <w:pPr>
        <w:pStyle w:val="Normal"/>
        <w:spacing w:lineRule="exact" w:line="240"/>
        <w:ind w:left="4395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right="-1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вещению о проведении</w:t>
      </w:r>
    </w:p>
    <w:p>
      <w:pPr>
        <w:pStyle w:val="Normal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укциона в электронной форме</w:t>
      </w:r>
    </w:p>
    <w:p>
      <w:pPr>
        <w:pStyle w:val="Normal"/>
        <w:spacing w:lineRule="exact" w:line="240"/>
        <w:ind w:left="439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kern w:val="2"/>
          <w:lang w:val="en-US"/>
        </w:rPr>
      </w:pPr>
      <w:r>
        <w:rPr>
          <w:bCs/>
          <w:kern w:val="2"/>
          <w:lang w:val="en-US"/>
        </w:rPr>
        <w:t>ПРОЕКТ ДОГОВОРА</w:t>
      </w:r>
    </w:p>
    <w:p>
      <w:pPr>
        <w:pStyle w:val="Normal"/>
        <w:spacing w:lineRule="auto" w:line="216"/>
        <w:jc w:val="center"/>
        <w:rPr>
          <w:bCs/>
          <w:kern w:val="2"/>
        </w:rPr>
      </w:pPr>
      <w:r>
        <w:rPr>
          <w:bCs/>
          <w:kern w:val="2"/>
          <w:lang w:val="en-US"/>
        </w:rPr>
        <w:t>аренды земельн</w:t>
      </w:r>
      <w:r>
        <w:rPr>
          <w:bCs/>
          <w:kern w:val="2"/>
        </w:rPr>
        <w:t>ого</w:t>
      </w:r>
      <w:r>
        <w:rPr>
          <w:bCs/>
          <w:kern w:val="2"/>
          <w:lang w:val="en-US"/>
        </w:rPr>
        <w:t xml:space="preserve"> участк</w:t>
      </w:r>
      <w:r>
        <w:rPr>
          <w:bCs/>
          <w:kern w:val="2"/>
        </w:rPr>
        <w:t>а</w:t>
      </w:r>
      <w:r>
        <w:rPr>
          <w:bCs/>
          <w:kern w:val="2"/>
          <w:lang w:val="en-US"/>
        </w:rPr>
        <w:t xml:space="preserve"> государственной собственности </w:t>
      </w:r>
      <w:r>
        <w:rPr>
          <w:bCs/>
          <w:kern w:val="2"/>
        </w:rPr>
        <w:t>до разграничения</w:t>
      </w:r>
    </w:p>
    <w:p>
      <w:pPr>
        <w:pStyle w:val="Normal"/>
        <w:spacing w:lineRule="auto" w:line="216"/>
        <w:jc w:val="both"/>
        <w:rPr>
          <w:bCs/>
          <w:kern w:val="2"/>
          <w:sz w:val="10"/>
          <w:szCs w:val="10"/>
        </w:rPr>
      </w:pPr>
      <w:r>
        <w:rPr>
          <w:bCs/>
          <w:kern w:val="2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157"/>
      </w:tblGrid>
      <w:tr>
        <w:trPr>
          <w:trHeight w:val="260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. Новоселицкое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» ______________20 ___   года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_, именуемое в дальнейшем «Арендодатель», в лице __________________________, действующего на основании</w:t>
      </w:r>
      <w:r>
        <w:rPr>
          <w:bCs/>
        </w:rPr>
        <w:t xml:space="preserve"> </w:t>
      </w:r>
      <w:r>
        <w:rPr/>
        <w:t>Устава, с одной стороны и _________________________ именуемое в дальнейшем «Арендатор», в лице ________________, действующего</w:t>
      </w:r>
      <w:r>
        <w:rPr>
          <w:bCs/>
        </w:rPr>
        <w:t xml:space="preserve"> </w:t>
      </w:r>
      <w:r>
        <w:rPr/>
        <w:t>на основании ________, с другой стороны, на основании: (протокола _________ от_______ №_)</w:t>
      </w:r>
      <w:r>
        <w:rPr>
          <w:i/>
        </w:rPr>
        <w:t xml:space="preserve"> </w:t>
      </w:r>
      <w:r>
        <w:rPr/>
        <w:t>при совместном упоминании именуемые «Стороны»,</w:t>
      </w:r>
      <w:r>
        <w:rPr>
          <w:i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1. ПРЕДМЕТ И СРОК ДОГОВОРА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1.1.  Арендодатель предоставляет, а Арендатор принимает во владение и пользование земельный участок: категория земель: __________, вид разрешенного использования ___________, адрес: _________________________, кадастровый номер _________, площадь _______ кв.м. (далее – Участок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 xml:space="preserve">1.2. На Участке объектов недвижимости не имеется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1.3. Участок сервитутом не обременен. Ограничения________ /Ограничений прав на земельный участок по основаниям, установленным Земельным Кодексом, федеральными законами не имеется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 xml:space="preserve">1.4. Срок аренды Участка устанавливается с «___» ______20__г.  по «___» _____20 _г. 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1.5. Договор, подлежащий государственной регистрации, считается для третьих лиц заключенным с момента его регистрации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  <w:t>2. ОБЩИЕ УСЛОВИЯ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2.1. Передача Участка во владение и пользование Арендатора осуществляется Арендодателем по акту приема-передачи в аренду земельн</w:t>
      </w:r>
      <w:r>
        <w:rPr/>
        <w:t>ого</w:t>
      </w:r>
      <w:r>
        <w:rPr>
          <w:lang w:val="en-US"/>
        </w:rPr>
        <w:t xml:space="preserve"> участк</w:t>
      </w:r>
      <w:r>
        <w:rPr/>
        <w:t>а госуд</w:t>
      </w:r>
      <w:r>
        <w:rPr>
          <w:lang w:val="en-US"/>
        </w:rPr>
        <w:t>арственной собственности</w:t>
      </w:r>
      <w:r>
        <w:rPr/>
        <w:t xml:space="preserve"> до разграничения </w:t>
      </w:r>
      <w:r>
        <w:rPr>
          <w:lang w:val="en-US"/>
        </w:rPr>
        <w:t>(далее – акт приема-передачи), который составляется в 3 (трех) экземплярах, подписывается Сторонами и является неотъемлемой частью настоящего договора. На момент передачи Участок должен обладать характеристиками, предусмотренными разделом 1 настоящего договора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Передача Участка в аренду не влечет передачу права собственности на него. После прекращения настоящего договора Арендатор обязан вернуть Арендодателю Участок по акту приема-передачи.</w:t>
      </w:r>
    </w:p>
    <w:p>
      <w:pPr>
        <w:pStyle w:val="ConsPlusNormal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Если на момент передачи Участок не обладает признаками и характеристиками, указанными в разделе 1 настоящего договора, Арендатор письменно уведомляет об этом Арендодателя в течение 3 (трех) дней с момента подписания договора аренды, о чем делается соответствующая запись в акте приема-передачи. При этом акт приема-передачи не подписывается, и договор считается не заключенным.  </w:t>
      </w:r>
    </w:p>
    <w:p>
      <w:pPr>
        <w:pStyle w:val="ConsPlusNormal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епоступление уведомления от Арендатора в случае, и в сроки, предусмотренные пунктом 2.2 настоящего договора, земельный участок считается принятым без замечаний со стороны Арендатор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  <w:t>3. РАЗМЕР И УСЛОВИЯ ВНЕСЕНИЯ АРЕНДНОЙ ПЛАТЫ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3.1. Арендная плата уплачивается Арендатором в соответствии с действующим законодательством Российской Федерации и Ставропольского кра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3.2. Размер арендной платы определяется</w:t>
      </w:r>
      <w:r>
        <w:rPr/>
        <w:t xml:space="preserve"> по итогам аукциона по продаже права аренды на Участок, </w:t>
      </w:r>
      <w:r>
        <w:rPr>
          <w:lang w:val="en-US"/>
        </w:rPr>
        <w:t xml:space="preserve">в соответствии с </w:t>
      </w:r>
      <w:r>
        <w:rPr/>
        <w:t>протоколом заседания комиссии о результатах аукциона</w:t>
      </w:r>
      <w:r>
        <w:rPr>
          <w:lang w:val="en-US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3.3.Размер арендной платы за Участок устанавливается в сумме:</w:t>
      </w:r>
      <w:r>
        <w:rPr/>
        <w:t xml:space="preserve"> _______________</w:t>
      </w:r>
    </w:p>
    <w:p>
      <w:pPr>
        <w:pStyle w:val="Normal"/>
        <w:spacing w:lineRule="auto" w:line="216"/>
        <w:jc w:val="both"/>
        <w:rPr/>
      </w:pPr>
      <w:r>
        <w:rPr/>
        <w:t xml:space="preserve">(______________________________) </w:t>
      </w:r>
      <w:r>
        <w:rPr>
          <w:lang w:val="en-US"/>
        </w:rPr>
        <w:t>рублей в год.</w:t>
      </w:r>
    </w:p>
    <w:p>
      <w:pPr>
        <w:pStyle w:val="Normal"/>
        <w:spacing w:lineRule="auto" w:line="216"/>
        <w:jc w:val="both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  <w:lang w:val="en-US"/>
        </w:rPr>
        <w:t>(</w:t>
      </w:r>
      <w:r>
        <w:rPr>
          <w:i/>
          <w:sz w:val="18"/>
          <w:szCs w:val="18"/>
          <w:lang w:val="en-US"/>
        </w:rPr>
        <w:t>цифрами и прописью)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3.4. Задаток в сумме ______ руб., внесенный участником (победителем) аукциона, засчитывается в счет арендной платы. 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3.</w:t>
      </w:r>
      <w:r>
        <w:rPr/>
        <w:t>5</w:t>
      </w:r>
      <w:r>
        <w:rPr>
          <w:lang w:val="en-US"/>
        </w:rPr>
        <w:t xml:space="preserve">. Арендатор перечисляет арендную плату равными долями ежеквартально </w:t>
      </w:r>
      <w:r>
        <w:rPr/>
        <w:t>безналичным платежом до 10 числа месяца, следующего после окончания квартала, а за последний квартал года до 10 декабря текущего го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3.</w:t>
      </w:r>
      <w:r>
        <w:rPr/>
        <w:t>6.</w:t>
      </w:r>
      <w:r>
        <w:rPr>
          <w:lang w:val="en-US"/>
        </w:rPr>
        <w:t xml:space="preserve"> Арендная плата вносится по следующим реквизитам: </w:t>
      </w:r>
    </w:p>
    <w:p>
      <w:pPr>
        <w:pStyle w:val="Normal"/>
        <w:autoSpaceDE w:val="false"/>
        <w:ind w:firstLine="708"/>
        <w:rPr/>
      </w:pPr>
      <w:r>
        <w:rPr/>
        <w:t>Банк получателя: ОТДЕЛЕНИЕ СТАВРОПОЛЬ БАНКА РОССИИ//УФК по Ставропольскому краю г. Ставрополь</w:t>
      </w:r>
    </w:p>
    <w:p>
      <w:pPr>
        <w:pStyle w:val="Normal"/>
        <w:autoSpaceDE w:val="false"/>
        <w:ind w:firstLine="708"/>
        <w:rPr/>
      </w:pPr>
      <w:r>
        <w:rPr/>
        <w:t xml:space="preserve">БИК 010702101, </w:t>
      </w:r>
    </w:p>
    <w:p>
      <w:pPr>
        <w:pStyle w:val="Normal"/>
        <w:autoSpaceDE w:val="false"/>
        <w:ind w:firstLine="708"/>
        <w:rPr/>
      </w:pPr>
      <w:r>
        <w:rPr/>
        <w:t>екс 40102810345370000013</w:t>
      </w:r>
    </w:p>
    <w:p>
      <w:pPr>
        <w:pStyle w:val="Normal"/>
        <w:autoSpaceDE w:val="false"/>
        <w:ind w:firstLine="708"/>
        <w:rPr/>
      </w:pPr>
      <w:r>
        <w:rPr/>
        <w:t>кс   03100643000000012100</w:t>
      </w:r>
    </w:p>
    <w:p>
      <w:pPr>
        <w:pStyle w:val="Normal"/>
        <w:autoSpaceDE w:val="false"/>
        <w:ind w:firstLine="708"/>
        <w:rPr/>
      </w:pPr>
      <w:r>
        <w:rPr/>
        <w:t>Получатель: ИНН 2616009639, КПП 261601001</w:t>
      </w:r>
    </w:p>
    <w:p>
      <w:pPr>
        <w:pStyle w:val="Normal"/>
        <w:autoSpaceDE w:val="false"/>
        <w:ind w:firstLine="708"/>
        <w:rPr/>
      </w:pPr>
      <w:r>
        <w:rPr/>
        <w:t>Финансовое управление АНМО СК (ОИИЗО АНМО СК, л/с 04213D19890) ОКТМО 07544000, КБК 7021110501214</w:t>
      </w:r>
      <w:r>
        <w:rPr>
          <w:b/>
        </w:rPr>
        <w:t>1</w:t>
      </w:r>
      <w:r>
        <w:rPr/>
        <w:t>000120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Назначение платежа: арендная плата за земельный участок, государственная собственность на который не разграничена с кадастровым номером 26:19:____________________, (_________________),</w:t>
      </w:r>
      <w:r>
        <w:rPr/>
        <w:t xml:space="preserve"> </w:t>
      </w:r>
      <w:r>
        <w:rPr>
          <w:lang w:val="en-US"/>
        </w:rPr>
        <w:t>по договору аренды от ______.20__ г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(за период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3.</w:t>
      </w:r>
      <w:r>
        <w:rPr/>
        <w:t>7</w:t>
      </w:r>
      <w:r>
        <w:rPr>
          <w:lang w:val="en-US"/>
        </w:rPr>
        <w:t>. Арендная плата начисляется с «___» ____________20__г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3.</w:t>
      </w:r>
      <w:r>
        <w:rPr/>
        <w:t>8</w:t>
      </w:r>
      <w:r>
        <w:rPr>
          <w:lang w:val="en-US"/>
        </w:rPr>
        <w:t>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4. ПРАВА И ОБЯЗАННОСТИ СТОРОН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4.1. Арендодатель имеет право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4.1.1. На </w:t>
      </w:r>
      <w:r>
        <w:rPr>
          <w:bCs/>
        </w:rPr>
        <w:t>беспрепятственный доступ на территорию арендуемого</w:t>
      </w:r>
      <w:r>
        <w:rPr/>
        <w:t xml:space="preserve">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, требований земельного законодательства. 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 xml:space="preserve">4.1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4.1.3. Требовать досрочного расторжения настоящего договора при использовании Участка не по целевому назначению или виду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договором срока платежа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4.2. Арендодатель обязан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4.2.1.Передать Арендатору Участок по акту приема-передачи в срок 3 (трех) дней, после подписания настоящего договора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4.2.2. 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        </w:t>
      </w:r>
    </w:p>
    <w:p>
      <w:pPr>
        <w:pStyle w:val="ConsPlusNormal1"/>
        <w:widowControl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Уведомить Арендатора об изменении реквизитов, указанных в п. 3.6 настоящего Договора, для перечисления арендной платы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 xml:space="preserve">4.3. Арендатор имеет право: </w:t>
      </w:r>
    </w:p>
    <w:p>
      <w:pPr>
        <w:pStyle w:val="ConsPlusNormal1"/>
        <w:widowControl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Участок на условиях, установленных настоящим Договором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4.3.</w:t>
      </w:r>
      <w:r>
        <w:rPr/>
        <w:t>2</w:t>
      </w:r>
      <w:r>
        <w:rPr>
          <w:lang w:val="en-US"/>
        </w:rPr>
        <w:t xml:space="preserve">. </w:t>
      </w:r>
      <w:r>
        <w:rPr/>
        <w:t>Передавать</w:t>
      </w:r>
      <w:r>
        <w:rPr>
          <w:lang w:val="en-US"/>
        </w:rPr>
        <w:t xml:space="preserve"> Участок в субаренду</w:t>
      </w:r>
      <w:r>
        <w:rPr/>
        <w:t xml:space="preserve"> в пределах срока договора аренды Участка</w:t>
      </w:r>
      <w:r>
        <w:rPr>
          <w:lang w:val="en-US"/>
        </w:rPr>
        <w:t>, в соответствии с законодательством Российской Федерации, при уведомлении в письменной форме Арендода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3.3. Передавать своди права и обязанности по договору в соответствии с Земельным кодексом Российской Федерации, статьей 448 Гражданского кодекса Российской Федерации, </w:t>
      </w:r>
      <w:r>
        <w:rPr>
          <w:lang w:val="en-US"/>
        </w:rPr>
        <w:t xml:space="preserve"> при уведомлении в письменной форме Арендодате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4.3.4.</w:t>
      </w:r>
      <w:r>
        <w:rPr>
          <w:sz w:val="20"/>
          <w:szCs w:val="20"/>
        </w:rPr>
        <w:t xml:space="preserve"> </w:t>
      </w:r>
      <w:r>
        <w:rPr/>
        <w:t>Заключить соглашение об установлении сервитута</w:t>
      </w:r>
      <w:r>
        <w:rPr>
          <w:sz w:val="20"/>
          <w:szCs w:val="20"/>
        </w:rPr>
        <w:t xml:space="preserve">, </w:t>
      </w:r>
      <w:r>
        <w:rPr/>
        <w:t>при наличии согласия в письменной форме от Арендодателя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4.4. Арендатор обязан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 xml:space="preserve">4.4.1. </w:t>
      </w:r>
      <w:r>
        <w:rPr/>
        <w:t>Выполнять в полном объеме все условия договора, н</w:t>
      </w:r>
      <w:r>
        <w:rPr>
          <w:lang w:val="en-US"/>
        </w:rPr>
        <w:t>ести бремя содержания Участка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4.4.2. Содержать в исправном состоянии, а в случае необходимости производить ремонт транспортной и другой инженерной инфраструктуры Участка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4.4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4.4.4. Обеспечить Арендодателю (его законным представителям), представителям органов государственного земельного контроля и надзора доступ на Участок по их требова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4.4.</w:t>
      </w:r>
      <w:r>
        <w:rPr/>
        <w:t>5</w:t>
      </w:r>
      <w:r>
        <w:rPr>
          <w:lang w:val="en-US"/>
        </w:rPr>
        <w:t xml:space="preserve">. </w:t>
      </w:r>
      <w:r>
        <w:rPr/>
        <w:t>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 и представлять Арендодателю платежные поручения (квитанции) с подлинной отметкой банка об уплате арендной платы, а также проводить процедуру сверки взаимных расчетов по арендной плате за Участок на 01 января каждого года</w:t>
      </w:r>
    </w:p>
    <w:p>
      <w:pPr>
        <w:pStyle w:val="Normal"/>
        <w:spacing w:lineRule="auto" w:line="216"/>
        <w:ind w:firstLine="708"/>
        <w:jc w:val="both"/>
        <w:textAlignment w:val="baseline"/>
        <w:rPr/>
      </w:pPr>
      <w:r>
        <w:rPr/>
        <w:t>4.4.6.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(пяти) рабочих дней со дня получения такого предупреждения.</w:t>
      </w:r>
      <w:r>
        <w:rPr>
          <w:rFonts w:cs="inherit;Times New Roman" w:ascii="inherit;Times New Roman" w:hAnsi="inherit;Times New Roman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color w:val="FF0000"/>
        </w:rPr>
      </w:pPr>
      <w:r>
        <w:rPr>
          <w:lang w:val="en-US"/>
        </w:rPr>
        <w:t>4.4.</w:t>
      </w:r>
      <w:r>
        <w:rPr/>
        <w:t>7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ся) требования Правил противопожарного режима в Российской Федерации, утвержденных постановлением Правительства Российской Федерации от </w:t>
      </w:r>
      <w:r>
        <w:rPr/>
        <w:t>16</w:t>
      </w:r>
      <w:r>
        <w:rPr>
          <w:lang w:val="en-US"/>
        </w:rPr>
        <w:t xml:space="preserve"> </w:t>
      </w:r>
      <w:r>
        <w:rPr/>
        <w:t>сентября</w:t>
      </w:r>
      <w:r>
        <w:rPr>
          <w:lang w:val="en-US"/>
        </w:rPr>
        <w:t xml:space="preserve"> 20</w:t>
      </w:r>
      <w:r>
        <w:rPr/>
        <w:t>20</w:t>
      </w:r>
      <w:r>
        <w:rPr>
          <w:lang w:val="en-US"/>
        </w:rPr>
        <w:t xml:space="preserve"> года №</w:t>
      </w:r>
      <w:r>
        <w:rPr/>
        <w:t>1479</w:t>
      </w:r>
      <w:r>
        <w:rPr>
          <w:lang w:val="en-US"/>
        </w:rPr>
        <w:t>, а также выполнять работы по благоустройству территории</w:t>
      </w:r>
      <w:r>
        <w:rPr>
          <w:color w:val="FF0000"/>
          <w:lang w:val="en-US"/>
        </w:rPr>
        <w:t>.</w:t>
      </w:r>
    </w:p>
    <w:p>
      <w:pPr>
        <w:pStyle w:val="ConsPlusNormal1"/>
        <w:widowControl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Не допускать загрязнение, захламление, деградацию и ухудшение плодородия почв на землях соответствующих территорий.</w:t>
      </w:r>
    </w:p>
    <w:p>
      <w:pPr>
        <w:pStyle w:val="ConsPlusNormal1"/>
        <w:widowControl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4.4.</w:t>
      </w:r>
      <w:r>
        <w:rPr/>
        <w:t>10</w:t>
      </w:r>
      <w:r>
        <w:rPr>
          <w:lang w:val="en-US"/>
        </w:rPr>
        <w:t>. 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/>
        <w:t>4.4.11. 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4.4.</w:t>
      </w:r>
      <w:r>
        <w:rPr/>
        <w:t>12</w:t>
      </w:r>
      <w:r>
        <w:rPr>
          <w:lang w:val="en-US"/>
        </w:rPr>
        <w:t>. После окончания срока действия настоящего договора передать Участок Арендодателю в состоянии и качестве не хуже первоначального, оговоренного в разделе 1 настоящего договора, в течении 10 (десяти) дней после окончания срока действия настоящего договора, по акту возврата земельного участка государственной собственности.</w:t>
      </w:r>
    </w:p>
    <w:p>
      <w:pPr>
        <w:pStyle w:val="Normal"/>
        <w:spacing w:lineRule="auto" w:line="216"/>
        <w:ind w:firstLine="709"/>
        <w:jc w:val="both"/>
        <w:rPr>
          <w:strike/>
          <w:lang w:val="en-US"/>
        </w:rPr>
      </w:pPr>
      <w:r>
        <w:rPr>
          <w:lang w:val="en-US"/>
        </w:rPr>
        <w:t>4.4.1</w:t>
      </w:r>
      <w:r>
        <w:rPr/>
        <w:t>3</w:t>
      </w:r>
      <w:r>
        <w:rPr>
          <w:lang w:val="en-US"/>
        </w:rPr>
        <w:t>. Письменно уведомить Арендодателя не позднее,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ConsPlusNormal1"/>
        <w:widowControl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4. Своевременно письменно уведомить Арендодателя об изменении своих почтовых и банковских реквизитов.</w:t>
      </w:r>
    </w:p>
    <w:p>
      <w:pPr>
        <w:pStyle w:val="ConsPlusNormal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15. В случае если Участок, зарезервированный для государственных или муниципальных нужд, договор досрочно расторгается по требованию арендодателя по истечению одного года после уведомления арендатора о расторжении договора.  </w:t>
      </w:r>
    </w:p>
    <w:p>
      <w:pPr>
        <w:pStyle w:val="ConsPlusNormal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6. Изменение вида разрешенного использования Участка не допускаетс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4.5. Стороны обязуются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4.5.1. </w:t>
      </w:r>
      <w:r>
        <w:rPr>
          <w:spacing w:val="-3"/>
        </w:rPr>
        <w:t>Не совершать действий, нарушающих действующее антикоррупционное законодательство, включая коммерческий подкуп и иные противозаконные и неправомерные действ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3"/>
        </w:rPr>
        <w:t>4.5.2. В случае возникновения у сторон договора (контракта) подозрений, что произошло или может произойти нарушение, соответствующая сторона обязуется уведомить другую сторону в письменной форме.</w:t>
      </w:r>
    </w:p>
    <w:p>
      <w:pPr>
        <w:pStyle w:val="Normal"/>
        <w:spacing w:lineRule="auto" w:line="216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  <w:t>5. ОТВЕТСТВЕННОСТЬ СТОРОН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5.1. 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5.2. 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5.3. 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5.4. В случае неисполнения Арендатором обязательств по внесению арендной платы он уплачивает неустойку в размере 0,1 процента от размера неуплаченной к сроку арендной платы за каждый день просрочки на условиях и в порядке, предусмотренном разделом 3 настоящего договора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5.5. В случае неисполнения Арендодателем обязательства по передаче Участка во владение и пользование Арендатора Арендодатель уплачивает Арендатору неустойку в размере 0,1 процента от месячного размера арендной платы за каждый день просрочки. При этом указанная неустойка засчитывается в счет требования Арендодателя по внесению арендной платы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5.6. В случае невозвращения Участка Арендодателю при прекращении настоящего договора в срок, установленный пунктом 6.</w:t>
      </w:r>
      <w:r>
        <w:rPr/>
        <w:t>8</w:t>
      </w:r>
      <w:r>
        <w:rPr>
          <w:lang w:val="en-US"/>
        </w:rPr>
        <w:t xml:space="preserve"> настоящего договора, Арендатор уплачивает Арендодателю неустойку в размере 0,1 процента от месячного размера арендной платы за каждый день просрочки, перечисляя ее в порядке, предусмотренном разделом 3 настоящего договора. Неустойка не выплачивается, если просрочка в возвращении была вызвана действиями Арендодателя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  <w:t>6. ИЗМЕНЕНИЕ, РАСТОРЖЕНИЕ,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6.1. Изменение и дополнение условий настоящего договора, допускаются по соглашению Сторон если это изменение не влияет на условия договора, имевшие существенное значение для определения цены на аукционе, а также в иных случаях, установленных законо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6.2. Досрочное расторжение и прекращение настоящего Договора допускаются по соглашению Сторон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6.3</w:t>
      </w:r>
      <w:r>
        <w:rPr>
          <w:lang w:val="en-US"/>
        </w:rPr>
        <w:t>. Вносимые изменения и дополнения рассматриваются Сторонами в двухнедельный срок и оформляются дополнительным соглашением Сторон, являющимся неотъемлемой частью настоящего договор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/>
        <w:t>6.4. Изменение и дополнение условий Договора в части изменения видов разрешенного использования Участка не допускаетс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6.</w:t>
      </w:r>
      <w:r>
        <w:rPr/>
        <w:t>5</w:t>
      </w:r>
      <w:r>
        <w:rPr>
          <w:lang w:val="en-US"/>
        </w:rPr>
        <w:t xml:space="preserve">. Договор прекращает действие по окончании его срока, а также в любой другой срок по соглашению Сторон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6.</w:t>
      </w:r>
      <w:r>
        <w:rPr/>
        <w:t>6</w:t>
      </w:r>
      <w:r>
        <w:rPr>
          <w:lang w:val="en-US"/>
        </w:rPr>
        <w:t>. Договор досрочно прекращается при его расторжении в судебном порядке по требованию Арендодателя при следующих, признаваемых Сторонами существенными, нарушениях договор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6.</w:t>
      </w:r>
      <w:r>
        <w:rPr/>
        <w:t>6</w:t>
      </w:r>
      <w:r>
        <w:rPr>
          <w:lang w:val="en-US"/>
        </w:rPr>
        <w:t>.1. При использовании Арендатором Участка в целях, не предусмотренных настоящим договором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lang w:val="en-US"/>
        </w:rPr>
        <w:t>6.</w:t>
      </w:r>
      <w:r>
        <w:rPr/>
        <w:t>6</w:t>
      </w:r>
      <w:r>
        <w:rPr>
          <w:lang w:val="en-US"/>
        </w:rPr>
        <w:t>.</w:t>
      </w:r>
      <w:r>
        <w:rPr/>
        <w:t>2</w:t>
      </w:r>
      <w:r>
        <w:rPr>
          <w:lang w:val="en-US"/>
        </w:rPr>
        <w:t>. При невнесении арендной платы более двух раз подряд по истечении установленного срока платежа, указанного в пункте 3.</w:t>
      </w:r>
      <w:r>
        <w:rPr/>
        <w:t>5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lang w:val="en-US"/>
        </w:rPr>
        <w:t>6.</w:t>
      </w:r>
      <w:r>
        <w:rPr/>
        <w:t>6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. При не подписании Арендатором дополнительных соглашений к настоящему договору в месячный срок с момента получ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6.7. В случае резервирования для государственных или муниципальных нужд Участка, Договор Участка досрочно расторгается по требованию Арендодателя по истечении одного года после уведомления Арендатора Участка о расторжении Договора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6.</w:t>
      </w:r>
      <w:r>
        <w:rPr/>
        <w:t>8</w:t>
      </w:r>
      <w:r>
        <w:rPr>
          <w:lang w:val="en-US"/>
        </w:rPr>
        <w:t>. После прекращения срока действия настоящего договора передать Участок Арендодателю в течение 3 (трех) дней со дня его прекращения, в состоянии и качестве не хуже первоначального, оговоренного в разделе 1 настоящего договора.</w:t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  <w:t>7. ПРОЧИЕ УСЛОВИЯ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7.1.</w:t>
      </w:r>
      <w:r>
        <w:rPr/>
        <w:t xml:space="preserve"> </w:t>
      </w:r>
      <w:r>
        <w:rPr>
          <w:lang w:val="en-US"/>
        </w:rPr>
        <w:t>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7.2. 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7.3.</w:t>
      </w:r>
      <w:r>
        <w:rPr/>
        <w:t xml:space="preserve"> Регистрация настоящего договора и изменений к нему производится в соответствии с действующим законодательством в органах, осуществляющих государственную регистрацию прав на недвижимое имущество и сделок с ним</w:t>
      </w:r>
      <w:r>
        <w:rPr>
          <w:lang w:val="en-US"/>
        </w:rPr>
        <w:t>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7.4. Настоящий договор составлен в 3 (трех) экземплярах, имеющих одинаковую юридическую силу, по одному для каждой из Сторон, один экземпляр передается в органы, осуществляющие государственную регистрацию прав на недвижимое имущество и сделок с ним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 xml:space="preserve">7.5. Все споры или разногласия, возникающие между Сторонами при исполнении настоящего договора, разрешаются путем переговоров. 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7.6. В случае невозможности разрешения споров или разногласий путем переговоров они подлежат рассмотр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7.7. Защита имущественных прав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7.8. Все приложения к настоящему договору являются его неотъемлемой частью.</w:t>
      </w:r>
    </w:p>
    <w:p>
      <w:pPr>
        <w:pStyle w:val="Normal"/>
        <w:spacing w:lineRule="auto" w:line="21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jc w:val="center"/>
        <w:rPr/>
      </w:pPr>
      <w:r>
        <w:rPr/>
        <w:t>8. ЮРИДИЧЕСКИЕ АДРЕСА И РЕКВИЗИТЫ СТОРОН</w:t>
      </w:r>
    </w:p>
    <w:p>
      <w:pPr>
        <w:pStyle w:val="Normal"/>
        <w:spacing w:lineRule="auto" w:line="216"/>
        <w:rPr/>
      </w:pPr>
      <w:r>
        <w:rPr/>
        <w:t>АРЕНДОДАТЕЛЬ: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АРЕНДАТОР: 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К настоящему договору прилагаются:</w:t>
      </w:r>
    </w:p>
    <w:p>
      <w:pPr>
        <w:pStyle w:val="Normal"/>
        <w:spacing w:lineRule="auto" w:line="216"/>
        <w:jc w:val="both"/>
        <w:rPr/>
      </w:pPr>
      <w:r>
        <w:rPr/>
        <w:t>1. Акт приема-передачи в аренду земельного участка государственной собственности до разграничения (приложение № 1).</w:t>
      </w:r>
    </w:p>
    <w:p>
      <w:pPr>
        <w:pStyle w:val="Normal"/>
        <w:spacing w:lineRule="auto" w:line="216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/>
              <w:jc w:val="center"/>
              <w:rPr/>
            </w:pPr>
            <w:r>
              <w:rPr/>
              <w:t>АРЕНДОДАТЕЛЬ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РЕНДАТОР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  <w:t xml:space="preserve">к договору аренды земельного участ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  <w:t xml:space="preserve">государственной собствен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  <w:t>до разграни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 «____» __________ 20__ года № 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t>приема-передачи в аренду земельн</w:t>
      </w:r>
      <w:r>
        <w:rPr>
          <w:b/>
        </w:rPr>
        <w:t>ого</w:t>
      </w:r>
      <w:r>
        <w:rPr>
          <w:b/>
          <w:lang w:val="en-US"/>
        </w:rPr>
        <w:t xml:space="preserve"> участк</w:t>
      </w:r>
      <w:r>
        <w:rPr>
          <w:b/>
        </w:rPr>
        <w:t>а</w:t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государственной собственности</w:t>
      </w:r>
      <w:r>
        <w:rPr>
          <w:b/>
        </w:rPr>
        <w:t xml:space="preserve"> до разграничения</w:t>
      </w:r>
      <w:r>
        <w:rPr>
          <w:b/>
          <w:lang w:val="en-US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_______________________________                                                 </w:t>
      </w:r>
      <w:r>
        <w:rPr>
          <w:lang w:val="en-US"/>
        </w:rPr>
        <w:t>«____»__________20___года</w:t>
      </w:r>
    </w:p>
    <w:p>
      <w:pPr>
        <w:pStyle w:val="Normal"/>
        <w:spacing w:lineRule="exact" w:line="240"/>
        <w:jc w:val="both"/>
        <w:rPr>
          <w:b/>
          <w:b/>
          <w:lang w:val="en-US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  <w:lang w:val="en-US"/>
        </w:rPr>
        <w:t>(место составления акта)</w:t>
      </w:r>
    </w:p>
    <w:p>
      <w:pPr>
        <w:pStyle w:val="Normal"/>
        <w:spacing w:lineRule="exact" w:line="24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lang w:val="en-US"/>
        </w:rPr>
        <w:t>В соответствии с договором аренды земельн</w:t>
      </w:r>
      <w:r>
        <w:rPr/>
        <w:t>ого</w:t>
      </w:r>
      <w:r>
        <w:rPr>
          <w:lang w:val="en-US"/>
        </w:rPr>
        <w:t xml:space="preserve"> участк</w:t>
      </w:r>
      <w:r>
        <w:rPr/>
        <w:t>а</w:t>
      </w:r>
      <w:r>
        <w:rPr>
          <w:lang w:val="en-US"/>
        </w:rPr>
        <w:t xml:space="preserve"> государственной</w:t>
      </w:r>
      <w:r>
        <w:rPr/>
        <w:t xml:space="preserve"> </w:t>
      </w:r>
      <w:r>
        <w:rPr>
          <w:lang w:val="en-US"/>
        </w:rPr>
        <w:t>собственности</w:t>
      </w:r>
      <w:r>
        <w:rPr/>
        <w:t xml:space="preserve"> до разграничения</w:t>
      </w:r>
      <w:r>
        <w:rPr>
          <w:lang w:val="en-US"/>
        </w:rPr>
        <w:t xml:space="preserve"> </w:t>
      </w:r>
      <w:r>
        <w:rPr/>
        <w:t xml:space="preserve">от «_»_____20__г. №__, Арендодатель _______________________________________________________________________________, </w:t>
      </w:r>
    </w:p>
    <w:p>
      <w:pPr>
        <w:pStyle w:val="Normal"/>
        <w:spacing w:lineRule="exact" w:line="240"/>
        <w:ind w:firstLine="709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(полное наименование Арендодателя)</w:t>
      </w:r>
    </w:p>
    <w:p>
      <w:pPr>
        <w:pStyle w:val="Normal"/>
        <w:spacing w:lineRule="exact" w:line="240"/>
        <w:jc w:val="both"/>
        <w:rPr/>
      </w:pPr>
      <w:r>
        <w:rPr/>
        <w:t>в лице ______________________,</w:t>
      </w:r>
      <w:r>
        <w:rPr>
          <w:i/>
          <w:sz w:val="18"/>
          <w:szCs w:val="18"/>
        </w:rPr>
        <w:t xml:space="preserve">   </w:t>
      </w:r>
      <w:r>
        <w:rPr/>
        <w:t>действующего на основании ________________,</w:t>
      </w:r>
      <w:r>
        <w:rPr>
          <w:i/>
          <w:sz w:val="18"/>
          <w:szCs w:val="18"/>
        </w:rPr>
        <w:t xml:space="preserve">  </w:t>
      </w:r>
      <w:r>
        <w:rPr>
          <w:lang w:val="en-US"/>
        </w:rPr>
        <w:t xml:space="preserve">передает, </w:t>
      </w:r>
      <w:r>
        <w:rPr/>
        <w:t xml:space="preserve"> </w:t>
      </w:r>
      <w:r>
        <w:rPr>
          <w:i/>
          <w:sz w:val="18"/>
          <w:szCs w:val="18"/>
        </w:rPr>
        <w:t xml:space="preserve">                          </w:t>
      </w:r>
    </w:p>
    <w:p>
      <w:pPr>
        <w:pStyle w:val="Normal"/>
        <w:spacing w:lineRule="exact" w:line="240"/>
        <w:ind w:firstLine="709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  <w:lang w:val="en-US"/>
        </w:rPr>
        <w:t xml:space="preserve">(должность, </w:t>
      </w:r>
      <w:r>
        <w:rPr>
          <w:i/>
          <w:sz w:val="18"/>
          <w:szCs w:val="18"/>
        </w:rPr>
        <w:t>ФИО</w:t>
      </w:r>
      <w:r>
        <w:rPr>
          <w:i/>
          <w:sz w:val="18"/>
          <w:szCs w:val="18"/>
          <w:lang w:val="en-US"/>
        </w:rPr>
        <w:t>)</w:t>
      </w:r>
    </w:p>
    <w:p>
      <w:pPr>
        <w:pStyle w:val="Normal"/>
        <w:spacing w:lineRule="exact" w:line="240"/>
        <w:rPr/>
      </w:pPr>
      <w:r>
        <w:rPr>
          <w:lang w:val="en-US"/>
        </w:rPr>
        <w:t>а Арендатор</w:t>
      </w:r>
      <w:r>
        <w:rPr/>
        <w:t xml:space="preserve"> ___________________________ в лице ___________________, действующего на</w:t>
      </w:r>
    </w:p>
    <w:p>
      <w:pPr>
        <w:pStyle w:val="Normal"/>
        <w:spacing w:lineRule="exact" w:line="240"/>
        <w:rPr/>
      </w:pPr>
      <w:r>
        <w:rPr/>
        <w:t xml:space="preserve">                         </w:t>
      </w:r>
      <w:r>
        <w:rPr>
          <w:i/>
          <w:sz w:val="18"/>
          <w:szCs w:val="18"/>
        </w:rPr>
        <w:t>(полное наименование Арендатора)                              (должность, ФИО)</w:t>
      </w:r>
    </w:p>
    <w:p>
      <w:pPr>
        <w:pStyle w:val="Normal"/>
        <w:jc w:val="both"/>
        <w:rPr/>
      </w:pPr>
      <w:r>
        <w:rPr/>
        <w:t xml:space="preserve">основании _______________________, с «__» ____ 20_года, принимает в аренду земельный </w:t>
      </w:r>
    </w:p>
    <w:p>
      <w:pPr>
        <w:pStyle w:val="Normal"/>
        <w:ind w:firstLine="720"/>
        <w:rPr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Устава, Положения, свидетельства)</w:t>
      </w:r>
    </w:p>
    <w:p>
      <w:pPr>
        <w:pStyle w:val="Normal"/>
        <w:jc w:val="both"/>
        <w:rPr/>
      </w:pPr>
      <w:r>
        <w:rPr/>
        <w:t>участок: категория земель: __________, вид разрешенного использования ___________, адрес: _________________________, кадастровый номер _________, площадь _______ кв.м, вид угодий _______.</w:t>
      </w:r>
    </w:p>
    <w:p>
      <w:pPr>
        <w:pStyle w:val="Normal"/>
        <w:ind w:firstLine="709"/>
        <w:jc w:val="both"/>
        <w:rPr/>
      </w:pPr>
      <w:r>
        <w:rPr>
          <w:bCs/>
        </w:rPr>
        <w:t>На момент подписания акта приема-передачи передаваемый в аренду земельный участок находится в состоянии, пригодном для использования его по целевому назначению.</w:t>
      </w:r>
    </w:p>
    <w:p>
      <w:pPr>
        <w:pStyle w:val="Western"/>
        <w:spacing w:before="0" w:after="0"/>
        <w:ind w:firstLine="708"/>
        <w:rPr/>
      </w:pPr>
      <w:r>
        <w:rPr/>
        <w:t>Претензий у Арендатора к Арендодателю по передаваемому земельному участку нет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ПОДПИСИ СТОРОН: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/>
              <w:jc w:val="center"/>
              <w:rPr/>
            </w:pPr>
            <w:r>
              <w:rPr/>
              <w:t>АРЕНДОДАТЕЛЬ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РЕНДАТОР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Заполняется при подаче Заявки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Заполняется при подаче Заявки лицом, действующим по доверенност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40" w:leader="none"/>
      </w:tabs>
      <w:ind w:right="5318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3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Tabstitle">
    <w:name w:val="tabs__title"/>
    <w:basedOn w:val="Style10"/>
    <w:qFormat/>
    <w:rPr/>
  </w:style>
  <w:style w:type="character" w:styleId="Acorbodytext">
    <w:name w:val="acor-body__text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anmo-sk-r07.gosweb.gosuslugi.ru/spravochnik/torgi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mailto:iInfo@rts-tender.ru" TargetMode="External"/><Relationship Id="rId9" Type="http://schemas.openxmlformats.org/officeDocument/2006/relationships/hyperlink" Target="https://www.rts-tender.ru/tariffs/platform-property-sales-tariffs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help.rts-tender.ru/manual/list?id=240&amp;format=pdf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www.rts-tender.ru/property-sales/property-buyers" TargetMode="External"/><Relationship Id="rId14" Type="http://schemas.openxmlformats.org/officeDocument/2006/relationships/hyperlink" Target="https://help.rts-tender.ru/articles/list?id=1340" TargetMode="External"/><Relationship Id="rId15" Type="http://schemas.openxmlformats.org/officeDocument/2006/relationships/hyperlink" Target="http://www.rts-tender.ru/details/platform-property-sales-details" TargetMode="External"/><Relationship Id="rId16" Type="http://schemas.openxmlformats.org/officeDocument/2006/relationships/hyperlink" Target="https://www.rts-tender.ru/tariffs/platform-property-sales-tariffs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6:00Z</dcterms:created>
  <dc:creator>Пользователь</dc:creator>
  <dc:description/>
  <cp:keywords/>
  <dc:language>en-US</dc:language>
  <cp:lastModifiedBy>admin</cp:lastModifiedBy>
  <cp:lastPrinted>2024-08-27T14:11:00Z</cp:lastPrinted>
  <dcterms:modified xsi:type="dcterms:W3CDTF">2024-08-27T12:34:00Z</dcterms:modified>
  <cp:revision>222</cp:revision>
  <dc:subject/>
  <dc:title>Утвержден</dc:title>
</cp:coreProperties>
</file>