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 года                    с. Новоселицкое                                   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 внесении изменений в Приложение 3, утвержденное решением Совета Новоселицкого муниципального округа Ставропольского края от 14 апреля 2021 года №180 «Об утверждении Положения о Почетном гражданине Новоселицкого муниципального округа Ставропольского края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Уставом Новоселицкого муниципального округа и в связи с кадровыми изменениями,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вет Новоселицкого муниципального округа Ставропольского кра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</w:rPr>
        <w:t>Приложение 3, утвержденное решением Совета Новоселицкого муниципального округа Ставропольского края от 14 апреля 2021 года №180 «Об утверждении Положения о Почетном гражданине Новоселицкого муниципального округа Ставропольского края» (в редакции решений Совета Новоселицкого муниципального округа Ставропольского края от 23 сентября 2021 г. № 255, от 14 июля 2022 г. № 414), утвердив его в прилагаемой редак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widowControl w:val="false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обеспечению законности и правопорядку Совета Новоселицкого муниципального округа.</w:t>
      </w:r>
    </w:p>
    <w:p>
      <w:pPr>
        <w:pStyle w:val="32"/>
        <w:widowControl w:val="false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4252"/>
      </w:tblGrid>
      <w:tr>
        <w:trPr/>
        <w:tc>
          <w:tcPr>
            <w:tcW w:w="52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оселицкого муниципального округа Ставропольского кра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/>
      </w:pPr>
      <w:r>
        <w:rPr>
          <w:sz w:val="28"/>
        </w:rPr>
        <w:t xml:space="preserve">Приложение 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 решению Совета Новоселицкого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округа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авропольского края</w:t>
      </w:r>
    </w:p>
    <w:p>
      <w:pPr>
        <w:pStyle w:val="Normal"/>
        <w:ind w:left="4248"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т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/>
      </w:pPr>
      <w:r>
        <w:rPr>
          <w:sz w:val="28"/>
        </w:rPr>
        <w:t xml:space="preserve">«Приложение № 3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 решению Совета Новоселицкого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округа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авропольского края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14.04.2021 г. № 180</w:t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48" w:hanging="0"/>
        <w:jc w:val="center"/>
        <w:rPr/>
      </w:pPr>
      <w:r>
        <w:rPr>
          <w:sz w:val="28"/>
          <w:szCs w:val="28"/>
        </w:rPr>
        <w:t>Комиссия по отбору кандидатов на присвоение звания «Почетный гражданин Новоселицкого муниципального округа Ставропольского края»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164"/>
      </w:tblGrid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енов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оселицкого муниципального округ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ин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Новоселицкого муниципального округ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Ол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го развития, физической культуры и спорта администрации Новоселицкого муниципального округ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енко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 коррупционных правонарушений администрации Новоселиц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кина Валентина Ивано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Новоселиц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 Виктория Юрье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Новоселиц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овоселицкого муниципального округ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12:00Z</dcterms:created>
  <dc:creator>Юрист</dc:creator>
  <dc:description/>
  <cp:keywords/>
  <dc:language>en-US</dc:language>
  <cp:lastModifiedBy>Sovet</cp:lastModifiedBy>
  <cp:lastPrinted>2023-10-26T14:02:00Z</cp:lastPrinted>
  <dcterms:modified xsi:type="dcterms:W3CDTF">2023-11-01T07:33:00Z</dcterms:modified>
  <cp:revision>12</cp:revision>
  <dc:subject/>
  <dc:title>ъ</dc:title>
</cp:coreProperties>
</file>