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16.12.2021 года                            с. Новоселицкое                                         №330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  <w:t>Об утверждении ликвидационного баланса Совета депутатов с. Китаевского Новоселицкого района Ставропольского края</w:t>
      </w:r>
    </w:p>
    <w:p>
      <w:pPr>
        <w:pStyle w:val="TextBody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63 Гражданского кодекса Российской Федерации, решением Совета депутатов с. Китаевского Новоселицкого района Ставропольского края Новоселицкого района Ставропольского края от 28.07.2020 года №190 «О ликвидации Совета депутатов с. Китаевского Новоселицкого района Ставропольского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2.10.2020 года №15 «О вопросах правопреемства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ликвидационный баланс Совета депутатов с. Китаевского Новоселицкого район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ликвидационной комиссии по ликвидации Совета депутатов с. Китаевского Новоселицк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 Валентине Николаевне уведомить регистрационный орган об утверждении ликвидационного баланса Совета депутатов с. Китаевского Новоселицкого район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селицкого муниципального округа</w:t>
      </w:r>
    </w:p>
    <w:p>
      <w:pPr>
        <w:pStyle w:val="Normal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  А.Е. Го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0348"/>
        <w:jc w:val="both"/>
        <w:rPr/>
      </w:pPr>
      <w:r>
        <w:rPr/>
        <w:t xml:space="preserve">             </w:t>
      </w:r>
      <w:r>
        <w:rPr/>
        <w:t>УТВЕРЖДЕН</w:t>
      </w:r>
    </w:p>
    <w:p>
      <w:pPr>
        <w:pStyle w:val="Normal"/>
        <w:ind w:firstLine="10348"/>
        <w:jc w:val="both"/>
        <w:rPr/>
      </w:pPr>
      <w:r>
        <w:rPr/>
        <w:t>решением Совета Новоселицкого</w:t>
      </w:r>
    </w:p>
    <w:p>
      <w:pPr>
        <w:pStyle w:val="Normal"/>
        <w:ind w:firstLine="10348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10348"/>
        <w:jc w:val="both"/>
        <w:rPr/>
      </w:pPr>
      <w:r>
        <w:rPr/>
        <w:t>Ставропольского края</w:t>
      </w:r>
    </w:p>
    <w:p>
      <w:pPr>
        <w:pStyle w:val="Normal"/>
        <w:ind w:firstLine="10348"/>
        <w:jc w:val="both"/>
        <w:rPr/>
      </w:pPr>
      <w:r>
        <w:rPr/>
        <w:t xml:space="preserve">от 16.12.2021 года №330 </w:t>
      </w:r>
    </w:p>
    <w:p>
      <w:pPr>
        <w:pStyle w:val="Normal"/>
        <w:ind w:firstLine="1034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3121"/>
        <w:gridCol w:w="607"/>
        <w:gridCol w:w="1056"/>
        <w:gridCol w:w="753"/>
        <w:gridCol w:w="849"/>
        <w:gridCol w:w="717"/>
        <w:gridCol w:w="991"/>
        <w:gridCol w:w="109"/>
        <w:gridCol w:w="599"/>
        <w:gridCol w:w="44"/>
        <w:gridCol w:w="676"/>
        <w:gridCol w:w="1166"/>
        <w:gridCol w:w="678"/>
        <w:gridCol w:w="710"/>
        <w:gridCol w:w="1146"/>
        <w:gridCol w:w="121"/>
        <w:gridCol w:w="377"/>
        <w:gridCol w:w="14"/>
      </w:tblGrid>
      <w:tr>
        <w:trPr/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63325753"/>
            <w:bookmarkEnd w:id="0"/>
            <w:r>
              <w:rPr>
                <w:b/>
                <w:sz w:val="18"/>
                <w:szCs w:val="18"/>
              </w:rPr>
              <w:t>ЛИКВИДАЦИОННЫЙ БАЛАНС</w:t>
            </w:r>
          </w:p>
        </w:tc>
      </w:tr>
      <w:tr>
        <w:trPr/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</w:tr>
      <w:tr>
        <w:trPr/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60" w:hRule="atLeast"/>
        </w:trPr>
        <w:tc>
          <w:tcPr>
            <w:tcW w:w="1319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230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«01» декабря 2021 г.</w:t>
            </w:r>
          </w:p>
        </w:tc>
        <w:tc>
          <w:tcPr>
            <w:tcW w:w="43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убъекта отчет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С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7567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депутатов муниципального образования Совета депутатов с. Китаевского Новоселицкого района Ставропольского края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.35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, администратор доходов бюджета,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П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009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, администратор источников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00720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баланса</w:t>
            </w:r>
          </w:p>
        </w:tc>
        <w:tc>
          <w:tcPr>
            <w:tcW w:w="75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7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ительный, ликвидационный)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7567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9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gridSpan w:val="7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0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68" w:leader="none"/>
                <w:tab w:val="left" w:pos="3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К Т И 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начало год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Нефинансовые активы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 средства (балансовая стоимость, 010100000) 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оимости основных средств**, всего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амортизация основных средств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остаточная стоимость, стр. 010 – стр. 02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оимости нематериальных активов**, всего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** (остаточная стоимость, стр. 040 – стр. 05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еденные активы (010300000)** (остаточная стоимость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(0105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внеоборот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финансовые активы (0106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внеоборот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030 + стр. 060 + стр. 070 + стр. 080 + стр. 100 + стр. 120 +</w:t>
              <w:br/>
              <w:t>стр. 130 + стр. 140 + стр. 150 + стр. 16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Финансовые активы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учреждения (02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/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дитной организации (02012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на депозитах (020122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остранной валюте (020127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ссе учреждения (02013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вложения (0204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 доходам (020500000, 0209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 выплатам (020600000, 020800000, 303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кредитам, займам (ссудам) (0207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четы с дебиторами (021000000)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овым вычетам по НДС (0210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финансовые активы (0215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200 + стр. 240 + стр. 250 + стр. 260 + стр. 270 + стр. 280 + стр. 29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тр. 190 + стр. 340)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А С С И 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начало год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Обязательства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выплатам (030200000, 020800000,</w:t>
              <w:br/>
              <w:t>030402000, 030403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четы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ведомственные расчеты (030404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рочими кредиторами (030406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овым вычетам по НДС (0210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латежам из бюджета с финансовым органом (030405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доходам (020500000, 0209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04016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400 + стр. 410 + стр. 420 + стр. 430 + стр. 470 + стр. 510 + стр. 52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Финансовый результат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экономического субъекта (04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текущего финансового года (04012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рошлых отчетных периодов (04013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тр. 550 + стр. 570)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анные по этим строкам в валюту баланса не входят.</w:t>
            </w:r>
          </w:p>
        </w:tc>
      </w:tr>
      <w:tr>
        <w:trPr>
          <w:trHeight w:val="60" w:hRule="atLeast"/>
        </w:trPr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4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4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личии имущества и обязательств на забалансовых счетах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счета</w:t>
            </w:r>
          </w:p>
        </w:tc>
        <w:tc>
          <w:tcPr>
            <w:tcW w:w="8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забалансового счета,</w:t>
              <w:br/>
              <w:t>показателя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 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6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ам бланков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еплатежеспособных дебиторов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, призы, кубки и ценные подарки, сувениры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ки неоплаченны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ая гарант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ительств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обеспече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 муниципальные гарантии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для пользования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ликвидационной комиссии</w:t>
      </w:r>
    </w:p>
    <w:p>
      <w:pPr>
        <w:pStyle w:val="Normal"/>
        <w:rPr/>
      </w:pPr>
      <w:r>
        <w:rPr/>
        <w:t xml:space="preserve">Совета депутатов с. Китаевского </w:t>
      </w:r>
    </w:p>
    <w:p>
      <w:pPr>
        <w:pStyle w:val="Normal"/>
        <w:rPr/>
      </w:pPr>
      <w:r>
        <w:rPr/>
        <w:t>Новоселицкого района Ставропольского края                                                                                               В.Н. Коваленко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276" w:right="1103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8:00Z</dcterms:created>
  <dc:creator>Пользователь</dc:creator>
  <dc:description/>
  <cp:keywords/>
  <dc:language>en-US</dc:language>
  <cp:lastModifiedBy>admin</cp:lastModifiedBy>
  <cp:lastPrinted>2021-12-08T14:45:00Z</cp:lastPrinted>
  <dcterms:modified xsi:type="dcterms:W3CDTF">2021-12-17T06:18:00Z</dcterms:modified>
  <cp:revision>3</cp:revision>
  <dc:subject/>
  <dc:title/>
</cp:coreProperties>
</file>