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16.12.2021 года                           с. Новоселицкое                                         № 32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>Об утверждении ликвидационного баланса администрации муниципального образования с. Китаевского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с. Китаевского Новоселицкого района Ставропольского края Новоселицкого района Ставропольского края от 28.07.2020 года №189 «О ликвидации администрации муниципального образования с. Китаевского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.10.2020 года №15 «О вопросах правопреемства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администрации муниципального образования с. Китаевского Новоселицк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ликвидационной комиссии по ликвидации администрации муниципального образования с. Китаевского Новоселицк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 Валентине Николаевне уведомить регистрационный орган об утверждении ликвидационного баланса Совета депутатов с. Китаевского Новоселицк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923"/>
        <w:jc w:val="both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ind w:firstLine="9923"/>
        <w:jc w:val="both"/>
        <w:rPr/>
      </w:pPr>
      <w:r>
        <w:rPr/>
        <w:t>решением Совета Новоселицкого</w:t>
      </w:r>
    </w:p>
    <w:p>
      <w:pPr>
        <w:pStyle w:val="Normal"/>
        <w:ind w:firstLine="9923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9923"/>
        <w:jc w:val="both"/>
        <w:rPr/>
      </w:pPr>
      <w:r>
        <w:rPr/>
        <w:t>Ставропольского края</w:t>
      </w:r>
    </w:p>
    <w:p>
      <w:pPr>
        <w:pStyle w:val="Normal"/>
        <w:ind w:firstLine="9923"/>
        <w:jc w:val="both"/>
        <w:rPr/>
      </w:pPr>
      <w:r>
        <w:rPr/>
        <w:t>от 16.12.2021 года №329</w:t>
      </w:r>
    </w:p>
    <w:p>
      <w:pPr>
        <w:pStyle w:val="Normal"/>
        <w:jc w:val="right"/>
        <w:rPr/>
      </w:pPr>
      <w:r>
        <w:rPr/>
      </w:r>
    </w:p>
    <w:tbl>
      <w:tblPr>
        <w:tblW w:w="16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651"/>
        <w:gridCol w:w="1184"/>
        <w:gridCol w:w="142"/>
        <w:gridCol w:w="764"/>
        <w:gridCol w:w="283"/>
        <w:gridCol w:w="371"/>
        <w:gridCol w:w="283"/>
        <w:gridCol w:w="717"/>
        <w:gridCol w:w="283"/>
        <w:gridCol w:w="897"/>
        <w:gridCol w:w="239"/>
        <w:gridCol w:w="44"/>
        <w:gridCol w:w="230"/>
        <w:gridCol w:w="709"/>
        <w:gridCol w:w="283"/>
        <w:gridCol w:w="837"/>
        <w:gridCol w:w="283"/>
        <w:gridCol w:w="189"/>
        <w:gridCol w:w="250"/>
        <w:gridCol w:w="239"/>
        <w:gridCol w:w="11"/>
        <w:gridCol w:w="116"/>
        <w:gridCol w:w="112"/>
        <w:gridCol w:w="1082"/>
        <w:gridCol w:w="1080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ЛИКВИДАЦИОННЫЙ БАЛАН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14" w:firstLine="6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ГЛАВНОГО РАСПОРЯДИТЕЛЯ, РАСПОРЯДИТЕЛЯ, ПОЛУЧАТЕЛЯ БЮДЖЕТНЫХ СРЕДСТ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ГЛАВНОГО АДМИНИСТРАТОРА, АДМИНИСТРАТОРА ИСТОЧНИКОВ ФИНАНСИРОВАНИЯ ДЕФИЦИТА БЮДЖ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3"/>
                <w:szCs w:val="13"/>
              </w:rPr>
              <w:t>ГЛАВНОГО АДМИНИСТРАТОРА, АДМИНИСТРАТОРА ДОХОДОВ БЮДЖЕТА</w:t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23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«01» декабря 2021 г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2.202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9625" w:type="dxa"/>
            <w:gridSpan w:val="1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МО С. КИТАЕВСКОГО</w:t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ВЭД</w:t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администратор, администратор доходов бюджета,</w:t>
            </w:r>
          </w:p>
        </w:tc>
        <w:tc>
          <w:tcPr>
            <w:tcW w:w="9625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П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9908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администратор, администратор источников</w:t>
            </w:r>
          </w:p>
        </w:tc>
        <w:tc>
          <w:tcPr>
            <w:tcW w:w="9625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600455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ирования дефицита бюджета</w:t>
            </w:r>
          </w:p>
        </w:tc>
        <w:tc>
          <w:tcPr>
            <w:tcW w:w="9625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по БК</w:t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баланса</w:t>
            </w:r>
          </w:p>
        </w:tc>
        <w:tc>
          <w:tcPr>
            <w:tcW w:w="962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квидационный</w:t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25" w:type="dxa"/>
            <w:gridSpan w:val="17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зделительный, ликвидационный)</w:t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бюджета</w:t>
            </w:r>
          </w:p>
        </w:tc>
        <w:tc>
          <w:tcPr>
            <w:tcW w:w="962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Новоселицкого муниципального округа Ставропольского края</w:t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ТМО</w:t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5440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иодичность: годовая</w:t>
            </w:r>
          </w:p>
        </w:tc>
        <w:tc>
          <w:tcPr>
            <w:tcW w:w="61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: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ЕИ</w:t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 К Т И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  <w:br/>
              <w:t>строки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дату реорганизации (ликвидации)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2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10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12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88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. Нефинансовые актив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(балансовая стоимость, 010100000) 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996 927,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996 927,1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996 927,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стоимости основных средств**, всего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967 471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967 471,3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967 471,3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амортизация основных средств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967 471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967 471,3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967 471,3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(остаточная стоимость, стр. 010 - стр. 02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55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55,8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55,8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материальные активы (балансовая стоимость, 010200000)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стоимости нематериальных активов**, всего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материальные активы** (остаточная стоимость, стр. 040 - стр. 05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изведенные активы (010300000)** (остаточная стоимост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852 754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852 754,3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852 754,3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запасы (0105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 980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 980,9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 980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внеоборот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ожения в нефинансовые активы (0106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 00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внеоборот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 00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 в пути (0107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будущих периодов (04015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стр. 030 + стр. 060 + стр. 070 + стр. 080 + стр. 100 + стр. 120 + </w:t>
              <w:br/>
              <w:t>стр. 130 + стр. 140 + стр. 150 + стр. 16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 353 191,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 353 191,12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 353 191,1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. Финансовые актив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ежные средства учреждения (02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редитной организации (02012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 них: 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иностранной валюте (020127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ассе учреждения (02013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вложения (0204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38 447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38 447,1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38 447,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 по доходам (020500000, 0209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,3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,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кредитам, займам (ссудам) (0207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четы с дебиторами (0210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налоговым вычетам по НДС (0210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ожения в финансовые активы (0215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. 200 + стр. 240 + стр. 250 + стр. 260 + стр. 270 + стр. 280 + стр. 29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38 718,5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38 718,51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5 538 718,5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ЛАНС (стр. 190 + стр. 34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91 909,6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91 909,63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91 909,6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 А С С И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  <w:br/>
              <w:t>строки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дату реорганизации (ликвидации)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2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10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12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88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I. Обяз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с кредиторами по долговым обязательствам (03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928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928,4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928,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платежам в бюджеты (0303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988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988,0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988,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расчеты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утриведомственные расчеты (030404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с прочими кредиторами (030406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налоговым вычетам по НДС (0210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платежам из бюджета с финансовым органом (030405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орская задолженность по доходам (020500000, 0209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будущих периодов (04014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ы предстоящих расходов (04016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II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. 400 + стр. 410 + стр. 420 + стр. 430 + стр. 470 + стр. 510 + стр. 52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5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916,4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916,48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916,48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V. Финансовый результат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й результат экономического субъекта (04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19 993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19 993,1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19 993,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21 532,01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21 532,0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текущего финансового года (04012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0 645 879,00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0 645 879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й результат прошлых отчетных периодов (04013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19 993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19 993,1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19 993,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124 346,99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124 346,9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ЛАНС (стр. 550 + стр. 570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91 909,6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91 909,63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891 909,63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 Данные по этим строкам в валюту баланса не входят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64" w:type="dxa"/>
            <w:gridSpan w:val="10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2"/>
        <w:gridCol w:w="2100"/>
        <w:gridCol w:w="582"/>
        <w:gridCol w:w="1489"/>
        <w:gridCol w:w="606"/>
        <w:gridCol w:w="883"/>
        <w:gridCol w:w="1306"/>
        <w:gridCol w:w="249"/>
        <w:gridCol w:w="443"/>
        <w:gridCol w:w="3303"/>
        <w:gridCol w:w="915"/>
        <w:gridCol w:w="249"/>
        <w:gridCol w:w="404"/>
        <w:gridCol w:w="1280"/>
        <w:gridCol w:w="3132"/>
      </w:tblGrid>
      <w:tr>
        <w:trPr>
          <w:trHeight w:val="255" w:hRule="atLeast"/>
        </w:trPr>
        <w:tc>
          <w:tcPr>
            <w:tcW w:w="15031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СПРАВКА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 наличии имущества и обязательств на забалансовых счетах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  <w:br/>
              <w:t>счета</w:t>
            </w:r>
          </w:p>
        </w:tc>
        <w:tc>
          <w:tcPr>
            <w:tcW w:w="4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</w:t>
              <w:br/>
              <w:t>забалансового счета,</w:t>
              <w:br/>
              <w:t>показателя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стро- ки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конец отчетного периода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7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9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ущество, полученное в пользование</w:t>
            </w:r>
          </w:p>
        </w:tc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ценности на хранени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о видам материальных ценностей:</w:t>
            </w:r>
          </w:p>
        </w:tc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2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3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5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6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7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8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9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нки строгой отчет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по видам бланков:</w:t>
            </w:r>
          </w:p>
        </w:tc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2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3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5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6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7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8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9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мнительная задолженность, всего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2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3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5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6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7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8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9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грады, призы, кубки и ценные подарки, сувенир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тевки неоплаченные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000,00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исполнения обязательств, всего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ток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ло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нковская гаранти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ручительство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е обеспечение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е и муниципальные гарантии, всего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е гарантии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ые гаранти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ериментальные устройств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ные документы ожидающие исполнени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упления денежных средств, всего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финансирования дефицита бюджета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бытия денежных средств, всего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6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финансирования дефицита бюджета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ыясненные поступления прошлых лет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олженность, не востребованная кредиторами, всего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в эксплуатации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 788,50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иодические издания для пользования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, переданные в доверительное управление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ущество, переданное в возмездное пользование (аренду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ущество, переданное в безвозмездное пользование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тавленные субсидии на приобретение жилья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исполнению денежных обязательств через третьих лиц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ции по номинальной стоимости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етная стоимость создания (реконструкции) объекта концессии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активы в управляющих компаниях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инвестиции, реализуемые организациями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Председатель ликвидационной комиссии</w:t>
      </w:r>
    </w:p>
    <w:p>
      <w:pPr>
        <w:pStyle w:val="Normal"/>
        <w:rPr/>
      </w:pPr>
      <w:r>
        <w:rPr/>
        <w:t xml:space="preserve"> </w:t>
      </w: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. Китаевского Новоселицкого района Ставропольского края                                                                     В.Н. Коваленко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1103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3:00Z</dcterms:created>
  <dc:creator>Пользователь</dc:creator>
  <dc:description/>
  <cp:keywords/>
  <dc:language>en-US</dc:language>
  <cp:lastModifiedBy>admin</cp:lastModifiedBy>
  <cp:lastPrinted>2021-12-17T09:11:00Z</cp:lastPrinted>
  <dcterms:modified xsi:type="dcterms:W3CDTF">2021-12-17T06:13:00Z</dcterms:modified>
  <cp:revision>3</cp:revision>
  <dc:subject/>
  <dc:title/>
</cp:coreProperties>
</file>