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hanging="0"/>
        <w:contextualSpacing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1 года                            с. Новоселицкое                                         №3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7.12.2020 г. № 96 «О бюджете Новоселицкого муниципального округа Ставропольского края на 2021 год и плановый период 2022 и 2023 годов»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7.12.2020 г. № 96 «О бюджете Новоселицкого муниципального округа Ставропольского края на 2021 год и плановый период 2022 и 2023 годов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ункт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</w:rPr>
        <w:t>«1.Утвердить о</w:t>
      </w:r>
      <w:r>
        <w:rPr>
          <w:sz w:val="28"/>
          <w:szCs w:val="28"/>
        </w:rPr>
        <w:t>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местного бюджета на 2021 год в сумме 1 137 041,69 тыс. рублей, на 2022 год в сумме 923 869,00 тыс. рублей и на 2023 год  в сумме 950 582,35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на 2021 год в сумме 1 234 628,43 тыс. рублей, на 2022 год – 923 869,00 тыс. рублей, в том числе условно утвержденные расходы – 10 524,08 тыс. рублей, на 2023 год – 951 077,53 тыс. рублей, в том числе условно утвержденные расходы – 21 296,19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местного бюджета на 2021 год в сумме 97 586,74 тыс. рублей, на 2022 год – 0,00 тыс. рублей и на 2023 год – 0,00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абзац 2 пункта 5 изложить в следующей редакции:</w:t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честь в составе доходов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жбюджетных трансфертов, получаемых из </w:t>
      </w:r>
      <w:r>
        <w:rPr>
          <w:sz w:val="28"/>
          <w:szCs w:val="28"/>
          <w:lang w:val="ru-RU"/>
        </w:rPr>
        <w:t xml:space="preserve">бюджета Ставропольского края на 2021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912 047,19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на 2022 год – в сумме 681 212,88 тыс. рублей и на 2023 год – в сумме 699 825,48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6.4. изложить в следующей редакции: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>«6.4. Утвердить общий объем бюджетных ассигнований на исполнение публичных нормативных обязательств на 2021 год в сумме 276 677,68 тыс. рублей, на 2022 год в сумме 242 675,64 тыс. рублей и на 2023 год в сумме 247 493,89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я</w:t>
      </w:r>
      <w:r>
        <w:rPr>
          <w:sz w:val="28"/>
          <w:szCs w:val="28"/>
        </w:rPr>
        <w:t xml:space="preserve"> 1, 3, 6, 8, 10 и 12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временно исполняющего полномочия Главы 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.И. Федотов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.И. Федотова                                    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/>
      </w:pPr>
      <w:r>
        <w:rPr>
          <w:sz w:val="28"/>
          <w:szCs w:val="28"/>
        </w:rPr>
        <w:t xml:space="preserve">от 16.12.2021 г. №321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1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126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86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86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 137 041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04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7 041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7 041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14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7 041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 628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34 628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34 628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14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34 628,43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103"/>
        <w:jc w:val="both"/>
        <w:rPr/>
      </w:pPr>
      <w:r>
        <w:rPr>
          <w:sz w:val="28"/>
          <w:szCs w:val="28"/>
        </w:rPr>
        <w:t xml:space="preserve">от 16.12.2021 г. №321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дминистраторов доходов бюджета Ставропольского края - органов местного самоуправления Новоселицкого муниципального округа Ставропольского края</w:t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670"/>
      </w:tblGrid>
      <w:tr>
        <w:trPr>
          <w:trHeight w:val="23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ов бюджета округа</w:t>
            </w:r>
          </w:p>
        </w:tc>
      </w:tr>
      <w:tr>
        <w:trPr>
          <w:trHeight w:val="23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ов бюджета округ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вет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5 0204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9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904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6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8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0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5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0216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9999 14 120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002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 003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003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004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018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1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 35118 14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1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46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4 006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4 125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5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 04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12 1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1 05024 1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34 1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9044 1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40 1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42 1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4 02043 1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40 1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42 1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43 1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6012 1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6024 1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15001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15002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4 49999 14 019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8 0400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 04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1994 14  2001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1994 14  2003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064 1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4 1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097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232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304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9999 14 01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9999 14 121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9999 14 12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009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110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11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9998 14 115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5303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4 124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4 121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5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 04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25304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дел культуры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11 05034 14 26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1994 14  2001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064 1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4 1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306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51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9999 14 123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014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009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5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 04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труда и социальной защиты населения администрации Новосели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004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004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004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006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014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112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12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14 122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084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2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25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28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302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38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462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46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573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9998 14 115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14 006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рриториальный отдел администрации Новоселицкого муниципального округа  Ставропольского края в селе Долиновк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5 0204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0216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497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5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Журавский территориальный отдел администрации Новоселицкого муниципального округа 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5 0204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15020 14 010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физических лиц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15020 14 020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7 15020 14 030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организаци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0216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497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5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35118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 с внутригородским деление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5 0204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50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5</w:t>
            </w: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физических лиц на реализацию проекта «Стоянка (парковка) возле Храма Покрова Пресвятой Богородицы села Китаевского»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50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4 020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Стоянка (парковка) возле Храма Покрова Пресвятой Богородицы села Китаевского»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50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4 030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организаций на реализацию проекта «Стоянка (парковка) возле Храма Покрова Пресвятой Богородицы села Китаевского»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0216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497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5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альный отдел администрации Новоселицкого муниципального округа  Ставропольского края в селе Новоселицко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5 0204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50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10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5</w:t>
            </w: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физических лиц на реализацию проекта «Парковка детского сада «Аленушка»»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50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4 020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Аленушка»»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50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4 030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организаций на реализацию проекта «Парковка детского сада «Аленушка»»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50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10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5</w:t>
            </w: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физических лиц на реализацию проекта «Парковка детского сада «Журавлик»»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50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4 02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Журавлик»»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50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4 03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организаций на реализацию проекта «Парковка детского сада «Журавлик»»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0216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497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7 0405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маякский территориальный отдел администрации Новоселицкого муниципального округа 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5 0204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0216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497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5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5 0204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0216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497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5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5 0204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15020 14 01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физических лиц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15020 14 02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15020 14 03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организаци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0216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497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7 040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5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рриториальный отдел администрации Новоселицкого муниципального округа Ставропольского края в поселке Щелкан 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99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5 02040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1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2 20216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405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</w:t>
      </w: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firstLine="4962"/>
        <w:jc w:val="both"/>
        <w:rPr/>
      </w:pPr>
      <w:r>
        <w:rPr>
          <w:sz w:val="28"/>
          <w:szCs w:val="28"/>
        </w:rPr>
        <w:t xml:space="preserve">от 16.12.2021 г. №321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доходов местного бюджета в соответствии с классификацией доходов бюджетов бюджетной классификации Российской Федерации на 2021год 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</w:t>
      </w:r>
    </w:p>
    <w:p>
      <w:pPr>
        <w:pStyle w:val="Style17"/>
        <w:tabs>
          <w:tab w:val="clear" w:pos="709"/>
          <w:tab w:val="left" w:pos="4962" w:leader="none"/>
        </w:tabs>
        <w:spacing w:lineRule="atLeast" w:line="240"/>
        <w:jc w:val="right"/>
        <w:rPr>
          <w:lang w:val="en-US"/>
        </w:rPr>
      </w:pPr>
      <w:r>
        <w:rPr>
          <w:lang w:val="en-US"/>
        </w:rPr>
        <w:t xml:space="preserve">(тыс. рублей)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323"/>
        <w:gridCol w:w="1276"/>
      </w:tblGrid>
      <w:tr>
        <w:trPr>
          <w:trHeight w:val="23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1 год</w:t>
            </w:r>
          </w:p>
        </w:tc>
      </w:tr>
      <w:tr>
        <w:trPr>
          <w:trHeight w:val="23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7 600,5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1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3 10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1 0200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3 10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1 0201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3 028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1 0202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 01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1 0203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055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1 0204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3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 553,58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3 0200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 553,58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3 02231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 96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3 02241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9,1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3 02251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 480,9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3 02261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 914,26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1000 00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 847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1011 01 1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 847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2000 02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688,87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2010 02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688,87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300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040,43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301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040,43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4000 02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7,96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4020 02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, взимаемый в связи с применением патентной системы налогообложения,  зачисляемый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7,96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6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 813,8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6 0100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560,9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6 01020 14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560,9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6 0600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 252,9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6 06032 14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 67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6 06042 14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 582,9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8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983,5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8 0300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983,5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8 0301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983,5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1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 118,07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1 05000 0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 118,07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1 05012 14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1 05024 14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1 05034 14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85,25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1 05034 14 26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2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2 01000 01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2 01010 01 6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3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ходы от оказания платных услуг (работ)  и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 875,5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3 01000 00 0000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 875,5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3 01995 05 0000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 875,5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3 01995 05 2001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муниципальных округов  (предпринимательск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3 01995 05 2003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 803,6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5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5 02000 00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5 02040 14 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6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5,68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000 01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5,68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053 01 0059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053 01 9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063 01 0009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063 01 0101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073 01 0019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073 01 0027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133 01 9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143 01 0002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143 01 0016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143 01 9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153 01 0006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153 01 0012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153 01 9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173 01 0007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173 01 9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183 01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193 01 0005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193 01 0013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193 01 9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203 01 0021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203 01 9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3,68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7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3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7 15020 14 0102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ициативные платежи (поступления средств от физических лиц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7 15020 14 0105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ициативные платежи (поступления средств от физических лиц на реализацию проекта «Парковка детского сада «Аленушка»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7 15020 14 0202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7 15020 14 0205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Аленушка»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7 15020 14 0302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ициативные платежи (поступления средств от организаци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7 15020 14 0305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ициативные платежи (поступления средств от организаций на реализацию проекта «Парковка детского сада «Аленушка»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7 15020 14 0104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ициативные платежи (поступления средств от физических лиц на реализацию проекта «Стоянка (парковка) возле Храма Покрова Пресвятой Богородицы села Китаевско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,05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7 15020 14 0104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ициативные платежи (поступления средств от физических лиц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7 15020 14 0204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Стоянка (парковка) возле Храма Покрова Пресвятой Богородицы села Китаевско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7 15020 14 0201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7 15020 14 0304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ициативные платежи (поступления средств от организаций на реализацию проекта «Стоянка (парковка) возле Храма Покрова Пресвятой Богородицы села Китаевско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0,95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7 15020 14 0301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ициативные платежи (поступления средств от организаци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7 15020 14 0106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ициативные платежи (поступления средств от физических лиц на реализацию проекта «Парковка детского сада «Журавлик»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7 15020 14 0206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Журавлик»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7 15020 14 0306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ициативные платежи (поступления средств от организаций на реализацию проекта «Парковка детского сада «Журавлик»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09 441,18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2 047,1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10000 0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4 168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15001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 489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15002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679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20000 0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6 324,98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20216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162,7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25097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25232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4 985,37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25304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 579,7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25497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субсидии бюджетам муниципальных округов(обеспечение жильем молодых сем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77,06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25519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 226,23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29999 14 0018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239,12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29999 14 0173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субсидии 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467,26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29999 14 1204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29999 14 1213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субсидии 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 323,16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29999 14 1231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субсидии бюджетам муниципальных округов</w:t>
              <w:br/>
              <w:t xml:space="preserve"> (комплектование книжных фондов библиотек муниципальных образ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,78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30000 0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3 649,94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30024 14 0026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7,8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30024 14 0028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23,47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0032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0,34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0036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067,27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004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6,12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0041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 603,25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0042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0045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реализация 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5,77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0047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0066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 Федерации (выплата ежемесячного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 357,25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009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 362,3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0147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 194,6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0181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реализация  Закона Ставропольского края "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1107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 608,5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1108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1 449,3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111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1122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812,6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1209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4 14 1221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 417,82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0029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445,6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5084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 589,13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5118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5120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5220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67,44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5250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 105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5280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5302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1 305,74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5380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 736,73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5404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 690,85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5462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,13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5469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5573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 352,5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 202 39998 14 1157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3 585,1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39998 14 1158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272,77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40000 0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 897,85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45303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49999 14 0063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9,17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49999 14 0064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69,09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49999 14 019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107,83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49999 14 1217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6,5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02 49999 14 1249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34,27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49999 14 1255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377,6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7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7 04000 0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7 04050 14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19 00000 0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 721,0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19 60010 14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 721,0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137 041,6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</w:t>
      </w: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firstLine="4962"/>
        <w:jc w:val="both"/>
        <w:rPr/>
      </w:pPr>
      <w:r>
        <w:rPr>
          <w:sz w:val="28"/>
          <w:szCs w:val="28"/>
        </w:rPr>
        <w:t xml:space="preserve">от 16.12.2021 г. №321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"/>
        <w:gridCol w:w="850"/>
        <w:gridCol w:w="1418"/>
        <w:gridCol w:w="567"/>
        <w:gridCol w:w="113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96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13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8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7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7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9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9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6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6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0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7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7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7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7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8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6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6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6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6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6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6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Новоселицкого муниципального округа в межмуниципальных,краевых и всероссийских соревнованиях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1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0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0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3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2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7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863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45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31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12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62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03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43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7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3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2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4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1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1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35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ремонту кровель в муниципальных образовательных организация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86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24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65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34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93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2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906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449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45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9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61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0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4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66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2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1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18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4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4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36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38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8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9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97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97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9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3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5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24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7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2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2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2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2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08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73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81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81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81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4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17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6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92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3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9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0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0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7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29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9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7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1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82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82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82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73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4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4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7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2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3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21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21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06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8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8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0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0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3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ДЕЛ КУЛЬТУРЫ АДМИНИСТРАЦИИ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СЕЛА ДОЛИНОВКА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СЕЛА КИТАЕВС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НОВОМАЯКСКОГО СЕЛЬСОВЕТА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СЕЛА ПАДИНС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ПОСЕЛКА ЩЕЛКАН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1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8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0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7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8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8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возле Храма Покрова Пресвятой Богородицы в селе Китаевск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1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1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1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1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1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5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5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детского сада "Аленушка" села Новоселицког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детского сада "Журавлик" села Новоселицког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3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6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6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3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9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9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2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4 628,43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/>
      </w:pPr>
      <w:r>
        <w:rPr>
          <w:sz w:val="28"/>
          <w:szCs w:val="28"/>
        </w:rPr>
        <w:t xml:space="preserve">от 16.12.2021 г. №321 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1 год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548"/>
        <w:gridCol w:w="564"/>
        <w:gridCol w:w="1442"/>
      </w:tblGrid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01,3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2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2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1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1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15,6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15,6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5,4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5,4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14,3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14,3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,9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7,6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9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9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2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7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1,6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7,2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4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4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5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5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,8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,8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возле Храма Покрова Пресвятой Богородицы в селе Китаевско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Парковка детского сада "Аленушка" села Новоселицкого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Парковка детского сада "Журавлик" села Новоселицкого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6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6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8,8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Новоселицкого муниципального округа в межмуниципальных, краевых и всероссийских соревнованиях 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6,2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6,2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6,2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3,2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4,7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8,6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7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5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6,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6,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7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1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8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299,4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20,5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03,2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43,3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,7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7,1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3,3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2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1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1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4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1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5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8,5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2,6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6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,2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93,2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2,2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6,1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9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1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4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4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6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6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7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,4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49,3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45,1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5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9,6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0,8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1,6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,9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1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8,2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2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5,1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,4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,4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3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8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8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,7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,7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2,6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1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6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6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4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7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6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4,8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1,1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1,1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7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7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7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2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1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,4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9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9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,2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4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4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4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1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7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7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7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7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543,0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22,4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55,3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6,7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4,6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7,2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2,2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3,2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0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,6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8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6,6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4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3,9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9,4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21,6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21,6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F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,1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F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,1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0,8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0,8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5,3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9,6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7,6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1,7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41,7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,1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,1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2,5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7,1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0,6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0,6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1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3,3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,5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7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7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2,4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7,0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7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7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1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0,6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0,6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6,2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9,8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2,2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3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3,2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5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F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F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6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5,7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24,7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7,4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7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4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2,3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9,0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7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2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2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6,3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2,3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7,3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76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76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6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5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5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,3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,3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7,5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7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4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4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6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,2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,2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6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9,8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5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5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3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3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1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1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6,2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,7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3,8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3,8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,9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,9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ремонту кровель в муниципальных образовательных организациях за счет собственных средст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4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4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2,5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,6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,2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6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9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6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6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3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9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9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4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7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7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75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62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13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628,43</w:t>
            </w:r>
          </w:p>
        </w:tc>
      </w:tr>
    </w:tbl>
    <w:p>
      <w:pPr>
        <w:pStyle w:val="Normal"/>
        <w:spacing w:lineRule="exact" w:line="240"/>
        <w:ind w:firstLine="4320"/>
        <w:rPr/>
      </w:pPr>
      <w:r>
        <w:rPr/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12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2.2021 г. №321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1 год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51"/>
        <w:gridCol w:w="567"/>
        <w:gridCol w:w="1701"/>
      </w:tblGrid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на год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76,84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15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55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51,28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86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5,59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45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7,95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6,15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79,35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,46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4,31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9,82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69,84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31,13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86,61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5,45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,91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7,75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10,5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97,11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3,39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73,06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81,55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83,16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8,35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3,17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59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8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4 628,4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3:00Z</dcterms:created>
  <dc:creator>krtosi</dc:creator>
  <dc:description/>
  <cp:keywords/>
  <dc:language>en-US</dc:language>
  <cp:lastModifiedBy>admin</cp:lastModifiedBy>
  <cp:lastPrinted>2021-12-29T09:11:00Z</cp:lastPrinted>
  <dcterms:modified xsi:type="dcterms:W3CDTF">2021-12-29T06:39:00Z</dcterms:modified>
  <cp:revision>5</cp:revision>
  <dc:subject/>
  <dc:title>ЗАКОН</dc:title>
</cp:coreProperties>
</file>