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b/>
          <w:b/>
        </w:rPr>
      </w:pPr>
      <w:r>
        <w:rPr>
          <w:b/>
        </w:rPr>
        <w:drawing>
          <wp:inline distT="0" distB="0" distL="0" distR="0">
            <wp:extent cx="65786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ind w:hanging="0"/>
        <w:rPr/>
      </w:pPr>
      <w:r>
        <w:rPr/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8.11.2021 года                           с. Новоселицкое                                        №3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внесении изменений в решение Совета Новоселицкого муниципального округа Ставропольского края от 17.12.2020 г. № 96 «О бюджете Новоселицкого муниципального округа Ставропольского края на 2021 год и плановый период 2022 и 2023 годов» </w:t>
      </w:r>
    </w:p>
    <w:p>
      <w:pPr>
        <w:pStyle w:val="TextBody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Новоселицкого муниципального округа Ставропольского края,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вет Новоселицкого муниципального округа Ставропольского края</w:t>
      </w:r>
    </w:p>
    <w:p>
      <w:pPr>
        <w:pStyle w:val="TextBody"/>
        <w:spacing w:lineRule="exact" w:line="24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:</w:t>
      </w:r>
    </w:p>
    <w:p>
      <w:pPr>
        <w:pStyle w:val="TextBody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Внести в решение Совета Новоселицкого муниципального округа Ставропольского края от 17.12.2020 г. № 96 «О бюджете Новоселицкого муниципального округа Ставропольского края на 2021 год и плановый период 2022 и 2023 годов»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1.1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ункт 1 и</w:t>
      </w:r>
      <w:r>
        <w:rPr>
          <w:color w:val="000000"/>
          <w:sz w:val="28"/>
          <w:szCs w:val="28"/>
          <w:lang w:val="en-US"/>
        </w:rPr>
        <w:t>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</w:rPr>
        <w:t>«1. Утвердить о</w:t>
      </w:r>
      <w:r>
        <w:rPr>
          <w:sz w:val="28"/>
          <w:szCs w:val="28"/>
        </w:rPr>
        <w:t>сновные характеристики бюджета Новоселицкого муниципального округа Ставропольского края (далее - местный бюджет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щий объем доходов местного бюджета на 2021 год в сумме 1 126 448,26 тыс. рублей, на 2022 год в сумме 923 869,00 тыс. рублей и на 2023 год в сумме 950 582,35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местного бюджета на 2021 год в сумме 1 220 197,38 тыс. рублей, на 2022 год – 923 869,00 тыс. рублей, в том числе условно утвержденные расходы – 10 524,08 тыс. рублей, на 2023 год – 951 077,53 тыс. рублей, в том числе условно утвержденные расходы – 21 296,19 тыс.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местного бюджета на 2021 год в сумме 93 749,13 тыс. рублей, на 2022 год – 0,00 тыс. рублей и на 2023 год – 0,00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абзац 2 пункта 5 изложить в следующей редакции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Учесть в составе доходов </w:t>
      </w:r>
      <w:r>
        <w:rPr>
          <w:sz w:val="28"/>
          <w:szCs w:val="28"/>
          <w:lang w:val="ru-RU"/>
        </w:rPr>
        <w:t xml:space="preserve">местного </w:t>
      </w:r>
      <w:r>
        <w:rPr>
          <w:sz w:val="28"/>
          <w:szCs w:val="28"/>
        </w:rPr>
        <w:t>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жбюджетных трансфертов, получаемых из </w:t>
      </w:r>
      <w:r>
        <w:rPr>
          <w:sz w:val="28"/>
          <w:szCs w:val="28"/>
          <w:lang w:val="ru-RU"/>
        </w:rPr>
        <w:t xml:space="preserve">бюджета Ставропольского края на 2021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876 374,78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, на 2022 год – в сумме 681 212,88 тыс. рублей и на 2023 год – в сумме 699 825,48 тыс. рублей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6.4.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.4. Утвердить общий объем бюджетных ассигнований на исполнение публичных нормативных обязательств на 2021 год в сумме 266 537,78 тыс. рублей, на 2022 год в сумме 242 675,64 тыс. рублей и на 2023 год в сумме 247 493,89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ложения</w:t>
      </w:r>
      <w:r>
        <w:rPr>
          <w:sz w:val="28"/>
          <w:szCs w:val="28"/>
        </w:rPr>
        <w:t xml:space="preserve"> 1, 6, 8, 10 и 12 изложить в прилагаемой редак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временно исполняющего полномочия Главы Новоселиц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.И. Федотову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 (опублик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номочия Главы Новосели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Т.И. Федотова                                    </w:t>
            </w:r>
          </w:p>
        </w:tc>
      </w:tr>
    </w:tbl>
    <w:p>
      <w:pPr>
        <w:pStyle w:val="Normal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560" w:firstLine="403"/>
        <w:jc w:val="both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18.11.2021 г. № 315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1год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2126"/>
      </w:tblGrid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13" w:hanging="0"/>
              <w:jc w:val="center"/>
              <w:rPr>
                <w:sz w:val="28"/>
                <w:szCs w:val="28"/>
              </w:rPr>
            </w:pPr>
            <w:r>
              <w:rPr/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/>
              <w:t>2021год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Всего источников финансирования дефицита бюджета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749,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749,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0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126 448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/>
            </w:pPr>
            <w:r>
              <w:rPr>
                <w:spacing w:val="-6"/>
              </w:rPr>
              <w:t>704 01 05 02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126 448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1 0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126 448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1 14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126 448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0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 197,3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 197,3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1 0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 197,3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1 14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 197,38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aps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ind w:firstLine="5529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округа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от 18.11.2021 г. № 31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ов местного бюджета в соответствии с классификацией доходов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ов бюджетной классификации Российской Федерации 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на 2021 год </w:t>
      </w:r>
    </w:p>
    <w:p>
      <w:pPr>
        <w:pStyle w:val="Style17"/>
        <w:tabs>
          <w:tab w:val="clear" w:pos="709"/>
          <w:tab w:val="left" w:pos="4962" w:leader="none"/>
        </w:tabs>
        <w:spacing w:lineRule="atLeast" w:line="240"/>
        <w:jc w:val="right"/>
        <w:rPr>
          <w:lang w:val="en-US"/>
        </w:rPr>
      </w:pPr>
      <w:r>
        <w:rPr>
          <w:lang w:val="en-US"/>
        </w:rPr>
        <w:t xml:space="preserve">(тыс. рублей) 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1241"/>
      </w:tblGrid>
      <w:tr>
        <w:trPr>
          <w:trHeight w:val="2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021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38 116,6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логи на прибыль, дохо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8 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8 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 553,5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3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 553,5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логи на совокупный дох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 914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5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 847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5 01011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 847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5 0200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688,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5 0201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688,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 040,4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Единый сельскохозяйственный налог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 040,4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5 0400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37,9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5 0402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лог, взимаемый в связи с применением патентной системы налогообложения,  зачисляемый в бюджеты муниципальных округ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37,9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ЛОГИ НА ИМУЩЕ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0 813,8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6 01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 560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06 01020 1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 560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6 06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6 252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06 06032 1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 67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06 06042 1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 582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сударственная пошл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983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08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983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08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83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3 118,0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3 118,0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1 05012 1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1 05024 1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1 05034 1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5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1 05034 14 26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учреждения культуры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,8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8,0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2 0100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8,0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2 01010 01 6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,0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ходы от оказания платных услуг (работ)  и компенсации затрат государств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 391,6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3 0100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 391,6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 391,6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3 01995 05 2001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оказания платных услуг (работ) получателями средств бюджетов муниципальных округов  (предпринимательская деятельность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3 01995 05 2003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оказания платных услуг (работ) получателями средств бюджетов муниципальных округов, в части доходов  казенных учреждений по родительской плат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 321,6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ТИВНЫЕ ПЛАТЕЖИ И СБО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5 02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00 1 15 02040 1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Штрафы, санкции, возмещение ущерб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5,6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6 01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5,6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6 01053 01 0059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00 1 16 01053 01 9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6 01063 01 0009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6 01063 01 01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6 01073 01 0019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6 01073 01 0027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6 01133 01 9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6 01143 01 0002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6 01143 01 0016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6 01143 01 9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6 01153 01 0006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00 1 16 01153 01 0012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6 01153 01 9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6 01173 01 0007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6 01173 01 9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6 0118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6 01193 01 0005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6 01193 01 0013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6 01193 01 9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6 01203 01 002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,6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6 01203 01 9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13,6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1 17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очие неналоговые доходы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3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17 15020 14 01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ициативные платежи (поступления средств от физических лиц на реализацию проекта «Благоустройство территории общего пользования центральной площади села Журавского Новоселицкого округа Ставропольского края»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17 15020 14 0105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ициативные платежи (поступления средств от физических лиц на реализацию проекта «Парковка детского сада «Аленушка»»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17 15020 14 02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ициативные платежи (поступления средств от индивидуальных предпринимателей на реализацию проекта «Благоустройство территории общего пользования центральной площади села Журавского Новоселицкого округа Ставропольского края»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17 15020 14 0205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ициативные платежи (поступления средств от индивидуальных предпринимателей на реализацию проекта «Парковка детского сада «Аленушка»»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17 15020 14 03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ициативные платежи (поступления средств от организаций на реализацию проекта «Благоустройство территории общего пользования центральной площади села Журавского Новоселицкого округа Ставропольского края»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00 117 15020 14 0305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ициативные платежи (поступления средств от организаций на реализацию проекта «Парковка детского сада «Аленушка»»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17 15020 14 010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ициативные платежи (поступления средств от физических лиц на реализацию проекта «Стоянка (парковка) возле Храма Покрова Пресвятой Богородицы села Китаевского»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17 15020 14 010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ициативные платежи (поступления средств от физических лиц на реализацию проекта «Обустройство мест остановки общественного транспорта в селе Чернолесском Новоселицкого округа Ставропольского края»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17 15020 14 020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ициативные платежи (поступления средств от индивидуальных предпринимателей на реализацию проекта «Стоянка (парковка) возле Храма Покрова Пресвятой Богородицы села Китаевского»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17 15020 14 020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ициативные платежи (поступления средств от индивидуальных предпринимателей на реализацию проекта «Обустройство мест остановки общественного транспорта в селе Чернолесском Новоселицкого округа Ставропольского края»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17 15020 14 030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ициативные платежи (поступления средств от организаций на реализацию проекта «Стоянка (парковка) возле Храма Покрова Пресвятой Богородицы села Китаевского»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30,9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17 15020 14 030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ициативные платежи (поступления средств от организаций на реализацию проекта «Обустройство мест остановки общественного транспорта в селе Чернолесском Новоселицкого округа Ставропольского края»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17 15020 14 010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ициативные платежи (поступления средств от физических лиц на реализацию проекта «Парковка детского сада «Журавлик»»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17 15020 14 020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ициативные платежи (поступления средств от индивидуальных предпринимателей на реализацию проекта «Парковка детского сада «Журавлик»»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00 117 15020 14 030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ициативные платежи (поступления средств от организаций на реализацию проекта «Парковка детского сада «Журавлик»»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88 331,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90 935,9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 02 1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 489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15001 1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 489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 02 2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7 134,2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20216 1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162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25097 1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823,6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25232 1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сидии бюджетам муниципальных округ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 985,3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25304 1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 579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25497 1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субсидии бюджетам муниципальных округов(обеспечение жильем молодых семе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7,0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25519 1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226,2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29999 14 001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субсидии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312,2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02 29999 14 01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субсидии  бюджетам муниципальны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203,3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29999 14 120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29999 14 121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субсидии  бюджетам муниципальных округов (обеспечение деятельности центров образования цифрового и гуманитарного профиле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323,1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29999 14 123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субсидии бюджетам муниципальных округов</w:t>
              <w:br/>
              <w:t xml:space="preserve"> (комплектование книжных фондов библиотек муниципальных образовани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,7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 02 3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84 442,0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30024 14 002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00 2 02 30024 14 0028 150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8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02 30024 14 003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,3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02 30024 14 003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52,4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02 30024 14 004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6,1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02 30024 14 004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250,0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02 30024 14 004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0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02 30024 14 0045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реализация 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9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02 30024 14 00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02 30024 14 006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 Федерации (выплата ежемесячного пособия на ребенк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 357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02 30024 14 009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 088,3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00 202 30024 14 01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106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00 202 30024 14 018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реализация  Закона Ставропольского края "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02 30024 14 110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186,0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02 30024 14 11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4 576,3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02 30024 14 111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 на выполнение передаваемых полномочий субъектов Российской Федерации (организация 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02 30024 14 112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640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02 30024 14 120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02 30024 14 122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417,8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02 30029 1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715,0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02 35084 1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 089,1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02 35118 1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214,1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02 35120 1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02 35220 1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7,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02 35250 1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 233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02 35280 1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02 35302 1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5 417,8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00 202 35380 1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 150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02 35404 1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 341,3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02 35462 1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3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02 35469 1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4,9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02 35573 1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904,4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00  202 39998 14 115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ая субвенция 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 988,9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02 39998 14 115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ая субвенция 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250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 02 4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6 870,6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45303 1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 889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49999 14 006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, передаваемые бюджетам муниципальных округов (выплата социального пособия на погребени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2,5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49999 14 006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49999 14 121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6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02 49999 14 124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, передаваемые бюджетам муниципальны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4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49999 14 1255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377,6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 07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безвозмездные поступ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 07 04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безвозмездные поступ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2 19 0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2 719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ходы бюджета - 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26 448,2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</w:t>
      </w:r>
      <w:r>
        <w:rPr>
          <w:caps/>
          <w:sz w:val="28"/>
          <w:szCs w:val="28"/>
        </w:rPr>
        <w:t>Приложение № 8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округа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от 18.11.2021 г. № 315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1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8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8"/>
        <w:gridCol w:w="516"/>
        <w:gridCol w:w="472"/>
        <w:gridCol w:w="1421"/>
        <w:gridCol w:w="696"/>
        <w:gridCol w:w="1398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3,3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3,3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2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2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2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2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2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1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1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1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9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9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19,8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93,6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8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,7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,7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,7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80,2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2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96,6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34,7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,2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,2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3.05.10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4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4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4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8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3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3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2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2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3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604,5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4,5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8,4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9,5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6,0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6,0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0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0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2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2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53,7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8,6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пуляризация сельскохозяйственной отрасли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205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205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1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1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1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1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ротиводействие коррупции в администрац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: "Принятие мер по устранению нарушений действующего законодательств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769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769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217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217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205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205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улучшения социальной обстановки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социальной направленности в Новоселицком муниципальном округ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209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209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6,4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округе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9,3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9,3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9,3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9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,2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2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,6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4,5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5,1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5,1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5,1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5,1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8,3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8,3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8,3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8,3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8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1,0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,0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3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3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противопаводковых мероприятий, расчистка и прокладка обводных и сточных каналов, русел рек - укрепеление плотин, мостов и т.д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8,1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8,1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2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8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8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2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0,3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,3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5,5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5,5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5,5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5,5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5,5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5,5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4,4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конкурса "Предприниматель года" среди субъектов малого и среднего предпринимательст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05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4.01.205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05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нормативов градостроительного проектирования Новоселиц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границ территориальных зон и внесение сведений в ЕГРН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212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212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казачьих обществ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округ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60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60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округе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762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762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7,2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8,3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8,3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8,3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8,3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8,3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8,3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8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8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8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участия спортивных сборных команд Новоселицкого муниципального округа в межмуниципальных, краевых и всероссийских соревнованиях 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2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обеспечению участия команд в соревнованиях всех уровне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2.203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2.203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3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физкультурно-спортивной работы на территориях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3.203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3.203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9,3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9,3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9,3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6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1,6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1,6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3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3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3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6,1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6,1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3,7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5,0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5,0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5,0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5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7,5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7,5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,7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2,3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4,4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314,4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4,4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,2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4,6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5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1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1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лектронного документооборот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,0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,0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23,7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58,3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114,0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.01.S66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66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70,2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384,8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25,4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4,6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08,7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1,7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3,3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8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1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1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лектронного документооборот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троительство (реконструкция) объектов дошкольных 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69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69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74,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3,1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,5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2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86,0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72,2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7,6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4,6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4,6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7,8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44,8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5232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61,1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5232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61,1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S232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83,7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S232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83,7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,4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,4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,4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,6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0,9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9,5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абот по ремонту кровель в муниципальных образовательных организациях за счет собственных средст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6,5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6,5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6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1,5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6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,7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6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4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4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312,4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66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66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739,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408,7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51,0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75,1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6,1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66,4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0,4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1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4,4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4,4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8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8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проведению реконструкции, текущего и капитального ремонта в муниципальных учреждения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0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0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лектронного документооборот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3.20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держание имущества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17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,6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17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,6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7,7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4,4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5,1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76,3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65,7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5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0,9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7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7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7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87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7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87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7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4,4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4,4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8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5,8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0,6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,1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6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6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,2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3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3,3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3,3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,7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,6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8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509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8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509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8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509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6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6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6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6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4,6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4,0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6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1,2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6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,1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6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1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2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2,2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66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66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1,1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2,6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8,3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8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5,6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9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лектронного документооборот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0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0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7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7,6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7,6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00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5.200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5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5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5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,3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,3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,3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,3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 в пришкольных лагеря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14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,3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14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8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5.214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4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4,2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0,3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0,3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6,4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5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1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,8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,8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3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3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8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3.03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,5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,5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5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5,4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5,4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5,4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0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 в области образовани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715,0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761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0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761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761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9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4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4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2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58,2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2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2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53,5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4,4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4,4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5,8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5,8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7,6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1,9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1,9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лектронного документооборот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0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4.20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A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8,1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A1.5519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788,1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A1.5519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8,1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5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5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95,0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95,1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95,2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9,8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642,1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0,3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3,1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5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2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2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F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F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S85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S85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6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6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6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0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1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63,8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22,8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847,4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7,7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4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12,3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лектронного документооборот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0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0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0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17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17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4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2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2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5519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5519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9,9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2,2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2,2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,2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7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7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762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762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334,3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46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46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99,4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43,1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43,1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43,1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0,7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7,8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8,7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1,5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5,7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4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1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1,3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1,3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52,4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8,6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4,2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1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1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4,5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4,3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02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02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02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474,2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8,0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8,0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7,2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2,2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0,0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47,8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0,9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34,7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1.R3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34,7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F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3,1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F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3,1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25,5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, назначае-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9,1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9,1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F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F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36,4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36,4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3,6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3,6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8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2,7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2,7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7,2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4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6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Т НОВОСЕЛИЦКОГО МУНИЦИПАЛЬНОГО РАЙОН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НОВОСЕЛИЦКОГО МУНИЦИПАЛЬНОГО РАЙОН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1,6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3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3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3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2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НОВОСЕЛИЦКОГО МУНИЦИПАЛЬНОГО РАЙОН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АДМИНИСТРАЦИИ НОВОСЕЛИЦКОГО МУНИЦИПАЛЬНОГО РАЙОН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ОБРАЗОВАНИЯ АДМИНИСТРАЦИИ НОВОСЕЛИЦКОГО МУНИЦИПАЛЬНОГО РАЙОН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КУЛЬТУРЫ АДМИНИСТРАЦИИ НОВОСЕЛИЦКОГО МУНИЦИПАЛЬНОГО РАЙОН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7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СЕЛА ДОЛИНОВКА НОВОСЕЛИЦКОГО РАЙОН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ЖУРАВСКОГО СЕЛЬСОВЕТА НОВОСЕЛИЦКОГО РАЙОН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СЕЛА КИТАЕВСКОГО НОВОСЕЛИЦКОГО РАЙОН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9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СЕЛА НОВОСЕЛИЦКОГО НОВОСЕЛИЦКОГО РАЙОН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1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0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7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7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7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7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НОВОМАЯКСКОГО СЕЛЬСОВЕТА НОВОСЕЛИЦКОГО РАЙОН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7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9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СЕЛА ПАДИНСКОГО НОВОСЕЛИЦКОГО РАЙОН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СЕЛА ЧЕРНОЛЕССКОГО НОВОСЕЛИЦКОГО РАЙОН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,6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5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,7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,7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,7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,7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8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ПОСЕЛКА ЩЕЛКАН НОВОСЕЛИЦКОГО РАЙОН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9,7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,7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1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1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1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7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7,8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7,8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5,2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5,2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5,2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5,2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5,2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9,9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9,9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21,0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3,3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0,2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0,2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0,2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3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3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,0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,0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4,6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6,1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6,1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6,1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6,1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,0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,0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1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1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1,2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1,2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1,2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1,2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1,2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9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9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общего пользования центральной площади села Журавского Новоселицкого округа Ставропольского края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G84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G84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общего пользования центральной площади села Журавского Новоселицкого округа Ставропольского края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84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9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84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9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99,7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1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,1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,1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,1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9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2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2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7,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8,0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8,0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,6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,6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,6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,6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,6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Парковка возле Храма Покрова Пресвятой Богородицы в селе Китаевском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ИП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ИП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НОВОСЕЛИЦКО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1,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6,7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4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4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4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2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5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,3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,3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3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3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3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71,7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71,7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71,7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71,7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71,7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7,1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7,1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5,9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5,9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6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6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6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6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6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0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0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6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6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Парковка детского сада "Аленушка" села Новоселицкого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ИП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ИП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Парковка детского сада "Журавлик" села Новоселицкого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ИП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ИП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9,9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,7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3,2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3,2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3,2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6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6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6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4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4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4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4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4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2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2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2,9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3,6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7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7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7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,7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,7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8,8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3,8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3,8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3,8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3,8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5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5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82,3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82,3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9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9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9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9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9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4,7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6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9,6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9,6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9,6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6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4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,2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,2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74,3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74,3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74,3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74,3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74,3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,8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,8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9,4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9,4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,4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,4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,4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,4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,4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,5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,5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мест остановки общественного транспорта в селе Чернолесском Новоселицкого округа Ставропольского края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G84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G84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мест остановки общественного транспорта в селе Чернолесском Новоселицкого округа Ставропольского края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84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9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84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9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2,5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5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,0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,0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,0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6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3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,5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,5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,8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8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8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8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8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7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7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8,0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8,0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2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2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2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2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2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197,38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0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от 18.11.2021 г. № 315</w:t>
      </w:r>
    </w:p>
    <w:p>
      <w:pPr>
        <w:pStyle w:val="Normal"/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1 год                                                                                                </w:t>
      </w:r>
    </w:p>
    <w:p>
      <w:pPr>
        <w:pStyle w:val="Normal"/>
        <w:spacing w:lineRule="auto" w:line="216"/>
        <w:jc w:val="right"/>
        <w:rPr/>
      </w:pPr>
      <w:r>
        <w:rPr/>
        <w:t>(тыс. руб.)</w:t>
      </w:r>
    </w:p>
    <w:tbl>
      <w:tblPr>
        <w:tblW w:w="100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1810"/>
        <w:gridCol w:w="723"/>
        <w:gridCol w:w="1720"/>
      </w:tblGrid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195,9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,5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,5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66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,4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66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,4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415,6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415,6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9,7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9,7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9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9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,5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пуляризация сельскохозяйственной отрасл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205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205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,2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4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4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4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8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"Предприниматель года" среди субъектов малого и среднего предпринимательств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05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05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05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1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1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1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1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ротиводействие коррупции в администрации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Принятие мер по устранению нарушений действующего законодательств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769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769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93,4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19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1,2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1,2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3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3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2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2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4,6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4,6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Парковка возле Храма Покрова Пресвятой Богородицы в селе Китаевском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ИП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ИП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Парковка детского сада "Аленушка" села Новоселицкого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ИП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ИП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Парковка детского сада "Журавлик" села Новоселицкого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ИП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ИП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мест остановки общественного транспорта в селе Чернолесском Новоселицкого округа Ставропольского края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G84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G84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общего пользования центральной площади села Журавского Новоселицкого округа Ставропольского края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G84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G84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мест остановки общественного транспорта в селе Чернолесском Новоселицкого округа Ставропольского края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84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9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84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9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общего пользования центральной площади села Журавского Новоселицкого округа Ставропольского края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84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9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84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9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217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217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205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205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улучшения социальной обстановк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социальной направленности в Новоселицком муниципальном округе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209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209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3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3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2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2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3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нормативов градостроительного проектирования Новоселицкого муниципального округа Ставропольского кра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границ территориальных зон и внесение сведений в ЕГРН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21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21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7,2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участия спортивных сборных команд Новоселицкого муниципального округа в межмуниципальных,краевых и всероссийских соревнованиях 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обеспечению участия команд в соревнованиях всех уровне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2.203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2.203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3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физкультурно-спортивной работы на территориях муниципального округ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3.203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3.203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8,3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8,3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8,3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1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1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1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1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38,1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округе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4,7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9,3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9,3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76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76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9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51,7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8,4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9,5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6,0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6,0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2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,6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,7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2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2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847,7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62,4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25,4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4,6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08,7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1,7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3,3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8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1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1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лектронного документооборот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троительство (реконструкция) объектов дошкольных образовательных организац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69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4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69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4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3,1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2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86,0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72,2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7,6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51,0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75,1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6,1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66,4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0,4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1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4,4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4,4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8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8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ведению реконструкции, текущего и капитального ремонта в муниципальных учреждениях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0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0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лектронного документооборот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держание имущества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17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,6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17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,6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7,7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4,4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5,1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76,3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65,7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5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0,9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7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7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7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87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7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87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7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06,0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0,7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5,6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9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1,9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лектронного документооборот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0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0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0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3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6,0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7,6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7,6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00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00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 в пришкольных лагерях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14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,3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14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8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14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4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4,4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4,4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8,5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5,8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0,6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,1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9,7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9,7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2,6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,1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0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0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8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A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8,1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A1.5519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8,1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A1.5519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8,1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3,3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3,3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,7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,6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8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509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8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509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8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509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44,8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5232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61,1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5232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61,1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S232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83,7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S232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83,7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4,5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4,5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4,5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8,0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0,7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6,4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5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1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,8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,8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8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3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8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2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2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2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2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,5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,5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5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4,5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-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-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5,1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5,1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5,1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5,1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769,4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436,6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912,6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4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50,1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8,0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7,2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2,2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0,0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47,8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0,9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5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7,8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8,7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1,5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5,7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4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1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34,7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34,7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F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3,1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F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3,1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1,3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1,3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30,3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3,7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4,2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1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1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4,5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4,3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93,6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-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9,1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9,1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F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F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4,4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36,4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2,7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2,7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7,2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4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6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9,5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4,4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4,4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,2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4,6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5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1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1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лектронного документооборот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,0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,0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5,0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5,0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5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7,5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7,5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21,5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9,8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2,2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0,3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3,2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5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F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F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S85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S85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6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6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6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0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1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63,8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22,8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47,4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7,7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4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12,3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лектронного документооборот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0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0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0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17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17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4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2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2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5519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5519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6,2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,2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7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7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9,0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5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76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76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6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1,6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1,6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3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3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3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8,7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4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3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3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7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казачьих обществ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округе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603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603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противопаводковых мероприятий, расчистка и прокладка обводных и сточных каналов, русел рек - укрепеление плотин, мостов и т.д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9,5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9,5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2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8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8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2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25,6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2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2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2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2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1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1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9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9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33,5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33,5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4,8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2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3,1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4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2,6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2,6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6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8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8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3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7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0,1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0,1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абот по ремонту кровель в муниципальных образовательных организациях за счет собственных средст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3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6,5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3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6,5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68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9,8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68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4,9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68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9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,8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88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4,3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1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1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46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46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6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6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37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9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,9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9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4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,7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,7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,75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6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13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197,38</w:t>
            </w:r>
          </w:p>
        </w:tc>
      </w:tr>
    </w:tbl>
    <w:p>
      <w:pPr>
        <w:pStyle w:val="Normal"/>
        <w:spacing w:lineRule="exact" w:line="240"/>
        <w:ind w:firstLine="4320"/>
        <w:rPr/>
      </w:pPr>
      <w:r>
        <w:rPr/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№12</w:t>
      </w:r>
    </w:p>
    <w:p>
      <w:pPr>
        <w:pStyle w:val="Normal"/>
        <w:spacing w:lineRule="exact" w:line="240"/>
        <w:ind w:left="4560" w:firstLine="403"/>
        <w:rPr/>
      </w:pPr>
      <w:r>
        <w:rPr>
          <w:sz w:val="26"/>
          <w:szCs w:val="26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spacing w:lineRule="exact" w:line="240"/>
        <w:ind w:left="4560" w:firstLine="403"/>
        <w:rPr>
          <w:sz w:val="26"/>
          <w:szCs w:val="26"/>
        </w:rPr>
      </w:pPr>
      <w:r>
        <w:rPr>
          <w:sz w:val="26"/>
          <w:szCs w:val="26"/>
        </w:rPr>
        <w:t>от 18.11.2021 г. № 31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бюджетных ассигнований по разделам, подразделам классификации расходов местного бюджета на 2021 год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(тыс. руб.)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567"/>
        <w:gridCol w:w="709"/>
        <w:gridCol w:w="1701"/>
      </w:tblGrid>
      <w:tr>
        <w:trPr>
          <w:trHeight w:val="23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ая на год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11,21</w:t>
            </w:r>
          </w:p>
        </w:tc>
      </w:tr>
      <w:tr>
        <w:trPr>
          <w:trHeight w:val="2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11</w:t>
            </w:r>
          </w:p>
        </w:tc>
      </w:tr>
      <w:tr>
        <w:trPr>
          <w:trHeight w:val="2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22</w:t>
            </w:r>
          </w:p>
        </w:tc>
      </w:tr>
      <w:tr>
        <w:trPr>
          <w:trHeight w:val="2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22,17</w:t>
            </w:r>
          </w:p>
        </w:tc>
      </w:tr>
      <w:tr>
        <w:trPr>
          <w:trHeight w:val="2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13,90</w:t>
            </w:r>
          </w:p>
        </w:tc>
      </w:tr>
      <w:tr>
        <w:trPr>
          <w:trHeight w:val="2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77,41</w:t>
            </w:r>
          </w:p>
        </w:tc>
      </w:tr>
      <w:tr>
        <w:trPr>
          <w:trHeight w:val="2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11</w:t>
            </w:r>
          </w:p>
        </w:tc>
      </w:tr>
      <w:tr>
        <w:trPr>
          <w:trHeight w:val="2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11</w:t>
            </w:r>
          </w:p>
        </w:tc>
      </w:tr>
      <w:tr>
        <w:trPr>
          <w:trHeight w:val="2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8,57</w:t>
            </w:r>
          </w:p>
        </w:tc>
      </w:tr>
      <w:tr>
        <w:trPr>
          <w:trHeight w:val="2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1,07</w:t>
            </w:r>
          </w:p>
        </w:tc>
      </w:tr>
      <w:tr>
        <w:trPr>
          <w:trHeight w:val="2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</w:t>
            </w:r>
          </w:p>
        </w:tc>
      </w:tr>
      <w:tr>
        <w:trPr>
          <w:trHeight w:val="2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572,09</w:t>
            </w:r>
          </w:p>
        </w:tc>
      </w:tr>
      <w:tr>
        <w:trPr>
          <w:trHeight w:val="2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4</w:t>
            </w:r>
          </w:p>
        </w:tc>
      </w:tr>
      <w:tr>
        <w:trPr>
          <w:trHeight w:val="2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93,29</w:t>
            </w:r>
          </w:p>
        </w:tc>
      </w:tr>
      <w:tr>
        <w:trPr>
          <w:trHeight w:val="2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46</w:t>
            </w:r>
          </w:p>
        </w:tc>
      </w:tr>
      <w:tr>
        <w:trPr>
          <w:trHeight w:val="2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1,68</w:t>
            </w:r>
          </w:p>
        </w:tc>
      </w:tr>
      <w:tr>
        <w:trPr>
          <w:trHeight w:val="2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7,19</w:t>
            </w:r>
          </w:p>
        </w:tc>
      </w:tr>
      <w:tr>
        <w:trPr>
          <w:trHeight w:val="2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892,84</w:t>
            </w:r>
          </w:p>
        </w:tc>
      </w:tr>
      <w:tr>
        <w:trPr>
          <w:trHeight w:val="2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114,06</w:t>
            </w:r>
          </w:p>
        </w:tc>
      </w:tr>
      <w:tr>
        <w:trPr>
          <w:trHeight w:val="2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312,44</w:t>
            </w:r>
          </w:p>
        </w:tc>
      </w:tr>
      <w:tr>
        <w:trPr>
          <w:trHeight w:val="2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16,71</w:t>
            </w:r>
          </w:p>
        </w:tc>
      </w:tr>
      <w:tr>
        <w:trPr>
          <w:trHeight w:val="2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8,91</w:t>
            </w:r>
          </w:p>
        </w:tc>
      </w:tr>
      <w:tr>
        <w:trPr>
          <w:trHeight w:val="2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0,72</w:t>
            </w:r>
          </w:p>
        </w:tc>
      </w:tr>
      <w:tr>
        <w:trPr>
          <w:trHeight w:val="2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98,86</w:t>
            </w:r>
          </w:p>
        </w:tc>
      </w:tr>
      <w:tr>
        <w:trPr>
          <w:trHeight w:val="2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95,21</w:t>
            </w:r>
          </w:p>
        </w:tc>
      </w:tr>
      <w:tr>
        <w:trPr>
          <w:trHeight w:val="2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3,65</w:t>
            </w:r>
          </w:p>
        </w:tc>
      </w:tr>
      <w:tr>
        <w:trPr>
          <w:trHeight w:val="2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346,46</w:t>
            </w:r>
          </w:p>
        </w:tc>
      </w:tr>
      <w:tr>
        <w:trPr>
          <w:trHeight w:val="2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43,17</w:t>
            </w:r>
          </w:p>
        </w:tc>
      </w:tr>
      <w:tr>
        <w:trPr>
          <w:trHeight w:val="2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750,16</w:t>
            </w:r>
          </w:p>
        </w:tc>
      </w:tr>
      <w:tr>
        <w:trPr>
          <w:trHeight w:val="2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3,13</w:t>
            </w:r>
          </w:p>
        </w:tc>
      </w:tr>
      <w:tr>
        <w:trPr>
          <w:trHeight w:val="2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1,56</w:t>
            </w:r>
          </w:p>
        </w:tc>
      </w:tr>
      <w:tr>
        <w:trPr>
          <w:trHeight w:val="2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2,67</w:t>
            </w:r>
          </w:p>
        </w:tc>
      </w:tr>
      <w:tr>
        <w:trPr>
          <w:trHeight w:val="2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89</w:t>
            </w:r>
          </w:p>
        </w:tc>
      </w:tr>
      <w:tr>
        <w:trPr>
          <w:trHeight w:val="2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197,38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i/>
      <w:sz w:val="32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</w:rPr>
  </w:style>
  <w:style w:type="character" w:styleId="8">
    <w:name w:val="Заголовок 8 Знак"/>
    <w:qFormat/>
    <w:rPr>
      <w:b/>
      <w:bCs/>
      <w:i/>
      <w:iCs/>
      <w:sz w:val="32"/>
      <w:szCs w:val="28"/>
    </w:rPr>
  </w:style>
  <w:style w:type="character" w:styleId="9">
    <w:name w:val="Заголовок 9 Знак"/>
    <w:qFormat/>
    <w:rPr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Подзаголовок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2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1 Знак"/>
    <w:qFormat/>
    <w:rPr>
      <w:sz w:val="36"/>
      <w:szCs w:val="28"/>
      <w:lang w:val="ru-RU" w:bidi="ar-SA"/>
    </w:rPr>
  </w:style>
  <w:style w:type="character" w:styleId="23">
    <w:name w:val="Знак Знак2"/>
    <w:qFormat/>
    <w:rPr>
      <w:sz w:val="36"/>
      <w:szCs w:val="28"/>
      <w:lang w:val="ru-RU" w:bidi="ar-SA"/>
    </w:rPr>
  </w:style>
  <w:style w:type="character" w:styleId="12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tabs>
        <w:tab w:val="clear" w:pos="709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ер"/>
    <w:basedOn w:val="Normal"/>
    <w:qFormat/>
    <w:pPr>
      <w:tabs>
        <w:tab w:val="clear" w:pos="709"/>
        <w:tab w:val="left" w:pos="397" w:leader="none"/>
      </w:tabs>
      <w:ind w:firstLine="70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5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spacing w:before="280" w:after="280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spacing w:before="280" w:after="280"/>
      <w:textAlignment w:val="center"/>
    </w:pPr>
    <w:rPr/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Style35">
    <w:name w:val="Нумерованный абзац"/>
    <w:qFormat/>
    <w:pPr>
      <w:widowControl/>
      <w:tabs>
        <w:tab w:val="clear" w:pos="709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31:00Z</dcterms:created>
  <dc:creator>krtosi</dc:creator>
  <dc:description/>
  <cp:keywords/>
  <dc:language>en-US</dc:language>
  <cp:lastModifiedBy>admin</cp:lastModifiedBy>
  <cp:lastPrinted>2021-11-12T09:58:00Z</cp:lastPrinted>
  <dcterms:modified xsi:type="dcterms:W3CDTF">2021-11-23T06:46:00Z</dcterms:modified>
  <cp:revision>3</cp:revision>
  <dc:subject/>
  <dc:title>ЗАКОН</dc:title>
</cp:coreProperties>
</file>